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4" w:color="C0C0C0"/>
        </w:pBdr>
        <w:shd w:fill="FAFAFA" w:val="clear"/>
        <w:spacing w:before="240" w:after="0"/>
        <w:ind w:left="0" w:right="1080" w:hanging="0"/>
        <w:jc w:val="left"/>
        <w:rPr>
          <w:rFonts w:ascii="Arial" w:hAnsi="Arial" w:cs="Arial"/>
          <w:color w:val="333333"/>
          <w:sz w:val="19"/>
          <w:szCs w:val="19"/>
        </w:rPr>
      </w:pPr>
      <w:r>
        <w:rPr>
          <w:rFonts w:cs="Arial" w:ascii="Arial" w:hAnsi="Arial"/>
          <w:b/>
          <w:bCs/>
          <w:color w:val="333333"/>
          <w:sz w:val="25"/>
          <w:szCs w:val="25"/>
        </w:rPr>
        <w:t>Ministerio de Trabajo e Inmigración (BOE número 314 de 30/12/2008)</w:t>
      </w:r>
    </w:p>
    <w:p>
      <w:pPr>
        <w:pStyle w:val="Normal"/>
        <w:pBdr>
          <w:top w:val="single" w:sz="6" w:space="6" w:color="C0C0C0"/>
          <w:left w:val="single" w:sz="6" w:space="18" w:color="C0C0C0"/>
          <w:bottom w:val="single" w:sz="6" w:space="6" w:color="C0C0C0"/>
          <w:right w:val="single" w:sz="6" w:space="18" w:color="C0C0C0"/>
        </w:pBdr>
        <w:shd w:fill="FFFFFF" w:val="clear"/>
        <w:spacing w:before="120" w:after="120"/>
        <w:ind w:left="0" w:right="0" w:hanging="0"/>
        <w:jc w:val="left"/>
        <w:rPr>
          <w:rFonts w:ascii="Arial" w:hAnsi="Arial" w:cs="Arial"/>
          <w:b/>
          <w:b/>
          <w:bCs/>
          <w:color w:val="333333"/>
          <w:sz w:val="25"/>
          <w:szCs w:val="25"/>
        </w:rPr>
      </w:pPr>
      <w:r>
        <w:rPr>
          <w:rFonts w:cs="Arial" w:ascii="Arial" w:hAnsi="Arial"/>
          <w:color w:val="333333"/>
          <w:sz w:val="19"/>
          <w:szCs w:val="19"/>
        </w:rPr>
        <w:t>REAL DECRETO 2128/2008, de 26 de diciembre, por el que se fija el salario mínimo interprofesional para 2009.</w:t>
      </w:r>
    </w:p>
    <w:p>
      <w:pPr>
        <w:pStyle w:val="Normal"/>
        <w:pBdr>
          <w:top w:val="dotted" w:sz="6" w:space="4" w:color="C0C0C0"/>
        </w:pBdr>
        <w:shd w:fill="FAFAFA" w:val="clear"/>
        <w:spacing w:before="240" w:after="0"/>
        <w:ind w:left="0" w:right="1080" w:hanging="0"/>
        <w:jc w:val="left"/>
        <w:rPr>
          <w:rFonts w:ascii="Arial" w:hAnsi="Arial" w:cs="Arial"/>
          <w:color w:val="333333"/>
          <w:sz w:val="19"/>
          <w:szCs w:val="19"/>
        </w:rPr>
      </w:pPr>
      <w:r>
        <w:rPr>
          <w:rFonts w:cs="Arial" w:ascii="Arial" w:hAnsi="Arial"/>
          <w:b/>
          <w:bCs/>
          <w:color w:val="333333"/>
          <w:sz w:val="25"/>
          <w:szCs w:val="25"/>
        </w:rPr>
        <w:t>TEXTO</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En cumplimiento del mandato al Gobierno para fijar anualmente el salario mínimo interprofesional, contenido en el artículo 27.1 de la Ley del Estatuto de los Trabajadores, texto refundido aprobado por Real Decreto Legislativo 1/1995, de 24 de marzo, se procede mediante este real decreto a establecer las nuevas cuantías que deberán regir a partir del 1 de enero de 2009, tanto para los trabajadores fijos como para los eventuales o temporeros, así como para el personal al servicio del hogar familiar.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Las nuevas cuantías, que representan un incremento del 4 por 100 respecto de las vigentes entre el 1 de enero y el 31 de diciembre de 2008, son el resultado de tomar en consideración de forma conjunta todos los factores contemplados en el citado artículo 27.1 del Estatuto de los Trabajadores.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No obstante lo anterior, dos circunstancias han merecido una especial consideración a la hora de fijar las cuantías del indicador. En primer lugar, el incremento previsto implica la continuación de la estrategia que se inició en 2004 para la dignificación del salario mínimo interprofesional, en el objetivo de situarlo en un 60 % del salario medio, tal y como recomienda la Carta Social Europea. En este sentido, el incremento fijado permite continuar en la senda de la recuperación de poder adquisitivo y en la del cumplimiento de los compromisos asumidos por el Gobierno.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En segundo lugar, se ha tomado en consideración el difícil contexto económico en el que ha de fijarse la cuantía del salario mínimo. La situación económica actual exige tener en cuenta, a la hora de adoptar cualquier decisión en este ámbito, todos los factores que puedan tener un impacto en la creación de empleo. La previsión de un comportamiento de la tasa de inflación muy por debajo de los niveles actuales, ya de por sí muy inferiores a los alcanzados hace pocos meses, debería permitir la continuación de una moderación salarial que ha contribuido de manera decisiva a la creación de empleo en los últimos años.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Este real decreto ha sido consultado a las organizaciones sindicales y asociaciones empresariales más representativas.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En su virtud, a propuesta del Ministro de Trabajo e Inmigración y previa deliberación del Consejo de Ministros en su reunión del día 26 de diciembre de 2008,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D I S P O N G O :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Artículo 1. Cuantía del salario mínimo interprofesional.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El salario mínimo para cualesquiera actividades en la agricultura, en la industria y en los servicios, sin distinción de sexo ni edad de los trabajadores, queda fijado en 20,80 euros/día o 624 euros/mes, según que el salario esté fijado por días o por meses.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En el salario mínimo se computan tanto la retribución en dinero como en especie. Este salario se entiende referido a la jornada legal de trabajo en cada actividad, sin incluir en el caso del salario diario la parte proporcional de los domingos y festivos. Si se realizase jornada inferior se percibirá a prorrata.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Para la aplicación en cómputo anual del salario mínimo se tendrán en cuenta las reglas sobre compensación que se establecen en los artículos siguientes.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Artículo 2. Complementos salariales.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Al salario mínimo consignado en el artículo 1 se adicionarán, sirviendo el mismo como módulo, en su caso, y según lo establecido en los convenios colectivos y contratos de trabajo, los complementos salariales a que se refiere el artículo 26.3 del Estatuto de los Trabajadores, texto refundido aprobado por Real Decreto Legislativo 1/1995, de 24 de marzo, así como el importe correspondiente al incremento garantizado sobre el salario a tiempo en la remuneración a prima o con incentivo a la producción.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Artículo 3. Compensación y absorción.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A efectos de aplicar el último párrafo del artículo 27.1 del Estatuto de los Trabajadores, en cuanto a compensación y absorción en cómputo anual por los salarios profesionales del incremento del salario mínimo interprofesional se procederá de la forma siguiente: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1. La revisión del salario mínimo interprofesional establecida en este real decreto no afectará a la estructura ni a la cuantía de los salarios profesionales que viniesen percibiendo los trabajadores cuando tales salarios en su conjunto y en cómputo anual fuesen superiores a dicho salario mínimo.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A tales efectos, el salario mínimo en cómputo anual que se tomará como término de comparación será el resultado de adicionar al salario mínimo fijado en el artículo 1 de este real decreto los devengos a que se refiere el artículo 2, sin que en ningún caso pueda considerarse una cuantía anual inferior a 8.736 euros.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2. Estas percepciones son compensables con los ingresos que por todos los conceptos viniesen percibiendo los trabajadores en cómputo anual y jornada completa con arreglo a normas legales o convencionales, laudos arbitrales y contratos individuales de trabajo en vigor en la fecha de promulgación de este real decreto.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3. Las normas legales o convencionales y los laudos arbitrales que se encuentren en vigor en la fecha de promulgación de este real decreto subsistirán en sus propios términos, sin más modificación que la que fuese necesaria para asegurar la percepción de las cantidades en cómputo anual que resulten de la aplicación del apartado 1 de este artículo, debiendo, en consecuencia, ser incrementados los salarios profesionales inferiores al indicado total anual en la cuantía necesaria para equipararse a éste.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Artículo 4. Trabajadores eventuales y temporeros y empleados de hogar.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1. Los trabajadores eventuales y temporeros cuyos servicios a una misma empresa no excedan de ciento veinte días percibirán, conjuntamente con el salario mínimo a que se refiere el artículo 1, la parte proporcional de la retribución de los domingos y festivos, así como de las dos gratificaciones extraordinarias a que, como mínimo, tiene derecho todo trabajador, correspondientes al salario de treinta días en cada una de ellas, sin que en ningún caso la cuantía del salario profesional pueda resultar inferior a 29,56 euros por jornada legal en la actividad.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En lo que respecta a la retribución de las vacaciones de los trabajadores a que se refiere este artículo, dichos trabajadores percibirán, conjuntamente con el salario mínimo interprofesional fijado en el artículo 1, la parte proporcional de éste correspondiente a las vacaciones legales mínimas en los supuestos en que no existiera coincidencia entre el período de disfrute de las vacaciones y el tiempo de vigencia del contrato. En los demás casos, la retribución del período de vacaciones se efectuará de acuerdo con el artículo 38 del Estatuto de los Trabajadores y demás normas de aplicación.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2. De acuerdo con el artículo 6.5 del Real Decreto 1424/1985, de 1 de agosto, que toma como referencia para la determinación del salario mínimo de los empleados de hogar que trabajen por horas el fijado para los trabajadores eventuales y temporeros, el salario mínimo de dichos empleados de hogar será de 4,89 euros por hora efectivamente trabajada.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Disposición transitoria única. Regla de aplicación a determinados convenios colectivos.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1. De conformidad con lo dispuesto en la disposición transitoria primera del Real Decreto-ley 3/2004, de 25 de junio, para la racionalización de la regulación del salario mínimo interprofesional y para el incremento de su cuantía, en los convenios colectivos vigentes el 1 de julio de 2004 cuya vigencia continúe durante 2009, que utilicen el salario mínimo interprofesional como referencia para determinar la cuantía o el incremento del salario base o de complementos salariales, las cuantías del salario mínimo interprofesional se entenderán referidas durante 2009 a las vigentes durante 2008 por aplicación de los criterios establecidos en la disposición transitoria única del Real Decreto 1763/2007, de 28 diciembre, por el que se fija el salario mínimo interprofesional para 2008, incrementadas en un dos por ciento, salvo que las partes legitimadas acuerden otra cosa.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2. Lo dispuesto en el apartado anterior se entiende sin perjuicio de que deban ser modificados los salarios establecidos en convenios colectivos inferiores en su conjunto y en cómputo anual a las cuantías del salario mínimo interprofesional que se establecen para 2009 en el presente real decreto en la cuantía necesaria para asegurar la percepción de dichas cuantías, siendo de aplicación las reglas sobre compensación y absorción que se establecen en el artículo 3 de este real decreto.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Disposición final primera. Habilitación para la aplicación y desarrollo.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Se autoriza al Ministro de Trabajo e Inmigración para dictar las disposiciones de aplicación y desarrollo de este real decreto.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Disposición final segunda. Entrada en vigor y periodo de vigencia.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Este real decreto entrará en vigor el día siguiente de su publicación en el Boletín Oficial del Estado y surtirá efectos durante el período comprendido entre el 1 de enero y el 31 de diciembre de 2009, procediendo, en consecuencia, el abono del salario mínimo en el mismo establecido con efectos del 1 de enero de 2009.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Dado en Madrid, el 26 de diciembre de 2008.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JUAN CARLOS R.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 xml:space="preserve">El Ministro de Trabajo e Inmigración, </w:t>
      </w:r>
    </w:p>
    <w:p>
      <w:pPr>
        <w:pStyle w:val="Normal"/>
        <w:shd w:fill="FAFAFA" w:val="clear"/>
        <w:spacing w:before="280" w:after="280"/>
        <w:ind w:left="0" w:right="0" w:hanging="0"/>
        <w:jc w:val="left"/>
        <w:rPr>
          <w:rFonts w:ascii="Arial" w:hAnsi="Arial" w:cs="Arial"/>
          <w:color w:val="333333"/>
          <w:sz w:val="19"/>
          <w:szCs w:val="19"/>
        </w:rPr>
      </w:pPr>
      <w:r>
        <w:rPr>
          <w:rFonts w:cs="Arial" w:ascii="Arial" w:hAnsi="Arial"/>
          <w:color w:val="333333"/>
          <w:sz w:val="19"/>
          <w:szCs w:val="19"/>
        </w:rPr>
        <w:t>CELESTINO CORBACHO CHAVES</w:t>
      </w:r>
    </w:p>
    <w:p>
      <w:pPr>
        <w:pStyle w:val="Normal"/>
        <w:rPr/>
      </w:pPr>
      <w:r>
        <w:rPr/>
      </w:r>
      <w:bookmarkStart w:id="0" w:name="analisis"/>
      <w:bookmarkStart w:id="1" w:name="analisis"/>
      <w:bookmarkEnd w:id="1"/>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ELIAS &amp; MUÑOZ ABOGADOS, SC. Despacho de Abogados en Madrid con sucursales y Abogados en Madrid, Pozuelo de Alarcón, Majadahonda y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Linkaccesi">
    <w:name w:val="linkaccesi"/>
    <w:basedOn w:val="Fuentedeprrafopredeter"/>
    <w:qFormat/>
    <w:rPr/>
  </w:style>
  <w:style w:type="character" w:styleId="StrongEmphasis">
    <w:name w:val="Strong"/>
    <w:basedOn w:val="Fuentedeprrafopredeter"/>
    <w:qFormat/>
    <w:rPr>
      <w:b/>
      <w:bCs/>
    </w:rPr>
  </w:style>
  <w:style w:type="character" w:styleId="Mayus1">
    <w:name w:val="mayus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before="280" w:after="280"/>
      <w:ind w:left="0" w:right="0" w:hanging="0"/>
      <w:jc w:val="left"/>
    </w:pPr>
    <w:rPr>
      <w:rFonts w:ascii="Times New Roman" w:hAnsi="Times New Roman" w:cs="Times New Roman"/>
    </w:rPr>
  </w:style>
  <w:style w:type="paragraph" w:styleId="Documento1">
    <w:name w:val="documento1"/>
    <w:basedOn w:val="Normal"/>
    <w:qFormat/>
    <w:pPr>
      <w:spacing w:before="120" w:after="120"/>
      <w:ind w:left="480" w:right="480" w:hanging="0"/>
      <w:jc w:val="left"/>
    </w:pPr>
    <w:rPr>
      <w:rFonts w:ascii="Times New Roman" w:hAnsi="Times New Roman" w:cs="Times New Roman"/>
    </w:rPr>
  </w:style>
  <w:style w:type="paragraph" w:styleId="Documentotit1">
    <w:name w:val="documento-tit1"/>
    <w:basedOn w:val="Normal"/>
    <w:qFormat/>
    <w:pPr>
      <w:pBdr>
        <w:top w:val="single" w:sz="6" w:space="6" w:color="C0C0C0"/>
        <w:left w:val="single" w:sz="6" w:space="18" w:color="C0C0C0"/>
        <w:bottom w:val="single" w:sz="6" w:space="6" w:color="C0C0C0"/>
        <w:right w:val="single" w:sz="6" w:space="18" w:color="C0C0C0"/>
      </w:pBdr>
      <w:shd w:fill="FFFFFF" w:val="clear"/>
      <w:spacing w:before="120" w:after="120"/>
      <w:ind w:left="0" w:right="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15:00Z</dcterms:created>
  <dc:creator>Vicente Garcia Elias</dc:creator>
  <dc:description/>
  <dc:language>en-US</dc:language>
  <cp:lastModifiedBy>Vicente Garcia Elias</cp:lastModifiedBy>
  <dcterms:modified xsi:type="dcterms:W3CDTF">2009-01-07T10:16:00Z</dcterms:modified>
  <cp:revision>1</cp:revision>
  <dc:subject/>
  <dc:title>Ministerio de Trabajo e Inmigración (BOE número 314 de 30/12/2008)</dc:title>
</cp:coreProperties>
</file>