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225"/>
        <w:jc w:val="both"/>
        <w:rPr>
          <w:rFonts w:ascii="Verdana" w:hAnsi="Verdana" w:eastAsia="Times New Roman" w:cs="Verdana"/>
          <w:color w:val="9D1F1F"/>
          <w:sz w:val="17"/>
          <w:szCs w:val="17"/>
          <w:lang w:eastAsia="es-ES"/>
        </w:rPr>
      </w:pPr>
      <w:r>
        <w:rPr>
          <w:rFonts w:eastAsia="Times New Roman" w:cs="Verdana" w:ascii="Verdana" w:hAnsi="Verdana"/>
          <w:b/>
          <w:bCs/>
          <w:color w:val="525252"/>
          <w:sz w:val="21"/>
          <w:szCs w:val="21"/>
          <w:lang w:eastAsia="es-ES"/>
        </w:rPr>
        <w:br/>
        <w:t>Real Decreto-ley 20/2012, de 13 de julio, de medidas para garantizar la estabilidad presupuestaria y de fomento de la competitividad.</w:t>
      </w:r>
    </w:p>
    <w:p>
      <w:pPr>
        <w:pStyle w:val="Normal"/>
        <w:shd w:fill="FFFFFF" w:val="clear"/>
        <w:spacing w:lineRule="atLeast" w:line="300" w:before="0" w:after="225"/>
        <w:jc w:val="both"/>
        <w:rPr>
          <w:rFonts w:ascii="Verdana" w:hAnsi="Verdana" w:eastAsia="Times New Roman" w:cs="Verdana"/>
          <w:color w:val="0087AD"/>
          <w:sz w:val="17"/>
          <w:szCs w:val="17"/>
          <w:lang w:eastAsia="es-ES"/>
        </w:rPr>
      </w:pPr>
      <w:r>
        <w:rPr>
          <w:rFonts w:eastAsia="Times New Roman" w:cs="Verdana" w:ascii="Verdana" w:hAnsi="Verdana"/>
          <w:color w:val="9D1F1F"/>
          <w:sz w:val="17"/>
          <w:szCs w:val="17"/>
          <w:lang w:eastAsia="es-ES"/>
        </w:rPr>
        <w:t>BOE 168/2012, de 14 de julio de 2012 Ref Boletín: 12/09364</w:t>
      </w:r>
    </w:p>
    <w:p>
      <w:pPr>
        <w:pStyle w:val="Normal"/>
        <w:numPr>
          <w:ilvl w:val="0"/>
          <w:numId w:val="1"/>
        </w:numPr>
        <w:shd w:fill="FFFFFF" w:val="clear"/>
        <w:spacing w:lineRule="atLeast" w:line="300" w:before="0" w:after="0"/>
        <w:ind w:left="0" w:right="0" w:hanging="360"/>
        <w:jc w:val="both"/>
        <w:rPr>
          <w:rFonts w:ascii="Verdana" w:hAnsi="Verdana" w:eastAsia="Times New Roman" w:cs="Verdana"/>
          <w:color w:val="525252"/>
          <w:sz w:val="17"/>
          <w:szCs w:val="17"/>
          <w:lang w:eastAsia="es-ES"/>
        </w:rPr>
      </w:pPr>
      <w:r>
        <w:rPr>
          <w:rFonts w:eastAsia="Times New Roman" w:cs="Verdana" w:ascii="Verdana" w:hAnsi="Verdana"/>
          <w:color w:val="0087AD"/>
          <w:sz w:val="17"/>
          <w:szCs w:val="17"/>
          <w:lang w:eastAsia="es-ES"/>
        </w:rPr>
        <w:t>ÍNDIC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0" w:name="LOC_INI"/>
      <w:bookmarkEnd w:id="0"/>
      <w:r>
        <w:rPr>
          <w:rFonts w:eastAsia="Times New Roman" w:cs="Verdana" w:ascii="Verdana" w:hAnsi="Verdana"/>
          <w:color w:val="525252"/>
          <w:sz w:val="17"/>
          <w:szCs w:val="17"/>
          <w:lang w:eastAsia="es-ES"/>
        </w:rPr>
        <w:t>I</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recesión que comenzó a experimentar la economía española en el año 2008 y la política económica entonces seguida para hacerla frente llevaron a la acumulación de algunos desequilibrios macroeconómicos insostenibles. En la medida en que estos desequilibrios sean solventados solo parcialmente, es inviable la recuperación de una senda de crecimiento estable en nuestro país. Ello se puso de manifiesto a lo largo de 2011, cuando, tras varios trimestres de leve recuperación, la economía española se mostró intensamente vulnerable al deterioro de la zona euro y volvió a sumergirse en un período recesiv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sta recaída reciente de la economía española, aun sin llegar a la gravedad de 2009, está teniendo una gran virulencia y consecuencias graves de destrucción de empleo. Durante los dos primeros trimestres del presente año la actividad económica profundizó su deterioro y las perspectivas para la segunda mitad del año no serán mejores si no se adoptan medidas urgentes. A los desequilibrios pendientes de resolver en la economía española se ha unido en esta ocasión una crisis de confianza de los mercados financieros, a la que no son ajenos distintos problemas institucionales de la zona euro. La consecuencia más inmediata de esta inestabilidad en los mercados ha sido un fuerte endurecimiento de las condiciones de financiación de los agentes priv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undamental en la superación de esta situación será no solamente el diseño de una estrategia de política económica que contenga los elementos adecuados en el presente contexto, sino también su articulación a medio plazo de un modo verosímil y capaz de concitar la credibilidad de los mercados financieros. Estos dos requisitos implican que dicha estrategia deberá comprender una variedad de políticas con objetivos claros en términos de fechas de puesta en marcha y consecuencias sobre el crecimiento cifradas dentro de un marco macroeconómico coherente y plurianu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mencionada estrategia pivota principalmente sobre dos ejes: la consolidación fiscal y el impulso de nuevas reformas estructurales. Las medidas de ajuste fiscal son imprescindibles en este momento como refuerzo de las ya incluidas en la última Actualización del Programa de Estabilidad y crecimiento 2012-2015 para garantizar que España cumple rigurosamente sus compromisos fiscales dentro del marco de Déficit Excesivo establecido por la Unión Europea. Además, resultan necesarias para recuperar la confianza y el crédito de las Administraciones Públic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nuevas reformas estructurales son también claves no solo para garantizar que nuestro país flexibiliza su estructura productiva y se prepara de modo óptimo para la siguiente fase expansiva del ciclo, sino para generar crecimiento adicional y compensar parcialmente de esta forma el impacto restrictivo de la política fiscal a corto plazo. A medio plazo, los dos tipos de reformas combinarán efectos en la misma dirección y serán inequívocamente positivas para recuperar el crecimiento de la economía, de la producción y del emple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modificación de la senda fiscal prevista por España en el Programa de Estabilidad y Crecimiento 2012-2015 ha venido dada por la reunión del ECOFIN del pasado 10 de julio. En ella, los ministros de Economía de la UE decidieron conceder a España una prórroga de un año para corregir su déficit excesivo y situarlo por debajo del 3% del PIB. Esta decisión, por tanto, conduce a la modificación la Recomendación de Déficit Excesivo emitida por el Consejo Europeo de 30 de noviembre de 2009, que fijaba 2013 como fecha límite de consecución de un déficit de las Administraciones Públicas de un 3% del PIB.</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unque en el marco de esta última Recomendación España ha venido tomando medidas encaminadas a su cumplimiento, el contexto económico nacional e internacional ha elevado el grado de prociclicidad derivado de la reducción de una parte muy sustancial del déficit público en un horizonte de tiempo relativamente corto. Tales circunstancias son las que han llevado a la CE a aconsejar flexibilizar la senda de eliminación de este déficit excesivo, especificando que los objetivos de cumplimiento pasan a ser un 6,3% del PIB en 2012, un 4,5% en 2013 y un 2,8% en 2014.</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un así, el esfuerzo fiscal estructural a realizar por España es muy significativo. Por ello la configuración de esta nueva senda fiscal en modo alguno puede considerarse una relajación de la política fiscal, sino una adaptación de la misma a una nueva realidad de partida dada por un déficit de partida mucho mayor en 2011 (8,9% del PIB frente a un 6% previsto) y a un entorno económico más comple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s dentro de estas coordenadas donde deben situarse las diferentes medidas de índole fiscal que incluye este real decreto-ley. Por un lado, el aumento de la imposición indirecta sobre el consumo reequilibra la composición de la estructura tributaria hacia una figura infradesarrollada en comparación con nuestros socios de la UE y más neutral frente al crecimiento a largo plazo, máxime cuando se acompaña, como pretende el Gobierno, de una reducción gradual de las cotizaciones a la Seguridad Social a partir de 2013.</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or el lado del gasto este también ha sido el criterio principal en torno al que ha gravitado el diseño de las medidas. La incidencia la han soportado especialmente aquellos gastos más superfluos o con efectos más débiles sobre los incentivos de los agentes económicos. En esta línea hay que situar las bonificaciones a la contratación en las cotizaciones a la Seguridad Social (que han perdido relevancia en el contexto de las nuevas medidas introducidas por la última reforma del mercado de trabajo) o del modelo de prestaciones por desempleo. Las desgravaciones en el IRPF por vivienda, tras haber sido de utilidad en un año de especial debilidad de la demanda de viviendas, se eliminan también en 2013 en un horizonte de paulatina recuperación de las variables fundamentales de este tipo de gas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esde una perspectiva general, estas medidas dan cumplimiento a buena parte de las Recomendaciones Específicas formuladas por el Consejo Europeo a España en el mes de junio y como colofón al Semestre Europeo: ampliación de las principales bases impositivas, eliminación de desgravaciones y exenciones y sustitución parcial de la imposición sobre el trabajo por imposición indirecta. Por otro lado, todas estas medidas, junto con otras que se prevé adoptar a medio plazo, se incardinarán dentro del Presupuesto Bienal que España presentará a la Comisión Europea durante el verano de 2012 y que constituye otra de las Recomendaciones específicas realizadas a España en materia fiscal. Este presupuesto representará, por lo demás, un documento estratégico de primer orden donde se pondrá de manifiesto la coherencia temporal de las medidas con la senda de la nueva Recomendación de Déficit Excesivo para España y el cuadro macroeconómico asociado a las nuevas proyecciones de crecimi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medidas estructurales que acompañan a este paquete fiscal no son de menor trascendencia. Todas ellas tienen por fin último abrir nuevos mercados al sector privado y fomentar el desarrollo de la innovación y de nuevos servicios en sectores críticos para el crecimiento de la productividad y la reducción de costes empresariales. Por último, aunque no menos importante, los nuevos pasos en el campo de los servicios profesionales facilitarán la permeabilidad de los distintos nichos de mercado a nuevos competidores y al mismo tiempo garantizará la calidad de estos servicios, reduciendo los márgenes en segmentos tradicionalmente menos expuestos a la competencia y sin embargo cruciales para la configuración de costes en el ejercicio de la actividad empresar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I</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actual coyuntura económica y la necesidad de reducir el déficit público sin menoscabar la prestación de los servicios públicos esenciales, hace necesario mejorar la eficiencia de las Administraciones Públicas en el uso de los recursos públicos, con objeto de contribuir a la consecución del inexcusable objetivo de estabilidad presupuestaria, derivado del marco constitucional y de la Unión Europe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Gobierno ya ha adoptado medidas de contención de gastos de personal. Así, el Real Decreto-ley 20/2011, de 30 de diciembre, de medidas urgentes en materia presupuestaria, tributaria y financiera para la corrección del déficit público, establece que en el año 2012, las retribuciones del personal al servicio del sector público no podrán experimentar ningún incremento respecto a las vigentes a 31 de diciembre de 2011. Igualmente, durante el ejercicio 2012 no se podrá realizar aportaciones a planes de pensiones de empleo o contratos de seguro colectivos que incluyan la cobertura de la contingencia de jubilación. Por otro lado, a lo largo del ejercicio 2012 no se procederá a la incorporación de nuevo personal, salvo la que pueda derivarse de la ejecución de procesos selectivos correspondientes a Ofertas de Empleo Público de ejercicios anteriores, limitación que también alcanza a las plazas incursas en los procesos de consolidación de empleo previstos en la disposición transitoria cuarta del Estatuto Básico del Empleado Público, si bien la congelación de la oferta de empleo público no será de aplicación determinados sectores y administraciones en los que la tasa de reposición se fija en el 10 por ciento. Además, fija la jornada de trabajo del sector público estatal en treinta y siete horas y media semanales de trabajo efectivo de promedio en cómputo anual. La Ley 2/2012, de 29 de junio, de Presupuestos Generales del Estado para el año 2012 incide en estas mismas medid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a actualidad, el proceso de consolidación fiscal y de sostenibilidad de las cuentas públicas exige de las Administraciones Públicas continuar adaptando una serie de medidas extraordinarias y cuya adopción debe ser urgente, dirigidas a racionalizar y reducir el gasto de personal de las Administraciones Públicas y a incrementar la eficiencia de su gest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Programa Nacional de Reformas 2012 es el marco en el que se debe comprender este proceso de modernización y racionalización de las Administraciones Públicas, como complemento a los ajustes exclusivamente fiscales y la reducción de estructuras administrativas. Se deben adoptar medidas que ahorren gastos de personal e, incrementen la calidad y productividad del empleo públic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or ello, se adoptan diversas medidas que avanzan en la optimización de recursos, la mejora en la gestión y en la transparencia de la Administración y el incremento de la productividad de los empleados públic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trata por tanto de acometer una serie de reformas cuya necesidad es extraordinaria, dada la propia naturaleza de esta crisis y efectos sobre la economía, el mercado de trabajo y las finanzas españolas, y urgente por la celeridad con que se deben acometer las reformas estructurales en nuestro sistema de empleo público que contribuya a reforzar tanto la garantía de cumplimiento de los compromisos adquiridos por España en materia de gasto público y déficit como la mejora de la eficiencia, productividad y competitividad de nuestra economí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trata de medidas que se deben adoptar de manera conjunta para ofrecer un cambio estructural y coherente que permita, contemplado en su totalidad, la satisfacción de los mencionados objetivos de austeridad y eficiencia en las Administraciones Públic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Muchas de estas medidas, aparecen recogidas en los Planes Económico-Financieros de Reequilibrio 2012-2014 de las Comunidades Autónomas aprobado en el seno del Consejo de Política Fiscal y Financier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presente Real Decreto-Ley adopta una serie de medidas que persiguen la consecución de los efectos indic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or otro lado, parte de estas medidas tiene carácter temporal o está prevista su aplicación sólo cuando concurran circunstancias excepcionales, quedando supeditada su vigencia a la subsistencia de la difícil coyuntura económica actual que afecta a la sostenibilidad de las cuentas públicas o a que razones de interés público hicieran necesaria su aplicación en el futur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primer lugar, se regula con carácter básico la incompatibilidad de pensiones indemnizatorias, prestaciones compensatorias y percepciones similares que perciben determinados ex altos cargos de carácter básico, con el objeto de que se perciba esta prestación sólo en el supuesto de que el ex alto cargo no realice ninguna otra actividad remunerada pública o priv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medida se aplicará a los altos cargos de todas las Administraciones públicas, incluyendo los que prestan sus servicios en el sector público, entendiendo también por tal la actividad desarrollada por los miembros electivos de las Cortes Generales, Asambleas legislativas autonómicas y de las Corporaciones locales, órganos constitucionales, incluidos el Poder Judicial y el Ministerio Fisc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suprime durante el año 2012 la paga extraordinaria del mes de diciembre y la paga adicional de complemento específico o pagas adicionales equivalentes del mes de diciembre. Las cantidades derivadas de esa supresión podrán destinarse en ejercicios futuros a realizar aportaciones a planes de pensiones o contratos de seguro colectivo que incluyan la contingencia de jubilación, siempre que se prevea el cumplimiento de los objetivos de estabilidad presupuestaria establecidos en la Ley Orgánica 2/2012, de Estabilidad Presupuestaria y Sostenibilidad Financiera y en los términos y con el alcance que se determine en las correspondientes leyes de presupues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ambién se posibilita, en este caso con carácter excepcional, la suspensión o modificación de los convenios colectivos y acuerdos que afecten al personal laboral, sólo cuando concurra causa grave de interés público derivada de una alteración sustancial de las circunstancias económicas. Este mecanismo ya estaba previsto en el Estatuto Básico del Empleado Público y la modificación que ahora se introduce no hace sino aclarar su ámbito de aplicación y homogeneizar su tratamiento, con independencia de que los acuerdos hayan sido adoptados en el ámbito de las mesas generales de negociación o a través de la negociación colectiva de personal laboral. En todo caso, se entenderá, entre otras causas o circunstancias, que concurre causa grave de interés público derivada de la alteración sustancial de las circunstancias económicas cuando las Administraciones Públicas deban adoptar medidas o planes de ajuste, de reequilibrio de las cuentas públicas o de carácter económico financiero para asegurar la estabilidad presupuestaria o la corrección del déficit públic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reducen los días de libre disposición. Además, se suprimen los días adicionales por antigüedad tanto en el caso de las vacaciones como en el de los días por asuntos particulares y se suspenden los pactos y acuerdos que contradigan estas disposi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homogeniza, asimismo, el régimen de permisos para todas las Administraciones Públic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on la misma finalidad de racionalizar el gasto de personal, se limita el número de días de asuntos particulares y de días adicionales a los de libre disposición que puedan haber establecido las Administraciones Públicas y se adoptan medidas con la misma finalidad en relación con el personal laboral, así como respecto de las vaca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gualmente, en materia de tiempo retribuido para realizar funciones sindicales y de representación, nombramiento de delegados sindicales, dispensas de asistencia al trabajo y demás derechos sindicales, se limitan los actualmente existentes a los estrictamente previstos por la normativa laboral, favoreciendo el incremento de los tiempos de trabajo destinados directamente al servicio públic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modifica temporalmente el régimen retributivo del personal incluido en el Régimen General de la Seguridad Social durante la situación de incapacidad temporal, sin perjuicio de que se establece un mandato dirigido a las Administraciones Públicas a adoptar medidas para reducir el absentismo de su personal. Así, cada Administración Pública determinará, respecto del personal a su servicio, los complementos retributivos que en concepto de mejora voluntaria de la acción protectora de la Seguridad Social corresponda en las situaciones de incapacidad temporal. En todo caso, cuando se trate de una incapacidad temporal por contingencias comunes, durante los tres primeros días, tanto para el personal funcionario incluido en el Régimen General de la Seguridad Social como para el personal laboral, el complemento retributivo que con carácter de mejora voluntaria se pueda establecer no podrá superar el cincuenta por ciento de las retribuciones. Asimismo, desde el cuarto día de la situación de incapacidad temporal por contingencias comunes y hasta el vigésimo, ambos inclusive, el complemento retributivo que con carácter de mejora voluntaria se pueda establecer no podrá superar el setenta y cinco por ciento de las retribu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stos mismos términos se modula la plenitud retributiva de la prestación económica del personal integrado en el Régimen de Funcionarios Civiles del Estado y el personal integrado en el régimen especial de seguridad social de las fuerzas armadas, en caso de incapacidad tempo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or otro lado, se adoptan una serie de medidas de racionalización de los gastos de personal de la Administración General del Estado. En esta línea se crea un Registro de órganos de representación del personal al servicio de la Administración General del Estado, se habilita al Ministerio de Hacienda y Administraciones Públicas a adoptar medidas dirigidas a garantizar una asignación eficiente de los recursos humanos. Igualmente, en cumplimiento del Plan Nacional de Reformas, se modulan las condiciones de acceso y permanencia en la situación de incapacidad temporal de los funcionarios, con el objetivo de reducir costes y menoscabo de la productividad derivada de la mis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edad de jubilación forzosa de los funcionarios incluidos en el Régimen General de la Seguridad Social, será la que prevean en cada momento las normas reguladoras de dicho régimen para el acceso a la pensión de jubilación ordinaria, en su modalidad contributiva, es decir, sin coeficiente reductor por razón de la e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cambio estructural que introduce en las Administraciones Públicas este abanico de medidas, que deben operar de manera conjunta, constituye un instrumento fundamental de política económica, que permitirá mejorar su funcionamiento, adecuarlo más eficazmente a la actual coyuntura y mantener la calidad del servicio que se presta al ciudadan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medidas recogidas en este Título suponen un sacrificio de especial intensidad para todos aquellos que perciben retribuciones con cargo a recursos públicos. Razones de Justicia justifican que estas medidas se extiendan a todos los servidores públicos con independencia de la naturaleza de la entidad de la que dependen y de su estatuto. La universalidad que fundamenta esta reforma evita la discriminación entre grupos y sect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or ello, en base al principio de necesaria solidaridad que debe imperar en estos momentos en todos los ámbitos sociales y políticos y a fin de compartir el esfuerzo que suponen las medidas que se establecen en este Real Decreto-ley respecto al colectivo de empleados públicos de todas las Administraciones en su sentido más amplio, es voluntad del legislador que se impulsen todos los mecanismos legales existentes para permitir la extensión de las citada medidas tanto a diputados y senadores, como al personal de otros órganos constitucionales, aplicando, en su caso, y cuando sea necesario, la normativa reguladora de los mismos en materia de retribu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cumplimiento con lo previsto en el artículo 37.1 del EBEP, las medidas incluidas en el Titulo I este Real Decreto-ley han sido llevadas para su negociación a la Mesa General de Negociación de las Administraciones Públicas y en la Mesa General de Negociación de la Administración General del Est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II</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materia de Seguridad Social, el Real Decreto-ley incluye dos medidas para la simplificación y mejora de su régimen de gestión, y su homogeneización con el régimen tributar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modificación del régimen de recargos incluida pretende favorecer la aplicación del procedimiento para el aplazamiento del pago de cuotas frente al hasta ahora vigente sistema progresivo de recargos, dado que los aplazamientos se conceden en atención a la existencia de dificultades transitorias de tesorería, lo que ofrece tanto a la Administración como al sujeto responsable del cumplimiento de la obligación de cotizar una vía de solución de mayor flexibilidad y garantía. Ello favorece que quien tenga dificultades transitorias de tesorería para el abono de la cotización pueda acudir a los medios de regularización de la deuda establecidos reglamentariamente, en lugar de permanecer en una situación de incumplimiento de sus obligaciones con la Seguridad Social. Por otra parte, la medida supone una simplificación del sistema, algo que tendría una repercusión positiva en la gestión administrativ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or otro, la regulación de las bases de cotización de los trabajadores por cuenta ajena y los conceptos incluidos a efectos del gravamen del Impuesto sobre la Renta de las Personas Físicas se encuentra incluida, respectivamente, en el artículo 109 del texto refundido de la Ley General de la Seguridad Social, desarrollado por el artículo 23 del Reglamento general sobre cotización y liquidación de otros derechos de la Seguridad Social, y en la Ley 35/2006, del Impuesto sobre la Renta de las Personas Físicas. Sin embargo, persisten de forma injustificada una serie de diferencias entre ambos regímenes que se debe corregir con el objetivo de homogeneizar la normativa en materia tributaria y de Seguridad Social, de tal manera que aquellos conceptos que son considerados como renta en la normativa tributaria, y como tal tributan a efectos del IRPF, sean incluidos también en la base de cotización. Carece de fundamento que los mismos conceptos tengan una consideración jurídica diferente en distintos ámbitos de la normativa vigente. La medida contribuye a simplificar y homogeneizar el sistema, liberando de cargas administrativas a las empres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ambién se modifican los límites establecidos en la regulación actual con respecto a los conceptos excluidos de la base de cotización. Los actuales límites permiten una utilización de los mismos que contraviene el sentido de la exención en perjuicio de la Seguridad Social. Por ello se establece un tope máximo de los conceptos que pueden ser objeto de exclusión de la base de cotización, respecto del conjunto de percepciones salariales que individualmente consideradas se encuentran excluidas total o parcialmente. Dicho tope máximo se deberá determinar reglamentariamente por parte del Gobiern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medidas correspondientes al ámbito de empleo responden a cinco grandes objetivos. Por un lado, concentrar la protección en las situaciones de pérdida de empleo y situación personal que requieren especial atención. Por otro lado impulsar la activación de los desempleados incentivando el pronto retorno a la ocupación. En tercer lugar generar los incentivos necesarios para asegurar la sostenibilidad del sistema público de prestaciones, contribuir al envejecimiento activo, y facilitar la activación de los trabajadores de más edad. En cuarto lugar reforzar el sistema de políticas activas sobre la base del principio de eficiencia, permitiendo que los limitados recursos disponibles se destinen a aquellas iniciativas más útiles para desarrollar la empleabilidad de los trabajadores. Y por último, racionalizar el sistema de prestaciones en su totalidad dotándole de una mayor coherencia interna que asegure su equ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definitiva, las medidas refuerzan la viabilidad futura del sistema de protección y contribuyen al cumplimiento del los objetivos de estabilidad presupuestar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a ello, en primer lugar, en materia de prestaciones por desempleo, se establece un nuevo porcentaje del 50% de la base reguladora (desde el 60%) a partir del séptimo mes, lo que sólo se aplicará a los nuevos perceptores, y no afectará a una buena parte de los desempleados, que ven garantizada una renta suficiente gracias al mantenimiento del tope mínim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Y en segundo lugar, se elimina la contribución a la seguridad social por parte de la entidad gestora de parte de la cotización que le corresponde al trabajador en situación de desempleo. La medida pretende una mayor equidad y tiene carácter progresivo, al afectar en menor medida a aquellos beneficiarios con menores bases de cotiz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or lo que respecta a los subsidios por desempleo, las continuas modificaciones que ha sufrido el sistema le han restado coherencia, desincentivando en ocasiones la vida activa y generando situaciones contrarias al principio de equidad. Ello desvirtúa la finalidad del sistema en su conjunto y pone en riesgo la protección de los más necesitados, que se ven afectados por el impacto del diseño actual en la sostenibilidad del sistema de protección social. Por ello, se introducen una serie de medidas que tratan de recuperar la racionalidad del sistema y lo hacen más compatible con la vida activa. Las medidas destinadas a trabajadores de más edad también favorecen la interacción entre el sistema de protección por desempleo y la jubilación, impulsando el envejecimiento activ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refuerza la vinculación entre el derecho de acceso a los subsidios y el patrimonio personal de los beneficiarios. En la actualidad, el patrimonio del solicitante del subsidio sólo se tiene en cuenta de forma indirecta, a través de la imputación de rentas al patrimonio a una tasa del 50% del interés legal del diner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su vez, se elimina el subsidio especial para mayores de 45 años que agotan su prestación contributiva, afectando esta medida exclusivamente a los potenciales nuevos entrantes. La eliminación de este subsidio no supone una desprotección para los desempleados, que pueden acogerse al subsidio ordinar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simismo, se racionaliza el régimen regulador del subsidio para mayores de 52 años con el objetivo de garantizar su sostenibilidad en el largo plazo y para incentivar el alargamiento de la vida activ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or otra parte, se modifica el régimen de acceso a la renta activa de inserción (RAI) para reforzar su vinculación con el empleo y garantizar una mayor efectividad en la utilización de los recursos públicos. Se exige para el acceso a la Renta Activa de Inserción que previamente se haya agotado la prestación contributiva o el subsidio por desempleo para aquellas personas que tiene más de 45 años y son parados de larga duración y que durante el periodo de inscripción ininterrumpida como demandante de empleo (1 año mínimo) no se haya rechazado ninguna oferta de empleo adecuada, ni se haya negado a participar, salvo causa justificada, en acciones de promoción, formación o reconversión profesion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dicionalmente, se racionaliza el régimen jurídico aplicable al acceso a prestaciones y subsidios por desempleo desde contratos a tiempo parcial, que ha generado una acumulación de incoherencias que resultan en una normativa vigente poco homogénea y que no respeta el principio de equidad y se refuerza la vinculación entre políticas activas y pasivas de emple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su vez, se articulan medidas encaminadas a preservar la viabilidad financiera del Fondo de Garantía Salarial, en la línea de las funciones para las que fue concebi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inalmente, se cumple con las recomendaciones de la Agencia Estatal de Evaluación de las Políticas Públicas y la Calidad de los Servicios de dirigir las bonificaciones a la contratación a colectivos con dificultades objetivas y especiales para acceder al mercado de trabajo, haciéndolas más efectivas y ofreciendo mayor seguridad juríd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sí, se suprimen todas las bonificaciones a excepción de las destinadas a la contratación de discapacitados, así como a la contratación, a través de nuevo contrato de apoyo a los emprendedores, de jóvenes, mayores de 45 años parados de larga duración y muje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mantienen igualmente las bonificaciones a la contratación de jóvenes que se constituyan como autónomos, y personas que sustituyen a víctimas de violencia de género y trabajadores en baja por matern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V</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Ley 39/2006, de 14 de diciembre, de Promoción de la Autonomía Personal y Atención a las personas en situación de dependencia, aprobada con un amplio consenso entre las fuerzas políticas, supuso un avance en el bienestar de las personas y ha contado con la colaboración de todas las administraciones públicas en su desarroll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Consejo Territorial del Sistema para la Autonomía y Atención a la Dependencia, en sesión celebrada el día 12 de abril de 2012, aprobó el avance de la evaluación de la ley transcurridos los cinco primeros años de aplicación de la misma, adoptando el acuerdo de acometer las mejoras en el Sistema para la Autonomía y Atención a la Dependencia que fueran necesarias para asegurar su sostenibilidad. Asimismo, en la reunión mantenida el 10 de julio de 2012 aprobó la evaluación de resultados prevista en la Disposición final primera de la ley y las propuestas de mejora necesarias para asegurar la sostenibilidad presente y futura del Sistema, adoptando unos criterios comunes mínimos para todo el ámbito nacional en el desarrollo de dicha ley.</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datos estructurales y las cifras más significativas del gasto en materia de dependencia, analizadas en la evaluación de resultados, muestran que debe corregirse una situación que pone en riesgo la sostenibilidad del Sistema que, además, ha supuesto consecuencias perjudiciales para el empleo y la viabilidad de los sectores productivos de servicios relacionados con la dependenc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Gobierno y las comunidades autónomas, en el seno del Consejo Territorial del Sistema para la Autonomía y Atención a la Dependencia, han expresado la necesidad de acometer mejoras para asegurar la sosteniblidad del Sistema, no solo a través de los correspondientes instrumentos normativos, sino también impulsando buenas prácticas y poniendo en común experiencias, siempre con base en el diálogo y contando con todas las administraciones públicas, los grupos políticos y cuantas asociaciones y entidades actúan en el ámbito de la promoción de la autonomía y atención a las personas en situación de dependenc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fecto, la intensidad de los problemas detectados y el alcance estructural que precisan la medidas correctoras exigen su inmediata aplicación para una correcta evolución del Sistema. La demora en su aprobación, dada la propia evolución inercial del Sistema, agudizaría sus problemas de cohesión, equidad y financiación, tornándose las medidas propuestas más difíciles de aplica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Resulta determinante, además, dar un nuevo tratamiento al sistema de la Seguridad Social de los cuidadores no profesionales de las personas en situación de dependencia. Asimismo, en cuanto al servicio de ayuda a domicilio es necesario determinar que los servicios relacionados con las necesidades domésticas solo puedan ser reconocidos conjuntamente con los de atención pers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actual clasificación en grados y niveles de la situación de dependencia no ha significado una diferenciación en las prestaciones y servicios que se reconocen a las personas beneficiarias dentro de un mismo grado e, incluso, entre niveles próximos de distintos grados. Ello ha producido continuos procesos de revisión de la valoración, que ha hecho destinar recursos y tiempo que podrían haberse dedicado a la valoración de las personas con mayor grado de dependencia. Para solventarlo, se establece una nueva estructura manteniendo los tres grados en los que se clasifica la situación de dependencia, pero sin niveles, lo que simplificará la gestión, permitirá atender de forma prioritaria a las personas con un mayor grado de dependencia que están pendientes de recibir atención y mejorará el proceso de valoración de la dependencia y el procedimiento para el acceso a las presta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ado el distinto nivel de desarrollo y contenido dentro de las comunidades autónomas de las prestaciones a las personas en situación de dependencia, que ha potenciado la desigualdad en la aplicación de la ley, se hace necesario regular un contenido común mínimo de intensidad y compatibilidad de las prestaciones para todas las administraciones actua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sostenibilidad económica del Sistema para la Autonomía y Atención a la Dependencia, la situación económica por la que atraviesa la economía española y la exigencia de cumplimiento de los objetivos de déficit público, requieren la adopción por el Gobierno de medidas urgentes de naturaleza económica que se traduzcan en ahorros inmediatos en el gasto de las administraciones públicas. En este sentido, el presente real decreto-ley incorpora distintas medidas que generan un ahorro, por una parte, en el gasto de las comunidades autónomas, a través de la reducción de las cuantías máximas de las prestaciones económicas para cuidados en el entorno familiar, y, por otra, en el gasto de la Administración General del Estado, por la vía de la reducción de las cuantías del nivel mínimo de financiación del Sistema para la Autonomía y Atención a la Dependenc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stas medidas de carácter económico persiguen un reequilibrio sostenible del Sistema, garantizando el derecho a la promoción de la autonomía personal y atención a la situación de dependenc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inalmente, y con el objeto de simplificar las relaciones de coordinación entre la Administración General del Estado y las Comunidades Autónomas se refunden los anteriores Consejo Territorial del Sistema para la Autonomía y Atención a la Dependencia y la Conferencia Sectorial de Asuntos Sociales en un solo órgano que pasará a denominarse Consejo Territorial de Servicios Sociales y del Sistema para la Autonomía y Atención a la Dependenc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V</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esde hace varios meses, como consecuencia de la situación por la que atraviesa la economía española, se vienen adoptando diversas medidas en el ámbito tributario con el fin de consolidar las finanzas públicas y de este modo corregir lo antes posible los principales desequilibrios que repercuten en aquella, principalmente la reducción del déficit público, para, de esta manera, contribuir a la recuperación de nuestra economí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on este propósito, como elocuentemente reflejan sus títulos, el Real Decreto-ley 20/2011, de 30 de diciembre, de medidas urgentes en materia presupuestaria, tributaria y financiera para la corrección del déficit público, y, meses más tarde, el Real Decreto-ley 12/2012, de 30 de marzo, por el que se introducen diversas medidas tributarias y administrativas dirigidas a la reducción del déficit público, incorporaron relevantes medidas en el ordenamiento con incidencia en los principales impuestos de nuestro sistema tributar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in embargo, la evolución de los ingresos públicos hace precisa la adopción de medidas adicionales que, reforzando estos, permitan sentar las bases para una recuperación económica estable y duradera, medidas que inciden, principalmente, en el Impuesto sobre el Valor Añadido y en el Impuesto sobre Sociedades, y, en menor grado, en el Impuesto sobre la Renta de las Personas Físicas y en los Impuestos Especi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logro de tales objetivos, ciertamente exigentes, hace imprescindible la incorporación de estas medidas al ordenamiento de manera inmediata, lo que justifica la utilización de la figura del Real Decreto-ley, al concurrir los requisitos de extraordinaria y urgente necesidad que el artículo 86 de la Constitución Española exige para el recurso a dicho instrumento normativ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relación con el Impuesto sobre el Valor Añadido, la Comisión Europea ha venido manteniendo en distintos informes la necesidad de que España eleve los tipos de gravamen y amplíe la base del tributo, a fin de buscar el alineamiento de nuestro país con la del resto de socios europeos, donde el tipo medio del impuesto se sitúa en una franja comprendida entre un 15 y un 25 por ciento, frente al tipo medio en España que se sitúa en el 12,2 por ci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l objeto de aproximar los tipos de gravamen a los aplicados en la Unión Europea, se procede a la elevación de los tipos impositivos general y reducido del Impuesto sobre el Valor Añadido, que pasan del 18 y 8 por ciento al 21 y 10 por ciento, respectivamente. A resultas de esta modificación, también se incorpora un cambio en los tipos del régimen especial de recargo de equivalencia, que pasan del 4 y 1 por ciento al 5,2 y 1,4 por ciento, por ese orden, y en las compensaciones del régimen especial de la agricultura, ganadería y pesca, que pasan del 10 y 8,5 por ciento al 12 y 10,5 por ciento, respectivam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icha subida de tipos se ve acompañada con otras medidas adicionales por las que determinados productos y servicios pasan a tributar a un tipo impositivo distinto; tal es el supuesto de ciertos productos y servicios que venían tributando al tipo reducido del 8 por ciento y pasan a hacerlo al tipo general, como es el caso de las flores y plantas ornamentales, los servicios mixtos de hostelería, la entrada a teatros, circos y demás espectáculos y los servicios prestados por artistas personas físicas, los servicios funerarios, los servicios de peluquería, los servicios de televisión digital y la adquisición de obras de ar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aplicación de estas medidas se demora hasta el 1 de septiembre, de suerte que los distintos agentes económicos concernidos por ellas puedan disponer de un período mínimo para su adaptación, y se verá acompañada por una reducción de las cotizaciones sociales en 2013 y en 2014.</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ambién se introducen modificaciones en la imposición sobre las labores del tabaco, que deben contribuir, dada su finalidad esencialmente recaudatoria, a la mejora de los ingresos tributarios, al tiempo que para poner de manifiesto su papel como instrumento al servicio de la política sanitar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sí, en primer término, se introduce un tipo mínimo para los cigarros y cigarritos, pues se ha detectado la existencia en el mercado de cigarritos de bajo precio, con características análogas a las de otras labores del tabaco. Habida cuenta de esta reciente evolución del mercado en España, de las distorsiones que pueden crearse en los hábitos de consumo sobre la base de la fiscalidad más reducida que estos productos soportan, resulta necesaria la implantación de este impuesto mínimo, que queda fijado en 32 euros por 1.000 unidad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or otra parte, y para el caso de los cigarrillos, se ha considerado conveniente el incremento de su fiscalidad mínima, fijando el tipo único en 119,1 euros por cada 1.000 cigarrillos. La evolución ascendente de los precios de los cigarrillos experimentada con posterioridad a la entrada en vigor del citado Real Decreto-ley 12/2012 y la exigua eficacia del tipo mínimo hasta ahora vigente, aconsejan la elevación del tipo único aplicable a los cigarrillos que se comercialicen por debajo de un precio determinado, para evitar la proliferación de tabaco barato en consonancia con los objetivos de la política sanitar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demás, en el caso de los cigarrillos, se considera oportuno reducir el tipo impositivo proporcional a ellos aplicable de forma equivalente al incremento en el tipo de gravamen del Impuesto sobre el Valor Añadido. Esta medida, prevista en la Directiva comunitaria armonizadora de la fiscalidad sobre las labores del tabaco, garantiza que las decisiones en relación con los tipos impositivos en el Impuesto sobre el Valor Añadido no generen distorsiones en el nivel de tributación global de los cigarrill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inalmente, y por lo que se refiere a la picadura de liar, se procede a elevar el impuesto mínimo de esta labor, que queda fijado en 80 euros por kilogramo, no solo para mantener los niveles mínimos aplicados a la picadura fina de tabaco para liar en relación con los de los cigarrillos, sino también para coadyuvar al objetivo de proporcionar fondos que financien los gastos sanitarios y asegurar los niveles deseables de tributación de aquellas labores del tabaco cuyos precios de venta al público se encuentran todavía por debajo de los umbrales aconsejables desde una perspectiva sanitar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ámbito del Impuesto sobre la Renta de las Personas Físicas, con el objetivo anteriormente señalado de consolidación fiscal, se suprime en el período impositivo 2012 la compensación fiscal por deducción en adquisición de vivienda habitual aplicable a los contribuyentes que adquirieron su vivienda antes de 20 de enero de 2006.</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dicionalmente, se eleva el porcentaje de retención o ingreso a cuenta aplicable a los rendimientos del trabajo derivados de impartir cursos, conferencias, coloquios, seminarios y similares, o derivados de la elaboración de obras literarias, artísticas o científicas, siempre que se ceda el derecho a su explotación, y a los rendimientos de actividades profesionales, que se satisfagan o abonen a partir de 1 de septiembre de 2012, quedando fijado hasta el 31 de diciembre de 2013 en el 21 por ci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relación con el Impuesto sobre Sociedades, las medidas que contiene este Real Decreto-ley se dirigen nuevamente a las grandes empresas, con capacidad de hacer frente a un nuevo esfuerzo recaudatorio dirigido a la consecución de los objetivos de déficit público que vienen impuestos desde el ámbito comunitar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primer lugar, se introducen medidas de carácter excepcional para los períodos impositivos 2012 y 2013, entre las que destaca el establecimiento de un nuevo límite de aplicación temporal a la compensación de bases imponibles negativas generadas en ejercicios anteriores, límite que resulta más relevante en el caso de entidades cuya cifra de negocios anual supera la cifra de sesenta millones de eur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dicionalmente, en consonancia con el aludido Real Decreto-ley 12/2012, se limita la deducción de los activos intangibles de vida útil indefinida, si bien excepcionando de dicha restricción a los contribuyentes del Impuesto sobre la Renta de las Personas Físicas, salvedad que se hace extensible a la limitación en la deducibilidad del fondo de comercio que se introdujo en el citado Real Decreto-ley.</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relación con las grandes empresas, se introducen diversas modificaciones respecto a la modalidad del pago fraccionado cuya determinación se realiza sobre la base imponible del período impositivo transcurrido. En este sentido, se incluye en su base un25 por ciento de los dividendos y rentas que proceden de la transmisión de participaciones que tienen derecho al régimen de exención y se elevan los porcentajes de aplicación sobre la base imponible. Por último, respecto del importe mínimo de este pago fraccionado con base en el resultado del ejercicio establecido en el Real Decreto-ley 12/2012, se incrementa su porcentaje y este pago mínimo no se verá minorado por las bonificaciones y retenciones del perío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segundo lugar, como medida de carácter indefinido, se modifica la limitación a la deducibilidad de gastos financieros, haciéndola extensiva a todas las empresas en general, sin circunscribirse a su pertenencia a un grupo mercantil. Asimismo, se exceptúa la aplicación de la limitación señalada, para aquellos supuestos en que se produce la extinción de una entidad, sin posibilidad de subrogación en otra entidad a efectos de la aplicación futura de los gastos financieros no deduci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or último, con carácter exclusivo hasta el 30 de noviembre de 2012, se establece un gravamen especial sobre rentas de fuente extranjera de manera similar al previsto en el reiterado Real Decreto-ley 12/2012, si bien este nuevo gravamen afecta a un mayor volumen de dividendos o a la transmisión de un mayor volumen de participaciones que el allí regulado, con menores requisitos, exigiéndose, en consonancia, un tipo de gravamen superi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VI</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Gobierno ha considerado urgente adoptar también otras medidas que refuercen los elementos de competencia en el sector de la distribución minorista, que incrementen la competitividad del sector exterior español y que faciliten el acceso a la financiación de las empresas español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ste real decreto-ley recoge, en su Título V, un conjunto de medidas urgentes de carácter liberalizador en el ámbito de la distribución comercial y de fomento de la actividad en el sector exteri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relación con el ámbito de la distribución comercial, se modifica el régimen vigente introduciendo una mayor liberalización de horarios y de apertura comercial en domingos y festivos. La reducción de restricciones en este ámbito ha sido una recomendación reiterada de organismos internacionales como el Fondo Monetario Internacional y la Organización para la Cooperación y el Desarrollo Económicos. La ampliación de la libertad de horarios tendrá efectos positivos sobre la productividad y la eficiencia en la distribución comercial minorista y los precios y proporcionará a las empresas una nueva variable que permitirá incrementar la competencia efectiva entre los comercios. Asimismo, se incrementan las posibilidades de compra del consumidor y, en consecuencia, sus oportunidades de conciliación de la vida familiar y labo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demás se introducen medidas urgentes en relación con las promociones de ventas, mediante una modificación del Título II de la Ley 7/1996, de 15 de enero, de ordenación del comercio minorista. Las medidas propuestas son de carácter general, para todo tipo de actividades de promoción de ventas, es decir, rebajas, saldos, liquidaciones o cualquier otra oferta promocional destinada al incremento de las ventas. Con ello se pretende liberalizar el ejercicio de la actividad comercial, dando la posibilidad de realizar a un mismo tiempo y en un mismo establecimiento comercial cualquier tipo de actividad de promoción de ventas, de tal forma que las rebajas puedan convivir con los saldos u otras ofertas comerci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relación con el fomento de la exportación y de la internacionalización de la empresa española, se introducen una serie de medidas relativas al sector exterior. Así, teniendo en cuenta que en los últimos años la contribución de la demanda externa al crecimiento ha sido positiva gracias al favorable incremento de las exportaciones, y con objeto de potenciar este efecto, resulta indispensable reorientar los instrumentos de apoyo a la financiación de operaciones de esta naturaleza y reforzar las herramientas de que dispone la Administración General de Estado para estimular estas actividades bajo un enfoque de eficacia y eficiencia en un contexto de austeridad y consolidación fiscal. En primer lugar, este Título contempla un cambio en la Ley 10/1970, de 4 de julio, por la que se modifica el régimen del Seguro de Crédito a la Exportación, en virtud de la cual se posibilita la reducción de la participación del Estado pero asegurando que la Administración General del Estado mantiene el control de la actividad por cuenta del Est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or otra parte, el papel de las Agencias de Crédito a la Exportación ha sido objeto de un reciente y rápido proceso de transformación y desarrollo, ampliando sus cometidos tradicionales y mejorando los instrumentos de apoyo oficial en las áreas de comercio exterior, de las inversiones exteriores y de las transacciones económicas en el exterior. En este sentido, el Real Decreto-ley 6/2010, de 9 de abril, de medidas para el impulso de la recuperación económica y el empleo, ya amplió los instrumentos de apoyo oficial al crédito a la exportación completando el catálogo de operaciones susceptibles de ser realizadas por la Compañía Española de Seguros de Crédito a la Exportación SA Compañía de Seguros y Reaseguros (CESCE).Sin embargo, la evolución reciente de los mercados financieros ha puesto de manifiesto la importancia de continuar adaptando estos instrumentos a las condiciones económicas y a las exigencias de la regulación bancaria, a fin de ser instrumento eficaz de impulso a la financiación de operaciones de internacionalización y de fomento de la competitividad internacional de las empresas. Con este fin, este real decreto-ley modifica la Ley 10/1970, de 4 de julio, y faculta a CESCE para emitir garantías incondicionales sobre riesgos derivados o vinculados al comercio exterior, incluyendo aquellos de carácter exclusivamente financiero, ampliando también el alcance posible de la cobertura en las operaciones realizadas por la entidad por cuenta del Est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simismo, se refuerza el apoyo a las operaciones de financiación de la internacionalización de las empresas, dotando de mayor liquidez a la financiación concedida para la exportación. A tal efecto, este real decreto-ley modifica la Ley 24/1988, de 28 de julio, del Mercado de Valores, y la Ley 44/2002, de Medidas de Reforma del Sistema Financiero, con objeto de incorporar al ordenamiento jurídico un nuevo instrumento financiero, la «cédula de internacionalización», que tendrá como activo subyacente créditos de apoyo a la internacionalización de la empresa española, haciendo más atractivo a las entidades financieras la financiación de la actividad exportadora e inversora de las empresas español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e otra parte, la integración de la economía española en la cadena de valor global exige pasar de la promoción de la internacionalización de la empresa española a la promoción de la internacionalización de la economía española. Esto es, además de fomentar exportaciones e inversión en el exterior de empresas domésticas, es preciso apoyar la inversión extranjera en nuestro país. La internacionalización de la economía española en el sentido más amplio redundará en la creación de empleo y riqueza para nuestro país. Por ello, se considera oportuno modificar los fines actuales que tiene el Instituto Español de Comercio Exterior (ICEX), para incorporar la atracción y promoción de inversiones exteriores en España. Con este motivo se modifica también la denominación de dicho Organismo, que pasará a llamarse Entidad Pública Empresarial ICEX España Exportación e Inversiones (ICEX), quedando adscrita al Ministerio de Economía y Competitividad, a través de la Secretaría de Estado de Comerc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VII</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Titulo VI del real decreto-Ley se contienen determinadas medidas en materia de infraestructuras, transporte y vivienda que responden a iniciativas adoptadas por el Gobierno y que es necesario poner en practica con celer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ámbito aeroportuario, por un lado, se modif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 La actualización de las prestaciones públicas patrimoniales percibidas por AENA Aeropuertos, S. A., al objeto de cambiar la fórmula de actualización, suprimiendo los ingresos procedentes de la explotación comercial de las Terminales Con tal finalidad se modifica el artículo 92 de la Ley 21/2003, de 7 de julio de Seguridad Aére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 En segundo lugar se aborda la regulación de los Comités de Coordinación Aeroportuaria. Esta modificación responde a la intención de facilitar la participación de las Comunidades Autónomas en la gestión aeroportuaria. Para ello se da una nueva redacción al artículo 13 del Real Decreto Ley 13/2011, al objeto de dar una nueva regulación a los Comités de Coordinación Aeroportuar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deroga expresamente el artículo 8 del Real Decreto-ley 6/1999, de 16 de abril, de Medidas Urgentes de Liberalización e Incremento de la Competencia, que establecía una compensación que la Administración General del Estado liquidaría a las sociedades concesionarias de autopistas de peaje por la pérdida de ingresos que les suponga la bajada de tarifas del 7% de su importe. Esta compensación, prevista hace más de una década, encontró su justificación en circunstancias impositivas que hoy han variado, por lo que no se justifica su permanenc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Planes Estatales de Vivienda recogen entre otras ayudas, la subsidiación de préstamos. Se trata de una ayuda financiera estatal destinada a facilitar al prestatario el pago de la amortización del capital del préstamo así como sus intereses, que consiste en una cuantía fija que el Ministerio de Fomento abona a la entidad financiera una vez que ésta factura al prestatario. En los últimos 5 años el Estado ha abonado por este concepto un total de más de 1.298 millones de eur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a actualidad la coyuntura económica de insuficiencia presupuestaria y la evolución de los precios de la vivienda llevan a la supresión de esta ayuda. Del mismo modo queda suprimida para aquellas solicitudes que se encuentren en tramitación y no hayan sido aún reconocidas por las Comunidades Autónom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simismo los Planes Estatales de Vivienda regulan ayudas a los promotores de viviendas protegidas, a los demandantes de viviendas en alquiler y a los particulares que rehabiliten sus viviend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ebido a los motivos anteriormente expuestos de situación económica se hace necesario reducir el importe de la ayuda abonada por el concepto de Renta Básica de Emancipación de los jóvenes en un 30%, siendo por tanto la cuantía mensual de la ayuda de 147€. Así mismo, se estima que el derecho a la percepción de la ayuda mensual no podrá ser objeto de reactivación en el caso de precisar nueva resolución por considerarse ésta extemporáne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or otro lado, esta ayuda a la emancipación y que facilita el pago del alquiler, no será compatible con otras ayudas o subvenciones establecidas en la normativa autonóm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VIII</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déficit tarifario provocado por los desajustes entre los costes del sistema eléctrico y los ingresos obtenidos a partir de los precios regulados fijados por la Administración General del Estado es un problema estructural cuya solución es urgente por la amenaza que supone para la sostenibilidad económica del siste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esde el año 2009 se han aprobado diversas medidas dirigidas a corregir dichos desajustes. De este modo, el Real Decreto-ley 6/2009, de 30 de abril, por el que se adoptan determinadas medidas en el sector energético y se aprueba el bono social, estableció una senda decreciente de límites para acotar el incremento anual del déficit de la tarifa eléctrica hasta su supresión en 2013, determinando que a partir del 1 de enero de 2013, los peajes de acceso serían suficientes para satisfacer la totalidad de los costes de las actividades reguladas. Asimismo este real decreto-ley creó el mecanismo de financiación del déficit acumulado, mediante la cesión de los derechos de cobro al denominado Fondo de Titulización del Déficit del Sistema Eléctrico y su colocación a terceros a través de un mecanismo competitiv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osteriormente, por el Real Decreto-ley 6/2010, de 9 de abril, de medidas para el impulso de la recuperación económica y el empleo, se finalizó la puesta en marcha del proceso de titulización del déficit del sector eléctrico, dando una solución financiera a las cantidades adelantadas por las empresas para financiar los desajustes en las liquidaciones de las actividades reguladas del sistema eléctric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continuación, en ese mismo año, ante la insuficiencia de los límites anuales máximos de déficit ex ante establecidos y los efectos que para las economías domésticas y de las empresas hubiera tenido su cobertura con un incremento sustancial de los peajes de acceso, se aprobó el Real Decreto-ley 14/2010, de 23 de diciembre, por el que se establecen medidas urgentes para la corrección del déficit tarifario del sector eléctrico, que elevó los límites máximos de déficit para los años 2010, 2011 y 2012, manteniendo el objetivo de eliminación de la aparición de nuevo déficit en el sistema eléctrico a partir del 2013. Asimismo, este real decreto-ley procedió, además, a la adopción de otras medidas de reducción de determinadas partidas de cos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disposiciones adoptadas hasta esa fecha se han revelado insuficientes para cumplir el objetivo de supresión del déficit tarifario a partir de 2013, por lo que, desde principios de este año 2012, el Gobierno ha intensificado la adopción de medidas para devolver al sistema a la suficiencia de ingres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sí, por un lado, se promulgó el Real Decreto-ley 1/2012, de 27 de enero, por el que se procede a la suspensión de los procedimientos de preasignación de retribución y a la supresión de los incentivos económicos para nuevas instalaciones de producción de energía eléctrica a partir de cogeneración, fuentes de energía renovables y residuos, que suprimió los incentivos para la construcción de las instalaciones de tecnologías de régimen especial, con carácter temporal, hasta la solución del problema del déficit de ingresos del sistema eléctric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osteriormente, el Real Decreto-ley 13/2012, de 30 de marzo, por el que se transponen directivas en materia de mercados interiores de electricidad y gas y en materia de comunicaciones electrónicas, y por el que se adoptan medidas para la corrección de las desviaciones por desajustes entre los costes e ingresos de los sectores eléctrico y gasista, introdujo una batería de medidas con el objetivo de contribuir a alcanzar la suficiencia de los ingresos para cubrir los costes del sistema eléctrico. Estas medidas se complementaron con la revisión de peajes de acceso a las redes de transporte y distribución de aplicación a los suministros a partir del 1 de abril de 2012, que se llevó a cabo mediante la Orden IET/843/2012, de 25 de abril, por la que se establecen los peajes de acceso a partir de 1 de abril de 2012 y determinadas tarifas y primas de las instalaciones de régimen espec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in embargo, debe tenerse en cuenta la reciente aprobación de la Ley 2/2012, de 29 de junio, de Presupuestos Generales del Estado para el año 2012, que condicionada por las restricciones presupuestarias, deja en suspenso la aplicación del mecanismo de compensación con cargo a los Presupuestos Generales del Estado establecido en la disposición adicional primera del Real Decreto-ley 6/2009, de 30 de abril, conforme al cual se determinan las compensaciones por los extracostes de generación de los sistemas eléctricos Insulares y extrapeninsulares. Esto supone, por tanto, la incorporación como nuevo coste del sistema eléctrico, la partida correspondiente al 17 por ciento del sobrecoste de generación de los sistemas eléctricos insulares y extrapeninsulares en el año 2011.</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sta circunstancia, unida a la necesidad del cumplimiento del principio de suficiencia de los ingresos obtenidos para cubrir los costes del sistema eléctrico a partir del 1 de enero de 2013 en la que inciden los recientes pronunciamientos judiciales, hace necesario la adopción con carácter urgente de medidas adicionales que equilibren el sistema eléctrico y de tal forma que el obligado ajuste sea compartido en este duro contexto económico actual por todos los agentes del siste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relación con los costes de generación en régimen ordinario de los sistemas eléctricos insulares y extrapeninsulares, el presente real decreto-ley establece que las revisiones normativas del modelo retributivo de las centrales de producción en estos sistemas que desarrollen lo dispuesto en el Real Decreto-ley 13/2012, de 30 de marzo, serán de aplicación desde el 1 de enero de 2012. A estos efectos, se adelantan algunas de estas modificaciones del modelo retributivo, incorporando las propuestas recogidas en el Informe de la Comisión Nacional de Energía sobre el Sector Energético Español de fecha 7 de marzo de 2012, relativas a la eliminación de la retribución de los gastos de naturaleza recurrente, y a la revisión de la tasa financiera de retribu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or otro lado, en el artículo 17.4 de la Ley 54/1997, de 27 de noviembre, se establece en la actualidad, que si las actividades eléctricas fueran gravadas con tributos de carácter autonómico o local, cuya cuota se obtuviera mediante reglas no uniformes para el conjunto del territorio nacional, al peaje de acceso se le podrá incluir un suplemento territorial, que podría ser diferente en cada Comunidad Autónoma o entidad local. Actualmente la proliferación de distintos tributos sobre las actividades de suministro eléctrico, está provocando que las empresas del sector incurran en distintos costes en función del territorio en que se implanten las instalaciones con las consiguientes distorsiones para la unidad de merc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hecho de gravar las diferentes actividades eléctricas a nivel autonómico podría implicar que el coste adicional que suponen estos tributos para los sujetos que realizan dichas actividades se traslade a todos los consumidores, bien en los costes de las actividades reguladas reconocidos en los peajes de acceso, o bien a través del precio del mercado libre. De esta forma, una decisión de este tipo adoptada en el ámbito autonómico afectaría al conjunto de consumidores en el ámbito nacional, en términos que no resultarían justificados. Con el fin de evitar esta situación, se determina para las Comunidades Autónomas que graven, directa o indirectamente, las actividades o instalaciones destinadas al suministro eléctrico, con tributos propios o recargos sobre los tributos estatales, la obligatoriedad de imponer el suplemento territorial en los peajes de acceso y tarifas de último recurso, debiendo ser abonado por los consumidores ubicados en el ámbito territorial de la respectiva Comunidad Autónoma. Para ello, se modifica el apartado 4 del artículo 17 y el apartado 5 del artículo 18 de la Ley 54/1997, de 27 de noviembr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Real Decreto-ley 13/2012, de 30 de marzo, procedió a minorar la retribución de la actividad de distribución de energía eléctrica a partir del 1 de enero de 2012, como consecuencia de que parte de los activos están ya amortizados o parcialmente amortizados. En el presente Real Decreto-ley, siguiendo las recomendaciones del Informe de la Comisión Nacional de Energía de 7 de marzo de 2012, se considera oportuno adoptar el mismo criterio para la actividad de transporte, y se establece que la retribución en concepto de inversión se hará para aquellos activos en servicio no amortizados, tomando como base para su retribución financiera el valor neto de los mismos. En aplicación de este nuevo criterio, se modifica la retribución correspondiente al año 2012 para la actividad de transporte a percibir por las empresas que figuran en la Real Decreto-ley 13/2012, de 30 de marz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dicionalmente, para evitar que los consumidores se vean sometidos, antes de que las medidas adoptadas puedan desplegar su plena eficacia, a nuevas revisiones de los peajes de acceso que luego puedan revelarse innecesarias, se elimina la concreta previsión de revisión trimestral de peajes de acceso mediante la derogación del artículo 2.2 del Real Decreto 1202/2010, de 24 de septiembre, por el que se establecen los plazos de revisión de los peajes de acceso a las redes de transporte y distribución de energía eléctr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simismo, se da ejecución a las Sentencias de 16, 17 y 18 de marzo de 2011, de la Sala Tercera del Tribunal Supremo, recaídas en los recursos contencioso-administrativo números 73/2009, 74/2009, y 77/2009 interpuestos contra la disposición adicional octava, apartado 1 párrafo 3.º, del Real Decreto 485/2009, de 3 de abril, por el que se regula la puesta en marcha del suministro de último recurso en el sector de la energía eléctrica, relativo al tipo de interés a aplicar a los importes pendientes del déficit de ingresos en las liquidaciones de las actividades reguladas del sector eléctrico generado en 2006.</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a ejecución de dichas sentencias se parte del supuesto de que no debe afectarse a las cesiones ya realizadas ni al proceso de titulización del déficit del sector eléctrico a través del mecanismo contemplado en la disposición adicional vigésimo primera de la Ley 54/1997, de 27 de noviembre, del Sector Eléctrico, y desarrollado en el Real Decreto 437/2010, de 9 de abril, por el que se desarrolla la regulación del proceso de titulización del déficit del sistema eléctric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e esta manera, se establece en la presente norma el Euribor a 3 meses del mes de noviembre del año anterior como tipo de interés definitivo a efectos de cálculo del precio de cesión al Fondo, y se prevé que la diferencia que resulte entre el precio de cesión al Fondo y el que hubiera resultado con el tipo de interés que se reconoce en el presente real decreto-ley, en ejecución de la Sentencia del Tribunal Supremo, tenga la consideración de coste liquidable del siste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a fijar el tipo de interés de mercado en la presente norma se ha tomado la referencia del tipo de interés que se aplica al déficit ex ante correspondiente al desajuste de ingresos de las actividades reguladas reconocido en 2007, en el que se incluye un diferencial resultante de la subasta celebrada el 12 de junio de 2008. Este tipo se corresponde con la media de las cotizaciones diarias del Euribor a tres meses de noviembre del año anterior, más el diferencial que resultó de la subasta, 65 puntos básic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or otro lado, se habilita en la presente norma al Ministro de Industria, Energía y Turismo a aplicar criterios de progresividad a los peajes de acceso que debe aprobar de acuerdo a lo dispuesto en el artículo 17 de la Ley 54/1997, de 27 de noviembre, del Sector Eléctrico. En la determinación de estos criterios se tendrá en cuenta el consumo medio de los puntos de suministro, sin que se vean afectados los consumidores vulnerables. Esta medida pretende dar una señal de precio energético a los consumidores, con el fin de que se traduzca en una mejora en el ahorro energético y en la eficiencia en el consumo, y está en línea, con las iniciativas que actualmente se desarrollan en esta materia por la Comisión Europea, que se concretan en un propuesta de Directiva relativa a la eficiencia energética que se encuentra en fase final de tramit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or último, se efectúan una serie de cambios en la regulación del Instituto para la Diversificación y Ahorro de la Energía (IDAE) que fue creado como Entidad de Derecho público en 1985, y posteriormente, de acuerdo con el artículo 72 de la Ley 50/1998, de 30 de diciembre, de Medidas Fiscales, Administrativas y del Orden social, el IDAE adoptó la configuración de Entidad Pública Empresarial de las previstas en el artículo 43.1.b) de la Ley 6/1997, de 14 de abril, de Organización y Funcionamiento de la Administración General del Est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actual contexto económico exige una respuesta adecuada y coordinada a los continuos cambios que se producen en los escenarios económicos nacional, europeo y mundial, los cuales tienen una influencia indudable y directa en el sector energético. Las acciones inmediatas que se exigen en estas circunstancias no pueden, en muchas ocasiones, ser adoptadas de manera efectiva y rápida a través de una estructura departamental, muchas veces poco flexible, requiriéndose por tanto, de un modelo de gestión más ágil y que se adapte a este nuevo entorno económico y energético, en coordinación con la actuación del Ministerio de Industria, Energía y Turism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or ello, se hace preciso dotar al IDAE de la condición de medio propio instrumental y servicio técnico de la Administración, a los efectos previstos en el artículo 24.6 de texto refundido de la Ley de Contratos del Sector Público, aprobado por Real Decreto Legislativo 3/2011, de 14 de noviembre, para la realización de cuantos trabajos se le encomienden por la Administración General del Estado. Además, para lograr una racionalización del sector público se clarifican sus fines y funciones, de forma que el IDAE se configure como un organismo de promoción de la conservación, diversificación, ahorro y eficiencia energética, en un momento marcado por los compromisos europeos en esta mater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X</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disposiciones adicionales contienen regímenes jurídicos especiales, relacionados con las materias objeto de regulación, así como situaciones excepcionales que se apartan de la normativa común, como la concesión de beneficios fiscales a la candidatura olímpica de Madrid Igualmente, en materia energética acomete el Real Decreto-ley en sus disposiciones adicionales la reforma del Instituto para la Diversificación y Ahorro de la Energía (IDA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contenido del real decreto-ley se completa con quince disposiciones transitorias, que facilitan la aplicación temporal del régimen jurídico previsto por la nueva regulación contenida en el presente real decreto-ley; una disposición derogatoria única donde se incluyen las disposiciones legales y reglamentarias derogadas; y quince disposiciones finales, que además de complementar el contenido del articulado previo, modifican el régimen retributivo de los convenios educativos para niveles de enseñanza no obligatorios y el periodo máximo a partir del que se aplica la garantía pública de los salarios de tramitación, en línea con las finalidades expuestas anteriorm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as medidas que se adoptan en el presente real decreto-ley concurren las circunstancias de extraordinaria y urgente necesidad que exige el artículo 86 de la Constitución Española como premisa para recurrir a esta figura del real decreto-ley. Como se ha expuesto, la actual coyuntura económica y la inexcusable necesidad de reducir el déficit público para alcanzar la estabilidad presupuestaria, hacen necesario que las medidas expuestas se aprueben con la máxima urgencia, con pleno respeto al marco constitucional y al establecido por la Unión Europe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su virtud, haciendo uso de la autorización contenida en el artículo 86 de la Constitución Española, a propuesta de la Vicepresidenta del Gobierno y Ministra de la Presidencia y de los Ministros de Justicia; de Defensa, de Hacienda y Administraciones Públicas; de Fomento, de Educación, Cultura y Deporte; de Empleo y Seguridad Social; de Industria, Energía y Turismo; de Economía y Competitividad; y de Sanidad, Servicios Sociales e Igualdad y previa deliberación del Consejo de Ministros en su reunión del día 13 de julio de 2012,</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DISPONG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1" w:name="LOC_TIT.1"/>
      <w:bookmarkStart w:id="2" w:name="SE1"/>
      <w:bookmarkEnd w:id="1"/>
      <w:bookmarkEnd w:id="2"/>
      <w:r>
        <w:rPr>
          <w:rFonts w:eastAsia="Times New Roman" w:cs="Verdana" w:ascii="Verdana" w:hAnsi="Verdana"/>
          <w:b/>
          <w:bCs/>
          <w:color w:val="0087AD"/>
          <w:sz w:val="21"/>
          <w:szCs w:val="21"/>
          <w:lang w:eastAsia="es-ES"/>
        </w:rPr>
        <w:t>TÍTULO I. </w:t>
      </w:r>
      <w:r>
        <w:rPr>
          <w:rFonts w:eastAsia="Times New Roman" w:cs="Verdana" w:ascii="Verdana" w:hAnsi="Verdana"/>
          <w:color w:val="0087AD"/>
          <w:sz w:val="17"/>
          <w:szCs w:val="17"/>
          <w:lang w:eastAsia="es-ES"/>
        </w:rPr>
        <w:t>  MEDIDAS DE REORDENACIÓN Y RACIONALIZACIÓN DE LAS ADMINISTRACIONES PÚBLIC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3" w:name="LOC_ART.1"/>
      <w:bookmarkStart w:id="4" w:name="SE2"/>
      <w:bookmarkEnd w:id="3"/>
      <w:bookmarkEnd w:id="4"/>
      <w:r>
        <w:rPr>
          <w:rFonts w:eastAsia="Times New Roman" w:cs="Verdana" w:ascii="Verdana" w:hAnsi="Verdana"/>
          <w:b/>
          <w:bCs/>
          <w:caps/>
          <w:color w:val="0087AD"/>
          <w:sz w:val="17"/>
          <w:szCs w:val="17"/>
          <w:lang w:eastAsia="es-ES"/>
        </w:rPr>
        <w:t>ARTÍCULO 1. </w:t>
      </w:r>
      <w:r>
        <w:rPr>
          <w:rFonts w:eastAsia="Times New Roman" w:cs="Verdana" w:ascii="Verdana" w:hAnsi="Verdana"/>
          <w:color w:val="0087AD"/>
          <w:sz w:val="17"/>
          <w:szCs w:val="17"/>
          <w:lang w:eastAsia="es-ES"/>
        </w:rPr>
        <w:t>  Régimen de incompatibilidades de pensiones indemnizatorias, prestaciones compensatorias y percepciones similares </w:t>
      </w:r>
      <w:r>
        <w:rPr>
          <w:rFonts w:eastAsia="Times New Roman" w:cs="Verdana" w:ascii="Verdana" w:hAnsi="Verdana"/>
          <w:color w:val="0087AD"/>
          <w:sz w:val="17"/>
          <w:szCs w:val="17"/>
          <w:lang w:eastAsia="es-ES"/>
        </w:rPr>
        <w:drawing>
          <wp:inline distT="0" distB="0" distL="0" distR="0">
            <wp:extent cx="16065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as pensiones indemnizatorias, prestaciones compensatorias y cualquier otra percepción económica prevista con ocasión del cese en cualquier cargo, puesto o actividad en el sector público son incompatibles con cualquier retribución con cargo a los Presupuestos de las Administraciones Públicas, de los entes, organismos y empresas de ellos dependientes, o con cargo a los de los órganos constitucionales o que resulte de la aplicación de arancel, así como con cualquier retribución que provenga de una actividad privada, con excepción de las previstas en el artículo 10 de la Ley 5/2006, de 10 de abril, de regulación de los conflictos de intereses de los miembros del Gobierno y de los altos cargos de la Administración General del Est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estos efectos se considera también actividad en el sector público la desarrollada por los miembros electivos de las Cortes Generales, de las Asambleas legislativas de las Comunidades Autónomas y de las Corporaciones Locales, por los altos cargos y restante personal de los órganos constitucionales y de todas las Administraciones Públicas, incluida la Administración de Justic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Las pensiones indemnizatorias, prestaciones compensatorias y cualquiera otra percepción económica al cese serán, asimismo incompatibles con la percepción de la pensión de jubilación o retiro por Derechos pasivos, o por cualquier régimen de Seguridad Social público y obligator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Quienes cesen en los puestos que tengan prevista las pensiones indemnizatorias, prestaciones compensatorias y cualquier otra percepción económica a que se refieren los apartados 1 y 2 tendrán un plazo de quince días hábiles, a contar desde que concurra la incompatibilidad para comunicar ante la Oficina de Conflictos de Intereses del Ministerio de Hacienda y Administraciones Públicas, en el caso del sector público estatal, o al órgano competente de la Administración autonómica o local, su opción entre la percepción de las mismas o la retribución de la actividad pública o privada que estén desempeñando o, en su caso, percepción de la pensión de jubilación o retiro. La opción por la retribución pública o privada o por la pensión de jubilación o retiro, que se formalizará por escrito para su adecuada constancia, implica la renuncia a la pensiones indemnizatorias, prestaciones compensatorias y cualquier otra percepción económica prevista con ocasión del cese.</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4. La presente disposición tiene carácter básico de acuerdo con lo dispuesto en el artículo 149.1.13ª y 156.1 de la Constitución Español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5" w:name="LOC_ART.2"/>
      <w:bookmarkStart w:id="6" w:name="SE3"/>
      <w:bookmarkEnd w:id="5"/>
      <w:bookmarkEnd w:id="6"/>
      <w:r>
        <w:rPr>
          <w:rFonts w:eastAsia="Times New Roman" w:cs="Verdana" w:ascii="Verdana" w:hAnsi="Verdana"/>
          <w:b/>
          <w:bCs/>
          <w:caps/>
          <w:color w:val="0087AD"/>
          <w:sz w:val="17"/>
          <w:szCs w:val="17"/>
          <w:lang w:eastAsia="es-ES"/>
        </w:rPr>
        <w:t>ARTÍCULO 2. </w:t>
      </w:r>
      <w:r>
        <w:rPr>
          <w:rFonts w:eastAsia="Times New Roman" w:cs="Verdana" w:ascii="Verdana" w:hAnsi="Verdana"/>
          <w:color w:val="0087AD"/>
          <w:sz w:val="17"/>
          <w:szCs w:val="17"/>
          <w:lang w:eastAsia="es-ES"/>
        </w:rPr>
        <w:t>  Paga extraordinaria del mes de diciembre de 2012 del personal del sector público </w:t>
      </w:r>
      <w:r>
        <w:rPr>
          <w:rFonts w:eastAsia="Times New Roman" w:cs="Verdana" w:ascii="Verdana" w:hAnsi="Verdana"/>
          <w:color w:val="0087AD"/>
          <w:sz w:val="17"/>
          <w:szCs w:val="17"/>
          <w:lang w:eastAsia="es-ES"/>
        </w:rPr>
        <w:drawing>
          <wp:inline distT="0" distB="0" distL="0" distR="0">
            <wp:extent cx="16065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En el año 2012 el personal del sector público definido en el artículo 22. Uno de la Ley 2/2012, de 29 de junio, de Presupuestos Generales del Estado, verá reducida sus retribuciones en las cuantías que corresponda percibir en el mes de diciembre como consecuencia de la supresión tanto de la paga extraordinaria como de la paga adicional de complemento específico o pagas adicionales equivalentes de dicho m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Para hacer efectivo lo dispuesto en el apartado anterior, se adoptarán las siguientes medid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1 El personal funcionario no percibirá en el mes de diciembre las cantidades a que se refiere el artículo 22.Cinco.2 de la Ley 2/2012, de 29 de junio, de Presupuestos Generales del Estado para el año 2012 en concepto de sueldo y trieni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ampoco se percibirá las cuantías correspondientes al resto de los conceptos retributivos que integran tanto la paga extraordinaria como la paga adicional de complemento específico o pagas adicionales equivalentes del mes de diciembre, pudiendo, en este caso, acordarse por cada Administración competente que dicha reducción se ejecute de forma prorrateada entre las nóminas pendientes de percibir en el presente ejercicio a partir de la entrada en vigor de este Real Decreto-ley.</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2 El personal laboral no percibirá las cantidades en concepto de gratificación extraordinaria con ocasión de las fiestas de Navidad o paga extraordinaria o equivalente del mes de diciembre del año 2012. Esta reducción comprenderá la de todos los conceptos retributivos que forman parte de dicha paga de acuerdo con los convenios colectivos que resulten de aplic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aplicación directa de esta medida se realizará en la nómina del mes de diciembre de 2012, sin perjuicio de que pueda alterarse la distribución definitiva de la reducción en los ámbitos correspondientes mediante la negociación colectiva, pudiendo, en este caso, acordarse que dicha reducción se ejecute de forma prorrateada entre las nóminas pendientes de percibir en el presente ejercicio a partir de la entrada en vigor de este Real Decreto-ley.</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reducción retributiva establecida en el apartado 1 de este artículo será también de aplicación al personal laboral de alta dirección, al personal con contrato mercantil y al no acogido a convenio colectivo que no tenga la consideración de alto carg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La reducción retributiva contenida en los apartados anteriores será de aplicación, asimismo, al personal de las fundaciones del sector público y de los consorcios participados mayoritariamente por las Administraciones que integran el sector público, así como al del Banco de España y personal directivo y resto de personal de las mutuas de accidentes de trabajo y enfermedades profesionales de la Seguridad Social y de sus entidades y centros mancomun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Las cantidades derivadas de la supresión de la paga extraordinaria y de las pagas adicionales de complemento específico o pagas adicionales equivalentes de acuerdo con lo dispuesto en este artículo se destinarán en ejercicios futuros a realizar aportaciones a planes de pensiones o contratos de seguro colectivo que incluyan la cobertura de la contingencia de jubilación, con sujeción a lo establecido en la Ley Orgánica 2/2012, de Estabilidad Presupuestaria y Sostenibilidad Financiera y en los términos y con el alcance que se determine en las correspondientes leyes de presupues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En aquellos casos en que no se contemple expresamente en su régimen retributivo la percepción de pagas extraordinarias o se perciban más de dos al año se reducirá una catorceava parte de las retribuciones totales anuales excluidos incentivos al rendimiento. Dicha reducción se prorrateará entre las nóminas pendientes de percibir en el presente ejercicio a partir de la entrada en vigor de este Real Decreto-ley.</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6. Lo dispuesto en los apartados anteriores no será de aplicación a aquellos empleados públicos cuyas retribuciones por jornada completa, excluidos incentivos al rendimiento, no alcancen en cómputo anual 1,5 veces el salario mínimo interprofesional establecido en el Real Decreto 1888/2011, de 30 de diciembre.</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7. El presente artículo tiene carácter básico dictándose al amparo de lo dispuesto en los artículos 149.1.13.ª y 156.1 de la Constitu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7" w:name="LOC_ART.3"/>
      <w:bookmarkStart w:id="8" w:name="SE4"/>
      <w:bookmarkEnd w:id="7"/>
      <w:bookmarkEnd w:id="8"/>
      <w:r>
        <w:rPr>
          <w:rFonts w:eastAsia="Times New Roman" w:cs="Verdana" w:ascii="Verdana" w:hAnsi="Verdana"/>
          <w:b/>
          <w:bCs/>
          <w:caps/>
          <w:color w:val="0087AD"/>
          <w:sz w:val="17"/>
          <w:szCs w:val="17"/>
          <w:lang w:eastAsia="es-ES"/>
        </w:rPr>
        <w:t>ARTÍCULO 3. </w:t>
      </w:r>
      <w:r>
        <w:rPr>
          <w:rFonts w:eastAsia="Times New Roman" w:cs="Verdana" w:ascii="Verdana" w:hAnsi="Verdana"/>
          <w:color w:val="0087AD"/>
          <w:sz w:val="17"/>
          <w:szCs w:val="17"/>
          <w:lang w:eastAsia="es-ES"/>
        </w:rPr>
        <w:t>  Paga extraordinaria y adicional o equivalente del mes de diciembre de 2012 del personal del sector público estat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De acuerdo con lo dispuesto en el artículo 2 de este Real Decreto-ley, el personal funcionario, estatutario y los miembros de las carreras judicial y fiscal incluido en los artículos 26, 28, 29, 30, 31 apartados Uno y Dos, 32 y 35 de la Ley 2/2012, de 29 de junio, de Presupuestos Generales del Estado para el año 2012, no percibirá en el mes de diciembre de 2012 ninguna cuantía ni en concepto de paga extraordinaria ni, en su caso, en concepto de paga adicional de complemento específico o equival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Al personal laboral del sector público estatal incluido en el artículo 27 de la Ley 2/2012 le será de aplicación lo dispuesto en el artículo 2, apartado 2.2, de este Real Decreto-ley.</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Para el personal incluido en el artículo 31, apartado tres de la Ley 2/2012, la aplicación de lo previsto en el artículo 2 de este Real Decreto-ley se llevará a cabo, de acuerdo con lo previsto en la Ley Orgánica del Poder Judicial, respecto de los conceptos de sueldo y trienios, minorando una catorceava parte de la cuantía anual por dichos conceptos y prorrateando dicha minoración entre las mensualidades ordinarias y extraordinarias pendientes de percibir en el presente ejercicio a partir de la entrada en vigor de este Real Decreto-ley.</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ampoco percibirán, en el mes de diciembre, las cuantías contenidas en el anexo XI de la Ley 39/2010, de 22 de diciembre, de Presupuestos Generales del Estado para el año 2011, ni las correspondientes al citado mes de diciembre del apartado segundo del Acuerdo de Consejo de Ministros de 8 de mayo de 2009, publicado por Orden 1230/2009, de 18 de mayo, del Ministerio de la Presidenc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l personal incluido en el artículo 31 apartado cuatro, le serán de aplicación las reducciones previstas en el presente artículo de acuerdo a la normativa que les resulte de aplic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A los miembros del Poder Judicial y del Ministerio Fiscal a que se refiere el apartado cinco del artículo 31 de la Ley 2/2012, en aplicación de lo dispuesto en el artículo 2 de este Real Decreto-ley, se les reducirá una catorceava parte de las retribuciones totales anuales que figuran en el citado artículo, incluida la paga correspondiente al mes de diciembre recogida en el Anexo X de la Ley 39/2010, de 22 de diciembre, de Presupuestos Generales del Estado para 2011.</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La citada minoración se prorrateará entre las nóminas pendientes de percibir en el presente ejercicio a partir de la entrada en vigor de este Real Decreto-ley.</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6. Lo dispuesto en los apartados anteriores no será de aplicación a aquellos empleados públicos cuyas retribuciones por jornada completa, excluidos incentivos al rendimiento, no alcancen en cómputo anual 1,5 veces el salario mínimo interprofesional establecido en el Real Decreto 1888/2011, de 30 de diciembr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9" w:name="LOC_ART.4"/>
      <w:bookmarkStart w:id="10" w:name="SE5"/>
      <w:bookmarkEnd w:id="9"/>
      <w:bookmarkEnd w:id="10"/>
      <w:r>
        <w:rPr>
          <w:rFonts w:eastAsia="Times New Roman" w:cs="Verdana" w:ascii="Verdana" w:hAnsi="Verdana"/>
          <w:b/>
          <w:bCs/>
          <w:caps/>
          <w:color w:val="0087AD"/>
          <w:sz w:val="17"/>
          <w:szCs w:val="17"/>
          <w:lang w:eastAsia="es-ES"/>
        </w:rPr>
        <w:t>ARTÍCULO 4. </w:t>
      </w:r>
      <w:r>
        <w:rPr>
          <w:rFonts w:eastAsia="Times New Roman" w:cs="Verdana" w:ascii="Verdana" w:hAnsi="Verdana"/>
          <w:color w:val="0087AD"/>
          <w:sz w:val="17"/>
          <w:szCs w:val="17"/>
          <w:lang w:eastAsia="es-ES"/>
        </w:rPr>
        <w:t>  Paga extraordinaria del mes de diciembre de 2012 de los Altos carg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A los Altos Cargos del Gobierno de la Nación, de sus órganos consultivos, de los miembros del Consejo General del Poder Judicial, del Tribunal Constitucional y del Tribunal de Cuentas, cuyas retribuciones no contemplan expresamente, entre sus conceptos retributivos, el de paga extraordinaria o equivalente, se les reducirá una catorceava parte de las retribuciones totales anuales que figuran en los artículos 24. Uno y 25 de la Ley 2/2012, de 29 de abril, de Presupuestos Generales del Estado para 2012. La citada minoración se prorrateará entre las nóminas pendientes de percibir en el presente ejercicio a partir de la entrada en vigor de este Real Decreto-Ley.</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La reducción prevista en el artículo 2 de este Real Decreto-ley será de aplicación a los Secretarios de Estado, Subsecretarios, Directores Generales y asimilados, así como a los Consejeros Permanentes y Secretario General del Consejo de Estado en los mismos términos que al personal funcionario al servicio de la Administración General del Est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l personal incluido en el artículo 24.Tres de la Ley 2/2012 de Presupuestos Generales del Estado para 2012, se le aplicará igualmente lo previsto en el artículo 2 del presente Real Decreto-ley, procediéndose a la supresión de la paga extraordinaria del mes de diciembre o, de no existir dicha paga extraordinaria, a la minoración de una catorceava parte de sus retribuciones anuales totales, prorrateándose la citada minoración entre las nóminas pendientes de percibir en el presente ejercicio a partir de la entrada en vigor de este Real Decreto-Ley.</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3. Lo dispuesto en este artículo será también de aplicación al Defensor del Puebl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1" w:name="LOC_ART.5"/>
      <w:bookmarkStart w:id="12" w:name="SE6"/>
      <w:bookmarkEnd w:id="11"/>
      <w:bookmarkEnd w:id="12"/>
      <w:r>
        <w:rPr>
          <w:rFonts w:eastAsia="Times New Roman" w:cs="Verdana" w:ascii="Verdana" w:hAnsi="Verdana"/>
          <w:b/>
          <w:bCs/>
          <w:caps/>
          <w:color w:val="0087AD"/>
          <w:sz w:val="17"/>
          <w:szCs w:val="17"/>
          <w:lang w:eastAsia="es-ES"/>
        </w:rPr>
        <w:t>ARTÍCULO 5. </w:t>
      </w:r>
      <w:r>
        <w:rPr>
          <w:rFonts w:eastAsia="Times New Roman" w:cs="Verdana" w:ascii="Verdana" w:hAnsi="Verdana"/>
          <w:color w:val="0087AD"/>
          <w:sz w:val="17"/>
          <w:szCs w:val="17"/>
          <w:lang w:eastAsia="es-ES"/>
        </w:rPr>
        <w:t>  Cotización al régimen general de Seguridad Social </w:t>
      </w:r>
      <w:r>
        <w:rPr>
          <w:rFonts w:eastAsia="Times New Roman" w:cs="Verdana" w:ascii="Verdana" w:hAnsi="Verdana"/>
          <w:color w:val="0087AD"/>
          <w:sz w:val="17"/>
          <w:szCs w:val="17"/>
          <w:lang w:eastAsia="es-ES"/>
        </w:rPr>
        <w:drawing>
          <wp:inline distT="0" distB="0" distL="0" distR="0">
            <wp:extent cx="16065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A efectos del cálculo de la base de cotización por todas las contingencias de los empleados públicos encuadrados en el Régimen General de la Seguridad Social cuyas retribuciones sean objeto del ajuste previsto en este Real Decreto-ley, en tanto permanezca su relación laboral o de servicio, seguirá siendo de aplicación lo dispuesto en el artículo 120. Dieciséis de la Ley 2/2012, de 29 de junio de Presupuestos Generales del Estado para 2012.</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3" w:name="LOC_ART.6"/>
      <w:bookmarkStart w:id="14" w:name="SE7"/>
      <w:bookmarkEnd w:id="13"/>
      <w:bookmarkEnd w:id="14"/>
      <w:r>
        <w:rPr>
          <w:rFonts w:eastAsia="Times New Roman" w:cs="Verdana" w:ascii="Verdana" w:hAnsi="Verdana"/>
          <w:b/>
          <w:bCs/>
          <w:caps/>
          <w:color w:val="0087AD"/>
          <w:sz w:val="17"/>
          <w:szCs w:val="17"/>
          <w:lang w:eastAsia="es-ES"/>
        </w:rPr>
        <w:t>ARTÍCULO 6. </w:t>
      </w:r>
      <w:r>
        <w:rPr>
          <w:rFonts w:eastAsia="Times New Roman" w:cs="Verdana" w:ascii="Verdana" w:hAnsi="Verdana"/>
          <w:color w:val="0087AD"/>
          <w:sz w:val="17"/>
          <w:szCs w:val="17"/>
          <w:lang w:eastAsia="es-ES"/>
        </w:rPr>
        <w:t>  Aplicación del artículo 31 del Estatuto de los Trabajadores, aprobado por Real Decreto Legislativo 1/1995, de 24 de marzo, al personal laboral del sector público </w:t>
      </w:r>
      <w:r>
        <w:rPr>
          <w:rFonts w:eastAsia="Times New Roman" w:cs="Verdana" w:ascii="Verdana" w:hAnsi="Verdana"/>
          <w:color w:val="0087AD"/>
          <w:sz w:val="17"/>
          <w:szCs w:val="17"/>
          <w:lang w:eastAsia="es-ES"/>
        </w:rPr>
        <w:drawing>
          <wp:inline distT="0" distB="0" distL="0" distR="0">
            <wp:extent cx="16065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Durante el año 2012, se suprime para el personal laboral del sector público la percepción de la gratificación extraordinaria con ocasión de las fiestas de Navidad contenida en el artículo 31 del Estatuto de los Trabajadores, aprobado por Real Decreto Legislativo 1/1995, de 24 de marzo, y sin perjuicio de lo dispuesto en el artículo 2, apartado 2.2 de este mismo Real Decreto-ley.</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5" w:name="LOC_ART.7"/>
      <w:bookmarkStart w:id="16" w:name="SE8"/>
      <w:bookmarkEnd w:id="15"/>
      <w:bookmarkEnd w:id="16"/>
      <w:r>
        <w:rPr>
          <w:rFonts w:eastAsia="Times New Roman" w:cs="Verdana" w:ascii="Verdana" w:hAnsi="Verdana"/>
          <w:b/>
          <w:bCs/>
          <w:caps/>
          <w:color w:val="0087AD"/>
          <w:sz w:val="17"/>
          <w:szCs w:val="17"/>
          <w:lang w:eastAsia="es-ES"/>
        </w:rPr>
        <w:t>ARTÍCULO 7. </w:t>
      </w:r>
      <w:r>
        <w:rPr>
          <w:rFonts w:eastAsia="Times New Roman" w:cs="Verdana" w:ascii="Verdana" w:hAnsi="Verdana"/>
          <w:color w:val="0087AD"/>
          <w:sz w:val="17"/>
          <w:szCs w:val="17"/>
          <w:lang w:eastAsia="es-ES"/>
        </w:rPr>
        <w:t>  Modificación del artículo 32 de la Ley 7/2007, de 12 de abril del Estatuto Básico del Empleado Públic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añade un párrafo segundo al artículo 32 de la Ley 7/2007, de 12 de abril del Estatuto Básico del Empleado Público con la siguiente redac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7" w:name="LOC_ART.7%2523COR.2"/>
      <w:bookmarkStart w:id="18" w:name="LOC_ART.7.COR.2"/>
      <w:bookmarkEnd w:id="17"/>
      <w:bookmarkEnd w:id="18"/>
      <w:r>
        <w:rPr>
          <w:rFonts w:eastAsia="Times New Roman" w:cs="Verdana" w:ascii="Verdana" w:hAnsi="Verdana"/>
          <w:color w:val="525252"/>
          <w:sz w:val="17"/>
          <w:szCs w:val="17"/>
          <w:lang w:eastAsia="es-ES"/>
        </w:rPr>
        <w:t>«</w:t>
      </w:r>
      <w:r>
        <w:rPr>
          <w:rFonts w:eastAsia="Times New Roman" w:cs="Verdana" w:ascii="Verdana" w:hAnsi="Verdana"/>
          <w:b/>
          <w:bCs/>
          <w:color w:val="525252"/>
          <w:sz w:val="17"/>
          <w:szCs w:val="17"/>
          <w:lang w:eastAsia="es-ES"/>
        </w:rPr>
        <w:t>Artículo 32. </w:t>
      </w:r>
      <w:r>
        <w:rPr>
          <w:rFonts w:eastAsia="Times New Roman" w:cs="Verdana" w:ascii="Verdana" w:hAnsi="Verdana"/>
          <w:b/>
          <w:bCs/>
          <w:i/>
          <w:iCs/>
          <w:color w:val="525252"/>
          <w:sz w:val="17"/>
          <w:szCs w:val="17"/>
          <w:lang w:eastAsia="es-ES"/>
        </w:rPr>
        <w:t>Negociación colectiva, representación y participación del personal labo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Se garantiza el cumplimiento de los convenios colectivos y acuerdos que afecten al personal laboral, salvo cuando excepcionalmente y por causa grave de interés público derivada de una alteración sustancial de las circunstancias económicas, los órganos de gobierno de las Administraciones Públicas suspendan o modifiquen el cumplimiento de Convenios Colectivos o acuerdos ya firmados en la medida estrictamente necesaria para salvaguardar el interés públic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En este supuesto, las Administraciones Públicas deberán informar a las Organizaciones Sindicales de las causas de la suspensión o modific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9" w:name="LOC_ART.8"/>
      <w:bookmarkStart w:id="20" w:name="SE9"/>
      <w:bookmarkEnd w:id="19"/>
      <w:bookmarkEnd w:id="20"/>
      <w:r>
        <w:rPr>
          <w:rFonts w:eastAsia="Times New Roman" w:cs="Verdana" w:ascii="Verdana" w:hAnsi="Verdana"/>
          <w:b/>
          <w:bCs/>
          <w:caps/>
          <w:color w:val="0087AD"/>
          <w:sz w:val="17"/>
          <w:szCs w:val="17"/>
          <w:lang w:eastAsia="es-ES"/>
        </w:rPr>
        <w:t>ARTÍCULO 8. </w:t>
      </w:r>
      <w:r>
        <w:rPr>
          <w:rFonts w:eastAsia="Times New Roman" w:cs="Verdana" w:ascii="Verdana" w:hAnsi="Verdana"/>
          <w:color w:val="0087AD"/>
          <w:sz w:val="17"/>
          <w:szCs w:val="17"/>
          <w:lang w:eastAsia="es-ES"/>
        </w:rPr>
        <w:t>  Modificación de los artículos 48 y 50 de la Ley 7/2007, de 12 de abril, de Estatuto Básico del Empleado Público y medidas sobre días adicionales </w:t>
      </w:r>
      <w:r>
        <w:rPr>
          <w:rFonts w:eastAsia="Times New Roman" w:cs="Verdana" w:ascii="Verdana" w:hAnsi="Verdana"/>
          <w:color w:val="0087AD"/>
          <w:sz w:val="17"/>
          <w:szCs w:val="17"/>
          <w:lang w:eastAsia="es-ES"/>
        </w:rPr>
        <w:drawing>
          <wp:inline distT="0" distB="0" distL="0" distR="0">
            <wp:extent cx="16065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Uno. Se modifica el artículo 48 de la Ley 7/2007, de 12 de abril, del Estatuto Básico del Empleado Público en los siguientes términ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1" w:name="LOC_ART.8%2523COR.3"/>
      <w:bookmarkStart w:id="22" w:name="LOC_ART.8.COR.3"/>
      <w:bookmarkEnd w:id="21"/>
      <w:bookmarkEnd w:id="22"/>
      <w:r>
        <w:rPr>
          <w:rFonts w:eastAsia="Times New Roman" w:cs="Verdana" w:ascii="Verdana" w:hAnsi="Verdana"/>
          <w:color w:val="525252"/>
          <w:sz w:val="17"/>
          <w:szCs w:val="17"/>
          <w:lang w:eastAsia="es-ES"/>
        </w:rPr>
        <w:t>«</w:t>
      </w:r>
      <w:r>
        <w:rPr>
          <w:rFonts w:eastAsia="Times New Roman" w:cs="Verdana" w:ascii="Verdana" w:hAnsi="Verdana"/>
          <w:b/>
          <w:bCs/>
          <w:color w:val="525252"/>
          <w:sz w:val="17"/>
          <w:szCs w:val="17"/>
          <w:lang w:eastAsia="es-ES"/>
        </w:rPr>
        <w:t>Artículo 48. </w:t>
      </w:r>
      <w:r>
        <w:rPr>
          <w:rFonts w:eastAsia="Times New Roman" w:cs="Verdana" w:ascii="Verdana" w:hAnsi="Verdana"/>
          <w:b/>
          <w:bCs/>
          <w:i/>
          <w:iCs/>
          <w:color w:val="525252"/>
          <w:sz w:val="17"/>
          <w:szCs w:val="17"/>
          <w:lang w:eastAsia="es-ES"/>
        </w:rPr>
        <w:t>Permisos de los funcionarios públic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funcionarios públicos tendrán los siguientes permis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Por fallecimiento, accidente o enfermedad grave de un familiar dentro del primer grado de consanguinidad o afinidad, tres días hábiles cuando el suceso se produzca en la misma localidad, y cinco días hábiles cuando sea en distinta local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do se trate del fallecimiento, accidente o enfermedad grave de un familiar dentro del segundo grado de consanguinidad o afinidad, el permiso será de dos días hábiles cuando se produzca en la misma localidad y de cuatro días hábiles cuando sea en distinta local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Por traslado de domicilio sin cambio de residencia, un dí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Para realizar funciones sindicales o de representación del personal, en los términos que se determin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Para concurrir a exámenes finales y demás pruebas definitivas de aptitud, durante los días de su celebr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Para la realización de exámenes prenatales y técnicas de preparación al parto por las funcionarias embarazad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 Por lactancia de un hijo menor de doce meses tendrá derecho a una hora de ausencia del trabajo que podrá dividir en dos fracciones. Este derecho podrá sustituirse por una reducción de la jornada normal en media hora al inicio y al final de la jornada o, en una hora al inicio o al final de la jornada, con la misma finalidad. Este derecho podrá ser ejercido indistintamente por uno u otro de los progenitores, en el caso de que ambos trabaje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gualmente la funcionaria podrá solicitar la sustitución del tiempo de lactancia por un permiso retribuido que acumule en jornadas completas el tiempo correspondi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ste permiso se incrementará proporcionalmente en los casos de parto múltipl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 Por nacimiento de hijos prematuros o que por cualquier otra causa deban permanecer hospitalizados a continuación del parto, la funcionaria o el funcionario tendrá derecho a ausentarse del trabajo durante un máximo de dos horas diarias percibiendo las retribuciones íntegr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simismo, tendrán derecho a reducir su jornada de trabajo hasta un máximo de dos horas, con la disminución proporcional de sus retribu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h) Por razones de guarda legal, cuando el funcionario tenga el cuidado directo de algún menor de doce años, de persona mayor que requiera especial dedicación, o de una persona con discapacidad que no desempeñe actividad retribuida, tendrá derecho a la reducción de su jornada de trabajo, con la disminución de sus retribuciones que correspon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endrá el mismo derecho el funcionario que precise encargarse del cuidado directo de un familiar, hasta el segundo grado de consanguinidad o afinidad, que por razones de edad, accidente o enfermedad no pueda valerse por sí mismo y que no desempeñe actividad retribui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 Por ser preciso atender el cuidado de un familiar de primer grado, el funcionario tendrá derecho a solicitar una reducción de hasta el cincuenta por ciento de la jornada laboral, con carácter retribuido, por razones de enfermedad muy grave y por el plazo máximo de un m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i hubiera más de un titular de este derecho por el mismo hecho causante, el tiempo de disfrute de esta reducción se podrá prorratear entre los mismos, respetando en todo caso, el plazo máximo de un m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j) Por tiempo indispensable para el cumplimiento de un deber inexcusable de carácter público o personal y por deberes relacionados con la conciliación de la vida familiar y labo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k) Por asuntos particulares, tres dí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 Por matrimonio, quince dí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os. Se modifica el artículo 50 de la Ley 7/2007, de 12 de abril, del Estatuto Básico del Empleado Público que queda redactado de la siguiente maner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3" w:name="LOC_ART.8%2523COR.4"/>
      <w:bookmarkStart w:id="24" w:name="LOC_ART.8.COR.4"/>
      <w:bookmarkEnd w:id="23"/>
      <w:bookmarkEnd w:id="24"/>
      <w:r>
        <w:rPr>
          <w:rFonts w:eastAsia="Times New Roman" w:cs="Verdana" w:ascii="Verdana" w:hAnsi="Verdana"/>
          <w:color w:val="525252"/>
          <w:sz w:val="17"/>
          <w:szCs w:val="17"/>
          <w:lang w:eastAsia="es-ES"/>
        </w:rPr>
        <w:t>«</w:t>
      </w:r>
      <w:r>
        <w:rPr>
          <w:rFonts w:eastAsia="Times New Roman" w:cs="Verdana" w:ascii="Verdana" w:hAnsi="Verdana"/>
          <w:b/>
          <w:bCs/>
          <w:color w:val="525252"/>
          <w:sz w:val="17"/>
          <w:szCs w:val="17"/>
          <w:lang w:eastAsia="es-ES"/>
        </w:rPr>
        <w:t>Artículo 50. </w:t>
      </w:r>
      <w:r>
        <w:rPr>
          <w:rFonts w:eastAsia="Times New Roman" w:cs="Verdana" w:ascii="Verdana" w:hAnsi="Verdana"/>
          <w:b/>
          <w:bCs/>
          <w:i/>
          <w:iCs/>
          <w:color w:val="525252"/>
          <w:sz w:val="17"/>
          <w:szCs w:val="17"/>
          <w:lang w:eastAsia="es-ES"/>
        </w:rPr>
        <w:t>Vacaciones de los funcionarios públic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funcionarios públicos tendrán derecho a disfrutar, durante cada año natural, de unas vacaciones retribuidas de veintidós días hábiles, o de los días que correspondan proporcionalmente si el tiempo de servicio durante el año fue men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os efectos de lo previsto en el presente artículo, no se considerarán como días hábiles los sábados, sin perjuicio de las adaptaciones que se establezcan para los horarios especiale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Tres. Desde la entrada en vigor de este Real Decreto-ley, quedan suspendidos y sin efecto los Acuerdos, Pactos y Convenios para el personal funcionario y laboral, suscritos por las Administraciones Públicas y sus Organismos y Entidades, vinculados o dependientes de las mismas que no se ajusten a lo previsto en este artículo, en particular, en lo relativo al permiso por asuntos particulares, vacaciones y días adicionales a los de libre disposición o de similar naturalez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5" w:name="LOC_ART.9"/>
      <w:bookmarkStart w:id="26" w:name="SE10"/>
      <w:bookmarkEnd w:id="25"/>
      <w:bookmarkEnd w:id="26"/>
      <w:r>
        <w:rPr>
          <w:rFonts w:eastAsia="Times New Roman" w:cs="Verdana" w:ascii="Verdana" w:hAnsi="Verdana"/>
          <w:b/>
          <w:bCs/>
          <w:caps/>
          <w:color w:val="0087AD"/>
          <w:sz w:val="17"/>
          <w:szCs w:val="17"/>
          <w:lang w:eastAsia="es-ES"/>
        </w:rPr>
        <w:t>ARTÍCULO 9. </w:t>
      </w:r>
      <w:r>
        <w:rPr>
          <w:rFonts w:eastAsia="Times New Roman" w:cs="Verdana" w:ascii="Verdana" w:hAnsi="Verdana"/>
          <w:color w:val="0087AD"/>
          <w:sz w:val="17"/>
          <w:szCs w:val="17"/>
          <w:lang w:eastAsia="es-ES"/>
        </w:rPr>
        <w:t>  Prestación económica en la situación de incapacidad temporal del personal al servicio de las Administraciones Públicas, organismo y entidades dependientes y órganos constitucion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a prestación económica de la situación de incapacidad temporal del personal al servicio de las Administraciones Públicas y órganos constitucionales se regirá por lo dispuesto en este artícul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Cada Administración Pública, en el ámbito de sus respectivas competencias, podrá complementar las prestaciones que perciba el personal funcionario incluido en el Régimen General de Seguridad Social y el personal laboral a su servicio en las situaciones de incapacidad temporal, de acuerdo con los siguientes lími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º Cuando la situación de incapacidad temporal derive de contingencias comunes, durante los tres primeros días, se podrá reconocer un complemento retributivo hasta alcanzar como máximo el cincuenta por ciento de las retribuciones que se vengan percibiendo en el mes anterior al de causarse la incapacidad. Desde el día cuarto hasta el vigésimo, ambos inclusive, el complemento que se pueda sumar a la prestación económica reconocida por la Seguridad Social deberá ser tal que, en ningún caso, sumadas ambas cantidades, se supere el setenta y cinco por ciento de las retribuciones que vinieran correspondiendo a dicho personal en el mes anterior al de causarse la incapacidad . A partir del día vigésimo primero y hasta el nonagésimo, ambos inclusive, podrá reconocerse la totalidad de las retribuciones básicas, de la prestación por hijo a cargo, en su caso, y de las retribuciones complementar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º Cuando la situación de incapacidad temporal derive de contingencias profesionales, la prestación reconocida por la Seguridad Social podrá ser complementada, desde el primer día, hasta alcanzar como máximo el cien por cien de las retribuciones que vinieran correspondiendo a dicho personal en el mes anterior al de causarse la incapac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Quienes estén adscritos a los regímenes especiales de seguridad social del mutualismo administrativo en situación de incapacidad temporal por contingencias comunes, percibirán el cincuenta por ciento de las retribuciones tanto básicas como complementarias, como de la prestación de hijo a cargo, en su caso, desde el primer al tercer día de la situación de incapacidad temporal, tomando como referencia aquellas que percibían en el mes inmediato anterior al de causarse la situación de incapacidad temporal. Desde el día cuarto al vigésimo día, ambos inclusive, percibirán el setenta y cinco por ciento de las retribuciones tanto básicas como complementarias, como de la prestación de hijo a cargo, en su caso. A partir del día vigésimo primero y hasta el nonagésimo, ambos inclusive, percibirán la totalidad de las retribuciones básicas, de la prestación por hijo a cargo, en su caso, y de las retribuciones complementarias. Cuando la situación de incapacidad temporal derive de contingencias profesionales, la retribución a percibir podrá ser complementada, desde el primer día, hasta alcanzar como máximo el cien por cien de las retribuciones que vinieran correspondiendo a dicho personal en el mes anterior al de causarse la incapac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partir del día nonagésimo primero, será de aplicación el subsidio establecido en cada régimen especial de acuerdo con su normativ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Los integrantes de la Carrera Judicial y Fiscal, del Cuerpo de Secretarios judiciales, así como los Funcionarios de los Cuerpos al Servicio de la Administración de Justicia comprendidos en la Ley Orgánica del Poder Judicial, en situación de incapacidad temporal por contingencias comunes, percibirán el cincuenta por ciento de las retribuciones tanto básicas como complementarias, como, en su caso, la prestación por hijo a cargo, en su caso, desde el primer al tercer día de la situación de incapacidad temporal, tomando como referencia aquellas que percibían en el mes inmediato anterior al de causarse la situación de incapacidad temporal. Desde el día cuarto al vigésimo día, ambos inclusive, percibirán el setenta y cinco por ciento de las retribuciones tanto básicas como complementarias, como de la prestación de hijo a cargo, en su caso. A partir del día vigésimo primero y hasta el día nonagésimo, ambos inclusive, percibirán la totalidad de las retribuciones básicas, de la prestación por hijo a cargo, en su caso, y de las retribuciones complementar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do la situación de incapacidad temporal derive de contingencias profesionales, la retribución a percibir podrá ser complementada desde el primer día, hasta alcanzar como máximo de las retribuciones que vinieran correspondiendo a dicho personal en el mes anterior al de causarse la incapac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partir del día nonagésimo primero será de aplicación el subsidio establecido en el apartado 1.B) del artículo 20 del Real Decreto Legislativo 3/2000, de 23 de jun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Cada Administración Pública podrá determinar, respecto a su personal, los supuestos en que con carácter excepcional y debidamente justificados se pueda establecer un complemento hasta alcanzar, como máximo, el cien por cien de las retribuciones que vinieran disfrutando en cada momento. A estos efectos, se considerarán en todo caso debidamente justificados los supuestos de hospitalización e intervención quirúrg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ningún caso los funcionarios adscritos a los regímenes especiales de seguridad social gestionados por el mutualismo administrativo podrán percibir una cantidad inferior en situación de incapacidad temporal por contingencias comunes a la que corresponda a los funcionarios adscritos al régimen general de la seguridad social, incluidos, en su caso, los complementos que les resulten de aplicación a estos últim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6. Las referencias a días incluidas en el presente artículo se entenderán realizadas a días naturale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7. Asimismo, se suspenden los Acuerdos, Pactos y Convenios vigentes que contradigan lo dispuesto en este artícul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7" w:name="LOC_ART.10"/>
      <w:bookmarkStart w:id="28" w:name="SE11"/>
      <w:bookmarkEnd w:id="27"/>
      <w:bookmarkEnd w:id="28"/>
      <w:r>
        <w:rPr>
          <w:rFonts w:eastAsia="Times New Roman" w:cs="Verdana" w:ascii="Verdana" w:hAnsi="Verdana"/>
          <w:b/>
          <w:bCs/>
          <w:caps/>
          <w:color w:val="0087AD"/>
          <w:sz w:val="17"/>
          <w:szCs w:val="17"/>
          <w:lang w:eastAsia="es-ES"/>
        </w:rPr>
        <w:t>ARTÍCULO 10. </w:t>
      </w:r>
      <w:r>
        <w:rPr>
          <w:rFonts w:eastAsia="Times New Roman" w:cs="Verdana" w:ascii="Verdana" w:hAnsi="Verdana"/>
          <w:color w:val="0087AD"/>
          <w:sz w:val="17"/>
          <w:szCs w:val="17"/>
          <w:lang w:eastAsia="es-ES"/>
        </w:rPr>
        <w:t>  Reducción de créditos y permisos sindicales </w:t>
      </w:r>
      <w:r>
        <w:rPr>
          <w:rFonts w:eastAsia="Times New Roman" w:cs="Verdana" w:ascii="Verdana" w:hAnsi="Verdana"/>
          <w:color w:val="0087AD"/>
          <w:sz w:val="17"/>
          <w:szCs w:val="17"/>
          <w:lang w:eastAsia="es-ES"/>
        </w:rPr>
        <w:drawing>
          <wp:inline distT="0" distB="0" distL="0" distR="0">
            <wp:extent cx="16065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En el ámbito de las Administraciones Públicas y organismos, entidades, universidades, fundaciones y sociedades dependientes de las mismas, a partir de la entrada en vigor del presente Real Decreto-ley, todos aquellos derechos sindicales, que bajo ese título específico o bajo cualquier otra denominación, se contemplen en los Acuerdos para personal funcionario y estatutario y en los Convenios Colectivos y Acuerdos para el personal laboral suscritos con representantes u organizaciones sindicales, cuyo contenido exceda de los establecidos en el Real Decreto Legislativo 1/1995, de 24 de marzo, por el que se aprueba el Texto Refundido de la Ley del Estatuto de los Trabajadores, la Ley Orgánica 11/1985, de 2 de agosto, de Libertad Sindical, y la Ley 7/2007, de 12 de abril, del Estatuto Básico del Empleado Público, relativos a tiempo retribuido para realizar funciones sindicales y de representación, nombramiento de delegados sindicales, así como los relativos a dispensas totales de asistencia al trabajo y demás derechos sindicales, se ajustarán de forma estricta a lo establecido en dichas norm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partir de la entrada en vigor del presente Real Decreto-ley dejarán, por tanto, de tener validez y surtir efectos, todos los Pactos, Acuerdos y Convenios Colectivos que en esta materia hayan podido suscribirse y que excedan de dicho conteni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odo ello sin perjuicio de los acuerdos que, exclusivamente en el ámbito de las Mesas Generales de Negociación, puedan establecerse, en lo sucesivo, en materia de modificación en la obligación o en el régimen de asistencia al trabajo de los representantes sindicales a efectos de que puedan desarrollar racionalmente el ejercicio de sus funciones de representación y negociación o adecuado desarrollo de los demás derechos sindicale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2. Lo dispuesto en este artículo será de aplicación el 1 de octubre de 2012</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9" w:name="LOC_ART.11"/>
      <w:bookmarkStart w:id="30" w:name="SE12"/>
      <w:bookmarkEnd w:id="29"/>
      <w:bookmarkEnd w:id="30"/>
      <w:r>
        <w:rPr>
          <w:rFonts w:eastAsia="Times New Roman" w:cs="Verdana" w:ascii="Verdana" w:hAnsi="Verdana"/>
          <w:b/>
          <w:bCs/>
          <w:caps/>
          <w:color w:val="0087AD"/>
          <w:sz w:val="17"/>
          <w:szCs w:val="17"/>
          <w:lang w:eastAsia="es-ES"/>
        </w:rPr>
        <w:t>ARTÍCULO 11. </w:t>
      </w:r>
      <w:r>
        <w:rPr>
          <w:rFonts w:eastAsia="Times New Roman" w:cs="Verdana" w:ascii="Verdana" w:hAnsi="Verdana"/>
          <w:color w:val="0087AD"/>
          <w:sz w:val="17"/>
          <w:szCs w:val="17"/>
          <w:lang w:eastAsia="es-ES"/>
        </w:rPr>
        <w:t>  Jubilación forzosa del personal funcionario incluido en el régimen general de Seguridad Social</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1. Con independencia de la edad legal de jubilación forzosa establecida en el apartado 3 del artículo 67 de la Ley 7/2007, de 12 de abril del Estatuto Básico del Empleado Público, la edad de la jubilación forzosa del personal funcionario incluido en el régimen general de seguridad social será, en todo caso, la que prevean las normas reguladoras de dicho régimen para el acceso a la pensión de jubilación en su modalidad contributiva sin coeficiente reductor por razón de la e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31" w:name="LOC_ART.12"/>
      <w:bookmarkStart w:id="32" w:name="SE13"/>
      <w:bookmarkEnd w:id="31"/>
      <w:bookmarkEnd w:id="32"/>
      <w:r>
        <w:rPr>
          <w:rFonts w:eastAsia="Times New Roman" w:cs="Verdana" w:ascii="Verdana" w:hAnsi="Verdana"/>
          <w:b/>
          <w:bCs/>
          <w:caps/>
          <w:color w:val="0087AD"/>
          <w:sz w:val="17"/>
          <w:szCs w:val="17"/>
          <w:lang w:eastAsia="es-ES"/>
        </w:rPr>
        <w:t>ARTÍCULO 12. </w:t>
      </w:r>
      <w:r>
        <w:rPr>
          <w:rFonts w:eastAsia="Times New Roman" w:cs="Verdana" w:ascii="Verdana" w:hAnsi="Verdana"/>
          <w:color w:val="0087AD"/>
          <w:sz w:val="17"/>
          <w:szCs w:val="17"/>
          <w:lang w:eastAsia="es-ES"/>
        </w:rPr>
        <w:t>  Determinación de las unidades electorales en la Administración General del Est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En cumplimiento de lo dispuesto en el artículo 39.4 de la Ley 7/2007, de 12 de abril, del Estatuto Básico del Empleado Público, en el ámbito de la Administración General del Estado se constituirán las siguientes Juntas de Personal, según las unidades electorales que a continuación se ind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Una por cada uno de los Departamentos ministeriales incluidos en ellos, sus Organismos Autónomos, Entidades gestoras y servicios comunes de la Administración de la Seguridad Social y todos los servicios provinciales de Madri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Una para cada Agencia, ente público u organismo no incluido en el apartado anterior, para todos los servicios que tenga en la provincia de Madri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Una en cada provincia y en las ciudades de Ceuta y de Melilla, en la Delegación o Subdelegación de Gobierno, en la que se incluirán los Organismos Autónomos, Agencias comprendidas en el ámbito de aplicación de la Ley 28/2006, de 18 de julio, las Entidades gestoras y servicios comunes de la Administración de la Seguridad Social y las unidades administrativas y servicios provinciales de todos los Departamentos Ministeriales en una misma provincia, incluidos los funcionarios civiles que presten servicios en la Administración milita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Una para cada ente u organismo público, no incluido en el apartado anterior, para todos los servicios que tenga en una misma provincia o en las ciudades de Ceuta y de Melill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Una para los funcionarios destinados en las misiones diplomáticas en cada país, representaciones permanentes, oficinas consulares e instituciones y servicios de la Administración del Estado en el extranjero. Cuando no se alcance el censo mínimo de 50, los funcionarios votarán en los Servicios Centrales de los respectivos Departamentos Ministeri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 Una en cada provincia para el personal al servicio de la Administración de Justic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En las elecciones a representantes del personal laboral constituirá un único centro de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a totalidad de las unidades o establecimientos de cada Departamento Ministerial, incluidos en ellos los correspondientes a sus Organismos Autónomos, entidades gestoras y servicios comunes de la Administración de la Seguridad Social y todos sus servicios provinciales en Madri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La totalidad de las unidades o establecimientos en la provincia de Madrid de cada una de las Agencias comprendidas en el ámbito de aplicación de la Ley 28/2006, organismos o entes públicos no incluidos en la letra anteri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La totalidad de las unidades o establecimientos al servicio de las Administración General del Estado, sus Organismos Autónomos, Entidades gestoras, servicios comunes de la Administración de la Seguridad Social y Agencias comprendidas en el ámbito de aplicación de la Ley 28/2006 que radiquen en una misma provincia, o en la ciudades de Ceuta y de Melill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Constituirá, igualmente un único centro de trabajo la totalidad de los establecimientos de cada ente u organismo público no incluido en los apartados anteriores, radicados en una misma provincia o en las ciudades de Ceuta y de Melill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Lo dispuesto en este artículo producirá efectos al producirse el vencimiento de los mandatos electorales actualmente en vigor.</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4. En todo caso las nuevas unidades electorales entrarán en vigor a partir del 1 de marzo de 2015, fecha en que todos los mandatos en vigor o prorrogados se extinguirán como consecuencia de la elección de los nuevos órganos de representación, elección que deberá producirse en el plazo de 10 meses desde la fecha indic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33" w:name="LOC_ART.13"/>
      <w:bookmarkStart w:id="34" w:name="SE14"/>
      <w:bookmarkEnd w:id="33"/>
      <w:bookmarkEnd w:id="34"/>
      <w:r>
        <w:rPr>
          <w:rFonts w:eastAsia="Times New Roman" w:cs="Verdana" w:ascii="Verdana" w:hAnsi="Verdana"/>
          <w:b/>
          <w:bCs/>
          <w:caps/>
          <w:color w:val="0087AD"/>
          <w:sz w:val="17"/>
          <w:szCs w:val="17"/>
          <w:lang w:eastAsia="es-ES"/>
        </w:rPr>
        <w:t>ARTÍCULO 13. </w:t>
      </w:r>
      <w:r>
        <w:rPr>
          <w:rFonts w:eastAsia="Times New Roman" w:cs="Verdana" w:ascii="Verdana" w:hAnsi="Verdana"/>
          <w:color w:val="0087AD"/>
          <w:sz w:val="17"/>
          <w:szCs w:val="17"/>
          <w:lang w:eastAsia="es-ES"/>
        </w:rPr>
        <w:t>  Creación del Registro de órganos de representación del personal al servicio de las Administraciones Públic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as Administraciones Públicas dispondrán de un Registro de Órganos de Representación del Personal al servicio de las mismas y de sus organismos, agencias, universidades y entidades dependientes en el que serán objeto de inscripción o anotación, al menos, los actos adoptados en su ámbito que afecten a la creación, modificación o supresión de órganos de representación del personal funcionario, estatutario o laboral, la creación modificación o supresión de secciones sindicales, los miembros de dichos órganos y delegados sindicales. Así mismo, serán objeto de anotación los créditos horarios, sus cesiones y liberaciones sindicales que deriven de la aplicación de normas o pactos que afecten a la obligación o al régimen de asistencia al trabajo. La creación de dichos registros se ajustará la normativa vigente en materia de protección de datos de carácter pers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Se crea, en el Ministerio de Hacienda y Administraciones Públicas, un Registro de Órganos de Representación del Personal al servicio de la Administración General del Estado y de sus organismos, agencias, universidades y entidades depend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Serán objeto de inscripción o anotación en este Registro los actos adoptados en el ámbito de la Administración General del Estado que afecten a las materias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Creación, modificación y supresión de órganos de representación del personal funcionario, estatutario o laboral: Juntas de personal, Delegados de Personal, Comités de Empresa y Comités de seguridad y salu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Número e identidad de los miembros de los citados órganos, así como las variaciones que se produzcan respecto de los mism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Creación, modificación o supresión de secciones sindicales, así como número e identidad de los correspondientes deleg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Cesiones de créditos horarios legal o convencionalmente establecidos que den lugar a la dispensa total o parcial de asistencia al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Liberaciones institucionales que deriven, en su caso, de lo dispuesto en normas, pactos o convenios y cualquier otra modificación en la obligación o en el régimen de asistencia al trabajo que pueda traer causa de lo establecido en disposiciones legales y convencionales que resulten de aplic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Los órganos administrativos en cada caso competentes comunicarán al Registro las resoluciones que adopten en sus respectivos ámbitos, en relación con las materias indicadas en el apartado anterior, en el plazo máximo de tres días hábiles a contar desde el siguiente a su adop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caso de los delegados sindicales y de los representantes del personal funcionario o laboral se estará, respectivamente, a lo dispuesto Ley Orgánica 11/1985, de 2 de agosto, de Libertad Sindical y a lo previsto en el Estatuto de los Trabajadores, en el Estatuto Básico del Empleado Público y demás normas que resulten de aplicación. En los restantes casos las resoluciones adoptadas no surtirán efectos hasta la inscripción en el Registr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El órgano responsable del Registro podrá, motivadamente, rechazar la inscripción o anotación de una resolución cuando aprecie posibles vicios de legalidad en la misma, poniéndolo en conocimiento del órgano del que procedan a fin de que se adopten las medidas necesar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6. La gestión de dicho Registro se ajustará a lo dispuesto en la normativa vigente en materia de protección de datos de carácter personal.</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7. Por el Ministerio de Hacienda y Administraciones Públicas se podrán adoptar, en el ámbito de sus competencias, cuantas órdenes, instrucciones o disposiciones sean necesarias para el desarrollo y aplicación de lo establecido en este precep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35" w:name="LOC_ART.14"/>
      <w:bookmarkStart w:id="36" w:name="SE15"/>
      <w:bookmarkEnd w:id="35"/>
      <w:bookmarkEnd w:id="36"/>
      <w:r>
        <w:rPr>
          <w:rFonts w:eastAsia="Times New Roman" w:cs="Verdana" w:ascii="Verdana" w:hAnsi="Verdana"/>
          <w:b/>
          <w:bCs/>
          <w:caps/>
          <w:color w:val="0087AD"/>
          <w:sz w:val="17"/>
          <w:szCs w:val="17"/>
          <w:lang w:eastAsia="es-ES"/>
        </w:rPr>
        <w:t>ARTÍCULO 14. </w:t>
      </w:r>
      <w:r>
        <w:rPr>
          <w:rFonts w:eastAsia="Times New Roman" w:cs="Verdana" w:ascii="Verdana" w:hAnsi="Verdana"/>
          <w:color w:val="0087AD"/>
          <w:sz w:val="17"/>
          <w:szCs w:val="17"/>
          <w:lang w:eastAsia="es-ES"/>
        </w:rPr>
        <w:t>  Unidades electorales, créditos horarios y derechos sindicales en relación con el personal laboral que presta servicios en el exterior al servicio de la Administración General del Estado y sus Organismos Autónom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El establecimiento de unidades electorales que afecten al personal laboral en el exterior, se regulará por el Estado, dentro del ámbito de sus competencias legislativ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componentes de los órganos de representación que resultaren elegidos contarán con un crédito de horas mensuales retribuidas que, en ningún caso, podrá ser superior a la escala aplicable a los representantes del personal laboral que prestan servicios en el territorio naci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regulación de otros derechos sindicales, permisos o créditos horarios se establecerá, igualmente y en su caso, por el Estado, en el ámbito de sus competencias legislativ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A partir de la entrada en vigor del presente Real Decreto Ley, se establece una única circunscripción electoral para el conjunto del personal laboral que presta servicios en el exterior al servicio de la Administración General del Estado y sus Organismos Autónom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Se dejan sin efecto cuantos pactos, acuerdos o convenios hayan podido establecer condiciones distintas a las reguladas en este artículo y, en concreto y en lo que se oponga al mismo, el Acuerdo de 3 de diciembre de 2007 de la Mesa General de Negociación de la Administración General del Estado sobre condiciones de trabajo para el personal laboral que presta servicios en el exterior al servicio de la Administración General del Estado y sus Organismos Autónomos y, en su integridad, el Acuerdo adoptado por dicha mesa el 9 de junio de 2011 sobre Procedimiento para la elección de órganos de representación del personal laboral de la Administración General del Estado en el exterior, así como cuantos procedimientos hubieran podido iniciarse o estuviesen en curso en ejecución del mism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4. Lo dispuesto en este artículo producirá sus efectos desde el 1 de octubre de2012.</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37" w:name="SE16"/>
      <w:bookmarkStart w:id="38" w:name="LOC_ART.15"/>
      <w:bookmarkEnd w:id="37"/>
      <w:bookmarkEnd w:id="38"/>
      <w:r>
        <w:rPr>
          <w:rFonts w:eastAsia="Times New Roman" w:cs="Verdana" w:ascii="Verdana" w:hAnsi="Verdana"/>
          <w:b/>
          <w:bCs/>
          <w:caps/>
          <w:color w:val="0087AD"/>
          <w:sz w:val="17"/>
          <w:szCs w:val="17"/>
          <w:lang w:eastAsia="es-ES"/>
        </w:rPr>
        <w:t>ARTÍCULO 15. </w:t>
      </w:r>
      <w:r>
        <w:rPr>
          <w:rFonts w:eastAsia="Times New Roman" w:cs="Verdana" w:ascii="Verdana" w:hAnsi="Verdana"/>
          <w:color w:val="0087AD"/>
          <w:sz w:val="17"/>
          <w:szCs w:val="17"/>
          <w:lang w:eastAsia="es-ES"/>
        </w:rPr>
        <w:t>  Asignación eficiente y evaluación de efectivos en la Administración del Est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ámbito de la Administración del Estado y los organismos y entes de derecho público dependientes o vinculados de la misma, el Ministerio de Hacienda y Administraciones Públicas adoptará, en el marco del artículo 69.2 del Estatuto Básico del Empleado Público, las medidas y actuaciones requeridas para garantizar la asignación eficiente y la optimización de sus recursos humanos. Igualmente se fijarán sistemas objetivos que permitan evaluar el desempeño de los empleado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Para ello, por el citado Ministerio se analizará la distribución del personal en los distintos ámbitos de la Administración del Estado y se adoptarán criterios vinculantes de movilidad y asignación de puestos en dicho ámbito, teniendo la competencia para acordar, en su caso, los cambios de adscripción de puestos o redistribución de efectivos, que sean necesarios para una asignación más eficiente y adecuada de los recursos human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39" w:name="LOC_ART.16"/>
      <w:bookmarkStart w:id="40" w:name="SE17"/>
      <w:bookmarkEnd w:id="39"/>
      <w:bookmarkEnd w:id="40"/>
      <w:r>
        <w:rPr>
          <w:rFonts w:eastAsia="Times New Roman" w:cs="Verdana" w:ascii="Verdana" w:hAnsi="Verdana"/>
          <w:b/>
          <w:bCs/>
          <w:caps/>
          <w:color w:val="0087AD"/>
          <w:sz w:val="17"/>
          <w:szCs w:val="17"/>
          <w:lang w:eastAsia="es-ES"/>
        </w:rPr>
        <w:t>ARTÍCULO 16. </w:t>
      </w:r>
      <w:r>
        <w:rPr>
          <w:rFonts w:eastAsia="Times New Roman" w:cs="Verdana" w:ascii="Verdana" w:hAnsi="Verdana"/>
          <w:color w:val="0087AD"/>
          <w:sz w:val="17"/>
          <w:szCs w:val="17"/>
          <w:lang w:eastAsia="es-ES"/>
        </w:rPr>
        <w:t>  Suspensión de pactos, acuerdos y convenios</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Se suspenden y quedan sin efecto los acuerdos, pactos y convenios para el personal del sector público definido en el artículo 22 de la Ley 2/2012, de 29 de junio, de Presupuestos generales del Estado, suscritos por las Administraciones públicas y sus organismos y entidades que contengan cláusulas que se opongan a lo dispuesto en el presente títul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41" w:name="LOC_TIT.2"/>
      <w:bookmarkStart w:id="42" w:name="SE18"/>
      <w:bookmarkEnd w:id="41"/>
      <w:bookmarkEnd w:id="42"/>
      <w:r>
        <w:rPr>
          <w:rFonts w:eastAsia="Times New Roman" w:cs="Verdana" w:ascii="Verdana" w:hAnsi="Verdana"/>
          <w:b/>
          <w:bCs/>
          <w:color w:val="0087AD"/>
          <w:sz w:val="21"/>
          <w:szCs w:val="21"/>
          <w:lang w:eastAsia="es-ES"/>
        </w:rPr>
        <w:t>TÍTULO II. </w:t>
      </w:r>
      <w:r>
        <w:rPr>
          <w:rFonts w:eastAsia="Times New Roman" w:cs="Verdana" w:ascii="Verdana" w:hAnsi="Verdana"/>
          <w:color w:val="0087AD"/>
          <w:sz w:val="17"/>
          <w:szCs w:val="17"/>
          <w:lang w:eastAsia="es-ES"/>
        </w:rPr>
        <w:t>  MEDIDAS EN MATERIA DE SEGURIDAD SOCIAL Y EMPLE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43" w:name="LOC_ART.17"/>
      <w:bookmarkStart w:id="44" w:name="SE19"/>
      <w:bookmarkEnd w:id="43"/>
      <w:bookmarkEnd w:id="44"/>
      <w:r>
        <w:rPr>
          <w:rFonts w:eastAsia="Times New Roman" w:cs="Verdana" w:ascii="Verdana" w:hAnsi="Verdana"/>
          <w:b/>
          <w:bCs/>
          <w:caps/>
          <w:color w:val="0087AD"/>
          <w:sz w:val="17"/>
          <w:szCs w:val="17"/>
          <w:lang w:eastAsia="es-ES"/>
        </w:rPr>
        <w:t>ARTÍCULO 17. </w:t>
      </w:r>
      <w:r>
        <w:rPr>
          <w:rFonts w:eastAsia="Times New Roman" w:cs="Verdana" w:ascii="Verdana" w:hAnsi="Verdana"/>
          <w:color w:val="0087AD"/>
          <w:sz w:val="17"/>
          <w:szCs w:val="17"/>
          <w:lang w:eastAsia="es-ES"/>
        </w:rPr>
        <w:t>  Modificación del Texto Refundido de la Ley General de la Seguridad Social, aprobado por Real Decreto Legislativo 1/1994, de 20 de jun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texto refundido de la Ley General de la Seguridad Social, aprobado por el Real Decreto Legislativo 1/1994, de 20 de junio, queda modificado en los siguientes términ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Uno. El apartado 1.1 del artículo 27 queda redactado en los siguientes términ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45" w:name="LOC_ART.17%2523COR.5"/>
      <w:bookmarkStart w:id="46" w:name="LOC_ART.17.COR.5"/>
      <w:bookmarkEnd w:id="45"/>
      <w:bookmarkEnd w:id="46"/>
      <w:r>
        <w:rPr>
          <w:rFonts w:eastAsia="Times New Roman" w:cs="Verdana" w:ascii="Verdana" w:hAnsi="Verdana"/>
          <w:color w:val="525252"/>
          <w:sz w:val="17"/>
          <w:szCs w:val="17"/>
          <w:lang w:eastAsia="es-ES"/>
        </w:rPr>
        <w:t>«1. Transcurrido el plazo reglamentario establecido para el pago de las cuotas a la Seguridad Social sin ingreso de las mismas y sin perjuicio de las especialidades previstas para los aplazamientos, se devengarán los siguientes recarg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1 Cuando los sujetos responsables del pago hubieran presentado los documentos de cotización dentro del plazo reglamentario, un recargo del 20 por 100 de la deuda, si se abonasen las cuotas debidas tras el vencimiento de dicho plaz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os. Se modifican los apartados 2 y 3 y se añade un nuevo apartado 4 al artículo 109, en los siguientes términ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47" w:name="LOC_ART.17%2523COR.6"/>
      <w:bookmarkStart w:id="48" w:name="LOC_ART.17.COR.6"/>
      <w:bookmarkEnd w:id="47"/>
      <w:bookmarkEnd w:id="48"/>
      <w:r>
        <w:rPr>
          <w:rFonts w:eastAsia="Times New Roman" w:cs="Verdana" w:ascii="Verdana" w:hAnsi="Verdana"/>
          <w:color w:val="525252"/>
          <w:sz w:val="17"/>
          <w:szCs w:val="17"/>
          <w:lang w:eastAsia="es-ES"/>
        </w:rPr>
        <w:t>«2. No se computarán en la base de cotización los siguientes concep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as dietas y asignaciones para gastos de viaje, gastos de locomoción, cuando correspondan a desplazamientos del trabajador fuera de su centro habitual de trabajo para realizar el mismo en lugar distinto, así como los pluses de transporte urbano y de distancia por desplazamiento del trabajador desde su domicilio al centro de trabajo habitual, con la cuantía y alcance que reglamentariamente se establezca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Las indemnizaciones por fallecimiento y las correspondientes a traslados, suspensiones y despi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indemnizaciones por fallecimiento y las correspondientes a traslados y suspensiones estarán exentas de cotización hasta la cuantía máxima prevista en norma sectorial o convenio colectivo aplicabl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indemnizaciones por despido o cese del trabajador estarán exentas, en la cuantía establecida con carácter obligatorio en la Ley del Estatuto de los Trabajadores, en su normativa de desarrollo o, en su caso, en la normativa reguladora de la ejecución de sentencias, sin que pueda considerarse como tal la establecida en virtud de convenio, pacto o contra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do se extinga el contrato de trabajo con anterioridad al acto de conciliación, estarán exentas las indemnizaciones por despido que no excedan de la que hubiera correspondido en el caso de que éste hubiera sido declarado improcedente, y no se trate de extinciones de mutuo acuerdo en el marco de planes o sistemas colectivos de bajas incentivad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in perjuicio de lo dispuesto en los párrafos anteriores, en los supuestos de despido o cese como consecuencia de despidos colectivos, tramitados de conformidad con lo dispuesto en el artículo 51 de la Ley del Estatuto de los trabajadores, o producidos por las causas previstas en la letra c) del artículo 52 de la citada Ley, siempre que en ambos casos se deban a causas económicas, técnicas, organizativas, de producción o por fuerza mayor, quedará exenta la parte de indemnización percibida que no supere los límites establecidos con carácter obligatorio en el mencionado Estatuto para el despido improced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Las prestaciones de la Seguridad Social, así como sus mejoras y las asignaciones asistenciales concedidas por las empresas, estas dos últimas en los términos que reglamentariamente se establezca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Las horas extraordinarias, salvo para la cotización por accidentes de trabajo y enfermedades profesionales de la Seguridad Soc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desarrollo reglamentario de los apartados a) y c) se procurará la mayor homogeneidad posible con lo establecido al efecto en materia de rendimientos de trabajo personal por el ordenamiento tributar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Sin perjuicio de lo previsto en el apartado 2, la cuantía máxima exenta de cotización por todos los conceptos indicados en el mismo no podrá exceder, en su conjunto, del límite que se determine reglamentariam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No obstante lo dispuesto en el apartado 2.d), el Ministerio de Empleo y Seguridad Social podrá establecer el cómputo de las horas extraordinarias, ya sea con carácter general, ya sea por sectores laborales en los que la prolongación de la jornada sea característica de su activ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res. La letra b) del artículo 207 queda redactada como sigu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49" w:name="LOC_ART.17.COR.7"/>
      <w:bookmarkStart w:id="50" w:name="LOC_ART.17%2523COR.7"/>
      <w:bookmarkEnd w:id="49"/>
      <w:bookmarkEnd w:id="50"/>
      <w:r>
        <w:rPr>
          <w:rFonts w:eastAsia="Times New Roman" w:cs="Verdana" w:ascii="Verdana" w:hAnsi="Verdana"/>
          <w:color w:val="525252"/>
          <w:sz w:val="17"/>
          <w:szCs w:val="17"/>
          <w:lang w:eastAsia="es-ES"/>
        </w:rPr>
        <w:t>«b. Tener cubierto el período mínimo de cotización a que se refiere el apartado 1 del artículo 210 de la presente Ley, dentro de los seis años anteriores a la situación legal de desempleo o al momento en que cesó la obligación de cotiza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a el supuesto de que en el momento de la situación legal de desempleo se mantengan uno o varios contratos a tiempo parcial se tendrán en cuenta exclusivamente, a los solos efectos de cumplir el requisito de acceso a la prestación, los períodos de cotización en los trabajos en los que se haya perdido el empleo, de forma temporal o definitiva, o se haya visto reducida la jornada ordinaria de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tro. Los apartados 2 y 3 del artículo 211 quedan redactados en los términos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51" w:name="LOC_ART.17%2523COR.8"/>
      <w:bookmarkStart w:id="52" w:name="LOC_ART.17.COR.8"/>
      <w:bookmarkEnd w:id="51"/>
      <w:bookmarkEnd w:id="52"/>
      <w:r>
        <w:rPr>
          <w:rFonts w:eastAsia="Times New Roman" w:cs="Verdana" w:ascii="Verdana" w:hAnsi="Verdana"/>
          <w:color w:val="525252"/>
          <w:sz w:val="17"/>
          <w:szCs w:val="17"/>
          <w:lang w:eastAsia="es-ES"/>
        </w:rPr>
        <w:t>«2. La cuantía de la prestación se determinará aplicando a la base reguladora los siguientes porcentajes: El 70 por 100 durante los ciento ochenta primeros días y el 50 por 100 a partir del día ciento ochenta y un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La cuantía máxima de la prestación por desempleo será del 175 por 100 del indicador público de rentas de efectos múltiples, salvo cuando el trabajador tenga uno o más hijos a su cargo, en tal caso, la cuantía será, respectivamente, del 200 por 100 o del 225 por 100 de dicho indicad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cuantía mínima de la prestación por desempleo será del 107 por 100 o del 80 por 100 del indicador público en rentas de efectos múltiples, según que el trabajador tenga o no, respectivamente, hijos a su carg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caso de desempleo por pérdida de empleo a tiempo parcial o a tiempo completo, las cuantías máximas y mínimas de la prestación, contempladas en los párrafos anteriores, se determinaran teniendo en cuenta el indicador público de rentas de efectos múltiples calculado en función del promedio de las horas trabajadas durante el período de los últimos 180 días, a que se refiere el apartado1 de este artículo, ponderándose tal promedio en relación con los días en cada empleo a tiempo parcial o completo durante dicho perío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os efectos de lo previsto en este apartado, se tendrá en cuenta el indicador público de rentas de efectos múltiples mensual vigente en el momento del nacimiento del derecho, incrementado en una sexta par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inco. La letra a) del apartado 1 del artículo 212 queda redactada como sigu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53" w:name="LOC_ART.17%2523COR.9"/>
      <w:bookmarkStart w:id="54" w:name="LOC_ART.17.COR.9"/>
      <w:bookmarkEnd w:id="53"/>
      <w:bookmarkEnd w:id="54"/>
      <w:r>
        <w:rPr>
          <w:rFonts w:eastAsia="Times New Roman" w:cs="Verdana" w:ascii="Verdana" w:hAnsi="Verdana"/>
          <w:color w:val="525252"/>
          <w:sz w:val="17"/>
          <w:szCs w:val="17"/>
          <w:lang w:eastAsia="es-ES"/>
        </w:rPr>
        <w:t>«a) Durante el periodo que corresponda por imposición de sanción por infracciones leves y graves en los términos establecidos en la Ley sobre Infracciones y Sanciones en el Orden Soc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i finalizado el período a que se refiere el párrafo anterior, el beneficiario de prestaciones no se encontrara inscrito como demandante de empleo, la reanudación de la prestación requerirá su previa comparecencia ante la Entidad Gestora acreditando dicha inscrip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is. Se incluye en el artículo 212 un nuevo apartado 3, pasando el actual apartado3 al 4, que queda redactado en los siguientes términ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55" w:name="LOC_ART.17%2523COR.10"/>
      <w:bookmarkStart w:id="56" w:name="LOC_ART.17.COR.10"/>
      <w:bookmarkEnd w:id="55"/>
      <w:bookmarkEnd w:id="56"/>
      <w:r>
        <w:rPr>
          <w:rFonts w:eastAsia="Times New Roman" w:cs="Verdana" w:ascii="Verdana" w:hAnsi="Verdana"/>
          <w:color w:val="525252"/>
          <w:sz w:val="17"/>
          <w:szCs w:val="17"/>
          <w:lang w:eastAsia="es-ES"/>
        </w:rPr>
        <w:t>«3. El incumplimiento, por parte de los beneficiarios de las prestaciones por desempleo de la obligación de presentar, en los plazos establecidos, los documentos que les sean requeridos, siempre que los mismos puedan afectar a la conservación del derecho a las prestaciones, podrá dar lugar a que por la Entidad Gestora se adopten las medidas preventivas necesarias, mediante la suspensión cautelar del abono de las citadas prestaciones, hasta que dichos beneficiarios comparezcan ante aquella acreditando que cumplen los requisitos legales establecidos para el mantenimiento del derecho, que se reanudará a partir de la fecha de la comparecenc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iete. El número 3 del apartado 1 y el número 2 del apartado 3 del artículo 215 quedan redactados en los términos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57" w:name="LOC_ART.17%2523COR.11"/>
      <w:bookmarkStart w:id="58" w:name="LOC_ART.17.COR.11"/>
      <w:bookmarkEnd w:id="57"/>
      <w:bookmarkEnd w:id="58"/>
      <w:r>
        <w:rPr>
          <w:rFonts w:eastAsia="Times New Roman" w:cs="Verdana" w:ascii="Verdana" w:hAnsi="Verdana"/>
          <w:color w:val="525252"/>
          <w:sz w:val="17"/>
          <w:szCs w:val="17"/>
          <w:lang w:eastAsia="es-ES"/>
        </w:rPr>
        <w:t>«1. Serán beneficiarios del subsid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Los trabajadores mayores de cincuenta y cinco años, aun cuando no tengan responsabilidades familiares, siempre que se encuentren en alguno de los supuestos contemplados en los apartados anteriores, hayan cotizado por desempleo al menos durante seis años a lo largo de su vida laboral y acrediten que, en el momento de la solicitud, reúnen todos los requisitos, salvo la edad, para acceder a cualquier tipo de pensión contributiva de jubilación en el sistema de la Seguridad Soc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a obtener el subsidio el trabajador deberá tener cumplida la edad de cincuenta y cinco años en la fecha del agotamiento de la prestación por desempleo o del subsidio por desempleo; o tener cumplida esa edad en el momento de reunir los requisitos para acceder a un subsidio de los supuestos contemplados en los apartados anteriores o cumplirla durante su percep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59" w:name="LOC_ART.17%2523COR.12"/>
      <w:bookmarkStart w:id="60" w:name="LOC_ART.17.COR.12"/>
      <w:bookmarkEnd w:id="59"/>
      <w:bookmarkEnd w:id="60"/>
      <w:r>
        <w:rPr>
          <w:rFonts w:eastAsia="Times New Roman" w:cs="Verdana" w:ascii="Verdana" w:hAnsi="Verdana"/>
          <w:color w:val="525252"/>
          <w:sz w:val="17"/>
          <w:szCs w:val="17"/>
          <w:lang w:eastAsia="es-ES"/>
        </w:rPr>
        <w:t>«3. A efectos de determinar el requisito de carencia de rentas y, en su caso, de responsabilidades familiares, a que se refiere el apartado 1 de este artícul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Se considerarán como rentas o ingresos computables cualesquiera bienes, derechos o rendimientos derivados del trabajo, del capital mobiliario o inmobiliario, de las actividades económicas y los de naturaleza prestacional, salvo las asignaciones de la Seguridad Social por hijos a cargo y salvo el importe de las cuotas destinadas a la financiación del convenio especial con la Administración de la Seguridad Social. También se considerarán rentas las plusvalías o ganancias patrimoniales, así como los rendimientos que puedan deducirse del montante económico del patrimonio, aplicando a su valor el 100 por 100 del tipo de interés legal del dinero vigente, con la excepción de la vivienda habitualmente ocupada por el trabajador y de los bienes cuyas rentas hayan sido computadas, todo ello en los términos que se establezca reglamentariam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 obstante lo establecido en el párrafo anterior, el importe correspondiente a la indemnización legal que en cada caso proceda por la extinción del contrato de trabajo no tendrá la consideración de renta. Ello con independencia de que el pago de la misma se efectúe de una sola vez o de forma periód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rentas se computarán por su rendimiento íntegro o bruto. El rendimiento que procede de las actividades empresariales, profesionales, agrícolas, ganaderas o artísticas, se computará por la diferencia entre los ingresos y los gastos necesarios para su obten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a acreditar las rentas la Entidad Gestora podrá exigir al trabajador una declaración de las mismas y, en su caso, la aportación de copia de las declaraciones tributarias presentad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Ocho. El apartado 3 del artículo 216 queda redactado en los términos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61" w:name="LOC_ART.17%2523COR.13"/>
      <w:bookmarkStart w:id="62" w:name="LOC_ART.17.COR.13"/>
      <w:bookmarkEnd w:id="61"/>
      <w:bookmarkEnd w:id="62"/>
      <w:r>
        <w:rPr>
          <w:rFonts w:eastAsia="Times New Roman" w:cs="Verdana" w:ascii="Verdana" w:hAnsi="Verdana"/>
          <w:color w:val="525252"/>
          <w:sz w:val="17"/>
          <w:szCs w:val="17"/>
          <w:lang w:eastAsia="es-ES"/>
        </w:rPr>
        <w:t>«3. En el supuesto previsto en el apartado 1.3 del artículo 215, el subsidio se extenderá, como máximo, hasta que el trabajador alcance la edad que le permita acceder a la pensión contributiva de jubilación, en cualquiera de sus modalidad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ueve. El apartado 1 del artículo 217 queda redactado en los siguientes términ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63" w:name="LOC_ART.17%2523COR.14"/>
      <w:bookmarkStart w:id="64" w:name="LOC_ART.17.COR.14"/>
      <w:bookmarkEnd w:id="63"/>
      <w:bookmarkEnd w:id="64"/>
      <w:r>
        <w:rPr>
          <w:rFonts w:eastAsia="Times New Roman" w:cs="Verdana" w:ascii="Verdana" w:hAnsi="Verdana"/>
          <w:color w:val="525252"/>
          <w:sz w:val="17"/>
          <w:szCs w:val="17"/>
          <w:lang w:eastAsia="es-ES"/>
        </w:rPr>
        <w:t>«1. La cuantía del subsidio por desempleo será igual al 80 por 100 del indicador público de rentas de efectos múltiples mensual vigente en cada momento. En el caso de desempleo por pérdida de un trabajo a tiempo parcial, dicha cuantía se percibirá en proporción a las horas previamente trabajadas en los supuestos previstos en los párrafos a) y b) del apartado 1.1, y en los apartados 1.2 y 1.3 del artículo 215».</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iez. El artículo 218 queda redactado como sigu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65" w:name="LOC_ART.17%2523COR.15"/>
      <w:bookmarkStart w:id="66" w:name="LOC_ART.17.COR.15"/>
      <w:bookmarkEnd w:id="65"/>
      <w:bookmarkEnd w:id="66"/>
      <w:r>
        <w:rPr>
          <w:rFonts w:eastAsia="Times New Roman" w:cs="Verdana" w:ascii="Verdana" w:hAnsi="Verdana"/>
          <w:color w:val="525252"/>
          <w:sz w:val="17"/>
          <w:szCs w:val="17"/>
          <w:lang w:eastAsia="es-ES"/>
        </w:rPr>
        <w:t>«1. Durante la percepción del subsidio por desempleo para trabajadores mayores de cincuenta y cinco años la entidad gestora deberá cotizar por la contingencia de jubil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En los casos de percepción del subsidio por desempleo cuando se trata de trabajadores fijos discontinu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Si son menores de cincuenta y cinco años y el beneficiario ha acreditado, a efectos del reconocimiento del subsidio, un período de ocupación cotizada de ciento ochenta o más días, la entidad gestora ingresará las cotizaciones a la seguridad social correspondientes a la contingencia de jubilación durante un período de sesenta días, a partir de la fecha que nazca el derecho al subsid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Sin son mayores de cincuenta y cinco años, la entidad gestora ingresará las cotizaciones a la Seguridad Social correspondientes a la contingencia de jubilación durante toda la percepción del subsidio una vez cumplida la edad indic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A efectos de determinar la cotización en los supuestos indicado en los apartados 1 y 2 anteriores se tomará como base de cotización el tope mínimo de cotización vigente en cada mom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Once. El apartado 1 del artículo 221 queda redactado en los siguientes términ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67" w:name="LOC_ART.17%2523COR.16"/>
      <w:bookmarkStart w:id="68" w:name="LOC_ART.17.COR.16"/>
      <w:bookmarkEnd w:id="67"/>
      <w:bookmarkEnd w:id="68"/>
      <w:r>
        <w:rPr>
          <w:rFonts w:eastAsia="Times New Roman" w:cs="Verdana" w:ascii="Verdana" w:hAnsi="Verdana"/>
          <w:color w:val="525252"/>
          <w:sz w:val="17"/>
          <w:szCs w:val="17"/>
          <w:lang w:eastAsia="es-ES"/>
        </w:rPr>
        <w:t>«1. La prestación o el subsidio por desempleo serán incompatibles con el trabajo por cuenta propia, aunque su realización no implique la inclusión obligatoria en alguno de los regímenes de la seguridad social, o con el trabajo por cuenta ajena, excepto cuando éste se realice a tiempo parcial, en cuyo caso se deducirá del importe de la prestación o subsidio la parte proporcional al tiempo trabaj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deducción en el importe de la prestación o subsidio a que se refiere el párrafo anterior se efectuará tanto cuando el trabajador esté percibiendo la prestación o el subsidio por desempleo como consecuencia de la pérdida de un trabajo a tiempo completo o parcial y obtenga un nuevo trabajo a tiempo parcial, como cuando realice dos contratos a tiempo parcial y pierda uno de ellos, si bien, en este supuesto, la base reguladora de la prestación por desempleo será el promedio de las bases por la que se haya cotizado por dicha contingencia en ambos trabajos durante los 180 días del periodo a que se refiere el apartado 1 del artículo 210, y las cuantías máxima y mínima a que se refiere el artículo 211 se determinarán teniendo en cuenta el indicador público de rentas de efectos múltiples en función de las horas trabajadas en ambos trabaj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oce. El artículo 229 queda redactado como sigu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69" w:name="LOC_ART.17%2523COR.17"/>
      <w:bookmarkStart w:id="70" w:name="LOC_ART.17.COR.17"/>
      <w:bookmarkEnd w:id="69"/>
      <w:bookmarkEnd w:id="70"/>
      <w:r>
        <w:rPr>
          <w:rFonts w:eastAsia="Times New Roman" w:cs="Verdana" w:ascii="Verdana" w:hAnsi="Verdana"/>
          <w:color w:val="525252"/>
          <w:sz w:val="17"/>
          <w:szCs w:val="17"/>
          <w:lang w:eastAsia="es-ES"/>
        </w:rPr>
        <w:t>«Sin perjuicio de las facultades de los servicios competentes en cuanto a inspección y control en orden a la sanción de las infracciones que pudieran cometerse en la percepción de las prestaciones por desempleo, corresponde a la Entidad Gestora controlar el cumplimiento de lo establecido en el presente Título y comprobar las situaciones de fraude que puedan cometers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tal fin, la Entidad Gestora podrá suspender el abono de las prestaciones por desempleo cuando se aprecien indicios suficientes de fraude en el curso de las investigaciones realizadas por los órganos competentes en materia de lucha contra el fraude.»</w:t>
      </w:r>
    </w:p>
    <w:p>
      <w:pPr>
        <w:pStyle w:val="Normal"/>
        <w:shd w:fill="FFFFFF" w:val="clear"/>
        <w:spacing w:lineRule="atLeast" w:line="300" w:before="280" w:after="280"/>
        <w:jc w:val="both"/>
        <w:rPr>
          <w:rFonts w:ascii="Verdana" w:hAnsi="Verdana" w:eastAsia="Times New Roman" w:cs="Verdana"/>
          <w:i/>
          <w:i/>
          <w:iCs/>
          <w:color w:val="525252"/>
          <w:sz w:val="17"/>
          <w:szCs w:val="17"/>
          <w:lang w:eastAsia="es-ES"/>
        </w:rPr>
      </w:pPr>
      <w:r>
        <w:rPr>
          <w:rFonts w:eastAsia="Times New Roman" w:cs="Verdana" w:ascii="Verdana" w:hAnsi="Verdana"/>
          <w:color w:val="525252"/>
          <w:sz w:val="17"/>
          <w:szCs w:val="17"/>
          <w:lang w:eastAsia="es-ES"/>
        </w:rPr>
        <w:t>Trece. Las letras b) e i) del apartado 1 y el apartado 2 del artículo 231 quedan redactados en los siguientes términ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71" w:name="LOC_ART.17%2523COR.18"/>
      <w:bookmarkStart w:id="72" w:name="LOC_ART.17.COR.18"/>
      <w:bookmarkEnd w:id="71"/>
      <w:bookmarkEnd w:id="72"/>
      <w:r>
        <w:rPr>
          <w:rFonts w:eastAsia="Times New Roman" w:cs="Verdana" w:ascii="Verdana" w:hAnsi="Verdana"/>
          <w:i/>
          <w:iCs/>
          <w:color w:val="525252"/>
          <w:sz w:val="17"/>
          <w:szCs w:val="17"/>
          <w:lang w:eastAsia="es-ES"/>
        </w:rPr>
        <w:t>«</w:t>
      </w:r>
      <w:r>
        <w:rPr>
          <w:rFonts w:eastAsia="Times New Roman" w:cs="Verdana" w:ascii="Verdana" w:hAnsi="Verdana"/>
          <w:color w:val="525252"/>
          <w:sz w:val="17"/>
          <w:szCs w:val="17"/>
          <w:lang w:eastAsia="es-ES"/>
        </w:rPr>
        <w:t>b) Proporcionar la documentación e información que reglamentariamente se determinen a efectos del reconocimiento, suspensión, extinción o reanudación del derecho a las prestaciones y comunicar a los Servicios Públicos de Empleo autonómicos y al Servicio Público de Empleo Estatal, el domicilio y, en su caso, el cambio del domicilio, facilitado a efectos de notificaciones, en el momento en que éste se produz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in perjuicio de lo anterior, cuando no quedara garantizada la recepción de las comunicaciones en el domicilio facilitado por el solicitante o beneficiario de las prestaciones, éste estará obligado a proporcionar a los Servicios Públicos de Empleo autonómicos y al Servicio Público de Empleo Estatal los datos que precisen para que la comunicación se pueda realizar por medios electrónic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 Buscar activamente empleo, participar en acciones de mejora de la ocupabilidad, que se determinen por los servicios públicos de empleo competentes, en su caso, dentro de un itinerario de inser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beneficiarios de prestaciones acreditarán ante al Servicio Público de Empleo Estatal y los Servicios Públicos de Empleo autonómicos, cuando sean requeridos para ello, las actuaciones que han efectuado dirigidas a la búsqueda activa de empleo, su reinserción laboral o a la mejora de su ocupabilidad. Esta acreditación se efectuará en la forma en que estos organismos determinen en el marco de la mutua colaboración. La no acreditación tendrá la consideración de incumplimiento del compromiso de activ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in perjuicio de acreditar la búsqueda activa de empleo, la participación en las acciones de mejora de la ocupabilidad que se correspondan con su profesión habitual o sus aptitudes formativas según lo determinado en el itinerario de inserción será voluntaria para los beneficiarios de prestaciones contributivas durante los treinta primeros días de percepción, y la no participación en las mismas no conllevará efectos sancion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73" w:name="LOC_ART.17%2523COR.19"/>
      <w:bookmarkStart w:id="74" w:name="LOC_ART.17.COR.19"/>
      <w:bookmarkEnd w:id="73"/>
      <w:bookmarkEnd w:id="74"/>
      <w:r>
        <w:rPr>
          <w:rFonts w:eastAsia="Times New Roman" w:cs="Verdana" w:ascii="Verdana" w:hAnsi="Verdana"/>
          <w:color w:val="525252"/>
          <w:sz w:val="17"/>
          <w:szCs w:val="17"/>
          <w:lang w:eastAsia="es-ES"/>
        </w:rPr>
        <w:t>«2. A los efectos previstos en este título, se entenderá por compromiso de actividad el que adquiera el solicitante o beneficiario de las prestaciones de buscar activamente empleo, aceptar una colocación adecuada y participar en acciones específicas de motivación, información, orientación, formación, reconversión o inserción profesional para incrementar su ocupabilidad, así como de cumplir las restantes obligaciones previstas en este artícul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Servicio Público de Empleo Estatal y los Servicios Públicos de Empleo autonómicos requerirán a los beneficiarios de prestaciones por desempleo para que acrediten ante ellos, en la forma que determinen en el marco de la colaboración mutua, la realización de actuaciones dirigidas a su reinserción laboral o a la mejora de su ocupabilidad. La no acreditación tendrá la consideración de incumplimiento del compromiso de actividad.</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Para la aplicación de lo establecido en los párrafos anteriores el Servicio Público de Empleo competente tendrá en cuenta la condición de víctima de violencia de género, a efectos de atemperar, en caso necesario, el cumplimiento de las obligaciones que se deriven del compromiso suscri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75" w:name="LOC_ART.18"/>
      <w:bookmarkStart w:id="76" w:name="SE20"/>
      <w:bookmarkEnd w:id="75"/>
      <w:bookmarkEnd w:id="76"/>
      <w:r>
        <w:rPr>
          <w:rFonts w:eastAsia="Times New Roman" w:cs="Verdana" w:ascii="Verdana" w:hAnsi="Verdana"/>
          <w:b/>
          <w:bCs/>
          <w:caps/>
          <w:color w:val="0087AD"/>
          <w:sz w:val="17"/>
          <w:szCs w:val="17"/>
          <w:lang w:eastAsia="es-ES"/>
        </w:rPr>
        <w:t>ARTÍCULO 18. </w:t>
      </w:r>
      <w:r>
        <w:rPr>
          <w:rFonts w:eastAsia="Times New Roman" w:cs="Verdana" w:ascii="Verdana" w:hAnsi="Verdana"/>
          <w:color w:val="0087AD"/>
          <w:sz w:val="17"/>
          <w:szCs w:val="17"/>
          <w:lang w:eastAsia="es-ES"/>
        </w:rPr>
        <w:t>  Modificación de la Ley 56/2003, de 16 de diciembre, de Emple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apartado 4 del artículo 27 de la Ley 56/2003, de 16 de diciembre, de Empleo, se modifica del siguiente mod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77" w:name="LOC_ART.18%2523COR.20"/>
      <w:bookmarkStart w:id="78" w:name="LOC_ART.18.COR.20"/>
      <w:bookmarkEnd w:id="77"/>
      <w:bookmarkEnd w:id="78"/>
      <w:r>
        <w:rPr>
          <w:rFonts w:eastAsia="Times New Roman" w:cs="Verdana" w:ascii="Verdana" w:hAnsi="Verdana"/>
          <w:color w:val="525252"/>
          <w:sz w:val="17"/>
          <w:szCs w:val="17"/>
          <w:lang w:eastAsia="es-ES"/>
        </w:rPr>
        <w:t>«4. Los beneficiarios de prestaciones y subsidios por desempleo inscritos en los servicios públicos de empleo, una vez hayan suscrito el compromiso de actividad, deberán participar en las políticas activas de empleo que se determinen en el itinerario de inserción, sin perjuicio de lo dispuesto en el último párrafo del artículo 231.1 del texto refundido de la Ley General de la Seguridad Social. Las Administraciones públicas competentes verificarán el cumplimiento de las obligaciones derivadas de la inscripción como demandantes de empleo y de la suscripción del compromiso de actividad de los beneficiarios de prestaciones y subsidios por desempleo, debiendo comunicar los incumplimientos de dichas obligaciones al Servicio Público de Empleo Estatal, en el momento en que se produzcan o conozcan. Dicha comunicación podrá realizarse por medios electrónicos y será documento suficiente para que el Servicio Público de Empleo Estatal inicie el procedimiento sancionador que correspon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79" w:name="LOC_ART.19"/>
      <w:bookmarkStart w:id="80" w:name="SE21"/>
      <w:bookmarkEnd w:id="79"/>
      <w:bookmarkEnd w:id="80"/>
      <w:r>
        <w:rPr>
          <w:rFonts w:eastAsia="Times New Roman" w:cs="Verdana" w:ascii="Verdana" w:hAnsi="Verdana"/>
          <w:b/>
          <w:bCs/>
          <w:caps/>
          <w:color w:val="0087AD"/>
          <w:sz w:val="17"/>
          <w:szCs w:val="17"/>
          <w:lang w:eastAsia="es-ES"/>
        </w:rPr>
        <w:t>ARTÍCULO 19. </w:t>
      </w:r>
      <w:r>
        <w:rPr>
          <w:rFonts w:eastAsia="Times New Roman" w:cs="Verdana" w:ascii="Verdana" w:hAnsi="Verdana"/>
          <w:color w:val="0087AD"/>
          <w:sz w:val="17"/>
          <w:szCs w:val="17"/>
          <w:lang w:eastAsia="es-ES"/>
        </w:rPr>
        <w:t>  Modificación del texto refundido de la Ley del Estatuto de los Trabajadores, aprobado por el Real Decreto Legislativo 1/1995, de 24 de marz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modifica en los siguientes términos el artículo 33 del texto refundido de la Ley del Estatuto de los Trabajadores, aprobado por el Real Decreto Legislativo 1/1995, de 24 de marz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Uno. El apartado 1 queda redactado en los siguientes términ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81" w:name="LOC_ART.19%2523COR.21"/>
      <w:bookmarkStart w:id="82" w:name="LOC_ART.19.COR.21"/>
      <w:bookmarkEnd w:id="81"/>
      <w:bookmarkEnd w:id="82"/>
      <w:r>
        <w:rPr>
          <w:rFonts w:eastAsia="Times New Roman" w:cs="Verdana" w:ascii="Verdana" w:hAnsi="Verdana"/>
          <w:color w:val="525252"/>
          <w:sz w:val="17"/>
          <w:szCs w:val="17"/>
          <w:lang w:eastAsia="es-ES"/>
        </w:rPr>
        <w:t>«1. El Fondo de Garantía Salarial, Organismo autónomo adscrito al Ministerio de Empleo y Seguridad Social, con personalidad jurídica y capacidad de obrar para el cumplimiento de sus fines, abonará a los trabajadores el importe de los salarios pendientes de pago a causa de insolvencia o concurso del empresar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os anteriores efectos, se considerará salario la cantidad reconocida como tal en acto de conciliación o en resolución judicial por todos los conceptos a que se refiere el artículo 26.1, así como los salarios de tramitación en los supuestos en que legalmente procedan, sin que pueda el Fondo abonar, por uno u otro concepto, conjunta o separadamente, un importe superior a la cantidad resultante de multiplicar el doble del salario mínimo interprofesional diario, incluyendo la parte proporcional de las pagas extraordinarias, por el número de días de salario pendiente de pago, con un máximo de ciento veinte dí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os. El apartado 2 queda redactado en los siguientes términ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83" w:name="LOC_ART.19%2523COR.22"/>
      <w:bookmarkStart w:id="84" w:name="LOC_ART.19.COR.22"/>
      <w:bookmarkEnd w:id="83"/>
      <w:bookmarkEnd w:id="84"/>
      <w:r>
        <w:rPr>
          <w:rFonts w:eastAsia="Times New Roman" w:cs="Verdana" w:ascii="Verdana" w:hAnsi="Verdana"/>
          <w:color w:val="525252"/>
          <w:sz w:val="17"/>
          <w:szCs w:val="17"/>
          <w:lang w:eastAsia="es-ES"/>
        </w:rPr>
        <w:t>«2. El Fondo de Garantía Salarial, en los casos del apartado anterior, abonará indemnizaciones reconocidas como consecuencia de sentencia, auto, acto de conciliación judicial o resolución administrativa a favor de los trabajadores a causa de despido o extinción de los contratos conforme a los artículos 50, 51 y 52 de esta Ley, y de extinción de contratos conforme al artículo 64 de la Ley 22/2003, de 9 de julio, Concursal, así como las indemnizaciones por extinción de contratos temporales o de duración determinada en los casos que legalmente procedan. En todos los casos con el límite máximo de una anualidad, sin que el salario diario, base del cálculo, pueda exceder del doble del salario mínimo interprofesional, incluyendo la parte proporcional de las pagas extraordinar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importe de la indemnización, a los solos efectos de abono por el Fondo de Garantía Salarial para los casos de despido o extinción de los contratos conforme al artículo 50 de esta Ley, se calculará sobre la base de treinta días por año de servicio, con el límite fijado en el párrafo anteri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res. La regla segunda del apartado 3 queda redactada en los siguientes término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85" w:name="LOC_ART.19%2523COR.23"/>
      <w:bookmarkStart w:id="86" w:name="LOC_ART.19.COR.23"/>
      <w:bookmarkEnd w:id="85"/>
      <w:bookmarkEnd w:id="86"/>
      <w:r>
        <w:rPr>
          <w:rFonts w:eastAsia="Times New Roman" w:cs="Verdana" w:ascii="Verdana" w:hAnsi="Verdana"/>
          <w:color w:val="525252"/>
          <w:sz w:val="17"/>
          <w:szCs w:val="17"/>
          <w:lang w:eastAsia="es-ES"/>
        </w:rPr>
        <w:t>«Segunda. Las indemnizaciones a abonar a cargo del FOGASA, con independencia de lo que se pueda pactar en el proceso concursal, se calcularán sobre la base de veinte días por año de servicio, con el límite máximo de una anualidad, sin que el salario diario, base del cálculo, pueda exceder del doble del salario mínimo interprofesional, incluyendo la parte proporcional de las pagas extraordinar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87" w:name="SE22"/>
      <w:bookmarkStart w:id="88" w:name="LOC_ART.20"/>
      <w:bookmarkEnd w:id="87"/>
      <w:bookmarkEnd w:id="88"/>
      <w:r>
        <w:rPr>
          <w:rFonts w:eastAsia="Times New Roman" w:cs="Verdana" w:ascii="Verdana" w:hAnsi="Verdana"/>
          <w:b/>
          <w:bCs/>
          <w:caps/>
          <w:color w:val="0087AD"/>
          <w:sz w:val="17"/>
          <w:szCs w:val="17"/>
          <w:lang w:eastAsia="es-ES"/>
        </w:rPr>
        <w:t>ARTÍCULO 20. </w:t>
      </w:r>
      <w:r>
        <w:rPr>
          <w:rFonts w:eastAsia="Times New Roman" w:cs="Verdana" w:ascii="Verdana" w:hAnsi="Verdana"/>
          <w:color w:val="0087AD"/>
          <w:sz w:val="17"/>
          <w:szCs w:val="17"/>
          <w:lang w:eastAsia="es-ES"/>
        </w:rPr>
        <w:t>  Modificación del texto refundido de la Ley sobre Infracciones y Sanciones en el Orden Social, aprobado por el Real Decreto Legislativo 5/2000, de 4 de agos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texto refundido de la Ley sobre Infracciones y Sanciones en el Orden Social, aprobado por el Real Decreto Legislativo 5/2000, de 4 de agosto, queda redactado del siguiente mo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Uno. La letra a) del apartado 1 del artículo 17 queda redactado en los siguientes términ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89" w:name="LOC_ART.20%2523COR.24"/>
      <w:bookmarkStart w:id="90" w:name="LOC_ART.20.COR.24"/>
      <w:bookmarkEnd w:id="89"/>
      <w:bookmarkEnd w:id="90"/>
      <w:r>
        <w:rPr>
          <w:rFonts w:eastAsia="Times New Roman" w:cs="Verdana" w:ascii="Verdana" w:hAnsi="Verdana"/>
          <w:color w:val="525252"/>
          <w:sz w:val="17"/>
          <w:szCs w:val="17"/>
          <w:lang w:eastAsia="es-ES"/>
        </w:rPr>
        <w:t>«1. Lev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No comparecer, previo requerimiento, ante los servicios públicos de empleo o las agencias de colocación cuando desarrollen actividades en el ámbito de la colaboración con aquéllos y así se recoja en el convenio de colaboración, o no renovar la demanda de empleo en la forma y fechas que se determinen en el documento de renovación de la demanda, salvo causa justific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citaciones o comunicaciones efectuadas por el Servicio Público de Empleo Estatal y los Servicios Públicos de Empleo autonómicos por medios electrónicos para el cumplimiento del compromiso de actividad, se entenderán validas, a efectos de notificación, siempre que los solicitantes o beneficiarios de las prestaciones por desempleo hayan expresado previamente su consentimi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os. Se añade un nuevo párrafo a la letra a) del apartado 3 del artículo 24 con la siguiente redac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91" w:name="LOC_ART.20%2523COR.25"/>
      <w:bookmarkStart w:id="92" w:name="LOC_ART.20.COR.25"/>
      <w:bookmarkEnd w:id="91"/>
      <w:bookmarkEnd w:id="92"/>
      <w:r>
        <w:rPr>
          <w:rFonts w:eastAsia="Times New Roman" w:cs="Verdana" w:ascii="Verdana" w:hAnsi="Verdana"/>
          <w:color w:val="525252"/>
          <w:sz w:val="17"/>
          <w:szCs w:val="17"/>
          <w:lang w:eastAsia="es-ES"/>
        </w:rPr>
        <w:t>«Las citaciones o comunicaciones efectuadas por el Servicio Público de Empleo Estatal y los Servicios Públicos de Empleo autonómicos por medios electrónicos para el cumplimiento del compromiso de actividad, se entenderán validas, a efectos de notificación, siempre que los solicitantes o beneficiarios de las prestaciones por desempleo hayan expresado previamente su consentimi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res. Se añade una nueva letra d) al apartado 3 del artículo 24 con la siguiente redac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93" w:name="LOC_ART.20%2523COR.26"/>
      <w:bookmarkStart w:id="94" w:name="LOC_ART.20.COR.26"/>
      <w:bookmarkEnd w:id="93"/>
      <w:bookmarkEnd w:id="94"/>
      <w:r>
        <w:rPr>
          <w:rFonts w:eastAsia="Times New Roman" w:cs="Verdana" w:ascii="Verdana" w:hAnsi="Verdana"/>
          <w:color w:val="525252"/>
          <w:sz w:val="17"/>
          <w:szCs w:val="17"/>
          <w:lang w:eastAsia="es-ES"/>
        </w:rPr>
        <w:t>«d) No facilitar, al Servicio Público de Empleo Estatal y a los Servicios Públicos de Empleo Autonómicos, la información necesaria para garantizar la recepción de notificaciones y comunica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tro. Se añade una nueva letra e) al apartado 1 del artículo 47 que queda redactada en los siguientes término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95" w:name="LOC_ART.20%2523COR.27"/>
      <w:bookmarkStart w:id="96" w:name="LOC_ART.20.COR.27"/>
      <w:bookmarkEnd w:id="95"/>
      <w:bookmarkEnd w:id="96"/>
      <w:r>
        <w:rPr>
          <w:rFonts w:eastAsia="Times New Roman" w:cs="Verdana" w:ascii="Verdana" w:hAnsi="Verdana"/>
          <w:color w:val="525252"/>
          <w:sz w:val="17"/>
          <w:szCs w:val="17"/>
          <w:lang w:eastAsia="es-ES"/>
        </w:rPr>
        <w:t>«e) A estos efectos tendrán la consideración de beneficiarios de prestaciones por desempleo los trabajadores desempleados durante el plazo de solicitud de las prórrogas del subsidio por desempleo establecida en el artículo 219.4 de la Ley General de la Seguridad Social, así como durante la suspensión cautelar o definitiva de la prestación o subsidio por desempleo como consecuencia de un procedimiento sancionador o de lo establecido en el artículo 212.3. de dicha Ley.»</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97" w:name="LOC_ART.21"/>
      <w:bookmarkStart w:id="98" w:name="SE23"/>
      <w:bookmarkEnd w:id="97"/>
      <w:bookmarkEnd w:id="98"/>
      <w:r>
        <w:rPr>
          <w:rFonts w:eastAsia="Times New Roman" w:cs="Verdana" w:ascii="Verdana" w:hAnsi="Verdana"/>
          <w:b/>
          <w:bCs/>
          <w:caps/>
          <w:color w:val="0087AD"/>
          <w:sz w:val="17"/>
          <w:szCs w:val="17"/>
          <w:lang w:eastAsia="es-ES"/>
        </w:rPr>
        <w:t>ARTÍCULO 21. </w:t>
      </w:r>
      <w:r>
        <w:rPr>
          <w:rFonts w:eastAsia="Times New Roman" w:cs="Verdana" w:ascii="Verdana" w:hAnsi="Verdana"/>
          <w:color w:val="0087AD"/>
          <w:sz w:val="17"/>
          <w:szCs w:val="17"/>
          <w:lang w:eastAsia="es-ES"/>
        </w:rPr>
        <w:t>  Se modifica el Real Decreto 1369/2006, de 24 de noviembre, por el que se regula el programa de renta activa de inserción para desempleados con especiales necesidades económicas y dificultad para encontrar emple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Real Decreto 1369/2006, de 24 de noviembre, por el que se regula el programa de renta activa de inserción para desempleados con especiales necesidades económicas y dificultad para encontrar empleo, se modifica en los términos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Uno. Se añaden dos párrafos a la letra b) del apartado 1 del artículo 2 que quedan redactados en los términos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99" w:name="LOC_ART.21.COR.28"/>
      <w:bookmarkStart w:id="100" w:name="LOC_ART.21%2523COR.28"/>
      <w:bookmarkEnd w:id="99"/>
      <w:bookmarkEnd w:id="100"/>
      <w:r>
        <w:rPr>
          <w:rFonts w:eastAsia="Times New Roman" w:cs="Verdana" w:ascii="Verdana" w:hAnsi="Verdana"/>
          <w:color w:val="525252"/>
          <w:sz w:val="17"/>
          <w:szCs w:val="17"/>
          <w:lang w:eastAsia="es-ES"/>
        </w:rPr>
        <w:t>«Durante la inscripción como demandante de empleo a que se refiere el párrafo anterior deberá buscarse activamente empleo, sin haber rechazado oferta de empleo adecuada ni haberse negado a participar, salvo causa justificada, en acciones de promoción, formación o reconversión profesionales u otras para incrementar la ocupabilidad. La salida al extranjero, por cualquier motivo o duración, interrumpe la inscripción como demandante de empleo a estos efec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os supuestos en que se interrumpa la demanda de empleo, se exigirá un periodo de 12 meses ininterrumpido desde la nueva inscrip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os. La letra c) del apartado 1 del artículo 2 queda redactada en los términos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01" w:name="LOC_ART.21%2523COR.29"/>
      <w:bookmarkStart w:id="102" w:name="LOC_ART.21.COR.29"/>
      <w:bookmarkEnd w:id="101"/>
      <w:bookmarkEnd w:id="102"/>
      <w:r>
        <w:rPr>
          <w:rFonts w:eastAsia="Times New Roman" w:cs="Verdana" w:ascii="Verdana" w:hAnsi="Verdana"/>
          <w:color w:val="525252"/>
          <w:sz w:val="17"/>
          <w:szCs w:val="17"/>
          <w:lang w:eastAsia="es-ES"/>
        </w:rPr>
        <w:t>«c) Haber extinguido la prestación por desempleo de nivel contributivo y/o el subsidio por desempleo de nivel asistencial establecidos en el Título Tercero del texto refundido de la Ley General de la Seguridad Social, salvo cuando la extinción se hubiera producido por imposición de sanción, y no tener derecho a la protección por dicha contingencia.</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Este requisito no se exigirá en los supuestos previstos en las letras b) y c) del apartado 2 de este artícul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103" w:name="LOC_TIT.3"/>
      <w:bookmarkStart w:id="104" w:name="SE24"/>
      <w:bookmarkEnd w:id="103"/>
      <w:bookmarkEnd w:id="104"/>
      <w:r>
        <w:rPr>
          <w:rFonts w:eastAsia="Times New Roman" w:cs="Verdana" w:ascii="Verdana" w:hAnsi="Verdana"/>
          <w:b/>
          <w:bCs/>
          <w:color w:val="0087AD"/>
          <w:sz w:val="21"/>
          <w:szCs w:val="21"/>
          <w:lang w:eastAsia="es-ES"/>
        </w:rPr>
        <w:t>TÍTULO III. </w:t>
      </w:r>
      <w:r>
        <w:rPr>
          <w:rFonts w:eastAsia="Times New Roman" w:cs="Verdana" w:ascii="Verdana" w:hAnsi="Verdana"/>
          <w:color w:val="0087AD"/>
          <w:sz w:val="17"/>
          <w:szCs w:val="17"/>
          <w:lang w:eastAsia="es-ES"/>
        </w:rPr>
        <w:t>  MEDIDAS DE RACIONALIZACIÓN DEL SISTEMA DE DEPENDENC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05" w:name="LOC_ART.22"/>
      <w:bookmarkStart w:id="106" w:name="SE25"/>
      <w:bookmarkEnd w:id="105"/>
      <w:bookmarkEnd w:id="106"/>
      <w:r>
        <w:rPr>
          <w:rFonts w:eastAsia="Times New Roman" w:cs="Verdana" w:ascii="Verdana" w:hAnsi="Verdana"/>
          <w:b/>
          <w:bCs/>
          <w:caps/>
          <w:color w:val="0087AD"/>
          <w:sz w:val="17"/>
          <w:szCs w:val="17"/>
          <w:lang w:eastAsia="es-ES"/>
        </w:rPr>
        <w:t>ARTÍCULO 22. </w:t>
      </w:r>
      <w:r>
        <w:rPr>
          <w:rFonts w:eastAsia="Times New Roman" w:cs="Verdana" w:ascii="Verdana" w:hAnsi="Verdana"/>
          <w:color w:val="0087AD"/>
          <w:sz w:val="17"/>
          <w:szCs w:val="17"/>
          <w:lang w:eastAsia="es-ES"/>
        </w:rPr>
        <w:t>  Modificación de la Ley 39/2006, de 14 de diciembre, de Promoción de la Autonomía Personal y Atención a las personas en situación de dependenc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Ley 39/2006, de 14 de diciembre, de Promoción de la Autonomía Personal y Atención a las personas en situación de dependencia, queda modificada en los siguientes términ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Uno. Se modifica el apartado 4 del artículo 4, que queda redactado de la siguiente for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07" w:name="LOC_ART.22%2523COR.30"/>
      <w:bookmarkStart w:id="108" w:name="LOC_ART.22.COR.30"/>
      <w:bookmarkEnd w:id="107"/>
      <w:bookmarkEnd w:id="108"/>
      <w:r>
        <w:rPr>
          <w:rFonts w:eastAsia="Times New Roman" w:cs="Verdana" w:ascii="Verdana" w:hAnsi="Verdana"/>
          <w:color w:val="525252"/>
          <w:sz w:val="17"/>
          <w:szCs w:val="17"/>
          <w:lang w:eastAsia="es-ES"/>
        </w:rPr>
        <w:t>«4. Las personas en situación de dependencia y, en su caso, sus familiares o quienes les representen, así como los centros de asistencia, estarán obligados a suministrar toda la información y datos que les sean requeridos por las administraciones competentes para la valoración de su grado de dependencia, a comunicar todo tipo de ayudas personalizadas que reciban, a aplicar las prestaciones económicas a las finalidades para las que fueron otorgadas y a cualquier otra obligación prevista en la legislación vig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os. Se modifican la rúbrica y el apartado 1, se suprime el último inciso del apartado2 y se añade un nuevo apartado 3 en el artículo 8, con la siguiente redac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09" w:name="LOC_ART.22%2523COR.31"/>
      <w:bookmarkStart w:id="110" w:name="LOC_ART.22.COR.31"/>
      <w:bookmarkEnd w:id="109"/>
      <w:bookmarkEnd w:id="110"/>
      <w:r>
        <w:rPr>
          <w:rFonts w:eastAsia="Times New Roman" w:cs="Verdana" w:ascii="Verdana" w:hAnsi="Verdana"/>
          <w:color w:val="525252"/>
          <w:sz w:val="17"/>
          <w:szCs w:val="17"/>
          <w:lang w:eastAsia="es-ES"/>
        </w:rPr>
        <w:t>«Artículo 8. Consejo Territorial de Servicios Sociales y del Sistema para la Autonomía y Atención a la Dependenc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Se crea el Consejo Territorial de Servicios Sociales y del Sistema para la Autonomía y Atención a la Dependencia como instrumento de cooperación para la articulación de los servicios sociales y la promoción de la autonomía y atención a las personas en situación de dependenc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ste Consejo estará adscrito al Ministerio de Sanidad, Servicios Sociales e Igualdad, a través de la Secretaría de Estado de Servicios Sociales e Igualdad, y estará constituido por la persona titular de dicho Ministerio, que ostentará su presidencia, y por los Consejeros competentes en materia de servicios sociales y de dependencia de cada una de las comunidades autónomas, recayendo la Vicepresidencia en uno de ellos. Adicionalmente, cuando la materia de los asuntos a tratar así lo requiera, podrán incorporarse al Consejo otros representantes de la Administración General del Estado o de las comunidades autónomas, como asesores especialistas, con voz pero sin voto. En la composición del Consejo Territorial tendrán mayoría los representantes de la comunidades autónom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Asimismo, corresponde al Consejo Territorial conseguir la máxima coherencia en la determinación y aplicación de las diversas políticas sociales ejercidas por la Administración General del Estado y las Comunidades Autónomas mediante el intercambio de puntos de vista y el examen en común de los problemas que puedan plantearse y de las acciones proyectadas para afrontarlos y resolverl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res. Se modifica el apartado 1 del artículo 9, que queda redactado de la siguiente for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11" w:name="LOC_ART.22%2523COR.32"/>
      <w:bookmarkStart w:id="112" w:name="LOC_ART.22.COR.32"/>
      <w:bookmarkEnd w:id="111"/>
      <w:bookmarkEnd w:id="112"/>
      <w:r>
        <w:rPr>
          <w:rFonts w:eastAsia="Times New Roman" w:cs="Verdana" w:ascii="Verdana" w:hAnsi="Verdana"/>
          <w:color w:val="525252"/>
          <w:sz w:val="17"/>
          <w:szCs w:val="17"/>
          <w:lang w:eastAsia="es-ES"/>
        </w:rPr>
        <w:t>«1. El Gobierno, oído el Consejo Territorial de Servicios Sociales y del Sistema para la Autonomía y Atención a la Dependencia, determinará el nivel mínimo de protección garantizado para cada uno de los beneficiarios del Sistema, según el grado de su dependencia, como condición básica de garantía del derecho a la promoción de la autonomía personal y atención a la situación de dependencia. La asignación del nivel mínimo entre las comunidades autónomas se realizará considerando el número de beneficiarios, el grado de dependencia y la prestación reconoci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tro. Se modifica el apartado 6 del artículo 14, que tendrá la siguiente redac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13" w:name="LOC_ART.22%2523COR.33"/>
      <w:bookmarkStart w:id="114" w:name="LOC_ART.22.COR.33"/>
      <w:bookmarkEnd w:id="113"/>
      <w:bookmarkEnd w:id="114"/>
      <w:r>
        <w:rPr>
          <w:rFonts w:eastAsia="Times New Roman" w:cs="Verdana" w:ascii="Verdana" w:hAnsi="Verdana"/>
          <w:color w:val="525252"/>
          <w:sz w:val="17"/>
          <w:szCs w:val="17"/>
          <w:lang w:eastAsia="es-ES"/>
        </w:rPr>
        <w:t>«6. La prioridad en el acceso a los servicios vendrá determinada por el grado de dependencia y, a igual grado, por la capacidad económica del solicitante. Hasta que la red de servicios esté totalmente implantada, las personas en situación de dependencia que no puedan acceder a los servicios por aplicación del régimen de prioridad señalado, tendrán derecho a la prestación económica vinculada al servicio prevista en el artículo 17 de esta ley.»</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inco. Se modifica el apartado 1 del artículo 17, que tendrá la siguiente redac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15" w:name="LOC_ART.22%2523COR.35"/>
      <w:bookmarkStart w:id="116" w:name="LOC_ART.22.COR.35"/>
      <w:bookmarkEnd w:id="115"/>
      <w:bookmarkEnd w:id="116"/>
      <w:r>
        <w:rPr>
          <w:rFonts w:eastAsia="Times New Roman" w:cs="Verdana" w:ascii="Verdana" w:hAnsi="Verdana"/>
          <w:color w:val="525252"/>
          <w:sz w:val="17"/>
          <w:szCs w:val="17"/>
          <w:lang w:eastAsia="es-ES"/>
        </w:rPr>
        <w:t>«1. La prestación económica, que tendrá carácter periódico, se reconocerá, en los términos que se establezca, únicamente cuando no sea posible el acceso a un servicio público o concertado de atención y cuidado, en función del grado de dependencia y de la capacidad económica del beneficiario, de acuerdo con lo previsto en el convenio celebrado entre la Administración General del Estado y la correspondiente comunidad autóno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is. Se modifica el apartado 2 del artículo 18, que queda redactado de la siguiente for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17" w:name="LOC_ART.22%2523COR.34"/>
      <w:bookmarkStart w:id="118" w:name="LOC_ART.22.COR.34"/>
      <w:bookmarkEnd w:id="117"/>
      <w:bookmarkEnd w:id="118"/>
      <w:r>
        <w:rPr>
          <w:rFonts w:eastAsia="Times New Roman" w:cs="Verdana" w:ascii="Verdana" w:hAnsi="Verdana"/>
          <w:color w:val="525252"/>
          <w:sz w:val="17"/>
          <w:szCs w:val="17"/>
          <w:lang w:eastAsia="es-ES"/>
        </w:rPr>
        <w:t>«2. Previo acuerdo del Consejo Territorial de Servicios Sociales y del Sistema para la Autonomía y Atención a la Dependencia se establecerán las condiciones de acceso a esta prestación, en función del grado reconocido a la persona en situación de dependencia y de su capacidad económ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iete. Se modifica el artículo 19, que queda redactado de la siguiente for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19" w:name="LOC_ART.22%2523COR.36"/>
      <w:bookmarkStart w:id="120" w:name="LOC_ART.22.COR.36"/>
      <w:bookmarkEnd w:id="119"/>
      <w:bookmarkEnd w:id="120"/>
      <w:r>
        <w:rPr>
          <w:rFonts w:eastAsia="Times New Roman" w:cs="Verdana" w:ascii="Verdana" w:hAnsi="Verdana"/>
          <w:color w:val="525252"/>
          <w:sz w:val="17"/>
          <w:szCs w:val="17"/>
          <w:lang w:eastAsia="es-ES"/>
        </w:rPr>
        <w:t>«Artículo 19. Prestación económica de asistencia pers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prestación económica de asistencia personal tiene como finalidad la promoción de la autonomía de las personas en situación de dependencia, en cualquiera de sus grados. Su objetivo es contribuir a la contratación de una asistencia personal, durante un número de horas, que facilite al beneficiario el acceso a la educación y al trabajo, así como una vida más autónoma en el ejercicio de las actividades básicas de la vida diaria. Previo acuerdo del Consejo Territorial de Servicios Sociales y del Sistema para la Autonomía y Atención a la Dependencia se establecerán las condiciones específicas de acceso a esta prest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Ocho. Se modifica el artículo 23 que queda redactado de la siguiente for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21" w:name="LOC_ART.22%2523COR.37"/>
      <w:bookmarkStart w:id="122" w:name="LOC_ART.22.COR.37"/>
      <w:bookmarkEnd w:id="121"/>
      <w:bookmarkEnd w:id="122"/>
      <w:r>
        <w:rPr>
          <w:rFonts w:eastAsia="Times New Roman" w:cs="Verdana" w:ascii="Verdana" w:hAnsi="Verdana"/>
          <w:color w:val="525252"/>
          <w:sz w:val="17"/>
          <w:szCs w:val="17"/>
          <w:lang w:eastAsia="es-ES"/>
        </w:rPr>
        <w:t>«Artículo 23. Servicio de Ayuda a Domicil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servicio de ayuda a domicilio lo constituye el conjunto de actuaciones llevadas a cabo en el domicilio de las personas en situación de dependencia con el fin de atender sus necesidades de la vida diaria, prestadas por entidades o empresas, acreditadas para esta función, y podrán ser los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Servicios relacionados con la atención personal en la realización de las actividades de la vida diar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Servicios relacionados con la atención de las necesidades domésticas o del hogar: limpieza, lavado, cocina u otros. Estos servicios sólo podrán prestarse conjuntamente con los señalados en el apartado anteri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ueve. Se introduce una Sección 4ª en el Capítulo II del Título I con el siguiente conteni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23" w:name="LOC_ART.22%2523COR.38"/>
      <w:bookmarkStart w:id="124" w:name="LOC_ART.22.COR.38"/>
      <w:bookmarkEnd w:id="123"/>
      <w:bookmarkEnd w:id="124"/>
      <w:r>
        <w:rPr>
          <w:rFonts w:eastAsia="Times New Roman" w:cs="Verdana" w:ascii="Verdana" w:hAnsi="Verdana"/>
          <w:color w:val="525252"/>
          <w:sz w:val="17"/>
          <w:szCs w:val="17"/>
          <w:lang w:eastAsia="es-ES"/>
        </w:rPr>
        <w:t>«SECCIÓN 4.ª Incompatibilidad de las presta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rtículo 25 bis.Régimen de incompatibilidad de las presta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as prestaciones económicas serán incompatibles entre sí y con los servicios del catálogo establecidos en el artículo 15, salvo con los servicios de prevención de las situaciones de dependencia, de promoción de la autonomía personal y de teleasistenc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Los servicios serán incompatibles entre sí, a excepción del servicio de teleasistencia que será compatible con el servicio de prevención de las situaciones de dependencia, de promoción de la autonomía personal, de ayuda a domicilio y de centro de día y de noch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 obstante lo anterior, las administraciones públicas competentes podrán establecer la compatibilidad entre prestaciones para apoyo, cuidados y atención que faciliten la permanencia en el domicilio a la persona en situación de dependencia, de tal forma que la suma de estas prestaciones no sea superior, en su conjunto, a las intensidades máximas reconocidas a su grado de dependencia. A los efectos de la asignación del nivel mínimo establecido en el artículo 9, estas prestaciones tendrán la consideración de una única prest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iez. Se suprime el apartado 2 del artículo 26 y, en consecuencia, el apartado 3 se renumera como apartado 2, que tendrá la siguiente redac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25" w:name="LOC_ART.22%2523COR.39"/>
      <w:bookmarkStart w:id="126" w:name="LOC_ART.22.COR.39"/>
      <w:bookmarkEnd w:id="125"/>
      <w:bookmarkEnd w:id="126"/>
      <w:r>
        <w:rPr>
          <w:rFonts w:eastAsia="Times New Roman" w:cs="Verdana" w:ascii="Verdana" w:hAnsi="Verdana"/>
          <w:color w:val="525252"/>
          <w:sz w:val="17"/>
          <w:szCs w:val="17"/>
          <w:lang w:eastAsia="es-ES"/>
        </w:rPr>
        <w:t>«2. Los intervalos para la determinación de los grados se establecerán en el baremo al que se refiere el artículo sigui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Once. Se modifican los apartados 1, 2 y 3 del artículo 27, que tendrán la siguiente redac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27" w:name="LOC_ART.22%2523COR.40"/>
      <w:bookmarkStart w:id="128" w:name="LOC_ART.22.COR.40"/>
      <w:bookmarkEnd w:id="127"/>
      <w:bookmarkEnd w:id="128"/>
      <w:r>
        <w:rPr>
          <w:rFonts w:eastAsia="Times New Roman" w:cs="Verdana" w:ascii="Verdana" w:hAnsi="Verdana"/>
          <w:color w:val="525252"/>
          <w:sz w:val="17"/>
          <w:szCs w:val="17"/>
          <w:lang w:eastAsia="es-ES"/>
        </w:rPr>
        <w:t>«1. Las comunidades autónomas determinarán los órganos de valoración de la situación de dependencia, que emitirán un dictamen sobre el grado de dependencia con especificación de los cuidados que la persona pueda requerir. El Consejo Territorial de Servicios Sociales y del Sistema para la Autonomía y Atención a la Dependencia deberá acordar unos criterios comunes de composición y actuación de los órganos de valoración de las comunidades autónomas que, en todo caso, tendrán carácter públic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Los grados de dependencia, a efectos de su valoración, se determinarán mediante la aplicación del baremo que se acuerde en el Consejo Territorial de Servicios Sociales y del Sistema para la Autonomía y Atención a la Dependencia para su posterior aprobación por el Gobierno mediante real decreto. Dicho baremo tendrá entre sus referentes la Clasificación Internacional del Funcionamiento, la Discapacidad y la Salud (CIF) adoptada por la Organización Mundial de la Salud. No será posible determinar el grado de dependencia mediante otros procedimientos distintos a los establecidos por este barem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El baremo establecerá los criterios objetivos de valoración del grado de autonomía de la persona, de su capacidad para realizar las distintas actividades de la vida diaria, los intervalos de puntuación para cada uno de los grados de dependencia y el protocolo con los procedimientos y técnicas a seguir para la valoración de las aptitudes observadas, en su cas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oce. Se modifica el apartado 3 del artículo 28, que tendrá la siguiente redac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29" w:name="LOC_ART.22%2523COR.41"/>
      <w:bookmarkStart w:id="130" w:name="LOC_ART.22.COR.41"/>
      <w:bookmarkEnd w:id="129"/>
      <w:bookmarkEnd w:id="130"/>
      <w:r>
        <w:rPr>
          <w:rFonts w:eastAsia="Times New Roman" w:cs="Verdana" w:ascii="Verdana" w:hAnsi="Verdana"/>
          <w:color w:val="525252"/>
          <w:sz w:val="17"/>
          <w:szCs w:val="17"/>
          <w:lang w:eastAsia="es-ES"/>
        </w:rPr>
        <w:t>«3. La resolución a la que se refiere el apartado anterior determinará los servicios o prestaciones que corresponden al solicitante según el grado de dependenc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rece. Se modifica el apartado 1 del artículo 29, que tendrá la siguiente redac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31" w:name="LOC_ART.22%2523COR.42"/>
      <w:bookmarkStart w:id="132" w:name="LOC_ART.22.COR.42"/>
      <w:bookmarkEnd w:id="131"/>
      <w:bookmarkEnd w:id="132"/>
      <w:r>
        <w:rPr>
          <w:rFonts w:eastAsia="Times New Roman" w:cs="Verdana" w:ascii="Verdana" w:hAnsi="Verdana"/>
          <w:color w:val="525252"/>
          <w:sz w:val="17"/>
          <w:szCs w:val="17"/>
          <w:lang w:eastAsia="es-ES"/>
        </w:rPr>
        <w:t>«1. En el marco del procedimiento de reconocimiento de la situación de dependencia y las prestaciones correspondientes, los servicios sociales correspondientes del sistema público establecerán un programa individual de atención en el que se determinarán las modalidades de intervención más adecuadas a sus necesidades de entre los servicios y prestaciones económicas previstos en la resolución para su grado, con la participación, previa consulta y, en su caso, elección entre las alternativas propuestas por parte del beneficiario y, en su caso, de su familia o entidades tutelares que le represente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 obstante lo establecido en el párrafo anterior, la determinación de la prestación económica por cuidados en el entorno familiar corresponderá a la Administración competente, a propuesta de los servicios soci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atorce. Se modifican la rúbrica y el apartado 1 del artículo 30, que quedan redactados de la siguiente maner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33" w:name="LOC_ART.22%2523COR.43"/>
      <w:bookmarkStart w:id="134" w:name="LOC_ART.22.COR.43"/>
      <w:bookmarkEnd w:id="133"/>
      <w:bookmarkEnd w:id="134"/>
      <w:r>
        <w:rPr>
          <w:rFonts w:eastAsia="Times New Roman" w:cs="Verdana" w:ascii="Verdana" w:hAnsi="Verdana"/>
          <w:color w:val="525252"/>
          <w:sz w:val="17"/>
          <w:szCs w:val="17"/>
          <w:lang w:eastAsia="es-ES"/>
        </w:rPr>
        <w:t>«Artículo 30. Revisión del grado de dependencia y de la prestación reconoci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El grado de dependencia será revisable, a instancia del interesado, de sus representantes o de oficio por las Administraciones públicas competentes, por alguna de las siguientes caus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Mejoría o empeoramiento de la situación de dependenc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Error de diagnóstico o en la aplicación del correspondiente barem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Quince. Se modifica el apartado 3 del artículo 38, que queda redactado en los siguientes términ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35" w:name="LOC_ART.22%2523COR.44"/>
      <w:bookmarkStart w:id="136" w:name="LOC_ART.22.COR.44"/>
      <w:bookmarkEnd w:id="135"/>
      <w:bookmarkEnd w:id="136"/>
      <w:r>
        <w:rPr>
          <w:rFonts w:eastAsia="Times New Roman" w:cs="Verdana" w:ascii="Verdana" w:hAnsi="Verdana"/>
          <w:color w:val="525252"/>
          <w:sz w:val="17"/>
          <w:szCs w:val="17"/>
          <w:lang w:eastAsia="es-ES"/>
        </w:rPr>
        <w:t>«3. A través de dicha red de comunicaciones se intercambiará información sobre las infraestructuras del sistema, la situación, grado de dependencia y prestación reconocida a los beneficiarios, así como cualquier otra derivada de las necesidades de información en el Sistema para la Autonomía y Atención a la Dependenc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ieciséis. Se modifica la disposición adicional novena, que queda redactada en los siguientes términ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37" w:name="LOC_ART.22.COR.45"/>
      <w:bookmarkStart w:id="138" w:name="LOC_ART.22%2523COR.45"/>
      <w:bookmarkEnd w:id="137"/>
      <w:bookmarkEnd w:id="138"/>
      <w:r>
        <w:rPr>
          <w:rFonts w:eastAsia="Times New Roman" w:cs="Verdana" w:ascii="Verdana" w:hAnsi="Verdana"/>
          <w:color w:val="525252"/>
          <w:sz w:val="17"/>
          <w:szCs w:val="17"/>
          <w:lang w:eastAsia="es-ES"/>
        </w:rPr>
        <w:t>«</w:t>
      </w:r>
      <w:r>
        <w:rPr>
          <w:rFonts w:eastAsia="Times New Roman" w:cs="Verdana" w:ascii="Verdana" w:hAnsi="Verdana"/>
          <w:b/>
          <w:bCs/>
          <w:color w:val="525252"/>
          <w:sz w:val="17"/>
          <w:szCs w:val="17"/>
          <w:lang w:eastAsia="es-ES"/>
        </w:rPr>
        <w:t>Disposición adicional novena. </w:t>
      </w:r>
      <w:r>
        <w:rPr>
          <w:rFonts w:eastAsia="Times New Roman" w:cs="Verdana" w:ascii="Verdana" w:hAnsi="Verdana"/>
          <w:b/>
          <w:bCs/>
          <w:i/>
          <w:iCs/>
          <w:color w:val="525252"/>
          <w:sz w:val="17"/>
          <w:szCs w:val="17"/>
          <w:lang w:eastAsia="es-ES"/>
        </w:rPr>
        <w:t>Efectividad del reconocimiento de las situaciones vigentes de gran invalidez y de necesidad de ayuda de tercera person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Quienes tengan reconocida la pensión de gran invalidez o la necesidad de asistencia de tercera persona según el Real Decreto 1971/1999, de 23 de diciembre, de procedimiento para el reconocimiento, declaración y calificación del grado de minusvalía, tendrán reconocido el requisito de encontrarse en situación de dependencia en el grado que se disponga en el desarrollo reglamentario de esta ley.»</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iecisiete. Se modifican los apartados 1 y 3 de la disposición final primera, que quedan redactados en los siguientes términ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39" w:name="LOC_ART.22%2523COR.46"/>
      <w:bookmarkStart w:id="140" w:name="LOC_ART.22.COR.46"/>
      <w:bookmarkEnd w:id="139"/>
      <w:bookmarkEnd w:id="140"/>
      <w:r>
        <w:rPr>
          <w:rFonts w:eastAsia="Times New Roman" w:cs="Verdana" w:ascii="Verdana" w:hAnsi="Verdana"/>
          <w:color w:val="525252"/>
          <w:sz w:val="17"/>
          <w:szCs w:val="17"/>
          <w:lang w:eastAsia="es-ES"/>
        </w:rPr>
        <w:t>«1. La efectividad del derecho a las prestaciones de dependencia incluidas en la presente ley se ejercitará progresivamente, de modo gradual, y se realizará de acuerdo con el siguiente calendario a partir del 1 de enero de 2007:</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primer año a quienes sean valorados en el Grado III de Gran Dependencia, niveles 1 y 2.</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segundo y tercer año a quienes sean valorados en el Grado II de Dependencia Severa, nivel 2.</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tercer y cuarto año a quienes sean valorados en el Grado II de Dependencia Severa, nivel 1.</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quinto año, que finaliza el 31 de diciembre de 2011, a quienes sean valorados en el Grado I de Dependencia Moderada, Nivel 2, y se les haya reconocido la concreta prest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partir del 1 de julio de 2015 al resto de quienes fueron valorados en el GradoI de Dependencia Moderada, nivel 2.</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partir del 1 de julio de 2015 a quienes hayan sido valorados en el Grado I, nivel 1, o sean valorados en el Grado I de Dependencia Moderada.»</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3. El derecho de acceso a las prestaciones derivadas del reconocimiento de la situación de dependencia se generará desde la fecha de la resolución de reconocimiento de las prestaciones o, en su caso, desde el transcurso del plazo de seis meses desde la presentación de la solicitud sin haberse dictado y notificado resolución expresa de reconocimiento de la prestación, salvo cuando se trate de las prestaciones económicas previstas en el artículo 18 que quedarán sujetas a un plazo suspensivo máximo de dos años a contar, según proceda, desde las fechas indicadas anteriormente, plazo que se interrumpirá en el momento en que el interesado empiece a percibir dicha prestación.»</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141" w:name="LOC_TIT.4"/>
      <w:bookmarkStart w:id="142" w:name="SE26"/>
      <w:bookmarkEnd w:id="141"/>
      <w:bookmarkEnd w:id="142"/>
      <w:r>
        <w:rPr>
          <w:rFonts w:eastAsia="Times New Roman" w:cs="Verdana" w:ascii="Verdana" w:hAnsi="Verdana"/>
          <w:b/>
          <w:bCs/>
          <w:color w:val="0087AD"/>
          <w:sz w:val="21"/>
          <w:szCs w:val="21"/>
          <w:lang w:eastAsia="es-ES"/>
        </w:rPr>
        <w:t>TÍTULO IV. </w:t>
      </w:r>
      <w:r>
        <w:rPr>
          <w:rFonts w:eastAsia="Times New Roman" w:cs="Verdana" w:ascii="Verdana" w:hAnsi="Verdana"/>
          <w:color w:val="0087AD"/>
          <w:sz w:val="17"/>
          <w:szCs w:val="17"/>
          <w:lang w:eastAsia="es-ES"/>
        </w:rPr>
        <w:t>  MEDIDAS FISC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43" w:name="LOC_ART.23"/>
      <w:bookmarkStart w:id="144" w:name="SE27"/>
      <w:bookmarkEnd w:id="143"/>
      <w:bookmarkEnd w:id="144"/>
      <w:r>
        <w:rPr>
          <w:rFonts w:eastAsia="Times New Roman" w:cs="Verdana" w:ascii="Verdana" w:hAnsi="Verdana"/>
          <w:b/>
          <w:bCs/>
          <w:caps/>
          <w:color w:val="0087AD"/>
          <w:sz w:val="17"/>
          <w:szCs w:val="17"/>
          <w:lang w:eastAsia="es-ES"/>
        </w:rPr>
        <w:t>ARTÍCULO 23. </w:t>
      </w:r>
      <w:r>
        <w:rPr>
          <w:rFonts w:eastAsia="Times New Roman" w:cs="Verdana" w:ascii="Verdana" w:hAnsi="Verdana"/>
          <w:color w:val="0087AD"/>
          <w:sz w:val="17"/>
          <w:szCs w:val="17"/>
          <w:lang w:eastAsia="es-ES"/>
        </w:rPr>
        <w:t>  Modificación de la Ley 37/1992, de 28 de diciembre, del Impuesto sobre el Valor Añadi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on efectos desde 1 de septiembre de 2012 se introducen las siguientes modificaciones en la Ley 37/1992, de 28 de diciembre, del Impuesto sobre el Valor Añadi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Uno. Se modifica el número 1.º del apartado dos del artículo 8, que queda redactado de la siguiente for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45" w:name="LOC_ART.23%2523COR.47"/>
      <w:bookmarkStart w:id="146" w:name="LOC_ART.23.COR.47"/>
      <w:bookmarkEnd w:id="145"/>
      <w:bookmarkEnd w:id="146"/>
      <w:r>
        <w:rPr>
          <w:rFonts w:eastAsia="Times New Roman" w:cs="Verdana" w:ascii="Verdana" w:hAnsi="Verdana"/>
          <w:color w:val="525252"/>
          <w:sz w:val="17"/>
          <w:szCs w:val="17"/>
          <w:lang w:eastAsia="es-ES"/>
        </w:rPr>
        <w:t>«1.º Las ejecuciones de obra que tengan por objeto la construcción o rehabilitación de una edificación, en el sentido del artículo 6 de esta ley, cuando el empresario que ejecute la obra aporte una parte de los materiales utilizados, siempre que el coste de los mismos exceda del 40 por 100 de la base imponibl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os. Se modifica el apartado uno del artículo 90, que queda redactado de la siguiente for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47" w:name="LOC_ART.23%2523COR.48"/>
      <w:bookmarkStart w:id="148" w:name="LOC_ART.23.COR.48"/>
      <w:bookmarkEnd w:id="147"/>
      <w:bookmarkEnd w:id="148"/>
      <w:r>
        <w:rPr>
          <w:rFonts w:eastAsia="Times New Roman" w:cs="Verdana" w:ascii="Verdana" w:hAnsi="Verdana"/>
          <w:color w:val="525252"/>
          <w:sz w:val="17"/>
          <w:szCs w:val="17"/>
          <w:lang w:eastAsia="es-ES"/>
        </w:rPr>
        <w:t>«Artículo 90. Tipo impositivo gene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Uno. El impuesto se exigirá al tipo del 21 por ciento, salvo lo dispuesto en el artículo sigui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res. Se modifica el artículo 91, que queda redactado de la siguiente for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49" w:name="LOC_ART.23.COR.49"/>
      <w:bookmarkStart w:id="150" w:name="LOC_ART.23%2523COR.49"/>
      <w:bookmarkEnd w:id="149"/>
      <w:bookmarkEnd w:id="150"/>
      <w:r>
        <w:rPr>
          <w:rFonts w:eastAsia="Times New Roman" w:cs="Verdana" w:ascii="Verdana" w:hAnsi="Verdana"/>
          <w:color w:val="525252"/>
          <w:sz w:val="17"/>
          <w:szCs w:val="17"/>
          <w:lang w:eastAsia="es-ES"/>
        </w:rPr>
        <w:t>«Artículo 91. Tipos impositivos reduci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Uno. Se aplicará el tipo del 10 por ciento a las operaciones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as entregas, adquisiciones intracomunitarias o importaciones de los bienes que se indican a continu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º Las sustancias o productos, cualquiera que sea su origen que, por sus características, aplicaciones, componentes, preparación y estado de conservación, sean susceptibles de ser habitual e idóneamente utilizados para la nutrición humana o animal, de acuerdo con lo establecido en el Código Alimentario y las disposiciones dictadas para su desarrollo, excepto las bebidas alcohólic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entiende por bebida alcohólica todo líquido apto para el consumo humano por ingestión que contenga alcohol etílic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os efectos de este número no tendrán la consideración de alimento el tabaco ni las sustancias no aptas para el consumo humano o animal en el mismo estado en que fuesen objeto de entrega, adquisición intracomunitaria o import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º Los animales, vegetales y los demás productos susceptibles de ser utilizados habitual e idóneamente para la obtención de los productos a que se refiere el número anterior, directamente o mezclados con otros de origen disti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comprenden en este número los animales destinados a su engorde antes de ser utilizados en el consumo humano o animal y los animales reproductores de los mismos o de aquellos otros a que se refiere el párrafo anteri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º Los siguientes bienes cuando por sus características objetivas, envasado, presentación y estado de conservación, sean susceptibles de ser utilizados directa, habitual e idóneamente en la realización de actividades agrícolas, forestales o ganaderas: semillas y materiales de origen exclusivamente animal o vegetal susceptibles de originar la reproducción de animales o vegetales; fertilizantes, residuos orgánicos, correctores y enmiendas, herbicidas, plaguicidas de uso fitosanitario o ganadero; los plásticos para cultivos en acolchado, en túnel o en invernadero y las bolsas de papel para la protección de las frutas antes de su recolec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º Las aguas aptas para la alimentación humana o animal o para el riego, incluso en estado sóli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º Los medicamentos para uso animal, así como las sustancias medicinales susceptibles de ser utilizadas habitual e idóneamente en su obten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6.º Los aparatos y complementos, incluidas las gafas graduadas y las lentillas que, por sus características objetivas, sean susceptibles de destinarse esencial o principalmente a suplir las deficiencias físicas del hombre o de los animales, incluidas las limitativas de su movilidad y comunic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productos sanitarios, material, equipos o instrumental que, objetivamente considerados, solamente puedan utilizarse para prevenir, diagnosticar, tratar, aliviar o curar enfermedades o dolencias del hombre o de los anim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 se incluyen en este número los cosméticos ni los productos de higiene personal, a excepción de compresas, tampones y protegeslip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7.º Los edificios o partes de los mismos aptos para su utilización como viviendas, incluidas las plazas de garaje, con un máximo de dos unidades, y anexos en ellos situados que se transmitan conjuntam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o relativo a esta ley no tendrán la consideración de anexos a viviendas los locales de negocio, aunque se transmitan conjuntamente con los edificios o parte de los mismos destinados a viviend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 se considerarán edificios aptos para su utilización como viviendas las edificaciones destinadas a su demolición a que se refiere el artículo 20, apartado uno, número 22.º, parte A), letra c) de esta ley.</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8.º Las semillas, bulbos, esquejes y otros productos de origen exclusivamente vegetal susceptibles de ser utilizados en la obtención de flores y plantas viv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Las prestaciones de servicios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º Los transportes de viajeros y sus equipaj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º Los servicios de hostelería, acampamento y balneario, los de restaurantes y, en general, el suministro de comidas y bebidas para consumir en el acto, incluso si se confeccionan previo encargo del destinatar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exceptúan de lo dispuesto en el párrafo anterior, los servicios mixtos de hostelería, espectáculos, discotecas, salas de fiesta, barbacoas u otros análog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º Las efectuadas en favor de titulares de explotaciones agrícolas, forestales o ganaderas, necesarias para el desarrollo de las mismas, que se indican a continuación: plantación, siembra, injertado, abonado, cultivo y recolección; embalaje y acondicionamiento de los productos, incluido su secado, limpieza, descascarado, troceado, ensilado, almacenamiento y desinfección de los productos; cría, guarda y engorde de animales; nivelación, explanación o abancalamiento de tierras de cultivo; asistencia técnica; la eliminación de plantas y animales dañinos y la fumigación de plantaciones y terrenos; drenaje; tala, entresaca, astillado y descortezado de árboles y limpieza de bosques; y servicios veterinari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 dispuesto en el párrafo anterior no será aplicable en ningún caso a las cesiones de uso o disfrute o arrendamiento de bie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gualmente se aplicará este tipo impositivo a las prestaciones de servicios realizadas por las cooperativas agrarias a sus socios como consecuencia de su actividad cooperativizada y en cumplimiento de su objeto social, incluida la utilización por los socios de la maquinaria en comú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º Los servicios de limpieza de vías públicas, parques y jardines públic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º Los servicios de recogida, almacenamiento, transporte, valorización o eliminación de residuos, limpieza de alcantarillados públicos y desratización de los mismos y la recogida o tratamiento de las aguas residu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comprenden en el párrafo anterior los servicios de cesión, instalación y mantenimiento de recipientes normalizados utilizados en la recogida de residu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incluyen también en este número los servicios de recogida o tratamiento de vertidos en aguas interiores o marítim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6.º La entrada a bibliotecas, archivos y centros de documentación y museos, galerías de arte y pinacotec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7.º Las prestaciones de servicios a que se refiere el número 8º del apartado uno del artículo 20 de esta ley cuando no estén exentas de acuerdo con dicho precepto ni les resulte de aplicación el tipo impositivo establecido en el número 3º del apartado dos.2 de este artícul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8.º Los espectáculos deportivos de carácter aficion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9.º Las exposiciones y ferias de carácter comerc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0.º Las ejecuciones de obra de renovación y reparación realizadas en edificios o partes de los mismos destinados a viviendas, cuando se cumplan los siguientes requisi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Que el destinatario sea persona física, no actúe como empresario o profesional y utilice la vivienda a que se refieren las obras para su uso particula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 obstante lo dispuesto en el párrafo anterior, también se comprenderán en este número las citadas ejecuciones de obra cuando su destinatario sea una comunidad de propietari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Que la construcción o rehabilitación de la vivienda a que se refieren las obras haya concluido al menos dos años antes del inicio de estas últim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Que la persona que realice las obras no aporte materiales para su ejecución o, en el caso de que los aporte, su coste no exceda del 40 por ciento de la base imponible de la oper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1.º Los arrendamientos con opción de compra de edificios o partes de los mismos destinados exclusivamente a viviendas, incluidas las plazas de garaje, con un máximo de dos unidades, y anexos en ellos situados que se arrienden conjuntam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2.º La cesión de los derechos de aprovechamiento por turno de edificios, conjuntos inmobiliarios o sectores de ellos arquitectónicamente diferenciados cuando el inmueble tenga, al menos, diez alojamientos, de acuerdo con lo establecido en la normativa reguladora de estos servici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Las siguientes opera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º Las ejecuciones de obras, con o sin aportación de materiales, consecuencia de contratos directamente formalizados entre el promotor y el contratista que tengan por objeto la construcción o rehabilitación de edificaciones o partes de las mismas destinadas principalmente a viviendas, incluidos los locales, anejos, garajes, instalaciones y servicios complementarios en ellos situ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considerarán destinadas principalmente a viviendas, las edificaciones en las que al menos el 50 por ciento de la superficie construida se destine a dicha utiliz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º Las ventas con instalación de armarios de cocina y de baño y de armarios empotrados para las edificaciones a que se refiere el número 1º anterior, que sean realizadas como consecuencia de contratos directamente formalizados con el promotor de la construcción o rehabilitación de dichas edifica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º Las ejecuciones de obra, con o sin aportación de materiales, consecuencia de contratos directamente formalizados entre las Comunidades de Propietarios de las edificaciones o partes de las mismas a que se refiere el número 1º anterior y el contratista que tengan por objeto la construcción de garajes complementarios de dichas edificaciones, siempre que dichas ejecuciones de obra se realicen en terrenos o locales que sean elementos comunes de dichas Comunidades y el número de plazas de garaje a adjudicar a cada uno de los propietarios no exceda de dos unidad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os. Se aplicará el tipo del 4 por ciento a las operaciones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as entregas, adquisiciones intracomunitarias o importaciones de los bienes que se indican a continu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º Los siguientes produc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El pan común, así como la masa de pan común congelada y el pan común congelado destinados exclusivamente a la elaboración del pan comú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Las harinas panificab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Los siguientes tipos de leche producida por cualquier especie animal: natural, certificada, pasterizada, concentrada, desnatada, esterilizada, UHT, evaporada y en polv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Los ques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Los huev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 Las frutas, verduras, hortalizas, legumbres, tubérculos y cereales, que tengan la condición de productos naturales de acuerdo con el Código Alimentario y las disposiciones dictadas para su desarroll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º Los libros, periódicos y revistas que no contengan única o fundamentalmente publicidad, así como los elementos complementarios que se entreguen conjuntamente con estos bienes mediante precio únic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comprenderán en este número las ejecuciones de obra que tengan como resultado inmediato la obtención de un libro, periódico o revista en pliego o en continuo, de un fotolito de dichos bienes o que consistan en la encuadernación de los mism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estos efectos tendrán la consideración de elementos complementarios las cintas magnetofónicas, discos, videocasetes y otros soportes sonoros o videomagnéticos similares que constituyan una unidad funcional con el libro, periódico o revista, perfeccionando o completando su contenido y que se vendan con ellos, con las siguientes excep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os discos y cintas magnetofónicas que contengan exclusivamente obras musicales y cuyo valor de mercado sea superior al del libro, periódico o revista con el que se entreguen conjuntam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Los videocasetes y otros soportes sonoros o videomagnéticos similares que contengan películas cinematográficas, programas o series de televisión de ficción o musicales y cuyo valor de mercado sea superior al del libro, periódico o revista con el que se entreguen conjuntam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Los productos informáticos grabados por cualquier medio en los soportes indicados en las letras anteriores, cuando contengan principalmente programas o aplicaciones que se comercialicen de forma independiente en el merc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entenderá que los libros, periódicos y revistas contienen fundamentalmente publicidad cuando más del 75 por ciento de los ingresos que proporcionen a su editor se obtengan por este concep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considerarán comprendidos en este número los álbumes, partituras, mapas y cuadernos de dibujo, excepto los artículos y aparatos electrónic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º Los medicamentos para uso humano, así como las sustancias medicinales, formas galénicas y productos intermedios, susceptibles de ser utilizados habitual e idóneamente en su obten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º Los vehículos para personas con movilidad reducida a que se refiere el número 20 del Anexo I del Real Decreto Legislativo 339/1990, de 2 de marzo, por el que se aprueba el Texto Articulado de la Ley sobre Tráfico, Circulación de Vehículos a Motor y Seguridad Vial, en la redacción dada por el Anexo II A del Real Decreto 2822/1998, de 23 de diciembre, por el que se aprueba el Reglamento General de Vehículos, y las sillas de ruedas para uso exclusivo de personas con minusvalí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vehículos destinados a ser utilizados como autotaxis o autoturismos especiales para el transporte de personas con minusvalía en silla de ruedas, bien directamente o previa su adaptación, así como los vehículos a motor que, previa adaptación o no, deban transportar habitualmente a personas con minusvalía en silla de ruedas o con movilidad reducida, con independencia de quien sea el conductor de los mism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aplicación del tipo impositivo reducido a los vehículos comprendidos en el párrafo anterior requerirá el previo reconocimiento del derecho del adquirente, que deberá justificar el destino del vehícul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efectos de esta Ley, se considerarán personas con minusvalías aquellas con un grado de minusvalía igual o superior al 33 por ciento. El grado de minusvalía deberá acreditarse mediante certificación o resolución expedida por el Instituto de Migraciones y Servicios Sociales o el órgano competente de la Comunidad Autóno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º Las prótesis, órtesis e implantes internos para personas con minusvalí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6.º Las viviendas calificadas administrativamente como de protección oficial de régimen especial o de promoción pública, cuando las entregas se efectúen por sus promotores, incluidos los garajes y anexos situados en el mismo edificio que se transmitan conjuntamente. A estos efectos, el número de plazas de garaje no podrá exceder de dos unidad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viviendas que sean adquiridas por las entidades que apliquen el régimen especial previsto en el capítulo III del Título VII del Texto Refundido de la Ley del Impuesto sobre Sociedades aprobado por el Real Decreto Legislativo 4/2004, de 5 de marzo, siempre que a las rentas derivadas de su posterior arrendamiento les sea aplicable la bonificación establecida en el apartado 1 del artículo 54 de la citada Ley. A estos efectos, la entidad adquirente comunicará esta circunstancia al sujeto pasivo con anterioridad al devengo de la operación en la forma que se determine reglamentariam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Las prestaciones de servicios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º Los servicios de reparación de los vehículos y de las sillas de ruedas comprendidos en el párrafo primero del número 4.º del apartado dos.1 de este artículo y los servicios de adaptación de los autotaxis y autoturismos para personas con minusvalías y de los vehículos a motor a los que se refiere el párrafo segundo del mismo precepto, independientemente de quién sea el conductor de los mism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º Los arrendamientos con opción de compra de edificios o partes de los mismos destinados exclusivamente a viviendas calificadas administrativamente como de protección oficial de régimen especial o de promoción pública, incluidas las plazas de garaje, con un máximo de dos unidades, y anexos en ellos situados que se arrienden conjuntam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º Los servicios de teleasistencia, ayuda a domicilio, centro de día y de noche y atención residencial, a que se refieren las letras b), c), d) y e) del apartado1 del artículo 15 de la Ley 39/2006, de 14 de diciembre, de Promoción de la Autonomía Personal y Atención a las personas en situación de dependencia, siempre que se presten en plazas concertadas en centros o residencias o mediante precios derivados de un concurso administrativo adjudicado a las empresas prestadoras, o como consecuencia de una prestación económica vinculada a tales servicios que cubra más del 75 por ciento de su precio, en aplicación, en ambos casos, de lo dispuesto en dicha Ley.</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 dispuesto en este número 3.º no se aplicará a los servicios que resulten exentos por aplicación del número 8.º del apartado uno del artículo 20 de esta Ley.</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res. Lo dispuesto en los apartados uno.1 y dos.1 de este artículo será también aplicable a las ejecuciones de obra que sean prestaciones de servicios, de acuerdo con lo previsto en el artículo 11 de esta Ley, y tengan como resultado inmediato la obtención de alguno de los bienes a cuya entrega resulte aplicable uno de los tipos reducidos previstos en dichos precep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contenido del párrafo anterior no será de aplicación a las ejecuciones de obra que tengan por objeto la construcción o rehabilitación de viviendas de protección oficial de régimen especial o de promoción pública a que se refiere el apartado uno.3 de este artícul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tro. Se modifica el apartado cinco del artículo 130, que queda redactado de la siguiente for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51" w:name="LOC_ART.23%2523COR.50"/>
      <w:bookmarkStart w:id="152" w:name="LOC_ART.23.COR.50"/>
      <w:bookmarkEnd w:id="151"/>
      <w:bookmarkEnd w:id="152"/>
      <w:r>
        <w:rPr>
          <w:rFonts w:eastAsia="Times New Roman" w:cs="Verdana" w:ascii="Verdana" w:hAnsi="Verdana"/>
          <w:color w:val="525252"/>
          <w:sz w:val="17"/>
          <w:szCs w:val="17"/>
          <w:lang w:eastAsia="es-ES"/>
        </w:rPr>
        <w:t>«Cinco. La compensación a tanto alzado a que se refiere el apartado tres de este artículo será la cantidad resultante de aplicar, al precio de venta de los productos o de los servicios indicados en dicho apartado, el porcentaje que proceda de entre los que se indican a continu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º El 12 por 100, en las entregas de productos naturales obtenidos en explotaciones agrícolas o forestales y en los servicios de carácter accesorio de dichas explota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º El 10,5 por 100, en las entregas de productos naturales obtenidos en explotaciones ganaderas o pesqueras y en los servicios de carácter accesorio de dichas explota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a la determinación de los referidos precios, no se computarán los tributos indirectos que graven las citadas operaciones, ni los gastos accesorios o complementarios a las mismas cargados separadamente al adquirente, tales como comisiones, embalajes, portes, transportes, seguros, financieros u otr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as operaciones realizadas sin contraprestación dineraria, los referidos porcentajes se aplicarán sobre el valor de mercado de los productos entregados o de los servicios prest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porcentaje aplicable en cada operación será el vigente en el momento en que nazca el derecho a percibir la compens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inco. Se modifica el apartado uno del artículo 135, que queda redactado de la siguiente for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53" w:name="LOC_ART.23%2523COR.51"/>
      <w:bookmarkStart w:id="154" w:name="LOC_ART.23.COR.51"/>
      <w:bookmarkEnd w:id="153"/>
      <w:bookmarkEnd w:id="154"/>
      <w:r>
        <w:rPr>
          <w:rFonts w:eastAsia="Times New Roman" w:cs="Verdana" w:ascii="Verdana" w:hAnsi="Verdana"/>
          <w:color w:val="525252"/>
          <w:sz w:val="17"/>
          <w:szCs w:val="17"/>
          <w:lang w:eastAsia="es-ES"/>
        </w:rPr>
        <w:t>«Uno. Los sujetos pasivos revendedores de bienes usados o de bienes muebles que tengan la consideración de objetos de arte, antigüedades u objetos de colección aplicarán el régimen especial regulado en este Capítulo a las siguientes entregas de bie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º Entregas de bienes usados, objetos de arte, antigüedades y objetos de colección adquiridos por el revendedor 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Una persona que no tenga la condición de empresario o profesi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Un empresario o profesional que se beneficie del régimen de franquicia del Impuesto en el Estado miembro de inicio de la expedición o transporte del bien, siempre que dicho bien tuviera para el referido empresario o profesional la consideración de bien de invers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Un empresario o profesional en virtud de una entrega exenta del Impuesto, por aplicación de lo dispuesto en el artículo 20, apartado uno, números 24º o 25º de esta Ley.</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Otro sujeto pasivo revendedor que haya aplicado a su entrega el régimen especial de los bienes usados, objetos de arte, antigüedades y objetos de colec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º Entregas de objetos de arte, antigüedades u objetos de colección que hayan sido importados por el propio sujeto pasivo revended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º Entregas de objetos de arte adquiridos a empresarios o profesionales que sean autores o derechohabientes de los mism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is. Se modifica el artículo 161, que queda redactado de la siguiente for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55" w:name="LOC_ART.23%2523COR.52"/>
      <w:bookmarkStart w:id="156" w:name="LOC_ART.23.COR.52"/>
      <w:bookmarkEnd w:id="155"/>
      <w:bookmarkEnd w:id="156"/>
      <w:r>
        <w:rPr>
          <w:rFonts w:eastAsia="Times New Roman" w:cs="Verdana" w:ascii="Verdana" w:hAnsi="Verdana"/>
          <w:color w:val="525252"/>
          <w:sz w:val="17"/>
          <w:szCs w:val="17"/>
          <w:lang w:eastAsia="es-ES"/>
        </w:rPr>
        <w:t>«Artículo 161. Tip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tipos del recargo de equivalencia serán los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º Con carácter general, el 5,2 por ci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º Para las entregas de bienes a las que resulte aplicable el tipo impositivo establecido en el artículo 91, apartado uno de esta Ley, el 1,4 por ci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º Para las entregas de bienes a las que sea aplicable el tipo impositivo previsto en el artículo 91, apartado dos de esta Ley, el 0,50 por ci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º Para las entregas de bienes objeto del Impuesto Especial sobre las Labores del Tabaco, el 1,75 por ci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iete. Se añade una disposición transitoria undécima, que queda redactada de la siguiente for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57" w:name="LOC_ART.23%2523COR.53"/>
      <w:bookmarkStart w:id="158" w:name="LOC_ART.23.COR.53"/>
      <w:bookmarkEnd w:id="157"/>
      <w:bookmarkEnd w:id="158"/>
      <w:r>
        <w:rPr>
          <w:rFonts w:eastAsia="Times New Roman" w:cs="Verdana" w:ascii="Verdana" w:hAnsi="Verdana"/>
          <w:color w:val="525252"/>
          <w:sz w:val="17"/>
          <w:szCs w:val="17"/>
          <w:lang w:eastAsia="es-ES"/>
        </w:rPr>
        <w:t>«Disposición transitoria undécima. Régimen especial de los bienes usados, objetos de arte, antigüedades y objetos de colección.</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Los sujetos pasivos revendedores de bienes usados o de bienes muebles, a que se refiere el artículo 136.Uno.5.º de esta Ley, podrán aplicar el régimen especial de los bienes usados, objetos de arte, antigüedades y objetos de colección a las entregas de objetos de arte, adquiridos a empresarios o profesionales, distintos de los revendedores a que se refiere el artículo 136 de la Ley, cuando a dicha adquisición hubiera sido de aplicación un tipo reducido del Impues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59" w:name="LOC_ART.24"/>
      <w:bookmarkStart w:id="160" w:name="SE28"/>
      <w:bookmarkEnd w:id="159"/>
      <w:bookmarkEnd w:id="160"/>
      <w:r>
        <w:rPr>
          <w:rFonts w:eastAsia="Times New Roman" w:cs="Verdana" w:ascii="Verdana" w:hAnsi="Verdana"/>
          <w:b/>
          <w:bCs/>
          <w:caps/>
          <w:color w:val="0087AD"/>
          <w:sz w:val="17"/>
          <w:szCs w:val="17"/>
          <w:lang w:eastAsia="es-ES"/>
        </w:rPr>
        <w:t>ARTÍCULO 24. </w:t>
      </w:r>
      <w:r>
        <w:rPr>
          <w:rFonts w:eastAsia="Times New Roman" w:cs="Verdana" w:ascii="Verdana" w:hAnsi="Verdana"/>
          <w:color w:val="0087AD"/>
          <w:sz w:val="17"/>
          <w:szCs w:val="17"/>
          <w:lang w:eastAsia="es-ES"/>
        </w:rPr>
        <w:t>  Modificación de la Ley 38/1992, de 28 de diciembre, de Impuestos Especi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on efectos desde la entrada en vigor de este Real Decreto-ley se modifica el artículo60 de la Ley 38/1992, de 28 de diciembre, de Impuestos Especiales, si bien lo dispuesto en su epígrafe 2 resultará de aplicación desde el 1 de septiembre de 2012, que queda redactado de la siguiente for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61" w:name="LOC_ART.24%2523COR.54"/>
      <w:bookmarkStart w:id="162" w:name="LOC_ART.24.COR.54"/>
      <w:bookmarkEnd w:id="161"/>
      <w:bookmarkEnd w:id="162"/>
      <w:r>
        <w:rPr>
          <w:rFonts w:eastAsia="Times New Roman" w:cs="Verdana" w:ascii="Verdana" w:hAnsi="Verdana"/>
          <w:color w:val="525252"/>
          <w:sz w:val="17"/>
          <w:szCs w:val="17"/>
          <w:lang w:eastAsia="es-ES"/>
        </w:rPr>
        <w:t>«Artículo 60. Tipos impositiv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impuesto se exigirá conforme a la siguiente tarif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pígrafe 1.Cigarros y cigarritos: excepto en los casos en que resulte aplicable el párrafo siguiente, los cigarros y cigarritos estarán gravados al tipo del 15,8 por 100</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cigarros y cigarritos estarán gravados al tipo único de 32 euros por cada 1.000 unidades cuando la cuota que resultaría de la aplicación del tipo porcentual anterior sea inferior a la cuantía del tipo únic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pígrafe 2.Cigarrillos: excepto en los casos en que resulte aplicable el párrafo siguiente, los cigarrillos estarán gravados simultáneamente a los siguientes tipos impositiv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Tipo proporcional: 53,1 por 100.</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Tipo específico: 19,1 euros por cada 1.000 cigarrill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cigarrillos estarán gravados al tipo único de 119,1 euros por cada 1.000 cigarrillos cuando la suma de las cuotas que resultarían de la aplicación de los tipos de las letras a) y b) anteriores sea inferior a la cuantía del tipo únic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pígrafe 3.Picadura para liar: excepto en los casos en que resulte aplicable el párrafo siguiente, la picadura para liar estará gravada simultáneamente a los siguientes tipos impositiv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Tipo proporcional: 41,5 por 100.</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Tipo específico: 8 euros por kilogram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picadura para liar estará gravada al tipo único de 80 euros por kilogramo cuando la suma de las cuotas que resultarían de la aplicación de los tipos de las letras a) y b) anteriores sea inferior a la cuantía del tipo únic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Epígrafe 4.Las demás labores del tabaco: 28,4 por 100.»</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63" w:name="LOC_ART.25"/>
      <w:bookmarkStart w:id="164" w:name="SE29"/>
      <w:bookmarkEnd w:id="163"/>
      <w:bookmarkEnd w:id="164"/>
      <w:r>
        <w:rPr>
          <w:rFonts w:eastAsia="Times New Roman" w:cs="Verdana" w:ascii="Verdana" w:hAnsi="Verdana"/>
          <w:b/>
          <w:bCs/>
          <w:caps/>
          <w:color w:val="0087AD"/>
          <w:sz w:val="17"/>
          <w:szCs w:val="17"/>
          <w:lang w:eastAsia="es-ES"/>
        </w:rPr>
        <w:t>ARTÍCULO 25. </w:t>
      </w:r>
      <w:r>
        <w:rPr>
          <w:rFonts w:eastAsia="Times New Roman" w:cs="Verdana" w:ascii="Verdana" w:hAnsi="Verdana"/>
          <w:color w:val="0087AD"/>
          <w:sz w:val="17"/>
          <w:szCs w:val="17"/>
          <w:lang w:eastAsia="es-ES"/>
        </w:rPr>
        <w:t>  Modificación de la Ley 35/2006, de 28 de noviembre, del Impuesto sobre la Renta de las Personas Físicas y de modificación parcial de las leyes de los Impuestos sobre Sociedades, sobre la Renta de no Residentes y sobre el Patrimonio </w:t>
      </w:r>
      <w:r>
        <w:rPr>
          <w:rFonts w:eastAsia="Times New Roman" w:cs="Verdana" w:ascii="Verdana" w:hAnsi="Verdana"/>
          <w:color w:val="0087AD"/>
          <w:sz w:val="17"/>
          <w:szCs w:val="17"/>
          <w:lang w:eastAsia="es-ES"/>
        </w:rPr>
        <w:drawing>
          <wp:inline distT="0" distB="0" distL="0" distR="0">
            <wp:extent cx="16065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rimero. Con efectos desde la entrada en vigor de este Real Decreto-ley se suprime la letra c) de la disposición transitoria decimotercera de la Ley 35/2006, de 28 de noviembre, del Impuesto sobre la Renta de las Personas Físicas y de modificación parcial de las leyes de los Impuestos sobre Sociedades, sobre la Renta de no Residentes y sobre el Patrimon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gundo. Con efectos desde 1 de septiembre de 2012 se introducen las siguientes modificaciones en la Ley 35/2006, de 28 de noviembre, del Impuesto sobre la Renta de las Personas Físicas y de modificación parcial de las leyes de los Impuestos sobre Sociedades, sobre la Renta de no Residentes y sobre el Patrimon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Uno. Se modifica el apartado 3 del artículo 101, que queda redactado de la siguiente for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65" w:name="LOC_ART.25%2523COR.55"/>
      <w:bookmarkStart w:id="166" w:name="LOC_ART.25.COR.55"/>
      <w:bookmarkEnd w:id="165"/>
      <w:bookmarkEnd w:id="166"/>
      <w:r>
        <w:rPr>
          <w:rFonts w:eastAsia="Times New Roman" w:cs="Verdana" w:ascii="Verdana" w:hAnsi="Verdana"/>
          <w:color w:val="525252"/>
          <w:sz w:val="17"/>
          <w:szCs w:val="17"/>
          <w:lang w:eastAsia="es-ES"/>
        </w:rPr>
        <w:t>«3. El porcentaje de retención e ingreso a cuenta sobre los rendimientos del trabajo derivados de impartir cursos, conferencias, coloquios, seminarios y similares, o derivados de la elaboración de obras literarias, artísticas o científicas, siempre que se ceda el derecho a su explotación, será del 19 por ciento. Este porcentaje se reducirá a la mitad cuando se trate de rendimientos del trabajo obtenidos en Ceuta y Melilla que tengan derecho a la deducción en la cuota prevista en el artículo 68.4 de esta Ley.»</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os. Se modifica la letra a) del apartado 5 del artículo 101, que queda redactado de la siguiente for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67" w:name="LOC_ART.25%2523COR.56"/>
      <w:bookmarkStart w:id="168" w:name="LOC_ART.25.COR.56"/>
      <w:bookmarkEnd w:id="167"/>
      <w:bookmarkEnd w:id="168"/>
      <w:r>
        <w:rPr>
          <w:rFonts w:eastAsia="Times New Roman" w:cs="Verdana" w:ascii="Verdana" w:hAnsi="Verdana"/>
          <w:color w:val="525252"/>
          <w:sz w:val="17"/>
          <w:szCs w:val="17"/>
          <w:lang w:eastAsia="es-ES"/>
        </w:rPr>
        <w:t>«a) El 19 por ciento, en el caso de los rendimientos de actividades profesionales establecidos en vía reglamentar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 obstante, se aplicará el porcentaje del 9 por ciento sobre los rendimientos de actividades profesionales que se establezcan reglamentariam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stos porcentajes se reducirán a la mitad cuando los rendimientos tengan derecho a la deducción en la cuota prevista en el artículo 68.4 de esta Ley.»</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res. Se añade una disposición transitoria vigésima tercera, que queda redactada de la siguiente for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69" w:name="LOC_ART.25%2523COR.57"/>
      <w:bookmarkStart w:id="170" w:name="LOC_ART.25.COR.57"/>
      <w:bookmarkEnd w:id="169"/>
      <w:bookmarkEnd w:id="170"/>
      <w:r>
        <w:rPr>
          <w:rFonts w:eastAsia="Times New Roman" w:cs="Verdana" w:ascii="Verdana" w:hAnsi="Verdana"/>
          <w:color w:val="525252"/>
          <w:sz w:val="17"/>
          <w:szCs w:val="17"/>
          <w:lang w:eastAsia="es-ES"/>
        </w:rPr>
        <w:t>«Disposición transitoria vigésima tercera. Tipo de retención aplicable a los rendimientos de actividades profesionales y a determinados rendimientos del trabajo en 2012 y 2013.</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porcentaje de retención o ingreso a cuenta aplicable a los rendimientos previstos en el apartado 3 y en la letra a) del apartado 5, ambos del artículo 101 de esta Ley, satisfechos o abonados hasta el 31 de agosto de 2012, será el previsto en dicho artículo, en su redacción vigente a 1 de enero de 2012.</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El porcentaje de retención o ingreso a cuenta aplicable a dichos rendimientos que se satisfagan a abonen a partir de 1 de septiembre de 2012 será el previsto en el primer párrafo del apartado 4 de la disposición adicional trigésima quinta de esta Ley, salvo en el supuesto en el que resulte de aplicación el porcentaje del 9 por ciento previsto en el segundo párrafo de la letra a) del apartado 5 del artículo 101 de esta Ley.»</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71" w:name="LOC_ART.26"/>
      <w:bookmarkStart w:id="172" w:name="SE30"/>
      <w:bookmarkEnd w:id="171"/>
      <w:bookmarkEnd w:id="172"/>
      <w:r>
        <w:rPr>
          <w:rFonts w:eastAsia="Times New Roman" w:cs="Verdana" w:ascii="Verdana" w:hAnsi="Verdana"/>
          <w:b/>
          <w:bCs/>
          <w:caps/>
          <w:color w:val="0087AD"/>
          <w:sz w:val="17"/>
          <w:szCs w:val="17"/>
          <w:lang w:eastAsia="es-ES"/>
        </w:rPr>
        <w:t>ARTÍCULO 26. </w:t>
      </w:r>
      <w:r>
        <w:rPr>
          <w:rFonts w:eastAsia="Times New Roman" w:cs="Verdana" w:ascii="Verdana" w:hAnsi="Verdana"/>
          <w:color w:val="0087AD"/>
          <w:sz w:val="17"/>
          <w:szCs w:val="17"/>
          <w:lang w:eastAsia="es-ES"/>
        </w:rPr>
        <w:t>  Modificaciones relativas al Impuesto sobre Sociedades </w:t>
      </w:r>
      <w:r>
        <w:rPr>
          <w:rFonts w:eastAsia="Times New Roman" w:cs="Verdana" w:ascii="Verdana" w:hAnsi="Verdana"/>
          <w:color w:val="0087AD"/>
          <w:sz w:val="17"/>
          <w:szCs w:val="17"/>
          <w:lang w:eastAsia="es-ES"/>
        </w:rPr>
        <w:drawing>
          <wp:inline distT="0" distB="0" distL="0" distR="0">
            <wp:extent cx="16065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rimero. Con efectos para los períodos impositivos que se inicien dentro de los años 2012 y 2013, se introducen las siguientes modificaciones en el régimen legal del Impuesto sobre Sociedad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Uno. Se modifica el número dos del apartado primero del artículo 9 del Real Decreto-ley 9/2011, de 19 de agosto, de medidas para la mejora de la calidad y cohesión del sistema nacional de salud, de contribución a la consolidación fiscal, y de elevación del importe máximo de los avales del Estado para 2011, que queda redactado de la siguiente for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73" w:name="LOC_ART.26%2523COR.58"/>
      <w:bookmarkStart w:id="174" w:name="LOC_ART.26.COR.58"/>
      <w:bookmarkEnd w:id="173"/>
      <w:bookmarkEnd w:id="174"/>
      <w:r>
        <w:rPr>
          <w:rFonts w:eastAsia="Times New Roman" w:cs="Verdana" w:ascii="Verdana" w:hAnsi="Verdana"/>
          <w:color w:val="525252"/>
          <w:sz w:val="17"/>
          <w:szCs w:val="17"/>
          <w:lang w:eastAsia="es-ES"/>
        </w:rPr>
        <w:t>«Dos. Para los sujetos pasivos cuyo volumen de operaciones, calculado conforme a lo dispuesto en el artículo 121 de la Ley 37/1992, haya superado la cantidad de 6.010.121,04 euros durante los doce meses anteriores a la fecha en que se inicien los períodos impositivos dentro del año 2012 ó 2013, en la compensación de bases imponibles negativas a que se refiere el artículo 25 del texto refundido de la Ley del Impuesto sobre Sociedades se tendrán en consideración las siguientes especialidad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 La compensación de bases imponibles negativas está limitada al 50 por ciento de la base imponible previa a dicha compensación, cuando en esos doce meses el importe neto de la cifra de negocios sea al menos veinte millones de euros pero inferior a sesenta millones de eur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 La compensación de bases imponibles negativas está limitada al 25 por ciento de la base imponible previa a dicha compensación, cuando en esos doce meses el importe neto de la cifra de negocios sea al menos sesenta millones de eur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 previsto en este apartado no será de aplicación a los pagos fraccionados cuyo plazo de declaración haya vencido a la entrada en vigor de este Real Decreto-ley.»</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os. Se modifica el número uno del apartado primero del artículo 1 del Real Decreto-ley 12/2012, de 30 de marzo, por el que se introducen diversas medidas tributarias y administrativas dirigidas a la reducción del déficit público, que queda redactado de la siguiente for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75" w:name="LOC_ART.26%2523COR.59"/>
      <w:bookmarkStart w:id="176" w:name="LOC_ART.26.COR.59"/>
      <w:bookmarkEnd w:id="175"/>
      <w:bookmarkEnd w:id="176"/>
      <w:r>
        <w:rPr>
          <w:rFonts w:eastAsia="Times New Roman" w:cs="Verdana" w:ascii="Verdana" w:hAnsi="Verdana"/>
          <w:color w:val="525252"/>
          <w:sz w:val="17"/>
          <w:szCs w:val="17"/>
          <w:lang w:eastAsia="es-ES"/>
        </w:rPr>
        <w:t>«Uno. La deducción correspondiente al fondo de comercio a que se refiere el apartado 6 del artículo 12 del texto refundido de la Ley del Impuesto sobre Sociedades, aprobado por el Real Decreto Legislativo 4/2004, de 5 de marzo, que se deduzca de la base imponible en los períodos impositivos iniciados dentro del año 2012 o 2013, está sujeta al límite anual máximo de la centésima parte de su impor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 dispuesto en el párrafo anterior no será de aplicación a los contribuyentes del Impuesto sobre la Renta de las Personas Físicas que cumplan los requisitos establecidos en el apartado 1 del artículo 108 del texto refundido de la Ley del Impuesto sobre Sociedad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res. La deducción correspondiente al inmovilizado intangible con vida útil indefinida a que se refiere el apartado 7 del artículo 12 del texto refundido de la Ley del Impuesto sobre Sociedades, que se deduzca de la base imponible en los períodos impositivos iniciados dentro del año 2012 ó 2013, está sujeta al límite anual máximo de la cincuentava parte de su impor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 dispuesto en el párrafo anterior no será de aplicación a los contribuyentes del Impuesto sobre la Renta de las Personas Físicas que cumplan los requisitos establecidos en el apartado 1 del artículo 108 del texto refundido de la Ley del Impuesto sobre Sociedad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 previsto en este apartado no será de aplicación a los pagos fraccionados cuyo plazo de declaración haya vencido a la entrada en vigor de este Real Decreto-ley.</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gundo. Con efectos para los pagos fraccionados cuyos plazos de declaración se inicien a partir de la entrada en vigor de este Real Decreto-ley, correspondientes a períodos impositivos iniciados dentro de los años 2012 y 2013, se introducen las siguientes modificaciones en el régimen legal del Impuesto sobre Sociedad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Uno. En la determinación de los pagos fraccionados que se realicen en la modalidad prevista en el apartado 3 del artículo 45 del texto refundido de la Ley del Impuesto sobre Sociedades, se integrará en la base imponible del período respecto del cual se calcula el correspondiente pago fraccionado, el 25 por ciento del importe de los dividendos y las rentas devengadas en el mismo, a los que resulte de aplicación el artículo 21 de dicha Ley.</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os. Se modifica el número uno del apartado primero del artículo 9 del Real Decreto-ley 9/2011, de 19 de agosto, de medidas para la mejora de la calidad y cohesión del sistema nacional de salud, de contribución a la consolidación fiscal, y de elevación del importe máximo de los avales del Estado para 2011, que queda redactado de la siguiente for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77" w:name="LOC_ART.26%2523COR.60"/>
      <w:bookmarkStart w:id="178" w:name="LOC_ART.26.COR.60"/>
      <w:bookmarkEnd w:id="177"/>
      <w:bookmarkEnd w:id="178"/>
      <w:r>
        <w:rPr>
          <w:rFonts w:eastAsia="Times New Roman" w:cs="Verdana" w:ascii="Verdana" w:hAnsi="Verdana"/>
          <w:color w:val="525252"/>
          <w:sz w:val="17"/>
          <w:szCs w:val="17"/>
          <w:lang w:eastAsia="es-ES"/>
        </w:rPr>
        <w:t>«Uno. El porcentaje a que se refiere el apartado 4 del artículo 45 del texto refundido de la Ley del Impuesto sobre Sociedades, para la modalidad prevista en el apartado 3 de dicho artículo, será:</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Tratándose de sujetos pasivos cuyo volumen de operaciones, calculado conforme a lo dispuesto en el artículo 121 de la Ley 37/1992, de 28 de diciembre, del Impuesto sobre el Valor Añadido, no haya superado la cantidad de 6.010.121,04 euros durante los doce meses anteriores a la fecha en que se inicien los períodos impositivos dentro del año 2012 o 2013, según corresponda, el resultado de multiplicar por cinco séptimos el tipo de gravamen redondeado por defec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Tratándose de sujetos pasivos cuyo volumen de operaciones, calculado conforme a lo dispuesto en el artículo 121 de la Ley 37/1992, haya superado la cantidad de 6.010.121,04 euros durante los doce meses anteriores a la fecha en que se inicien los períodos impositivos dentro del año 2012 ó 2013:</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 El resultado de multiplicar por cinco séptimos el tipo de gravamen redondeado por defecto, cuando en esos doce meses el importe neto de la cifra de negocios sea inferior a diez millones de eur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 El resultado de multiplicar por quince veinteavos el tipo de gravamen redondeado por exceso, cuando en esos doce meses el importe neto de la cifra de negocios sea al menos diez millones de euros pero inferior a veinte millones de eur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 El resultado de multiplicar por diecisiete veinteavos el tipo de gravamen redondeado por exceso, cuando en esos doce meses el importe neto de la cifra de negocios sea al menos veinte millones de euros pero inferior a sesenta millones de eur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 El resultado de multiplicar por diecinueve veinteavos el tipo de gravamen redondeado por exceso, cuando en esos doce meses el importe neto de la cifra de negocios sea al menos sesenta millones de eur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starán obligados a la modalidad a que se refiere el apartado 3 del artículo 45 del texto refundido de la Ley del Impuesto sobre Sociedades, los sujetos pasivos cuyo volumen de operaciones, calculado conforme a lo dispuesto en el artículo 121 de la Ley 37/1992, haya superado la cantidad de 6.010.121,04 euros durante los doce meses anteriores a la fecha en que se inicien los períodos impositivos dentro del año 2012 ó 2013.»</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res. Se modifica el número cuatro del apartado primero del artículo 1 del Real Decreto-ley 12/2012, de 30 de marzo, por el que se introducen diversas medidas tributarias y administrativas dirigidas a la reducción del déficit público, que queda redactado de la siguiente for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79" w:name="LOC_ART.26%2523COR.61"/>
      <w:bookmarkStart w:id="180" w:name="LOC_ART.26.COR.61"/>
      <w:bookmarkEnd w:id="179"/>
      <w:bookmarkEnd w:id="180"/>
      <w:r>
        <w:rPr>
          <w:rFonts w:eastAsia="Times New Roman" w:cs="Verdana" w:ascii="Verdana" w:hAnsi="Verdana"/>
          <w:color w:val="525252"/>
          <w:sz w:val="17"/>
          <w:szCs w:val="17"/>
          <w:lang w:eastAsia="es-ES"/>
        </w:rPr>
        <w:t>«Cuatro. La cantidad a ingresar correspondiente a los pagos fraccionados establecidos en el apartado 3 del artículo 45 del texto refundido de la Ley del Impuesto sobre Sociedades, para los sujetos pasivos cuyo importe neto de la cifra de negocios en los doce meses anteriores a la fecha en que se inicien los períodos impositivos dentro del año 2012 o 2013 sea al menos veinte millones de euros, no podrá ser inferior, en ningún caso, al 12 por ciento del resultado positivo de la cuenta de pérdidas y ganancias del ejercicio de los tres, nueve u once primeros meses de cada año natural o, para sujetos pasivos cuyo período impositivo no coincida con el año natural, del ejercicio transcurrido desde el inicio del período impositivo hasta el día anterior al inicio de cada período de ingreso del pago fraccionado, determinado de acuerdo con el Código de Comercio y demás normativa contable de desarrollo, minorado exclusivamente en los pagos fraccionados realizados con anterioridad, correspondientes al mismo período impositiv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 obstante, el porcentaje establecido en el párrafo anterior será del 6 por ciento para aquellas entidades allí referidas, en las que al menos el 85 por ciento de los ingresos de los tres, nueve u once primeros meses de cada año natural o, para sujetos pasivos cuyo período impositivo no coincida con el año natural, del ejercicio transcurrido desde el inicio del período impositivo hasta el día anterior al inicio de cada período de ingreso del pago fraccionado, correspondan a rentas a las que resulte de aplicación las exenciones previstas en los artículos 21 y 22 o la deducción prevista en el artículo 30.2, del texto refundido de la Ley del Impuesto sobre Sociedad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ercero. Con efectos para los períodos impositivos iniciados a partir de 1 de enero de 2012, se modifica el apartado 5 y se añade un nuevo apartado 6 en el artículo 20 del texto refundido de la Ley del Impuesto sobre Sociedades, aprobado por el Real Decreto Legislativo 4/2004, de 5 de marzo, que quedan redactados de la siguiente for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81" w:name="LOC_ART.26%2523COR.62"/>
      <w:bookmarkStart w:id="182" w:name="LOC_ART.26.COR.62"/>
      <w:bookmarkEnd w:id="181"/>
      <w:bookmarkEnd w:id="182"/>
      <w:r>
        <w:rPr>
          <w:rFonts w:eastAsia="Times New Roman" w:cs="Verdana" w:ascii="Verdana" w:hAnsi="Verdana"/>
          <w:color w:val="525252"/>
          <w:sz w:val="17"/>
          <w:szCs w:val="17"/>
          <w:lang w:eastAsia="es-ES"/>
        </w:rPr>
        <w:t>«5. Si el período impositivo de la entidad tuviera una duración inferior al año, el importe previsto en el párrafo cuarto del apartado 1 de este artículo será el resultado de multiplicar 1 millón de euros por la proporción existente entre la duración del período impositivo respecto del añ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6. La limitación prevista en este artículo no resultará de aplic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A las entidades de crédito y aseguradoras. No obstante, en el caso de entidades de crédito o aseguradoras que tributen en el régimen de consolidación fiscal conjuntamente con otras entidades que no tengan esta consideración, el límite establecido en este artículo se calculará teniendo en cuenta el beneficio operativo y los gastos financieros netos de estas últimas entidad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estos efectos, recibirán el tratamiento de las entidades de crédito aquellas entidades cuyos derechos de voto correspondan, directa o indirectamente, íntegramente a aquellas, y cuya única actividad consista en la emisión y colocación en el mercado de instrumentos financieros para reforzar el capital regulatorio y la financiación de tales entidad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En el período impositivo en que se produzca la extinción de la entidad, salvo que la misma sea consecuencia de una operación de reestructuración acogida al régimen especial establecido en el Capítulo VIII del Título VII de esta Ley, o bien se realice dentro de un grupo fiscal y la entidad extinguida tenga gastos financieros pendientes de deducir en el momento de su integración en el mism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rto. Con efectos a partir de la entrada en vigor de este Real Decreto-ley, se añade la disposición adicional decimoséptima del texto refundido de la Ley del Impuesto sobre Sociedades, aprobado por el Real Decreto Legislativo 4/2004, de 5 de marzo, que queda redactada de la siguiente for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83" w:name="LOC_ART.26%2523COR.63"/>
      <w:bookmarkStart w:id="184" w:name="LOC_ART.26.COR.63"/>
      <w:bookmarkEnd w:id="183"/>
      <w:bookmarkEnd w:id="184"/>
      <w:r>
        <w:rPr>
          <w:rFonts w:eastAsia="Times New Roman" w:cs="Verdana" w:ascii="Verdana" w:hAnsi="Verdana"/>
          <w:color w:val="525252"/>
          <w:sz w:val="17"/>
          <w:szCs w:val="17"/>
          <w:lang w:eastAsia="es-ES"/>
        </w:rPr>
        <w:t>«Disposición adicional decimoséptima. Gravamen especial sobre dividendos y rentas de fuente extranjera derivadas de la transmisión de valores representativos de los fondos propios de entidades no residentes en territorio español no incluidos en la disposición adicional decimoquinta de esta Ley.</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os dividendos o participaciones en beneficios de entidades no residentes en territorio español que cumplan el requisito establecido en la letra a) del apartado1 del artículo 21 de esta Ley y no les resulte de aplicación la disposición adicional decimoquinta de esta Ley, que se devenguen hasta 30 de noviembre de 2012, podrán no integrarse en la base imponible de este Impuesto, mediante la opción del sujeto pasivo por la sujeción al mismo a través de un gravamen espec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base imponible del gravamen especial estará constituida por el importe íntegro de los dividendos o participaciones en beneficios devengados, sin que resulte fiscalmente deducible la pérdida por deterioro del valor de la participación que pudiera derivarse de la distribución de los beneficios que sean objeto de este gravamen espec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Las rentas derivadas de la transmisión de valores representativos de los fondos propios de entidades no residentes en territorio español que cumplan el requisito establecido en la letra a) del apartado 1 del artículo 21 de esta Ley el día en que se produzca la transmisión y no les resulte de aplicación la disposición adicional decimoquinta de esta Ley, cuya transmisión se realice hasta 30 de noviembre de 2012, podrán no integrarse en la base imponible de este Impuesto, mediante la opción del sujeto pasivo por la sujeción al mismo a través del gravamen especial previsto en el apartado anteri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ste caso, la base imponible estará constituida por la renta obtenida en la transmisión, así como la reversión de cualquier corrección de valor sobre la participación transmitida, que hubiera tenido la consideración de fiscalmente deducible durante el tiempo de tenencia de la particip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 obstante, este gravamen especial no resultará de aplicación respecto de la transmisión de valores representativos de los fondos propios de entidades no residentes en territorio español a que se refiere la letra a) del apartado 2 del artículo21 de esta Ley.</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El tipo de gravamen especial será del 10 por ci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 obstante, en el caso de transmisión de valores representativos de los fondos propios de entidades no residentes en territorio español, la parte de base imponible que se corresponda con cualquier corrección de valor que hubiera tenido la consideración de fiscalmente deducible durante el tiempo de tenencia de la participación, tributará al tipo de gravamen que corresponda al sujeto pasiv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dividendos o participaciones en beneficios, así como las rentas derivadas de la transmisión de valores representativos de los fondos propios de entidades no residentes en territorio español, sujetos a este gravamen especial, no generarán derecho a la aplicación de la deducción por doble imposición internacional prevista en los artículos 31 y 32 de esta Ley.</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El gasto contable correspondiente a este gravamen especial no será fiscalmente deducible de la base imponible del Impuesto sobre Sociedad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En el supuesto de dividendos o participaciones en beneficios de entidades no residentes en territorio español, el gravamen especial se devengará el día del acuerdo de distribución de beneficios por la junta general de accionistas, u órgano equival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caso de transmisión de valores representativos de los fondos propios de entidades no residentes en territorio español, el gravamen especial se devengará el día en que se produzca la misma.</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6. El gravamen especial deberá autoliquidarse e ingresarse en el plazo de los 25 días siguientes a la fecha de devengo. El modelo de declaración de este gravamen especial será el aprobado por Orden HAP/1181/2012, de 31 de mayo, por la que se aprueba el modelo 250, Gravamen especial sobre dividendos y rentas de fuente extranjera derivadas de la transmisión de valores representativos de los fondos propios de entidades no residentes en territorio español, que será objeto de adaptación a los efectos previstos en esta disposición.»</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185" w:name="LOC_TIT.5"/>
      <w:bookmarkStart w:id="186" w:name="SE31"/>
      <w:bookmarkEnd w:id="185"/>
      <w:bookmarkEnd w:id="186"/>
      <w:r>
        <w:rPr>
          <w:rFonts w:eastAsia="Times New Roman" w:cs="Verdana" w:ascii="Verdana" w:hAnsi="Verdana"/>
          <w:b/>
          <w:bCs/>
          <w:color w:val="0087AD"/>
          <w:sz w:val="21"/>
          <w:szCs w:val="21"/>
          <w:lang w:eastAsia="es-ES"/>
        </w:rPr>
        <w:t>TÍTULO V. </w:t>
      </w:r>
      <w:r>
        <w:rPr>
          <w:rFonts w:eastAsia="Times New Roman" w:cs="Verdana" w:ascii="Verdana" w:hAnsi="Verdana"/>
          <w:color w:val="0087AD"/>
          <w:sz w:val="17"/>
          <w:szCs w:val="17"/>
          <w:lang w:eastAsia="es-ES"/>
        </w:rPr>
        <w:t>  MEDIDAS DE LIBERALIZACIÓN COMERCIAL Y DE FOMENTO DE LA INTERNACIONALIZACIÓN EMPRESAR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87" w:name="SE32"/>
      <w:bookmarkStart w:id="188" w:name="LOC_ART.27"/>
      <w:bookmarkEnd w:id="187"/>
      <w:bookmarkEnd w:id="188"/>
      <w:r>
        <w:rPr>
          <w:rFonts w:eastAsia="Times New Roman" w:cs="Verdana" w:ascii="Verdana" w:hAnsi="Verdana"/>
          <w:b/>
          <w:bCs/>
          <w:caps/>
          <w:color w:val="0087AD"/>
          <w:sz w:val="17"/>
          <w:szCs w:val="17"/>
          <w:lang w:eastAsia="es-ES"/>
        </w:rPr>
        <w:t>ARTÍCULO 27. </w:t>
      </w:r>
      <w:r>
        <w:rPr>
          <w:rFonts w:eastAsia="Times New Roman" w:cs="Verdana" w:ascii="Verdana" w:hAnsi="Verdana"/>
          <w:color w:val="0087AD"/>
          <w:sz w:val="17"/>
          <w:szCs w:val="17"/>
          <w:lang w:eastAsia="es-ES"/>
        </w:rPr>
        <w:t>  Modificación de la Ley 1/2004, de 21 de diciembre, de horarios comerci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Ley 1/2004, de 21 de diciembre, de horarios comerciales, queda modificada como sigu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Uno. El apartado 1 del artículo 3 queda redactado del siguiente mo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89" w:name="LOC_ART.27%2523COR.64"/>
      <w:bookmarkStart w:id="190" w:name="LOC_ART.27.COR.64"/>
      <w:bookmarkEnd w:id="189"/>
      <w:bookmarkEnd w:id="190"/>
      <w:r>
        <w:rPr>
          <w:rFonts w:eastAsia="Times New Roman" w:cs="Verdana" w:ascii="Verdana" w:hAnsi="Verdana"/>
          <w:color w:val="525252"/>
          <w:sz w:val="17"/>
          <w:szCs w:val="17"/>
          <w:lang w:eastAsia="es-ES"/>
        </w:rPr>
        <w:t>«1. El horario global en que los comercios podrán desarrollar su actividad durante el conjunto de días laborables de la semana no podrá restringirse por las Comunidades Autónomas a menos de 90 hor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os. El artículo 4 queda redactado del siguiente mo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91" w:name="LOC_ART.27%2523COR.65"/>
      <w:bookmarkStart w:id="192" w:name="LOC_ART.27.COR.65"/>
      <w:bookmarkEnd w:id="191"/>
      <w:bookmarkEnd w:id="192"/>
      <w:r>
        <w:rPr>
          <w:rFonts w:eastAsia="Times New Roman" w:cs="Verdana" w:ascii="Verdana" w:hAnsi="Verdana"/>
          <w:color w:val="525252"/>
          <w:sz w:val="17"/>
          <w:szCs w:val="17"/>
          <w:lang w:eastAsia="es-ES"/>
        </w:rPr>
        <w:t>«Artículo 4. Domingos y festiv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El número mínimo de domingos y días festivos en los que los comercios podrán permanecer abiertos al público será de dieciséi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Las Comunidades Autónomas podrán modificar dicho número en atención a sus necesidades comerciales, incrementándolo o reduciéndolo, sin que en ningún caso se pueda limitar por debajo de diez el número mínimo de domingos y festivos de apertura autoriz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Cada comerciante determinará libremente el horario correspondiente a cada domingo o día festivo en que ejerza su activ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La determinación de los domingos o días festivos en los que podrán permanecer abiertos al público los comercios, con el mínimo anual antes señalado, corresponderá a cada Comunidad Autónoma para su respectivo ámbito territor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Para la determinación de los domingos y festivos de apertura a los que se refieren los apartados 1 y 2, las Comunidades Autónomas deberán atender de forma prioritaria al atractivo comercial de los días para los consumidores, de acuerdo con los siguientes criteri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a apertura en al menos un día festivo cuando se produzca la coincidencia de dos o más días festivos continu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La apertura en los domingos y festivos correspondientes a los períodos de rebaj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La apertura en los domingos y festivos de mayor afluencia turística en la Comunidad Autóno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La apertura en los domingos o festivos de la campaña de Nav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res. El artículo 5 queda redactado del siguiente mo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93" w:name="LOC_ART.27%2523COR.66"/>
      <w:bookmarkStart w:id="194" w:name="LOC_ART.27.COR.66"/>
      <w:bookmarkEnd w:id="193"/>
      <w:bookmarkEnd w:id="194"/>
      <w:r>
        <w:rPr>
          <w:rFonts w:eastAsia="Times New Roman" w:cs="Verdana" w:ascii="Verdana" w:hAnsi="Verdana"/>
          <w:color w:val="525252"/>
          <w:sz w:val="17"/>
          <w:szCs w:val="17"/>
          <w:lang w:eastAsia="es-ES"/>
        </w:rPr>
        <w:t>«Artículo 5. Establecimientos con régimen especial de horari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os establecimientos dedicados principalmente a la venta de pastelería y repostería, pan, platos preparados, prensa, combustibles y carburantes, floristerías y plantas y las denominadas tiendas de conveniencia, así como las instaladas en puntos fronterizos, en estaciones y medios de transporte terrestre, marítimo y aéreo y en zonas de gran afluencia turística, tendrán plena libertad para determinar los días y horas en que permanecerán abiertos al público en todo el territorio naci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También tendrán plena libertad para determinar los días y horas en que permanecerán abiertos al público en todo el territorio nacional los establecimientos de venta de reducida dimensión distintos de los anteriores, que dispongan de una superficie útil para la exposición y venta al público inferior a 300 metros cuadrados, excluidos los pertenecientes a empresas o grupos de distribución que no tengan la consideración de pequeña y mediana empresa según la legislación vig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Se entenderá por tiendas de conveniencia aquellas que, con una superficie útil para la exposición y venta al público no superior a 500 metros cuadrados, permanezcan abiertas al público al menos dieciocho horas al día y distribuyan su oferta, en forma similar, entre libros, periódicos y revistas, artículos de alimentación, discos, vídeos, juguetes, regalos y artículos vari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A los efectos de lo establecido en el apartado 1, las Comunidades Autónomas, a propuesta de los Ayuntamientos correspondientes, determinarán las zonas de gran afluencia turística para su respectivo ámbito territorial. Se considerarán zonas de gran afluencia turística, aquellas áreas coincidentes con la totalidad del municipio o parte del mismo en las que concurra alguna de las siguientes circunstanc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Existencia de una concentración suficiente, cuantitativa o cualitativamente, de plazas en alojamientos y establecimientos turísticos o bien en el número de segundas residencias respecto a las que constituyen residencia habitu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Que haya sido declarado Patrimonio de la Humanidad o en el que se localice un bien inmueble de interés cultural integrado en el patrimonio histórico artístic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Que limiten o constituyan áreas de influencia de zonas fronteriz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Celebración de grandes eventos deportivos o culturales de carácter nacional o internaci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Proximidad a áreas portuarias en las que operen cruceros turísticos y registren una afluencia significativa de visita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 Que constituyan áreas cuyo principal atractivo sea el turismo de compr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 Cuando concurran circunstancias especiales que así lo justifique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En todo caso, en los municipios con más de 200.000 habitantes que hayan registrado más de 1.000.000 de pernoctaciones en el año inmediatamente anterior o que cuenten con puertos en los que operen cruceros turísticos que hayan recibido en el año inmediato anterior más de 400.000 pasajeros, se declarará, al menos, una zona de gran afluencia turística aplicando los criterios previstos en el apartado anteri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6. Las oficinas de farmacia, así como los estancos, se regirán por su normativa específica, aplicándose en su defecto las disposiciones de esta Ley.</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7. Dentro de los límites marcados por la presente Ley, las Comunidades Autónomas podrán regular específicamente los horarios comerciales de los establecimientos dedicados exclusivamente a la venta de productos culturales, así como los que presten servicios de esta naturalez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tro. La disposición adicional primera queda redactada del siguiente mo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95" w:name="LOC_ART.27%2523COR.67"/>
      <w:bookmarkStart w:id="196" w:name="LOC_ART.27.COR.67"/>
      <w:bookmarkEnd w:id="195"/>
      <w:bookmarkEnd w:id="196"/>
      <w:r>
        <w:rPr>
          <w:rFonts w:eastAsia="Times New Roman" w:cs="Verdana" w:ascii="Verdana" w:hAnsi="Verdana"/>
          <w:color w:val="525252"/>
          <w:sz w:val="17"/>
          <w:szCs w:val="17"/>
          <w:lang w:eastAsia="es-ES"/>
        </w:rPr>
        <w:t>«Disposición adicional primera. Régimen de libertad de horari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caso de que las Comunidades Autónomas decidan no hacer uso de la opción que les confiere el apartado 1 del artículo 3, se entenderá que los comerciantes disponen de plena libertad para determinar las horas de apertura de sus establecimien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inco. La disposición adicional segunda queda redactada del siguiente mod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197" w:name="LOC_ART.27%2523COR.68"/>
      <w:bookmarkStart w:id="198" w:name="LOC_ART.27.COR.68"/>
      <w:bookmarkEnd w:id="197"/>
      <w:bookmarkEnd w:id="198"/>
      <w:r>
        <w:rPr>
          <w:rFonts w:eastAsia="Times New Roman" w:cs="Verdana" w:ascii="Verdana" w:hAnsi="Verdana"/>
          <w:color w:val="525252"/>
          <w:sz w:val="17"/>
          <w:szCs w:val="17"/>
          <w:lang w:eastAsia="es-ES"/>
        </w:rPr>
        <w:t>«Disposición adicional segunda. Libertad de elección de domingos y festiv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99" w:name="LOC_ART.28"/>
      <w:bookmarkStart w:id="200" w:name="SE33"/>
      <w:bookmarkEnd w:id="199"/>
      <w:bookmarkEnd w:id="200"/>
      <w:r>
        <w:rPr>
          <w:rFonts w:eastAsia="Times New Roman" w:cs="Verdana" w:ascii="Verdana" w:hAnsi="Verdana"/>
          <w:b/>
          <w:bCs/>
          <w:caps/>
          <w:color w:val="0087AD"/>
          <w:sz w:val="17"/>
          <w:szCs w:val="17"/>
          <w:lang w:eastAsia="es-ES"/>
        </w:rPr>
        <w:t>ARTÍCULO 28. </w:t>
      </w:r>
      <w:r>
        <w:rPr>
          <w:rFonts w:eastAsia="Times New Roman" w:cs="Verdana" w:ascii="Verdana" w:hAnsi="Verdana"/>
          <w:color w:val="0087AD"/>
          <w:sz w:val="17"/>
          <w:szCs w:val="17"/>
          <w:lang w:eastAsia="es-ES"/>
        </w:rPr>
        <w:t>  Modificación de la Ley 7/1996, de 15 de enero, de ordenación del comercio minorist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Ley 7/1996, de 15 de enero, de ordenación del comercio minorista queda modificada como sigu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Uno. Se añade un apartado 4 al artículo 18 con la siguiente redac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01" w:name="LOC_ART.28%2523COR.69"/>
      <w:bookmarkStart w:id="202" w:name="LOC_ART.28.COR.69"/>
      <w:bookmarkEnd w:id="201"/>
      <w:bookmarkEnd w:id="202"/>
      <w:r>
        <w:rPr>
          <w:rFonts w:eastAsia="Times New Roman" w:cs="Verdana" w:ascii="Verdana" w:hAnsi="Verdana"/>
          <w:color w:val="525252"/>
          <w:sz w:val="17"/>
          <w:szCs w:val="17"/>
          <w:lang w:eastAsia="es-ES"/>
        </w:rPr>
        <w:t>«4. Las actividades de promoción de ventas podrán simultanearse en un mismo establecimiento comercial, excepto en los supuestos de venta en liquidación, siempre y cuando exista la debida separación entre ellas y se respeten los deberes de inform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os. Se añade un apartado 3 al artículo 20 con la siguiente redac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03" w:name="LOC_ART.28%2523COR.70"/>
      <w:bookmarkStart w:id="204" w:name="LOC_ART.28.COR.70"/>
      <w:bookmarkEnd w:id="203"/>
      <w:bookmarkEnd w:id="204"/>
      <w:r>
        <w:rPr>
          <w:rFonts w:eastAsia="Times New Roman" w:cs="Verdana" w:ascii="Verdana" w:hAnsi="Verdana"/>
          <w:color w:val="525252"/>
          <w:sz w:val="17"/>
          <w:szCs w:val="17"/>
          <w:lang w:eastAsia="es-ES"/>
        </w:rPr>
        <w:t>«Artículo 20. Constancia de la reducción de preci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En ningún caso, la utilización de las actividades de promoción de ventas podrá condicionarse a la existencia de una reducción porcentual mínima o máxi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res. El artículo 25 queda redactado del siguiente mo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05" w:name="LOC_ART.28%2523COR.71"/>
      <w:bookmarkStart w:id="206" w:name="LOC_ART.28.COR.71"/>
      <w:bookmarkEnd w:id="205"/>
      <w:bookmarkEnd w:id="206"/>
      <w:r>
        <w:rPr>
          <w:rFonts w:eastAsia="Times New Roman" w:cs="Verdana" w:ascii="Verdana" w:hAnsi="Verdana"/>
          <w:color w:val="525252"/>
          <w:sz w:val="17"/>
          <w:szCs w:val="17"/>
          <w:lang w:eastAsia="es-ES"/>
        </w:rPr>
        <w:t>«Artículo 25. Temporada de rebaj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as ventas en rebajas podrán tener lugar en los periodos estacionales de mayor interés comercial según el criterio de cada comercia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La duración de cada periodo de rebajas será decidida libremente por cada comercia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tro. El apartado 1 del artículo 26 queda redactado del siguiente mo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07" w:name="LOC_ART.28%2523COR.72"/>
      <w:bookmarkStart w:id="208" w:name="LOC_ART.28.COR.72"/>
      <w:bookmarkEnd w:id="207"/>
      <w:bookmarkEnd w:id="208"/>
      <w:r>
        <w:rPr>
          <w:rFonts w:eastAsia="Times New Roman" w:cs="Verdana" w:ascii="Verdana" w:hAnsi="Verdana"/>
          <w:color w:val="525252"/>
          <w:sz w:val="17"/>
          <w:szCs w:val="17"/>
          <w:lang w:eastAsia="es-ES"/>
        </w:rPr>
        <w:t>«1. Los artículos objeto de la venta en rebajas deberán haber estado incluidos con anterioridad en la oferta habitual de vent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inco. El artículo 27 queda redactado del siguiente mo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09" w:name="LOC_ART.28%2523COR.73"/>
      <w:bookmarkStart w:id="210" w:name="LOC_ART.28.COR.73"/>
      <w:bookmarkEnd w:id="209"/>
      <w:bookmarkEnd w:id="210"/>
      <w:r>
        <w:rPr>
          <w:rFonts w:eastAsia="Times New Roman" w:cs="Verdana" w:ascii="Verdana" w:hAnsi="Verdana"/>
          <w:color w:val="525252"/>
          <w:sz w:val="17"/>
          <w:szCs w:val="17"/>
          <w:lang w:eastAsia="es-ES"/>
        </w:rPr>
        <w:t>«Artículo 27. Concep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Se consideran ventas en promoción o en oferta aquellas no contempladas específicamente en otro de los capítulos del presente Título, que se realicen por precio inferior o en condiciones más favorables que las habituales, con el fin de potenciar la venta de ciertos productos o el desarrollo de uno o varios comercios o establecimien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Los artículos que vayan a comerciarse como productos en promoción podrán adquirirse con este exclusivo fin, no podrán estar deteriorados, ni tampoco ser de peor calidad que los mismos productos que vayan a ser objeto de futura oferta ordinaria a precio norm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Será de aplicación a las ventas de promoción lo dispuesto en los artículos33 y 34 de la presente Ley.»</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is. El artículo 28 queda redactado del siguiente mo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11" w:name="LOC_ART.28%2523COR.74"/>
      <w:bookmarkStart w:id="212" w:name="LOC_ART.28.COR.74"/>
      <w:bookmarkEnd w:id="211"/>
      <w:bookmarkEnd w:id="212"/>
      <w:r>
        <w:rPr>
          <w:rFonts w:eastAsia="Times New Roman" w:cs="Verdana" w:ascii="Verdana" w:hAnsi="Verdana"/>
          <w:color w:val="525252"/>
          <w:sz w:val="17"/>
          <w:szCs w:val="17"/>
          <w:lang w:eastAsia="es-ES"/>
        </w:rPr>
        <w:t>«Artículo 28. Concep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Se considera venta de saldos la de productos cuyo valor de mercado aparezca manifiestamente disminuido a causa del deterioro, desperfecto, desuso u obsolescencia de los mismos, sin que un producto tenga esta consideración por el solo hecho de ser un excedente de producción o de tempor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No cabe calificar como venta de saldos la de aquellos productos cuya venta bajo tal régimen implique riesgo o engaño para el comprador, ni la de aquellos productos que no se venden realmente por precio inferior al habitu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iete. El artículo 31 queda redactado del siguiente mo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13" w:name="LOC_ART.28%2523COR.75"/>
      <w:bookmarkStart w:id="214" w:name="LOC_ART.28.COR.75"/>
      <w:bookmarkEnd w:id="213"/>
      <w:bookmarkEnd w:id="214"/>
      <w:r>
        <w:rPr>
          <w:rFonts w:eastAsia="Times New Roman" w:cs="Verdana" w:ascii="Verdana" w:hAnsi="Verdana"/>
          <w:color w:val="525252"/>
          <w:sz w:val="17"/>
          <w:szCs w:val="17"/>
          <w:lang w:eastAsia="es-ES"/>
        </w:rPr>
        <w:t>«Artículo 31. Duración y reiter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a duración máxima de la venta en liquidación será de un añ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2. No procederá efectuar una nueva liquidación en el mismo establecimiento de productos similares a la anterior en el curso de los tres años siguientes, excepto cuando esta última tenga lugar en ejecución de decisión judicial o administrativa, por cesación total de la actividad o por causa de fuerza may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15" w:name="LOC_ART.29"/>
      <w:bookmarkStart w:id="216" w:name="SE34"/>
      <w:bookmarkEnd w:id="215"/>
      <w:bookmarkEnd w:id="216"/>
      <w:r>
        <w:rPr>
          <w:rFonts w:eastAsia="Times New Roman" w:cs="Verdana" w:ascii="Verdana" w:hAnsi="Verdana"/>
          <w:b/>
          <w:bCs/>
          <w:caps/>
          <w:color w:val="0087AD"/>
          <w:sz w:val="17"/>
          <w:szCs w:val="17"/>
          <w:lang w:eastAsia="es-ES"/>
        </w:rPr>
        <w:t>ARTÍCULO 29. </w:t>
      </w:r>
      <w:r>
        <w:rPr>
          <w:rFonts w:eastAsia="Times New Roman" w:cs="Verdana" w:ascii="Verdana" w:hAnsi="Verdana"/>
          <w:color w:val="0087AD"/>
          <w:sz w:val="17"/>
          <w:szCs w:val="17"/>
          <w:lang w:eastAsia="es-ES"/>
        </w:rPr>
        <w:t>  Modificación de la Ley 10/1970, de 4 de julio, por la que se modifica el régimen del Seguro de Crédito a la Export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Ley 10/1970, de 4 de julio, por la que se modifica el régimen del Seguro de Crédito a la Exportación queda modificada como sigu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Uno. El artículo segundo queda redactado del siguiente mo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17" w:name="LOC_ART.29%2523COR.76"/>
      <w:bookmarkStart w:id="218" w:name="LOC_ART.29.COR.76"/>
      <w:bookmarkEnd w:id="217"/>
      <w:bookmarkEnd w:id="218"/>
      <w:r>
        <w:rPr>
          <w:rFonts w:eastAsia="Times New Roman" w:cs="Verdana" w:ascii="Verdana" w:hAnsi="Verdana"/>
          <w:color w:val="525252"/>
          <w:sz w:val="17"/>
          <w:szCs w:val="17"/>
          <w:lang w:eastAsia="es-ES"/>
        </w:rPr>
        <w:t>«Artículo segun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sociedad podrá, en nombre y por cuenta propia, operar en cualquier ramo del seguro directo distinto al de vida ajustándose a los requisitos exigidos en el texto refundido de la Ley de ordenación y supervisión de los seguros privados, aprobado por el Real Decreto Legislativo 6/2004, de 29 de octubr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operaciones de enajenación del capital de la sociedad titularidad de la Administración General del Estado se ejecutarán con arreglo a lo previsto en la Ley 33/2003, de 3 de noviembre, del Patrimonio de las Administraciones Públicas, y demás normas que pudieran resultar de aplic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orresponde a la Administración General del Estado garantizar el control público de la actividad de la Cuenta del Estado cuya gestión tiene encomendada la compañía, para lo que el Gobierno mediante Real Decreto adoptado a propuesta del Ministerio de Economía y Competitividad establecerá los mecanismos de control de dicha activ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os. La disposición adicional primera queda redactada del siguiente mo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19" w:name="LOC_ART.29%2523COR.77"/>
      <w:bookmarkStart w:id="220" w:name="LOC_ART.29.COR.77"/>
      <w:bookmarkEnd w:id="219"/>
      <w:bookmarkEnd w:id="220"/>
      <w:r>
        <w:rPr>
          <w:rFonts w:eastAsia="Times New Roman" w:cs="Verdana" w:ascii="Verdana" w:hAnsi="Verdana"/>
          <w:color w:val="525252"/>
          <w:sz w:val="17"/>
          <w:szCs w:val="17"/>
          <w:lang w:eastAsia="es-ES"/>
        </w:rPr>
        <w:t>«Disposición adicional primera. Otorgamiento de garantías por cuenta del Est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CESCE podrá garantizar, por cuenta del Estado, hasta el límite máximo que establezca la ley de presupuestos generales del Estado de cada año, las obligaciones económicas derivadas de garantías prestadas por terceros, préstamos, créditos a la exportación o emisiones de instrumentos financieros, destinados a facilitar la financiación de operaciones de comercio exterior e internacionalización de la empresa española. Además podrá garantizar, con las mismas limitaciones, las obligaciones económicas derivadas de instrumentos financieros, incluidos los resultantes de operaciones de titulización, cuya emisión se encuentre respaldada por créditos o préstamos a la exportación de bienes y servicios españoles asegurados por CESC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os efectos de lo previsto en el párrafo anterior, CESCE podrá otorgar fianzas, garantías a primera demanda y cualquier otro compromiso de pago o resarcimiento que resulte exigible en caso de incumplimiento de las obligaciones objeto de garantía y que apruebe la Comisión Ejecutiva de Riesgos Políticos por cuenta del Estado del Consejo de Administración de CESC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Todas y cada una de las operaciones que pretendan ser garantizadas conforme a lo establecido en el apartado anterior habrán de ser previamente aprobadas por la Comisión de Riesgos Políticos por cuenta del Estado de CESCE.</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3. El Estado responderá de las obligaciones asumidas por CESCE por cuenta de aquél, para lo cual las leyes de presupuestos generales del Estado incluirán los créditos necesarios para hacer frente a la cobertura de los riesgos y gastos que se contraigan por cuenta del Estado, siempre y cuando los derechos cobrados y las reservas que, en su caso, se constituyan resultaren insufic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21" w:name="LOC_ART.30"/>
      <w:bookmarkStart w:id="222" w:name="SE35"/>
      <w:bookmarkEnd w:id="221"/>
      <w:bookmarkEnd w:id="222"/>
      <w:r>
        <w:rPr>
          <w:rFonts w:eastAsia="Times New Roman" w:cs="Verdana" w:ascii="Verdana" w:hAnsi="Verdana"/>
          <w:b/>
          <w:bCs/>
          <w:caps/>
          <w:color w:val="0087AD"/>
          <w:sz w:val="17"/>
          <w:szCs w:val="17"/>
          <w:lang w:eastAsia="es-ES"/>
        </w:rPr>
        <w:t>ARTÍCULO 30. </w:t>
      </w:r>
      <w:r>
        <w:rPr>
          <w:rFonts w:eastAsia="Times New Roman" w:cs="Verdana" w:ascii="Verdana" w:hAnsi="Verdana"/>
          <w:color w:val="0087AD"/>
          <w:sz w:val="17"/>
          <w:szCs w:val="17"/>
          <w:lang w:eastAsia="es-ES"/>
        </w:rPr>
        <w:t>  Modificación de la Ley 24/1988, de 28 de julio, del Mercado de Val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añade una nueva letra l) al artículo 2.1:</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223" w:name="LOC_ART.30%2523COR.78"/>
      <w:bookmarkStart w:id="224" w:name="LOC_ART.30.COR.78"/>
      <w:bookmarkEnd w:id="223"/>
      <w:bookmarkEnd w:id="224"/>
      <w:r>
        <w:rPr>
          <w:rFonts w:eastAsia="Times New Roman" w:cs="Verdana" w:ascii="Verdana" w:hAnsi="Verdana"/>
          <w:color w:val="525252"/>
          <w:sz w:val="17"/>
          <w:szCs w:val="17"/>
          <w:lang w:eastAsia="es-ES"/>
        </w:rPr>
        <w:t>«l) Las cédulas de internacionaliz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25" w:name="LOC_ART.31"/>
      <w:bookmarkStart w:id="226" w:name="SE36"/>
      <w:bookmarkEnd w:id="225"/>
      <w:bookmarkEnd w:id="226"/>
      <w:r>
        <w:rPr>
          <w:rFonts w:eastAsia="Times New Roman" w:cs="Verdana" w:ascii="Verdana" w:hAnsi="Verdana"/>
          <w:b/>
          <w:bCs/>
          <w:caps/>
          <w:color w:val="0087AD"/>
          <w:sz w:val="17"/>
          <w:szCs w:val="17"/>
          <w:lang w:eastAsia="es-ES"/>
        </w:rPr>
        <w:t>ARTÍCULO 31. </w:t>
      </w:r>
      <w:r>
        <w:rPr>
          <w:rFonts w:eastAsia="Times New Roman" w:cs="Verdana" w:ascii="Verdana" w:hAnsi="Verdana"/>
          <w:color w:val="0087AD"/>
          <w:sz w:val="17"/>
          <w:szCs w:val="17"/>
          <w:lang w:eastAsia="es-ES"/>
        </w:rPr>
        <w:t>  Modificación de la Ley 44/2002, de 22 de noviembre, de Medidas de Reforma del Sistema Financier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Ley 44/2002, de 22 de noviembre, queda modificada como sigu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Uno. Se añade un nuevo párrafo al final del apartado primero del artículo 13 con la siguiente redac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27" w:name="LOC_ART.31%2523COR.79"/>
      <w:bookmarkStart w:id="228" w:name="LOC_ART.31.COR.79"/>
      <w:bookmarkEnd w:id="227"/>
      <w:bookmarkEnd w:id="228"/>
      <w:r>
        <w:rPr>
          <w:rFonts w:eastAsia="Times New Roman" w:cs="Verdana" w:ascii="Verdana" w:hAnsi="Verdana"/>
          <w:color w:val="525252"/>
          <w:sz w:val="17"/>
          <w:szCs w:val="17"/>
          <w:lang w:eastAsia="es-ES"/>
        </w:rPr>
        <w:t>«En el momento de la emisión de las cédulas territoriales, de aquellos préstamos y créditos que pudieran igualmente garantizar las emisiones de cédulas de internacionalización en virtud del artículo 13 bis, apartado primero, letra a), deberá elegirse cuales garantizarán dicha emis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stos préstamos y créditos no podrán garantizar ambos tipos de cédulas simultáneamente. Tampoco podrán, una vez asignados como garantía a la emisión de cédulas territoriales, dejar de garantizar dichas cédulas para convertirse en garantía de cédulas de internacionaliz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os. Se añade un nuevo apartado octavo al artículo 13 con la siguiente redac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29" w:name="LOC_ART.31%2523COR.80"/>
      <w:bookmarkStart w:id="230" w:name="LOC_ART.31.COR.80"/>
      <w:bookmarkEnd w:id="229"/>
      <w:bookmarkEnd w:id="230"/>
      <w:r>
        <w:rPr>
          <w:rFonts w:eastAsia="Times New Roman" w:cs="Verdana" w:ascii="Verdana" w:hAnsi="Verdana"/>
          <w:color w:val="525252"/>
          <w:sz w:val="17"/>
          <w:szCs w:val="17"/>
          <w:lang w:eastAsia="es-ES"/>
        </w:rPr>
        <w:t>«Octavo. La entidad emisora de las cédulas territoriales llevará un registro contable especial de los préstamos y créditos que sirven de garantía a las emisiones de cédulas territoriales. Las cuentas anuales de la entidad emisora recogerán, en la forma que reglamentariamente se determine, los datos esenciales de dicho registr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res. Se añade un nuevo artículo 13 bis con la siguiente redac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31" w:name="LOC_ART.31%2523COR.81"/>
      <w:bookmarkStart w:id="232" w:name="LOC_ART.31.COR.81"/>
      <w:bookmarkEnd w:id="231"/>
      <w:bookmarkEnd w:id="232"/>
      <w:r>
        <w:rPr>
          <w:rFonts w:eastAsia="Times New Roman" w:cs="Verdana" w:ascii="Verdana" w:hAnsi="Verdana"/>
          <w:color w:val="525252"/>
          <w:sz w:val="17"/>
          <w:szCs w:val="17"/>
          <w:lang w:eastAsia="es-ES"/>
        </w:rPr>
        <w:t>«Artículo 13 bis. Cédulas de internacionaliz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rimero. Las entidades de crédito podrán realizar emisiones de valores de renta fija con la denominación exclusiva de «Cédulas de internacionalización», cuyo capital e intereses estarán especialmente garantizados p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os préstamos y créditos vinculados a la financiación de contratos de exportación de bienes y servicios españoles o a la internacionalización de las empresas residentes en España, concedidos a o garantizados por administraciones centrales, bancos centrales, administraciones regionales, autoridades locales, entidades del sector público, o bancos multilaterales de desarrollo, y organizaciones internacionales, y que sean de alta calidad creditic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momento de la emisión de las cédulas de internacionalización, de los préstamos y créditos del tipo referido en esta letra que igualmente pudieran garantizar cédulas territoriales en virtud de lo dispuesto en el apartado primero del artículo 13, deberá elegirse cuales garantizarán dicha emis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stos préstamos y créditos no podrán garantizar ambos tipos de cédulas simultáneamente. Tampoco podrán, una vez asignados como garantía a la emisión de cédulas de internacionalización, dejar de garantizar dichas cédulas para convertirse en garantía de cédulas territori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Los préstamos y créditos vinculados a la financiación de contratos de exportación de bienes y servicios españoles o a la internacionalización de las empresas residentes en España, concedidos a deudores que sean empresas no financieras o entidades financieras, y que sean de alta calidad creditic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Los préstamos y créditos vinculados a la financiación de contratos de exportación de bienes y servicios españoles o a la internacionalización de las empresas residentes en España que gocen de cobertura de riesgo de crédito mediante seguro o garantía, por cuenta del Estado, emitida por CESCE, de acuerdo con lo establecido, respectivamente, en el artículo 1 y en la disposición adicional primera de la Ley 10/1970, de 4 de julio, por la que se modifica el régimen del Seguro de Crédito a la Exportación. De igual modo, también se admitirán los préstamos y créditos de este tipo si dichas coberturas o garantías se emitiesen, en régimen mancomunado, con otro u otros Estados, y que sean de alta calidad crediticia, a través de su correspondiente agencia de crédito a la exportación u organismo de análoga naturaleza y se tratase de financiación destinada a contratos con participación de múltiples proveedores residentes en diferentes jurisdic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Los activos de sustitución contemplados en el apartado segundo y los flujos económicos generados por los instrumentos financieros derivados vinculados a cada emisión, y en particular, los que sirvan de cobertura al riesgo de tipo de cambio, en las condiciones que reglamentariamente se determine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Los préstamos y créditos vinculados a la financiación de contratos de exportación de bienes y servicios de cualquier nacionalidad que gocen de cobertura de riesgo de crédito mediante seguro o garantía por cuenta de estados de alta calidad crediticia, emitidas por sus respectivas agencias de crédito a la exportación u organismos de análoga naturalez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Ministro de Economía y Competitividad especificará las características que los activos a los que se refieren las letras a) a e) de este apartado habrán de presentar para ser considerados de alta calidad crediticia. En todo caso su ponderación por riesgo a efectos del cumplimiento con los requisitos de recursos propios por riesgo de crédito establecidos en la normativa de solvencia, deberá ser como máximo del 50 por ci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gundo. Las cédulas de internacionalización podrán estar respaldadas hasta un límite del 5 por ciento del principal emitido por los activos de sustitución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valores de renta fija representados mediante anotaciones en cuenta emitidos por el Estado, otros Estados miembros de la Unión Europea o el Instituto de Crédito Ofic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cédulas hipotecarias admitidas a cotización en un mercado secundario oficial, o en un mercado regulado, siempre que dichas cédulas no estén garantizadas por ningún préstamo o crédito con garantía hipotecaria concedido por el propio emisor de las cédulas de internacionalización ni por otras entidades de su grup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bonos hipotecarios admitidos a cotización en un mercado secundario oficial, o en un mercado regulado, con una alta calidad crediticia en los términos previstos en el apartado primero, siempre que dichos valores no estén garantizados por ningún préstamo o crédito con garantía hipotecaria concedido por la propia entidad emisora de las cédulas de internacionalización, ni por otras entidades de su grup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valores emitidos por fondos de titulización hipotecaria o por fondos de titulización de activos admitidos a cotización en un mercado secundario oficial, o en un mercado regulado, con una alta calidad crediticia en los términos previstos en el apartado primero, siempre que dichos valores no estén garantizados por ningún préstamo o crédito concedido por la propia entidad emisora de las cédulas de internacionalización, ni por otras entidades de su grup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cédulas territoriales admitidas a cotización en un mercado secundario oficial, o en un mercado regulado, siempre que dichas cédulas no estén garantizadas por ningún préstamo o crédito concedido por la propia entidad emisora de las cédulas de internacionalización, ni por otras entidades de su grup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 cédulas de internacionalización admitidas a cotización en un mercado secundario oficial, o en un mercado regulado, siempre que dichas cédulas no estén garantizadas por ningún préstamo o crédito concedido por la propia entidad emisora de las cédulas de internacionalización, ni por otras entidades de su grup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 otros valores de renta fija admitidos a cotización en un mercado secundario oficial, o en un mercado regulado, con una alta calidad crediticia en los términos previstos en el apartado primero, siempre que dichos valores no hayan sido emitidos por la propia entidad emisora de las cédulas de internacionalización, ni por otras entidades de su grup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h) otros activos de bajo riesgo y alta liquidez que se determinen reglamentariam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ercero. Las cédulas de internacionalización no deberán ser objeto de inscripción en el Registro Mercantil ni les serán de aplicación las reglas contenidas en el Título XI del texto refundido de la Ley de Sociedades de Capital aprobado por el Real Decreto Legislativo 1/2010, de 2 de julio, ni las previstas en la Ley 211/1964, de 24 de diciembre, sobre regulación de la emisión de obligaciones por sociedades que no hayan adoptado la forma de sociedades anónimas, asociaciones u otras personas jurídicas, y la constitución del sindicato de obligacionist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rto. El importe total de las cédulas emitidas por una entidad de crédito no podrá ser superior al 70 por ciento del importe de los préstamos y créditos no amortizados mencionados en el apartado primero, y en los términos allí previs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 obstante, si sobrepasara dicho límite deberá recuperarlo en un plazo no superior a tres meses, aumentando su cartera de préstamos o créditos anteriormente referidos, adquiriendo sus propias cédulas en el mercado o mediante la amortización de cédulas por el importe necesario para restablecer el equilibrio, y, mientras tanto, deberá cubrir la diferencia mediante un depósito de efectivo o de fondos públicos en el Banco de España, o afectando al pago de las cédulas nuevos activos de sustitución de los contemplados en el apartado segundo, siempre que se cumpla el límite establecido en dicho apart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Quinto. Los tenedores de las cédulas tendrán derecho preferente sobre los activos a los que se refiere el apartado primero del presente artículo para el cobro de los derechos derivados del título que ostenten sobre dichos valores, en los términos del artículo 1.922 del Código Civi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mencionado título tendrá el carácter de ejecutivo en los términos previstos en la Ley de Enjuiciamiento Civi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xto. Las cédulas emitidas por una entidad de crédito, pendientes de amortización, tendrán el mismo trato que las cédulas hipotecarias, a los efectos del artículo 38, apartado 2, letra c) del Real Decreto 1309/2005, de 4 de noviembre, por el que se aprueba el Reglamento de la Ley 35/2003, de 4 de noviembre, de instituciones de inversión colectiva, y se adapta el régimen tributario de las instituciones de inversión colectiv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éptimo. Las cédulas de internacionalización emitidas podrán ser admitidas a negociación en los mercados de valores, de conformidad con lo previsto en la Ley 24/1988, de 28 de julio, del Mercado de Valores, y adquiridas por las entidades, en cuyo caso estarán representadas mediante anotaciones en cuent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Octavo. En caso de concurso, los tenedores de cédulas de internacionalización gozarán del privilegio especial establecido en el número 1. º del apartado 1 del artículo 90 de la Ley Concurs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in perjuicio de lo anterior, se atenderán durante el concurso, de acuerdo con lo previsto en el número 7.º del apartado 2 del artículo 84 de la Ley Concursal, y como créditos contra la masa, los pagos que correspondan por amortización de capital e intereses de las cédulas de internacionalización emitidas y pendientes de amortización en la fecha de solicitud del concurso hasta el importe de los ingresos percibidos por el concursado de los préstamos que respalden las cédula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Noveno. La entidad emisora de las cédulas de internacionalización llevará un registro contable especial de los préstamos y créditos que sirven de garantía a las emisiones de cédulas de internacionalización y, si existen, de los activos de sustitución inmovilizados para darles cobertura, así como de los instrumentos financieros derivados vinculados a cada emisión. Las cuentas anuales de la entidad emisora recogerán, en la forma que reglamentariamente se determine, los datos esenciales de dicho registr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33" w:name="LOC_ART.32"/>
      <w:bookmarkStart w:id="234" w:name="SE37"/>
      <w:bookmarkEnd w:id="233"/>
      <w:bookmarkEnd w:id="234"/>
      <w:r>
        <w:rPr>
          <w:rFonts w:eastAsia="Times New Roman" w:cs="Verdana" w:ascii="Verdana" w:hAnsi="Verdana"/>
          <w:b/>
          <w:bCs/>
          <w:caps/>
          <w:color w:val="0087AD"/>
          <w:sz w:val="17"/>
          <w:szCs w:val="17"/>
          <w:lang w:eastAsia="es-ES"/>
        </w:rPr>
        <w:t>ARTÍCULO 32. </w:t>
      </w:r>
      <w:r>
        <w:rPr>
          <w:rFonts w:eastAsia="Times New Roman" w:cs="Verdana" w:ascii="Verdana" w:hAnsi="Verdana"/>
          <w:color w:val="0087AD"/>
          <w:sz w:val="17"/>
          <w:szCs w:val="17"/>
          <w:lang w:eastAsia="es-ES"/>
        </w:rPr>
        <w:t>  Modificación del Real Decreto-ley 4/2011, de 8 de abril, de medidas urgentes de impulso a la internacionalización mediante la creación de la entidad pública empresarial Instituto Español de Comercio Exterior (ICEX)</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Real Decreto-ley 4/2011, de 8 de abril, de medidas urgentes de impulso a la internacionalización mediante la creación de la entidad pública empresarial Instituto Español de Comercio Exterior (ICEX), queda modificado como sigu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Uno. El título queda redactado del siguiente mo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35" w:name="LOC_ART.32%2523COR.82"/>
      <w:bookmarkStart w:id="236" w:name="LOC_ART.32.COR.82"/>
      <w:bookmarkEnd w:id="235"/>
      <w:bookmarkEnd w:id="236"/>
      <w:r>
        <w:rPr>
          <w:rFonts w:eastAsia="Times New Roman" w:cs="Verdana" w:ascii="Verdana" w:hAnsi="Verdana"/>
          <w:color w:val="525252"/>
          <w:sz w:val="17"/>
          <w:szCs w:val="17"/>
          <w:lang w:eastAsia="es-ES"/>
        </w:rPr>
        <w:t>«Real Decreto-ley 4/2011, de 8 de abril, de medidas urgentes de impulso a la internacionalización mediante la creación de la entidad pública empresarial ICEX España Exportación e Inversiones (ICEX).»</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os. El apartado 1 del artículo 1 queda redactado del siguiente mo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37" w:name="LOC_ART.32.COR.83"/>
      <w:bookmarkStart w:id="238" w:name="LOC_ART.32%2523COR.83"/>
      <w:bookmarkEnd w:id="237"/>
      <w:bookmarkEnd w:id="238"/>
      <w:r>
        <w:rPr>
          <w:rFonts w:eastAsia="Times New Roman" w:cs="Verdana" w:ascii="Verdana" w:hAnsi="Verdana"/>
          <w:color w:val="525252"/>
          <w:sz w:val="17"/>
          <w:szCs w:val="17"/>
          <w:lang w:eastAsia="es-ES"/>
        </w:rPr>
        <w:t>«1. Se crea la entidad pública empresarial ICEX España Exportación e Inversiones (en adelante, ICEX), de conformidad con lo previsto en los artículos 43.1.b y 61.1 de la Ley 6/1997, de 14 de abril, de Organización y Funcionamiento de la Administración General del Estado, como transformación de la actual entidad de derecho público Instituto Español de Comercio Exterior creada mediante el Real Decreto-ley 6/1982, de 2 de abril, quedando adscrita al Ministerio de Economía y Competitividad a través de la Secretaría de Estado de Comerc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res. El apartado 1 del artículo 3 queda redactado del siguiente modo:</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bookmarkStart w:id="239" w:name="LOC_ART.32%2523COR.84"/>
      <w:bookmarkStart w:id="240" w:name="LOC_ART.32.COR.84"/>
      <w:bookmarkEnd w:id="239"/>
      <w:bookmarkEnd w:id="240"/>
      <w:r>
        <w:rPr>
          <w:rFonts w:eastAsia="Times New Roman" w:cs="Verdana" w:ascii="Verdana" w:hAnsi="Verdana"/>
          <w:color w:val="525252"/>
          <w:sz w:val="17"/>
          <w:szCs w:val="17"/>
          <w:lang w:eastAsia="es-ES"/>
        </w:rPr>
        <w:t>«1. Constituyen los fines del ICEX ejecutar las acciones que, en el marco de la política económica del Gobierno, tengan como objetivo promover las exportaciones, el apoyo a la internacionalización de la empresa española y la mejora de su competitividad así como la atracción y promoción de inversiones exteriores en España. Las actividades desarrolladas por el ICEX se consideran de interés general.»</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241" w:name="LOC_TIT.6"/>
      <w:bookmarkStart w:id="242" w:name="SE38"/>
      <w:bookmarkEnd w:id="241"/>
      <w:bookmarkEnd w:id="242"/>
      <w:r>
        <w:rPr>
          <w:rFonts w:eastAsia="Times New Roman" w:cs="Verdana" w:ascii="Verdana" w:hAnsi="Verdana"/>
          <w:b/>
          <w:bCs/>
          <w:color w:val="0087AD"/>
          <w:sz w:val="21"/>
          <w:szCs w:val="21"/>
          <w:lang w:eastAsia="es-ES"/>
        </w:rPr>
        <w:t>TÍTULO VI. </w:t>
      </w:r>
      <w:r>
        <w:rPr>
          <w:rFonts w:eastAsia="Times New Roman" w:cs="Verdana" w:ascii="Verdana" w:hAnsi="Verdana"/>
          <w:color w:val="0087AD"/>
          <w:sz w:val="17"/>
          <w:szCs w:val="17"/>
          <w:lang w:eastAsia="es-ES"/>
        </w:rPr>
        <w:t>  MEDIDAS EN MATERIA DE INFRAESTRUCTURAS, TRANSPORTE Y VIVIEN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43" w:name="LOC_ART.33"/>
      <w:bookmarkStart w:id="244" w:name="SE39"/>
      <w:bookmarkEnd w:id="243"/>
      <w:bookmarkEnd w:id="244"/>
      <w:r>
        <w:rPr>
          <w:rFonts w:eastAsia="Times New Roman" w:cs="Verdana" w:ascii="Verdana" w:hAnsi="Verdana"/>
          <w:b/>
          <w:bCs/>
          <w:caps/>
          <w:color w:val="0087AD"/>
          <w:sz w:val="17"/>
          <w:szCs w:val="17"/>
          <w:lang w:eastAsia="es-ES"/>
        </w:rPr>
        <w:t>ARTÍCULO 33. </w:t>
      </w:r>
      <w:r>
        <w:rPr>
          <w:rFonts w:eastAsia="Times New Roman" w:cs="Verdana" w:ascii="Verdana" w:hAnsi="Verdana"/>
          <w:color w:val="0087AD"/>
          <w:sz w:val="17"/>
          <w:szCs w:val="17"/>
          <w:lang w:eastAsia="es-ES"/>
        </w:rPr>
        <w:t>  Modificación del Real Decreto-ley 13/2010, de 3 de diciembre, de actuaciones en el ámbito fiscal, laboral y liberalizadoras para fomentar la inversión y la creación de emple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modifica el artículo 13 del Real Decreto-ley 13/2010, de 3 de diciembre, de actuaciones en el ámbito fiscal, laboral y liberalizadoras para fomentar la inversión y la creación de empleo que queda redactado en los siguientes términ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45" w:name="LOC_ART.33%2523COR.85"/>
      <w:bookmarkStart w:id="246" w:name="LOC_ART.33.COR.85"/>
      <w:bookmarkEnd w:id="245"/>
      <w:bookmarkEnd w:id="246"/>
      <w:r>
        <w:rPr>
          <w:rFonts w:eastAsia="Times New Roman" w:cs="Verdana" w:ascii="Verdana" w:hAnsi="Verdana"/>
          <w:color w:val="525252"/>
          <w:sz w:val="17"/>
          <w:szCs w:val="17"/>
          <w:lang w:eastAsia="es-ES"/>
        </w:rPr>
        <w:t>«1. En los aeropuertos atribuidos a la gestión y explotación de «Aena Aeropuertos, S.A.» se garantizará la participación de las Comunidades y Ciudades Autónomas y de las corporaciones locales, y las organizaciones empresariales y sociales representativ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A los efectos previstos en el apartado anterior, «Aena Aeropuertos, S.A.» constituirá en cada Comunidad y Ciudad Autónoma un Comité de Coordinación Aeroportuar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El Gobierno establecerá la composición y el régimen de funcionamiento de los Comités de Coordinación Aeroportuaria, cuyos miembros representarán a las Administraciones públicas, al Consejo de Cámaras y a las organizaciones económicas y sociales representativas en la respectiva Comunidad o Ciudad Autónoma. En todo caso, su composición deberá contemplar la participación d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Un representante del Ministerio de Fomento, que ejercerá la Presidencia del Comité de Coordinación Aeroportuar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Dos representantes de la respectiva Comunidad o Ciudad Autóno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Tres representantes de «Aena Aeropuertos, 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Tres representantes de las corporaciones locales, designadas a propuesta de la asociación de municipios y provincias de ámbito autonómic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Un representante del Consejo de Cámaras de la Comunidad o Ciudad Autóno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 Un representante de las organizaciones económicas y sociales representativas en la respectiva Comunidad o Ciudad Autónoma, designados por ést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Comité de Coordinación Aeroportuaria de la respectiva Comunidad o Ciudad Autónoma, que se reunirá al menos dos veces al año y siempre que lo soliciten la mayoría absoluta de sus miembros. Reglamentariamente se podrá constituir una Comisión de coordinación por cada aeropuerto en función del tráfico de pasajeros anuales, en los términos que reglamentariamente se establez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director del aeropuerto será miembro de pleno derecho de la Comisión de coordinación del respectivo aeropuer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Son funciones del Comité de Coordinación Aeroportuaria de la respectiva Comunidad o Ciudad Autóno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Velar por la adecuada calidad de los servicios aeroportuarios y la actividad de los aeropuertos, proponiendo aquellas actuaciones que se consideren necesarias para impulsar el desarrollo de la actividad aeroportuar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Colaborar con Aena Aeropuertos, S.A., y, en su caso, las administraciones públicas competentes, en la definición de la estrategia a desarrollar con relación los aeropuertos de la respectiva comunidad o Ciudad autónoma, en particular, en el ámbito comercial, tomando en consideración su contexto territorial y competitiv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Conocer de las propuestas de «Aena Aeropuertos, S.A.», en materia de servidumbres aeronáuticas y acústic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Colaborar con «Aena Aeropuertos, S.A.» en materia de definición de las líneas estratégicas de los aeropuertos, en particular informando los Planes Directores de los respectivos aeropuertos, antes de ser sometidos a su aprobación por el Ministerio de Fom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Conocer del procedimiento de consultas desarrollado por «Aena Aeropuertos, S.A.» en materia de tarifas aeroportuarias, conforme a lo dispuesto en la Ley 21/2003, en orden a su modificación, en relación con los aeropuertos de la respectiva Comunidad o Ciudad Autóno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 Canalizar las actuaciones relacionadas con la promoción del transporte aéreo, en el ámbito de sus competenc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 Promover las acciones que sean necesarias para el fortalecimiento de la conectividad aérea mediante el establecimiento y promoción de nuevas rutas aéreas, internacionales y nacion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h) Recabar los datos e información sobre cualesquiera aspectos de la gestión aeroportuaria que sean necesarios en orden a poder cumplimentar las demás funciones que se les atribuyen en este apartad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i) Desarrollar cuantas funciones se consideren convenientes para incrementar el transporte de pasajeros y la carga aérea, así como cualesquiera otras que le atribuyan las disposiciones adoptadas en materia de aeropuertos de interés gene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47" w:name="LOC_ART.34"/>
      <w:bookmarkStart w:id="248" w:name="SE40"/>
      <w:bookmarkEnd w:id="247"/>
      <w:bookmarkEnd w:id="248"/>
      <w:r>
        <w:rPr>
          <w:rFonts w:eastAsia="Times New Roman" w:cs="Verdana" w:ascii="Verdana" w:hAnsi="Verdana"/>
          <w:b/>
          <w:bCs/>
          <w:caps/>
          <w:color w:val="0087AD"/>
          <w:sz w:val="17"/>
          <w:szCs w:val="17"/>
          <w:lang w:eastAsia="es-ES"/>
        </w:rPr>
        <w:t>ARTÍCULO 34. </w:t>
      </w:r>
      <w:r>
        <w:rPr>
          <w:rFonts w:eastAsia="Times New Roman" w:cs="Verdana" w:ascii="Verdana" w:hAnsi="Verdana"/>
          <w:color w:val="0087AD"/>
          <w:sz w:val="17"/>
          <w:szCs w:val="17"/>
          <w:lang w:eastAsia="es-ES"/>
        </w:rPr>
        <w:t>  Modificación de la Ley 21/2003, de 7 de julio de Seguridad Aére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modifica el artículo 92 de la Ley 21/2003, de 7 de julio, de Seguridad Aérea, que pasará a tener la siguiente redac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49" w:name="LOC_ART.34.COR.86"/>
      <w:bookmarkStart w:id="250" w:name="LOC_ART.34%2523COR.86"/>
      <w:bookmarkEnd w:id="249"/>
      <w:bookmarkEnd w:id="250"/>
      <w:r>
        <w:rPr>
          <w:rFonts w:eastAsia="Times New Roman" w:cs="Verdana" w:ascii="Verdana" w:hAnsi="Verdana"/>
          <w:color w:val="525252"/>
          <w:sz w:val="17"/>
          <w:szCs w:val="17"/>
          <w:lang w:eastAsia="es-ES"/>
        </w:rPr>
        <w:t>«Artículo 92. Propuesta de actualización de las cuantías.</w:t>
      </w:r>
    </w:p>
    <w:p>
      <w:pPr>
        <w:pStyle w:val="Normal"/>
        <w:shd w:fill="FFFFFF" w:val="clear"/>
        <w:spacing w:lineRule="atLeast" w:line="300" w:before="280" w:after="280"/>
        <w:jc w:val="both"/>
        <w:rPr>
          <w:rFonts w:ascii="Times New Roman" w:hAnsi="Times New Roman" w:eastAsia="Times New Roman" w:cs="Times New Roman"/>
          <w:sz w:val="14"/>
          <w:szCs w:val="14"/>
          <w:lang w:eastAsia="es-ES"/>
        </w:rPr>
      </w:pPr>
      <w:r>
        <w:rPr>
          <w:rFonts w:eastAsia="Times New Roman" w:cs="Verdana" w:ascii="Verdana" w:hAnsi="Verdana"/>
          <w:color w:val="525252"/>
          <w:sz w:val="17"/>
          <w:szCs w:val="17"/>
          <w:lang w:eastAsia="es-ES"/>
        </w:rPr>
        <w:t>1. La propuesta de actualización de las cuantías de las tarifas unitarias correspondientes a las prestaciones patrimoniales de carácter público definidas en este capítulo se realizará anualmente, al inicio de cada año natural, en el porcentaje que resulte de la aplicación de la siguiente fórmula:</w:t>
      </w:r>
    </w:p>
    <w:tbl>
      <w:tblPr>
        <w:tblW w:w="4732" w:type="dxa"/>
        <w:jc w:val="left"/>
        <w:tblInd w:w="-45" w:type="dxa"/>
        <w:tblLayout w:type="fixed"/>
        <w:tblCellMar>
          <w:top w:w="0" w:type="dxa"/>
          <w:left w:w="0" w:type="dxa"/>
          <w:bottom w:w="0" w:type="dxa"/>
          <w:right w:w="0" w:type="dxa"/>
        </w:tblCellMar>
      </w:tblPr>
      <w:tblGrid>
        <w:gridCol w:w="1226"/>
        <w:gridCol w:w="62"/>
        <w:gridCol w:w="2861"/>
        <w:gridCol w:w="167"/>
        <w:gridCol w:w="62"/>
        <w:gridCol w:w="354"/>
      </w:tblGrid>
      <w:tr>
        <w:trPr/>
        <w:tc>
          <w:tcPr>
            <w:tcW w:w="1226"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Incremento máximo=</w:t>
            </w:r>
          </w:p>
        </w:tc>
        <w:tc>
          <w:tcPr>
            <w:tcW w:w="6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c>
          <w:tcPr>
            <w:tcW w:w="2861"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Ingresos regulados requeridos por pasajero año n</w:t>
            </w:r>
          </w:p>
        </w:tc>
        <w:tc>
          <w:tcPr>
            <w:tcW w:w="16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1</w:t>
            </w:r>
          </w:p>
        </w:tc>
        <w:tc>
          <w:tcPr>
            <w:tcW w:w="6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100</w:t>
            </w:r>
          </w:p>
        </w:tc>
      </w:tr>
      <w:tr>
        <w:trPr/>
        <w:tc>
          <w:tcPr>
            <w:tcW w:w="122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c>
          <w:tcPr>
            <w:tcW w:w="62"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c>
          <w:tcPr>
            <w:tcW w:w="2861"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Ingresos regulados previstos por pasajero año n - 1</w:t>
            </w:r>
          </w:p>
        </w:tc>
        <w:tc>
          <w:tcPr>
            <w:tcW w:w="167"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c>
          <w:tcPr>
            <w:tcW w:w="62"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bl>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tal efecto se entiende p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 Ingresos regulados requeridos o previstos por pasajero = Ingresos regulados requeridos o previstos/n.º de pasajer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 Ingresos regulados requeridos: Ingresos procedentes de las prestaciones a las que se refiere el artículo 68.2, que resultarían necesarios para la recuperación de los costes previstos para el año 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 Ingresos regulados previstos: Ingresos procedentes de las prestaciones a que se refiere el artículo 68.2, establecidos en el PAP del año n-1</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 Ingresos regulados requeridos se calcularán, para el año n, por aplicación de la siguiente fórmul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ngresos regulados requeridos = Gastos de explotación + Coste de Capital + Ajuste por défici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La definición de cada uno de los epígrafes componentes de la fórmula es la sigui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Gastos de explotación: corresponde a la suma de los epígrafes siguientes que figuren en el Presupuesto de explotación del PAP:</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º Aprovisionamien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º Gastos de Pers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º Otros gastos de explot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º Amortización del Inmoviliz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º Deterioro y resultado por enajenaciones de inmoviliz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6.º Subvenciones concedidas y transferencias realizadas por la ent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7.º Deterioro del Fondo de Comercio de Consolid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Coste de capital: Corresponde a la cantidad resultante de aplicar el coste medio ponderado del capital antes de impuestos (CMPCAI, en adelante), al valor medio de los Activos Netos durante el año n, calculado como la semisuma de los valores de los Activos netos al final de los años n-1 y n que figuren en el PAP.</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dos componentes esenciales CMPCAI y Activos Netos se describen a continu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º CMPCAI (en %): Resultado de utilizar la siguiente fórmul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quí aparece una imagen en el original. Consulte el documento PDF oficial y auténtic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onde CMPCDI es el coste medio ponderado del capital nominal después de impues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quí aparece una imagen en el original. Consulte el documento PDF oficial y auténtic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órmula en la qu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 Importe de la deuda, tanto bancaria como no bancaria, media del año 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 Se tomará el valor contable de los Recursos Propios (Patrimonio Neto que figure en el Balance previsional del año n del PAP).</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Kd = Coste de la Deuda antes de impuestos, calculado como los Gastos Financieros divididos entre el importe D anteri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 = Tipo impositivo del Impuesto sobre beneficios (en %) aplicable al año n para el cual se está calculando la revisión de las tarif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Ke = Coste de los Recursos Propios, calculado de acuerdo a la siguiente fórmul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Ke = RF+ßL PM</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ond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 RF: Tasa Libre de Riesgo. Se tomará la media de la tasa interna de rendimiento del Bono del Estado español a 10 años de los últimos 12 meses disponibles en el momento de elaboración de la propuest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i) PM: Prima de riesgo del Mercado (en %). Es la rentabilidad incremental que un inversor exige a las acciones por encima de la renta fija sin riesgo. Se tomará el valor fijo del 4,21%.</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ii) ßL: Beta Recursos Propios o Beta apalancada. Se calcula, a partir de la Beta de los activos y del nivel de endeudamiento, mediante la fórmul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quí aparece una imagen en el original. Consulte el documento PDF oficial y auténtic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ond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ßu: Beta de los Activos. Refleja el riesgo del negocio, sin tener en cuenta el riesgo financiero derivado de un mayor endeudamiento. Para el negocio aeroportuario, se ha tomado para este parámetro el valor de 0,7, media de las estimaciones efectuadas para el negocio aeroportuario por un panel de consultores, banca de Inversión y Fondos de Inversión en Infraestructur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º Activos netos. Es la suma de la Deuda y de los Recursos Propios, es deci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ctivos netos = D + 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órmula en la que se tomarán D y E los valores definidos con anterior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a la concreción de los anteriores componentes de la fórmula se tendrán en cuenta exclusivamente los gastos de explotación, los Activos Netos, las Deudas y los Recursos Propios, vinculados a los Campos de Vuelo y Áreas Terminales que originan las prestaciones patrimoniales de carácter público a las que se refiere el Art. 68 de la Ley 1/2011.</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 obstante, con objeto de suavizar el incremento de tarifas, se establece que a partir del año 2014 y durante un periodo de cinco años, para la obtención de los Ingresos Regulados Requeridos, se adicionará al resultado que arroje la fórmula descrita, los Gastos de Explotación generados por las actividades relacionadas con los precios privados de las Áreas Terminales y se deducirán así mismo, los Ingresos correspondientes a los precios privados derivados de dichas Áreas Terminales, afectados ambos por el coeficiente corrector K, que a continuación se detalla en función del año de aplicación:</w:t>
      </w:r>
    </w:p>
    <w:p>
      <w:pPr>
        <w:pStyle w:val="Normal"/>
        <w:shd w:fill="FFFFFF" w:val="clear"/>
        <w:spacing w:lineRule="atLeast" w:line="300" w:before="280" w:after="280"/>
        <w:jc w:val="both"/>
        <w:rPr>
          <w:rFonts w:ascii="Times New Roman" w:hAnsi="Times New Roman" w:eastAsia="Times New Roman" w:cs="Times New Roman"/>
          <w:sz w:val="14"/>
          <w:szCs w:val="14"/>
          <w:lang w:eastAsia="es-ES"/>
        </w:rPr>
      </w:pPr>
      <w:r>
        <w:rPr>
          <w:rFonts w:eastAsia="Times New Roman" w:cs="Verdana" w:ascii="Verdana" w:hAnsi="Verdana"/>
          <w:color w:val="525252"/>
          <w:sz w:val="17"/>
          <w:szCs w:val="17"/>
          <w:lang w:eastAsia="es-ES"/>
        </w:rPr>
        <w:t>Coeficiente corrector K</w:t>
      </w:r>
    </w:p>
    <w:tbl>
      <w:tblPr>
        <w:tblW w:w="1490" w:type="dxa"/>
        <w:jc w:val="left"/>
        <w:tblInd w:w="-45" w:type="dxa"/>
        <w:tblLayout w:type="fixed"/>
        <w:tblCellMar>
          <w:top w:w="0" w:type="dxa"/>
          <w:left w:w="0" w:type="dxa"/>
          <w:bottom w:w="0" w:type="dxa"/>
          <w:right w:w="0" w:type="dxa"/>
        </w:tblCellMar>
      </w:tblPr>
      <w:tblGrid>
        <w:gridCol w:w="295"/>
        <w:gridCol w:w="295"/>
        <w:gridCol w:w="295"/>
        <w:gridCol w:w="295"/>
        <w:gridCol w:w="310"/>
      </w:tblGrid>
      <w:tr>
        <w:trPr/>
        <w:tc>
          <w:tcPr>
            <w:tcW w:w="29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014</w:t>
            </w:r>
          </w:p>
        </w:tc>
        <w:tc>
          <w:tcPr>
            <w:tcW w:w="29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015</w:t>
            </w:r>
          </w:p>
        </w:tc>
        <w:tc>
          <w:tcPr>
            <w:tcW w:w="29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016</w:t>
            </w:r>
          </w:p>
        </w:tc>
        <w:tc>
          <w:tcPr>
            <w:tcW w:w="29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017</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018</w:t>
            </w:r>
          </w:p>
        </w:tc>
      </w:tr>
      <w:tr>
        <w:trPr/>
        <w:tc>
          <w:tcPr>
            <w:tcW w:w="29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80%</w:t>
            </w:r>
          </w:p>
        </w:tc>
        <w:tc>
          <w:tcPr>
            <w:tcW w:w="29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60%</w:t>
            </w:r>
          </w:p>
        </w:tc>
        <w:tc>
          <w:tcPr>
            <w:tcW w:w="29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40%</w:t>
            </w:r>
          </w:p>
        </w:tc>
        <w:tc>
          <w:tcPr>
            <w:tcW w:w="29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0%</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Verdana" w:hAnsi="Verdana" w:eastAsia="Times New Roman" w:cs="Verdana"/>
                <w:color w:val="525252"/>
                <w:sz w:val="17"/>
                <w:szCs w:val="17"/>
                <w:lang w:eastAsia="es-ES"/>
              </w:rPr>
            </w:pPr>
            <w:r>
              <w:rPr>
                <w:rFonts w:eastAsia="Times New Roman" w:cs="Times New Roman" w:ascii="Times New Roman" w:hAnsi="Times New Roman"/>
                <w:sz w:val="14"/>
                <w:szCs w:val="14"/>
                <w:lang w:eastAsia="es-ES"/>
              </w:rPr>
              <w:t>0%</w:t>
            </w:r>
          </w:p>
        </w:tc>
      </w:tr>
    </w:tbl>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icho porcentaje, además de aplicarse a los gastos de explotación mencionados anteriormente, se tendrán en cuenta para el cálculo del coste de capital aplicándose a los Activos Netos, Deudas y Recursos Propios vinculados a los Ingresos por Precios Privados derivados de la explotación de las Áreas Terminales. A efectos de su aplicación, los ingresos, gastos, inversiones y demás partidas, generadas por actividades de expansión y desarrollo internacional son considerados y reciben el mismo tratamiento que las provenientes de las actividades comerciales fuera de termi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Ajuste por déficit. Si en los ejercicios 2013, 2014 y 2015 el resultado de la aplicación de esta fórmula conduce a un incremento superior al porcentaje que represente el IPC interanual, incrementado en 5 puntos, el incremento máximo a aplicar será éste, pudiéndose, a lo largo de los tres próximos ejercicios, recuperar el posible déficit produci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Con el fin de garantizar la eficiencia económica en la gestión de los aeropuertos, «Aena Aeropuertos, S.A.», directamente o a propuesta de sus sociedades filiales, podrá proponer para cada aeropuer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Coeficientes correct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Bonificaciones por incremento de pasajeros, frecuencias o rutas en las prestaciones patrimoniales públicas reguladas en el capítulo II. La aplicación de tales bonificaciones, en todo caso, deberá estar basada en criterios transparentes y objetivos y ser compatibles con las normas sobre competenc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El Ministro de Fomento desarrollará, mediante orden, previo Acuerdo de la Comisión Delegada del Gobierno para Asuntos Económicos, los criterios generales que deben seguir las propuestas de coeficientes correctores y bonificaciones previstas en el apartado anterior teniendo en cuenta los siguientes principi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Garantizar la eficiencia económica en la gestión de los aeropuer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Máxima contribución posible de cada aeropuerto a la competitividad de su área de influencia económica, limitando subidas de cuantías que puedan tener un perjuicio grave sobre determinados tráficos, particularmente aquellos altamente dependientes del aeropuer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Autosuficiencia económica de cada Aeropuerto, teniendo en cuenta tanto su evolución pasada como sus previsiones económico-financieras a medio y largo plaz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Garantizar la competencia efectiva entre aeropuertos sobre la base de la eficiencia y calidad de los servicios prestados al menor coste posible, de forma que las cuantías de las prestaciones incorporen la estructura de costes de cada Aeropuer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anto los coeficientes correctores como las bonificaciones propuestas se integrarán en la fórmula prevista en los apartados anteriores, no aceptándose aquellas propuestas de coeficientes correctores o bonificaciones que no garanticen a nivel global el porcentaje que resulte de la misma.</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Los coeficientes correctores, que podrán oscilar entre el 1.30 y el 0.70, y las bonificaciones, que no superarán el 10 por ciento, se aplicarán a las cuantías unitarias de las prestaciones patrimoniales de carácter público definidas en los artículos anteriores. Los coeficientes correctores definitivos para cada aeropuerto y las bonificaciones que, en su caso, procedan se establecerán con carácter anual en la Ley de Presupuestos Generales del Est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51" w:name="LOC_ART.35"/>
      <w:bookmarkStart w:id="252" w:name="SE41"/>
      <w:bookmarkEnd w:id="251"/>
      <w:bookmarkEnd w:id="252"/>
      <w:r>
        <w:rPr>
          <w:rFonts w:eastAsia="Times New Roman" w:cs="Verdana" w:ascii="Verdana" w:hAnsi="Verdana"/>
          <w:b/>
          <w:bCs/>
          <w:caps/>
          <w:color w:val="0087AD"/>
          <w:sz w:val="17"/>
          <w:szCs w:val="17"/>
          <w:lang w:eastAsia="es-ES"/>
        </w:rPr>
        <w:t>ARTÍCULO 35. </w:t>
      </w:r>
      <w:r>
        <w:rPr>
          <w:rFonts w:eastAsia="Times New Roman" w:cs="Verdana" w:ascii="Verdana" w:hAnsi="Verdana"/>
          <w:color w:val="0087AD"/>
          <w:sz w:val="17"/>
          <w:szCs w:val="17"/>
          <w:lang w:eastAsia="es-ES"/>
        </w:rPr>
        <w:t>  Plan Estatal de Vivienda y Rehabilitación 2009-2012</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A partir de la entrada en vigor de este Real Decreto-ley quedan suprimidas las ayudas de subsidiación de préstamos contenidas en el Real Decreto 2066/2008, de 12 de diciembre, por el que se regula el Plan Estatal de Vivienda y Rehabilitación 2009-2012. Así mismo no se reconocerán aquellas solicitudes que estén en tramitación y que no hayan sido objeto de concesión por parte de la Comunidad Autóno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53" w:name="LOC_ART.36"/>
      <w:bookmarkStart w:id="254" w:name="SE42"/>
      <w:bookmarkEnd w:id="253"/>
      <w:bookmarkEnd w:id="254"/>
      <w:r>
        <w:rPr>
          <w:rFonts w:eastAsia="Times New Roman" w:cs="Verdana" w:ascii="Verdana" w:hAnsi="Verdana"/>
          <w:b/>
          <w:bCs/>
          <w:caps/>
          <w:color w:val="0087AD"/>
          <w:sz w:val="17"/>
          <w:szCs w:val="17"/>
          <w:lang w:eastAsia="es-ES"/>
        </w:rPr>
        <w:t>ARTÍCULO 36. </w:t>
      </w:r>
      <w:r>
        <w:rPr>
          <w:rFonts w:eastAsia="Times New Roman" w:cs="Verdana" w:ascii="Verdana" w:hAnsi="Verdana"/>
          <w:color w:val="0087AD"/>
          <w:sz w:val="17"/>
          <w:szCs w:val="17"/>
          <w:lang w:eastAsia="es-ES"/>
        </w:rPr>
        <w:t>  Renta básica de emancip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A partir de la entrada en vigor de este Real Decreto-ley, la cuantía mensual de la ayuda para facilitar el pago de los gastos relacionados con el alquiler de la vivienda habitual, prevista en el artículo 3.1.a) del Real Decreto 1472/2007, por el que se regula la renta básica de emancipación, en los términos previstos en el Real Decreto-Ley 20/2011, de 30 de diciembre, de medidas urgentes en materia presupuestaria, tributaria y financiera para la corrección del déficit público, será de 147 eur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sí mismo, los beneficiarios cuya resolución se haya extinguido por alguna de las causas establecidas legamente, no podrán reanudar el derecho acreditando el cumplimiento actual de los requisitos requeridos para su reconocimiento aunque no hubieran agotado anteriormente el período máximo previsto. De igual manera, no tendrán derecho al cobro de la ayuda aquellas solicitudes que habiéndose presentado con anterioridad al 31 de diciembre de 2011 no hayan obtenido resolución favorable o no haya sido comunicada al Ministerio de Fomento con anterioridad a la entrada en vigor del presente Real Decreto-ley.</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2. La percepción de la ayuda para facilitar el pago de los gastos relacionados con el alquiler de la vivienda habitual será incompatible con otras ayudas o subvenciones establecidas para los inquilinos en la normativa autonómica.</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255" w:name="LOC_TIT.7"/>
      <w:bookmarkStart w:id="256" w:name="SE43"/>
      <w:bookmarkEnd w:id="255"/>
      <w:bookmarkEnd w:id="256"/>
      <w:r>
        <w:rPr>
          <w:rFonts w:eastAsia="Times New Roman" w:cs="Verdana" w:ascii="Verdana" w:hAnsi="Verdana"/>
          <w:b/>
          <w:bCs/>
          <w:color w:val="0087AD"/>
          <w:sz w:val="21"/>
          <w:szCs w:val="21"/>
          <w:lang w:eastAsia="es-ES"/>
        </w:rPr>
        <w:t>TÍTULO VII. </w:t>
      </w:r>
      <w:r>
        <w:rPr>
          <w:rFonts w:eastAsia="Times New Roman" w:cs="Verdana" w:ascii="Verdana" w:hAnsi="Verdana"/>
          <w:color w:val="0087AD"/>
          <w:sz w:val="17"/>
          <w:szCs w:val="17"/>
          <w:lang w:eastAsia="es-ES"/>
        </w:rPr>
        <w:t>  MEDIDAS PARA LA SUPRESIÓN DE DESAJUSTES ENTRE LOS COSTES E INGRESOS EN EL SECTOR ELÉCTRIC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57" w:name="LOC_ART.37"/>
      <w:bookmarkStart w:id="258" w:name="SE44"/>
      <w:bookmarkEnd w:id="257"/>
      <w:bookmarkEnd w:id="258"/>
      <w:r>
        <w:rPr>
          <w:rFonts w:eastAsia="Times New Roman" w:cs="Verdana" w:ascii="Verdana" w:hAnsi="Verdana"/>
          <w:b/>
          <w:bCs/>
          <w:caps/>
          <w:color w:val="0087AD"/>
          <w:sz w:val="17"/>
          <w:szCs w:val="17"/>
          <w:lang w:eastAsia="es-ES"/>
        </w:rPr>
        <w:t>ARTÍCULO 37. </w:t>
      </w:r>
      <w:r>
        <w:rPr>
          <w:rFonts w:eastAsia="Times New Roman" w:cs="Verdana" w:ascii="Verdana" w:hAnsi="Verdana"/>
          <w:color w:val="0087AD"/>
          <w:sz w:val="17"/>
          <w:szCs w:val="17"/>
          <w:lang w:eastAsia="es-ES"/>
        </w:rPr>
        <w:t>  Establecimiento de medidas en los sistemas eléctricos insulares y extrapeninsula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os costes fijos y variables de las centrales de generación en régimen ordinario en los sistemas eléctricos insulares y extrapeninsulares, resultantes de la aplicación de las revisiones que se establezcan en las disposiciones que desarrollen el Real Decreto-ley 13/2012, de 30 de marzo, por el que se transponen directivas en materia de mercados interiores de electricidad y gas y en materia de comunicaciones electrónicas, y por el que se adoptan medidas para la corrección de las desviaciones por desajustes entre los costes e ingresos de los sectores eléctrico y gasista, serán de aplicación para la retribución de los costes de generación reconocidos a los generadores en régimen ordinario en dichos sistemas desde el 1 de enero de 2012.</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Adicionalmente a las revisiones del modelo retributivo que se aprueben en las citadas disposiciones que modifiquen el cálculo de costes fijos y variables de las centrales de generación en régimen ordinario de los sistemas eléctricos insulares y extrapeninsulares, se establecen las siguientes medidas a aplicar desde el 1 de enero de2012:</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Se elimina la retribución de los gastos de naturaleza recurrente a los que hace referencia el apartado 3 del artículo 5 de la Orden ITC/914/2006, de 30 de marzo, por la que se establece el método de cálculo de la retribución de garantía de potencia para las instalaciones de generación en régimen ordinario de los sistemas eléctricos insulares y extrapeninsula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Se revisa la tasa financiera de retribución para el cálculo de la retribución financiera de la inversión de cada grupo a la que hace referencia el apartado 2 del artículo5 de la Orden ITC/914/2006, de 30 de marzo, que se corresponderá con el valor de los Bonos del Estado a diez años más 200 puntos básic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Se reducen en un 10 por ciento los valores unitarios de la anualidad en concepto de operación y mantenimiento fijos a los que hace referencia el apartado 3 del artículo 5 de la Orden ITC/914/2006, de 30 de marzo, actualizados mediante resolución de 7 de marzo de 2011, de la Dirección General de Política Energética y Minas, por la que se publica el valor unitario de garantía de potencia anual GPOTn(i) correspondiente a las instalaciones de generación en régimen ordinario de los sistemas eléctricos insulares y extrapeninsulares para el año 2011.</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Se habilita al Ministerio de Industria, Energía y Turismo a revisar tanto la tasa financiera de retribución como los valores unitarios de la anualidad en concepto de operación y mantenimiento fijos a los que se hace referencia en este artícul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59" w:name="LOC_ART.38"/>
      <w:bookmarkStart w:id="260" w:name="SE45"/>
      <w:bookmarkEnd w:id="259"/>
      <w:bookmarkEnd w:id="260"/>
      <w:r>
        <w:rPr>
          <w:rFonts w:eastAsia="Times New Roman" w:cs="Verdana" w:ascii="Verdana" w:hAnsi="Verdana"/>
          <w:b/>
          <w:bCs/>
          <w:caps/>
          <w:color w:val="0087AD"/>
          <w:sz w:val="17"/>
          <w:szCs w:val="17"/>
          <w:lang w:eastAsia="es-ES"/>
        </w:rPr>
        <w:t>ARTÍCULO 38. </w:t>
      </w:r>
      <w:r>
        <w:rPr>
          <w:rFonts w:eastAsia="Times New Roman" w:cs="Verdana" w:ascii="Verdana" w:hAnsi="Verdana"/>
          <w:color w:val="0087AD"/>
          <w:sz w:val="17"/>
          <w:szCs w:val="17"/>
          <w:lang w:eastAsia="es-ES"/>
        </w:rPr>
        <w:t>  Modificación de la Ley 54/1997, de 27 de noviembre, del Sector Eléctric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modifica la Ley 54/1997 de 27 de noviembre, del Sector Eléctrico, en los siguientes términ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Uno. Se modifica el apartado 4 del artículo 17 que pasa a tener la siguiente redac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61" w:name="LOC_ART.38%2523COR.87"/>
      <w:bookmarkStart w:id="262" w:name="LOC_ART.38.COR.87"/>
      <w:bookmarkEnd w:id="261"/>
      <w:bookmarkEnd w:id="262"/>
      <w:r>
        <w:rPr>
          <w:rFonts w:eastAsia="Times New Roman" w:cs="Verdana" w:ascii="Verdana" w:hAnsi="Verdana"/>
          <w:color w:val="525252"/>
          <w:sz w:val="17"/>
          <w:szCs w:val="17"/>
          <w:lang w:eastAsia="es-ES"/>
        </w:rPr>
        <w:t>«4. En caso de que las actividades o instalaciones destinadas al suministro eléctrico fueran gravadas, directa o indirectamente, con tributos propios de las Comunidades Autónomas o recargos sobre tributos estatales, al peaje de acceso se le incluirá un suplemento territorial que cubrirá la totalidad del sobrecoste provocado por ese tributo o recargo y que deberá ser abonado por los consumidores ubicados en el ámbito territorial de la respectiva Comunidad Autóno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caso de que los tributos impuestos sean de carácter local y no vengan determinados por normativa estatal, al peaje de acceso se le podrá incluir un suplemento territorial que cubra la totalidad del sobrecoste provoc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os. Se modifica el apartado 5 del artículo 18 en los siguientes términ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63" w:name="LOC_ART.38%2523COR.88"/>
      <w:bookmarkStart w:id="264" w:name="LOC_ART.38.COR.88"/>
      <w:bookmarkEnd w:id="263"/>
      <w:bookmarkEnd w:id="264"/>
      <w:r>
        <w:rPr>
          <w:rFonts w:eastAsia="Times New Roman" w:cs="Verdana" w:ascii="Verdana" w:hAnsi="Verdana"/>
          <w:color w:val="525252"/>
          <w:sz w:val="17"/>
          <w:szCs w:val="17"/>
          <w:lang w:eastAsia="es-ES"/>
        </w:rPr>
        <w:t>«5. En caso de que las actividades o instalaciones destinadas al suministro eléctrico fueran gravadas, directa o indirectamente, con tributos propios de las Comunidades Autónomas o recargos sobre tributos estatales a la tarifa de último recurso se le incluirá un suplemento territorial que cubrirá la totalidad del sobrecoste provocado por ese tributo o recargo y que deberá ser abonado por los consumidores ubicados en el ámbito territorial de la respectiva Comunidad Autónoma.</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En el caso de que los tributos impuestos sean de carácter local y no vengan determinados por normativa estatal, a la tarifa de último recurso se le podrá incluir un suplemento territorial que cubra la totalidad del sobrecoste provoc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65" w:name="LOC_ART.39"/>
      <w:bookmarkStart w:id="266" w:name="SE46"/>
      <w:bookmarkEnd w:id="265"/>
      <w:bookmarkEnd w:id="266"/>
      <w:r>
        <w:rPr>
          <w:rFonts w:eastAsia="Times New Roman" w:cs="Verdana" w:ascii="Verdana" w:hAnsi="Verdana"/>
          <w:b/>
          <w:bCs/>
          <w:caps/>
          <w:color w:val="0087AD"/>
          <w:sz w:val="17"/>
          <w:szCs w:val="17"/>
          <w:lang w:eastAsia="es-ES"/>
        </w:rPr>
        <w:t>ARTÍCULO 39. </w:t>
      </w:r>
      <w:r>
        <w:rPr>
          <w:rFonts w:eastAsia="Times New Roman" w:cs="Verdana" w:ascii="Verdana" w:hAnsi="Verdana"/>
          <w:color w:val="0087AD"/>
          <w:sz w:val="17"/>
          <w:szCs w:val="17"/>
          <w:lang w:eastAsia="es-ES"/>
        </w:rPr>
        <w:t>  Modificación de la retribución de la actividad de transpor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Se establece como criterio para la actividad de transporte que la retribución en concepto de inversión se hará para aquellos activos en servicio no amortizados tomando como base para su retribución financiera el valor neto de los mismos.</w:t>
      </w:r>
    </w:p>
    <w:p>
      <w:pPr>
        <w:pStyle w:val="Normal"/>
        <w:shd w:fill="FFFFFF" w:val="clear"/>
        <w:spacing w:lineRule="atLeast" w:line="300" w:before="280" w:after="280"/>
        <w:jc w:val="both"/>
        <w:rPr>
          <w:rFonts w:ascii="Times New Roman" w:hAnsi="Times New Roman" w:eastAsia="Times New Roman" w:cs="Times New Roman"/>
          <w:b/>
          <w:b/>
          <w:bCs/>
          <w:sz w:val="14"/>
          <w:szCs w:val="14"/>
          <w:lang w:eastAsia="es-ES"/>
        </w:rPr>
      </w:pPr>
      <w:r>
        <w:rPr>
          <w:rFonts w:eastAsia="Times New Roman" w:cs="Verdana" w:ascii="Verdana" w:hAnsi="Verdana"/>
          <w:color w:val="525252"/>
          <w:sz w:val="17"/>
          <w:szCs w:val="17"/>
          <w:lang w:eastAsia="es-ES"/>
        </w:rPr>
        <w:t>2. En aplicación de lo dispuesto en el apartado 1, se modifica la retribución correspondiente al año 2012 para la actividad de transporte a percibir por las empresas de acuerdo a lo recogido en la siguiente tabla:</w:t>
      </w:r>
    </w:p>
    <w:tbl>
      <w:tblPr>
        <w:tblW w:w="3584" w:type="dxa"/>
        <w:jc w:val="left"/>
        <w:tblInd w:w="-45" w:type="dxa"/>
        <w:tblLayout w:type="fixed"/>
        <w:tblCellMar>
          <w:top w:w="0" w:type="dxa"/>
          <w:left w:w="0" w:type="dxa"/>
          <w:bottom w:w="0" w:type="dxa"/>
          <w:right w:w="0" w:type="dxa"/>
        </w:tblCellMar>
      </w:tblPr>
      <w:tblGrid>
        <w:gridCol w:w="2690"/>
        <w:gridCol w:w="894"/>
      </w:tblGrid>
      <w:tr>
        <w:trPr/>
        <w:tc>
          <w:tcPr>
            <w:tcW w:w="269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b/>
                <w:b/>
                <w:bCs/>
                <w:sz w:val="14"/>
                <w:szCs w:val="14"/>
                <w:lang w:eastAsia="es-ES"/>
              </w:rPr>
            </w:pPr>
            <w:r>
              <w:rPr>
                <w:rFonts w:eastAsia="Times New Roman" w:cs="Times New Roman" w:ascii="Times New Roman" w:hAnsi="Times New Roman"/>
                <w:b/>
                <w:bCs/>
                <w:sz w:val="14"/>
                <w:szCs w:val="14"/>
                <w:lang w:eastAsia="es-ES"/>
              </w:rPr>
              <w:t>Retribución transporte</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b/>
                <w:bCs/>
                <w:sz w:val="14"/>
                <w:szCs w:val="14"/>
                <w:lang w:eastAsia="es-ES"/>
              </w:rPr>
              <w:t>Miles de euros</w:t>
            </w:r>
          </w:p>
        </w:tc>
      </w:tr>
      <w:tr>
        <w:trPr/>
        <w:tc>
          <w:tcPr>
            <w:tcW w:w="269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Red Eléctrica de España, S.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294.173</w:t>
            </w:r>
          </w:p>
        </w:tc>
      </w:tr>
      <w:tr>
        <w:trPr/>
        <w:tc>
          <w:tcPr>
            <w:tcW w:w="269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Unión Fenosa Distribución, S.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6.992</w:t>
            </w:r>
          </w:p>
        </w:tc>
      </w:tr>
      <w:tr>
        <w:trPr/>
        <w:tc>
          <w:tcPr>
            <w:tcW w:w="269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Total peninsul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331.164</w:t>
            </w:r>
          </w:p>
        </w:tc>
      </w:tr>
      <w:tr>
        <w:trPr/>
        <w:tc>
          <w:tcPr>
            <w:tcW w:w="269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Red Eléctrica de España, S.A. (extrapeninsul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46.288</w:t>
            </w:r>
          </w:p>
        </w:tc>
      </w:tr>
      <w:tr>
        <w:trPr/>
        <w:tc>
          <w:tcPr>
            <w:tcW w:w="269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Total extrapeninsul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46.288</w:t>
            </w:r>
          </w:p>
        </w:tc>
      </w:tr>
      <w:tr>
        <w:trPr/>
        <w:tc>
          <w:tcPr>
            <w:tcW w:w="269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Total</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Verdana" w:hAnsi="Verdana" w:eastAsia="Times New Roman" w:cs="Verdana"/>
                <w:b/>
                <w:b/>
                <w:bCs/>
                <w:caps/>
                <w:color w:val="0087AD"/>
                <w:sz w:val="17"/>
                <w:szCs w:val="17"/>
                <w:lang w:eastAsia="es-ES"/>
              </w:rPr>
            </w:pPr>
            <w:r>
              <w:rPr>
                <w:rFonts w:eastAsia="Times New Roman" w:cs="Times New Roman" w:ascii="Times New Roman" w:hAnsi="Times New Roman"/>
                <w:sz w:val="14"/>
                <w:szCs w:val="14"/>
                <w:lang w:eastAsia="es-ES"/>
              </w:rPr>
              <w:t>1.477.452</w:t>
            </w:r>
          </w:p>
        </w:tc>
      </w:tr>
    </w:tbl>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67" w:name="LOC_ART.40"/>
      <w:bookmarkStart w:id="268" w:name="SE47"/>
      <w:bookmarkEnd w:id="267"/>
      <w:bookmarkEnd w:id="268"/>
      <w:r>
        <w:rPr>
          <w:rFonts w:eastAsia="Times New Roman" w:cs="Verdana" w:ascii="Verdana" w:hAnsi="Verdana"/>
          <w:b/>
          <w:bCs/>
          <w:caps/>
          <w:color w:val="0087AD"/>
          <w:sz w:val="17"/>
          <w:szCs w:val="17"/>
          <w:lang w:eastAsia="es-ES"/>
        </w:rPr>
        <w:t>ARTÍCULO 40. </w:t>
      </w:r>
      <w:r>
        <w:rPr>
          <w:rFonts w:eastAsia="Times New Roman" w:cs="Verdana" w:ascii="Verdana" w:hAnsi="Verdana"/>
          <w:color w:val="0087AD"/>
          <w:sz w:val="17"/>
          <w:szCs w:val="17"/>
          <w:lang w:eastAsia="es-ES"/>
        </w:rPr>
        <w:t>  Modificación del Real Decreto 485/2009, de 3 de abril, por el que se regula la puesta en marcha del suministro de último recurso en el sector de la energía eléctr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disposición adicional octava.1 del Real Decreto 485/2009, de 3 de abril, por el que se regula la puesta en marcha del suministro de último recurso en el sector de la energía eléctrica queda redactada en los siguientes términ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69" w:name="LOC_ART.40%2523COR.97"/>
      <w:bookmarkStart w:id="270" w:name="LOC_ART.40.COR.97"/>
      <w:bookmarkEnd w:id="269"/>
      <w:bookmarkEnd w:id="270"/>
      <w:r>
        <w:rPr>
          <w:rFonts w:eastAsia="Times New Roman" w:cs="Verdana" w:ascii="Verdana" w:hAnsi="Verdana"/>
          <w:color w:val="525252"/>
          <w:sz w:val="17"/>
          <w:szCs w:val="17"/>
          <w:lang w:eastAsia="es-ES"/>
        </w:rPr>
        <w:t>«1. Se reconoce la existencia de un déficit de ingresos en las liquidaciones de las actividades reguladas del sector eléctrico generado en 2006, incluyendo la minoración de la retribución para 2006 de la actividad de producción de energía eléctrica en el importe equivalente al valor de los derechos de emisión de gases de efecto invernadero asignados gratuitamente, que asciende a un valor a 31 de diciembre de 2006, de 2.279.940.066,63 eur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sta cuantía se recuperará a través de la tarifa eléctrica durante un periodo de quince años a contar desde el 1 de enero de 2007. El importe pendiente de pago devengará intereses de actualización cada año desde el 31 de diciembre de 2006.</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El importe de los intereses será anual, aplicando el EURIBOR a tres meses de la media de las cotizaciones del mes de noviembre del año anterior más un diferencial de 65 puntos básicos al importe a recuperar a 31 de diciembre de cada añ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71" w:name="LOC_ART.41"/>
      <w:bookmarkStart w:id="272" w:name="SE48"/>
      <w:bookmarkEnd w:id="271"/>
      <w:bookmarkEnd w:id="272"/>
      <w:r>
        <w:rPr>
          <w:rFonts w:eastAsia="Times New Roman" w:cs="Verdana" w:ascii="Verdana" w:hAnsi="Verdana"/>
          <w:b/>
          <w:bCs/>
          <w:caps/>
          <w:color w:val="0087AD"/>
          <w:sz w:val="17"/>
          <w:szCs w:val="17"/>
          <w:lang w:eastAsia="es-ES"/>
        </w:rPr>
        <w:t>ARTÍCULO 41. </w:t>
      </w:r>
      <w:r>
        <w:rPr>
          <w:rFonts w:eastAsia="Times New Roman" w:cs="Verdana" w:ascii="Verdana" w:hAnsi="Verdana"/>
          <w:color w:val="0087AD"/>
          <w:sz w:val="17"/>
          <w:szCs w:val="17"/>
          <w:lang w:eastAsia="es-ES"/>
        </w:rPr>
        <w:t>  Modificación del Real Decreto 437/2010, de 9 de abril, por el que se desarrolla la regulación del proceso de titulización del déficit del sistema eléctric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artículo 2.2 a) del Real Decreto 437/2010, de 9 de abril, por el que se desarrolla la regulación del proceso de titulización del déficit del sistema eléctrico, queda redactado en los siguientes término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273" w:name="LOC_ART.41%2523COR.89"/>
      <w:bookmarkStart w:id="274" w:name="LOC_ART.41.COR.89"/>
      <w:bookmarkEnd w:id="273"/>
      <w:bookmarkEnd w:id="274"/>
      <w:r>
        <w:rPr>
          <w:rFonts w:eastAsia="Times New Roman" w:cs="Verdana" w:ascii="Verdana" w:hAnsi="Verdana"/>
          <w:color w:val="525252"/>
          <w:sz w:val="17"/>
          <w:szCs w:val="17"/>
          <w:lang w:eastAsia="es-ES"/>
        </w:rPr>
        <w:t>«a) Derechos de Cobro peninsular 2006: El tipo de interés es el EURIBOR a tres meses de la media de las cotizaciones del mes de noviembre del año anterior a la fecha de la actualiz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75" w:name="LOC_ART.42"/>
      <w:bookmarkStart w:id="276" w:name="SE49"/>
      <w:bookmarkEnd w:id="275"/>
      <w:bookmarkEnd w:id="276"/>
      <w:r>
        <w:rPr>
          <w:rFonts w:eastAsia="Times New Roman" w:cs="Verdana" w:ascii="Verdana" w:hAnsi="Verdana"/>
          <w:b/>
          <w:bCs/>
          <w:caps/>
          <w:color w:val="0087AD"/>
          <w:sz w:val="17"/>
          <w:szCs w:val="17"/>
          <w:lang w:eastAsia="es-ES"/>
        </w:rPr>
        <w:t>ARTÍCULO 42. </w:t>
      </w:r>
      <w:r>
        <w:rPr>
          <w:rFonts w:eastAsia="Times New Roman" w:cs="Verdana" w:ascii="Verdana" w:hAnsi="Verdana"/>
          <w:color w:val="0087AD"/>
          <w:sz w:val="17"/>
          <w:szCs w:val="17"/>
          <w:lang w:eastAsia="es-ES"/>
        </w:rPr>
        <w:t>  Tipo de interés definitivo a aplicar a efectos de cálculo del precio de cesión al Fondo de Titulización del Déficit del Sistema Eléctric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El tipo de interés definitivo a aplicar a efectos de cálculo del precio de cesión al Fondo de Titulización del Déficit del Sistema Eléctrico de los derechos de cobro correspondientes a los «Derechos de Cobro peninsular 2006» es el EURIBOR a tres meses de la media de las cotizaciones del mes de noviembre del año anterior a la fecha de la actualización, de acuerdo a lo dispuesto en artículo 2.2 a) del Real Decreto 437/2010, de 9 de abril.</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2. No obstante lo anterior, la diferencia existente entre el citado precio de cesión al Fondo de Titulización del Déficit del Sistema Eléctrico y el que hubiera resultado de aplicar el tipo de interés establecido en la disposición adicional octava del Real Decreto 485/2009, de 3 de abril, tendrá la consideración de coste liquidable del sistema a efectos de lo previsto en el Real Decreto 2017/1997, de 26 de diciembre, por el que se organiza y regula el procedimiento de liquidación de los costes de transporte, distribución y comercialización a tarifa, de los costes permanentes del sistema y de los costes de diversificación y seguridad de abastecimiento.</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bookmarkStart w:id="277" w:name="LOC_TDA"/>
      <w:bookmarkStart w:id="278" w:name="SE50"/>
      <w:bookmarkEnd w:id="277"/>
      <w:bookmarkEnd w:id="278"/>
      <w:r>
        <w:rPr>
          <w:rFonts w:eastAsia="Times New Roman" w:cs="Verdana" w:ascii="Verdana" w:hAnsi="Verdana"/>
          <w:b/>
          <w:bCs/>
          <w:color w:val="0087AD"/>
          <w:sz w:val="21"/>
          <w:szCs w:val="21"/>
          <w:lang w:eastAsia="es-ES"/>
        </w:rPr>
        <w:t>DISPOSICIONES ADICIONALES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79" w:name="LOC_DAD.1"/>
      <w:bookmarkStart w:id="280" w:name="SE51"/>
      <w:bookmarkEnd w:id="279"/>
      <w:bookmarkEnd w:id="280"/>
      <w:r>
        <w:rPr>
          <w:rFonts w:eastAsia="Times New Roman" w:cs="Verdana" w:ascii="Verdana" w:hAnsi="Verdana"/>
          <w:b/>
          <w:bCs/>
          <w:color w:val="0087AD"/>
          <w:sz w:val="21"/>
          <w:szCs w:val="21"/>
          <w:lang w:eastAsia="es-ES"/>
        </w:rPr>
        <w:t>Disposición Adicional Primera. </w:t>
      </w:r>
      <w:r>
        <w:rPr>
          <w:rFonts w:eastAsia="Times New Roman" w:cs="Verdana" w:ascii="Verdana" w:hAnsi="Verdana"/>
          <w:color w:val="0087AD"/>
          <w:sz w:val="17"/>
          <w:szCs w:val="17"/>
          <w:lang w:eastAsia="es-ES"/>
        </w:rPr>
        <w:t>  Medidas en relación con los trabajadores de las empresas de servicios contratadas por la Administr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entes, organismos y entidades que forman parte del sector público de acuerdo con el artículo 3.1 del texto refundido de la Ley de Contratos del Sector Público, aprobado por Real Decreto legislativo 3/2011, de 14 de noviembre, dictarán en sus respectivos ámbitos de competencias las instrucciones pertinentes para la correcta ejecución de los servicios externos que hubieran contratado, de manera que quede clarificada la relación entre los gestores de la Administración y el personal de la empresa contratada, evitando, en todo caso, actos que pudieran considerarse como determinantes para el reconocimiento de una relación laboral, sin perjuicio de las facultades que la legislación de contratos del sector público reconoce al órgano de contratación en orden a la ejecución de los contratos. A tal fin lo citados entes, organismos y entidades dictarán antes del 31 de diciembre de2012 las instrucciones pertinentes para evitar actuaciones que pudieran considerarse como determinantes para el reconocimiento de una relación laboral.</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En el supuesto de que en virtud de sentencia judicial los trabajadores de las empresas se convirtieran en personal laboral de la Administración, el salario a percibir será el que corresponda a su clasificación profesional de acuerdo con el convenio colectivo aplicable al personal laboral de la Administración, siendo necesario informe favorable de los órganos competentes para hacer cumplir las exigencias de las leyes presupuestar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81" w:name="LOC_DAD.2"/>
      <w:bookmarkStart w:id="282" w:name="SE52"/>
      <w:bookmarkEnd w:id="281"/>
      <w:bookmarkEnd w:id="282"/>
      <w:r>
        <w:rPr>
          <w:rFonts w:eastAsia="Times New Roman" w:cs="Verdana" w:ascii="Verdana" w:hAnsi="Verdana"/>
          <w:b/>
          <w:bCs/>
          <w:color w:val="0087AD"/>
          <w:sz w:val="21"/>
          <w:szCs w:val="21"/>
          <w:lang w:eastAsia="es-ES"/>
        </w:rPr>
        <w:t>Disposición Adicional Segunda. </w:t>
      </w:r>
      <w:r>
        <w:rPr>
          <w:rFonts w:eastAsia="Times New Roman" w:cs="Verdana" w:ascii="Verdana" w:hAnsi="Verdana"/>
          <w:color w:val="0087AD"/>
          <w:sz w:val="17"/>
          <w:szCs w:val="17"/>
          <w:lang w:eastAsia="es-ES"/>
        </w:rPr>
        <w:t>  Suspensiones o modificaciones de convenios colectivos, pactos y acuerdos que afecten al personal laboral por alteración sustancial de las circunstancias económicas </w:t>
      </w:r>
      <w:r>
        <w:rPr>
          <w:rFonts w:eastAsia="Times New Roman" w:cs="Verdana" w:ascii="Verdana" w:hAnsi="Verdana"/>
          <w:color w:val="0087AD"/>
          <w:sz w:val="17"/>
          <w:szCs w:val="17"/>
          <w:lang w:eastAsia="es-ES"/>
        </w:rPr>
        <w:drawing>
          <wp:inline distT="0" distB="0" distL="0" distR="0">
            <wp:extent cx="16065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A los efectos de lo previsto en el artículo 32 y 38.10 del Estatuto Básico del Empleado Público se entenderá que concurre causa grave de interés público derivada de la alteración sustancial de las circunstancias económicas cuando las Administraciones Públicas deban adoptar medidas o planes de ajuste, de requilibrio de las cuentas públicas o de carácter económico financiero para asegurar la estabilidad presupuestaria o la corrección del déficit públic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83" w:name="LOC_DAD.3"/>
      <w:bookmarkStart w:id="284" w:name="SE53"/>
      <w:bookmarkEnd w:id="283"/>
      <w:bookmarkEnd w:id="284"/>
      <w:r>
        <w:rPr>
          <w:rFonts w:eastAsia="Times New Roman" w:cs="Verdana" w:ascii="Verdana" w:hAnsi="Verdana"/>
          <w:b/>
          <w:bCs/>
          <w:color w:val="0087AD"/>
          <w:sz w:val="21"/>
          <w:szCs w:val="21"/>
          <w:lang w:eastAsia="es-ES"/>
        </w:rPr>
        <w:t>Disposición Adicional Tercera. </w:t>
      </w:r>
      <w:r>
        <w:rPr>
          <w:rFonts w:eastAsia="Times New Roman" w:cs="Verdana" w:ascii="Verdana" w:hAnsi="Verdana"/>
          <w:color w:val="0087AD"/>
          <w:sz w:val="17"/>
          <w:szCs w:val="17"/>
          <w:lang w:eastAsia="es-ES"/>
        </w:rPr>
        <w:t>  Obligaciones de remisión de información en materia de pers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aplicación del principio de transparencia previsto en la Ley Orgánica 2/2012, de 27 de abril, de Estabilidad Presupuestaria y Sostenibilidad Financiera, las Comunidades Autónomas y Entidades locales remitirán al Ministerio de Hacienda y Administraciones Públicas información relativa los gastos de personal, con mención a los órganos de dependencia, retribuciones, clases de personal, dotaciones o plantillas entre otra inform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or parte del Ministerio de Hacienda y Administraciones públicas se determinará reglamentariamente la forma, contenido, desglose y periodicidad en que dicha información ha de ser remitida.</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Lo dispuesto en la presente disposición adicional tiene carácter básico y se dicta al amparo de lo dispuesto en los artículos 149.1.13ª y 156.1 de la Constitu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85" w:name="LOC_DAD.4"/>
      <w:bookmarkStart w:id="286" w:name="SE54"/>
      <w:bookmarkEnd w:id="285"/>
      <w:bookmarkEnd w:id="286"/>
      <w:r>
        <w:rPr>
          <w:rFonts w:eastAsia="Times New Roman" w:cs="Verdana" w:ascii="Verdana" w:hAnsi="Verdana"/>
          <w:b/>
          <w:bCs/>
          <w:color w:val="0087AD"/>
          <w:sz w:val="21"/>
          <w:szCs w:val="21"/>
          <w:lang w:eastAsia="es-ES"/>
        </w:rPr>
        <w:t>Disposición Adicional Cuarta. </w:t>
      </w:r>
      <w:r>
        <w:rPr>
          <w:rFonts w:eastAsia="Times New Roman" w:cs="Verdana" w:ascii="Verdana" w:hAnsi="Verdana"/>
          <w:color w:val="0087AD"/>
          <w:sz w:val="17"/>
          <w:szCs w:val="17"/>
          <w:lang w:eastAsia="es-ES"/>
        </w:rPr>
        <w:t>  Aplicación del Título I del presente Real Decreto-ley a los Poderes Públicos</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De acuerdo con lo previsto en el artículo 1.1 de la Ley Orgánica 2/2012, de 27 de abril, de Estabilidad Presupuestaria y Sostenibilidad Financiera, según el cual los principios rectores establecidos en la misma vinculan a todos los poderes públicos y, en aplicación, en particular, del principio de transparencia regulado en el artículo 6 de la misma, los órganos constitucionales o estatutarios a los que no les resulten de aplicación directa las medidas establecidas en el presente real decreto-ley en atención a su autonomía, remitirán información sobre las iniciativas emprendidas, en su caso, por los mismos para el cumplimiento de las medidas de racionalización previstas en el Título I de este Real Decreto-ley, tanto para los miembros de los citados órganos como para el personal que preste sus servicios en los mism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87" w:name="SE55"/>
      <w:bookmarkStart w:id="288" w:name="LOC_DAD.5"/>
      <w:bookmarkEnd w:id="287"/>
      <w:bookmarkEnd w:id="288"/>
      <w:r>
        <w:rPr>
          <w:rFonts w:eastAsia="Times New Roman" w:cs="Verdana" w:ascii="Verdana" w:hAnsi="Verdana"/>
          <w:b/>
          <w:bCs/>
          <w:color w:val="0087AD"/>
          <w:sz w:val="21"/>
          <w:szCs w:val="21"/>
          <w:lang w:eastAsia="es-ES"/>
        </w:rPr>
        <w:t>Disposición Adicional Quinta. </w:t>
      </w:r>
      <w:r>
        <w:rPr>
          <w:rFonts w:eastAsia="Times New Roman" w:cs="Verdana" w:ascii="Verdana" w:hAnsi="Verdana"/>
          <w:color w:val="0087AD"/>
          <w:sz w:val="17"/>
          <w:szCs w:val="17"/>
          <w:lang w:eastAsia="es-ES"/>
        </w:rPr>
        <w:t>  Posibilidad de que los funcionarios de la Administración General del Estado pertenecientes a los Subgrupos A1 y A2 soliciten la reducción, a petición propia, del complemento específic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os funcionarios de la Administración General del Estado pertenecientes a los Subgrupos A1 y A2, incluidos en el ámbito de aplicación del Real Decreto 598/1985, de30 de abril, podrán solicitar ante las órganos y unidades de personal con competencias en materia de personal de los Departamentos, Organismos Autónomos y Entidades gestoras de la Seguridad Social en los que estén destinados la reducción del importe del complemento específico correspondiente al puesto que desempeñan al objeto de adecuarlo al porcentaje al que se refiere el artículo 16.4 de la Ley 53/1984, de 26 de diciembre, de Incompatibilidades del Personal al Servicio de las Administraciones Públicas.</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2. Se excluye de esta posibilidad a los funcionarios que ocupen puestos en Gabinetes de miembros del Gobierno y altos cargos de la Administración General del Estado, a los que desempeñen puestos que tengan asignado complemento de destino de nivel 30 y 29.</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89" w:name="LOC_DAD.6"/>
      <w:bookmarkStart w:id="290" w:name="SE56"/>
      <w:bookmarkEnd w:id="289"/>
      <w:bookmarkEnd w:id="290"/>
      <w:r>
        <w:rPr>
          <w:rFonts w:eastAsia="Times New Roman" w:cs="Verdana" w:ascii="Verdana" w:hAnsi="Verdana"/>
          <w:b/>
          <w:bCs/>
          <w:color w:val="0087AD"/>
          <w:sz w:val="21"/>
          <w:szCs w:val="21"/>
          <w:lang w:eastAsia="es-ES"/>
        </w:rPr>
        <w:t>Disposición Adicional Sexta. </w:t>
      </w:r>
      <w:r>
        <w:rPr>
          <w:rFonts w:eastAsia="Times New Roman" w:cs="Verdana" w:ascii="Verdana" w:hAnsi="Verdana"/>
          <w:color w:val="0087AD"/>
          <w:sz w:val="17"/>
          <w:szCs w:val="17"/>
          <w:lang w:eastAsia="es-ES"/>
        </w:rPr>
        <w:t>  Adecuación para los miembros de las Fuerzas Armadas y de la Guardia Civi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as disposiciones de carácter general que, para los miembros de las Fuerzas Armadas y de la Guardia Civil, regulan las materias contenidas en el título I deberán entenderse modificadas en los términos establecidos en esta disposición leg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Los miembros de las Fuerzas Armadas y de la Guardia Civil a los que se refiere el artículo 21 del texto refundido de la Ley sobre Seguridad Social de las Fuerzas Armadas, aprobado por Real Decreto Legislativo 1/2000, de 9 de junio, que padezcan insuficiencia temporal de condiciones psicofísicas para el servicio, percibirán el cincuenta por ciento de las retribuciones tanto básicas como complementarias, como de la prestación de hijo a cargo, en su caso, desde el primer al tercer día de la insuficiencia, tomando como referencia aquellas que percibían en el mes inmediato anterior al de causarse dicha insuficiencia. Desde el día cuarto al vigésimo día, ambos inclusive, percibirán el setenta y cinco por ciento de las retribuciones tanto básicas como complementarias, como de la prestación de hijo a cargo, en su caso. A partir del día vigésimo primero percibirán la totalidad de las retribuciones básicas, de la prestación por hijo a cargo, en su caso, y de las retribuciones complementarias.</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Si la insuficiencia se hubiera producido en acto de servicio o como consecuencia de una hospitalización o intervención quirúrgica la retribución a percibir podrá ser complementada, desde el primer día, hasta alcanzar, como máximo el 100% de las retribuciones que vinieran correspondiendo a dicho personal en el mes anterior al de causarse la insuficienc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91" w:name="LOC_DAD.7"/>
      <w:bookmarkStart w:id="292" w:name="SE57"/>
      <w:bookmarkEnd w:id="291"/>
      <w:bookmarkEnd w:id="292"/>
      <w:r>
        <w:rPr>
          <w:rFonts w:eastAsia="Times New Roman" w:cs="Verdana" w:ascii="Verdana" w:hAnsi="Verdana"/>
          <w:b/>
          <w:bCs/>
          <w:color w:val="0087AD"/>
          <w:sz w:val="21"/>
          <w:szCs w:val="21"/>
          <w:lang w:eastAsia="es-ES"/>
        </w:rPr>
        <w:t>Disposición Adicional Séptima. </w:t>
      </w:r>
      <w:r>
        <w:rPr>
          <w:rFonts w:eastAsia="Times New Roman" w:cs="Verdana" w:ascii="Verdana" w:hAnsi="Verdana"/>
          <w:color w:val="0087AD"/>
          <w:sz w:val="17"/>
          <w:szCs w:val="17"/>
          <w:lang w:eastAsia="es-ES"/>
        </w:rPr>
        <w:t>  Prestaciones económicas para cuidados en el entorno familiar y apoyo a cuidadores no profesionales previstas en el artículo 18 de la Ley 39/2006, de 14 de diciembre, reconocidas y no percibid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Desde la fecha de entrada en vigor de este real decreto-ley, las prestaciones económicas para cuidados en el entorno familiar y apoyo a cuidadores no profesionales previstas en el artículo 18 de la Ley 39/2006, de 14 de diciembre, dejarán de producir efectos retroactivos para aquellas personas que a dicha fecha no hayan comenzado a percibir todavía las prestaciones económicas reconocidas a su favor, quienes conservarán, en todo caso, el derecho a percibir las cuantías que, en concepto de efectos retroactivos, hayan sido ya devengadas hasta dicho momento.</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2. A partir de la fecha de entrada en vigor de este real decreto-ley, las prestaciones económicas para cuidados en el entorno familiar y apoyo a cuidadores no profesionales previstas en el artículo 18 de la Ley 39/2006, de 14 de diciembre, reconocidas a favor de las personas mencionadas en el apartado anterior quedarán sujetas a un plazo suspensivo máximo de dos años a contar desde la fecha de la resolución de reconocimiento de la prestación o, en su caso, desde el transcurso del plazo de seis meses desde la presentación de la solicitud sin haberse dictado y notificado resolución expresa de reconocimiento de la prestación, plazo que se interrumpirá en el momento en que el interesado empiece a percibir dicha prest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93" w:name="LOC_DAD.8"/>
      <w:bookmarkStart w:id="294" w:name="SE58"/>
      <w:bookmarkEnd w:id="293"/>
      <w:bookmarkEnd w:id="294"/>
      <w:r>
        <w:rPr>
          <w:rFonts w:eastAsia="Times New Roman" w:cs="Verdana" w:ascii="Verdana" w:hAnsi="Verdana"/>
          <w:b/>
          <w:bCs/>
          <w:color w:val="0087AD"/>
          <w:sz w:val="21"/>
          <w:szCs w:val="21"/>
          <w:lang w:eastAsia="es-ES"/>
        </w:rPr>
        <w:t>Disposición Adicional Octava. </w:t>
      </w:r>
      <w:r>
        <w:rPr>
          <w:rFonts w:eastAsia="Times New Roman" w:cs="Verdana" w:ascii="Verdana" w:hAnsi="Verdana"/>
          <w:color w:val="0087AD"/>
          <w:sz w:val="17"/>
          <w:szCs w:val="17"/>
          <w:lang w:eastAsia="es-ES"/>
        </w:rPr>
        <w:t>  Régimen de los convenios especiales en el Sistema de la Seguridad Social de los cuidadores no profesionales de las personas en situación de dependencia </w:t>
      </w:r>
      <w:r>
        <w:rPr>
          <w:rFonts w:eastAsia="Times New Roman" w:cs="Verdana" w:ascii="Verdana" w:hAnsi="Verdana"/>
          <w:color w:val="0087AD"/>
          <w:sz w:val="17"/>
          <w:szCs w:val="17"/>
          <w:lang w:eastAsia="es-ES"/>
        </w:rPr>
        <w:drawing>
          <wp:inline distT="0" distB="0" distL="0" distR="0">
            <wp:extent cx="16065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A partir de la fecha de entrada en vigor de este real decreto-ley, el convenio especial regulado en el Real Decreto 615/2007, de 11 de mayo, por el que se regula la Seguridad Social de los cuidadores de las personas en situación de dependencia, tendrá, para los cuidadores no profesionales, carácter voluntario y podrá ser suscrito entre el cuidador no profesional y la Tesorería General de la Seguridad Soc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Las cotizaciones a la Seguridad Social por el convenio especial indicado en el apartado anterior serán a cargo exclusivamente del suscriptor del mismo.</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3. Estos convenios especiales surtirán efectos desde la fecha de la solicitud de suscripción del convenio espec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95" w:name="LOC_DAD.9"/>
      <w:bookmarkStart w:id="296" w:name="SE59"/>
      <w:bookmarkEnd w:id="295"/>
      <w:bookmarkEnd w:id="296"/>
      <w:r>
        <w:rPr>
          <w:rFonts w:eastAsia="Times New Roman" w:cs="Verdana" w:ascii="Verdana" w:hAnsi="Verdana"/>
          <w:b/>
          <w:bCs/>
          <w:color w:val="0087AD"/>
          <w:sz w:val="21"/>
          <w:szCs w:val="21"/>
          <w:lang w:eastAsia="es-ES"/>
        </w:rPr>
        <w:t>Disposición Adicional Novena. </w:t>
      </w:r>
      <w:r>
        <w:rPr>
          <w:rFonts w:eastAsia="Times New Roman" w:cs="Verdana" w:ascii="Verdana" w:hAnsi="Verdana"/>
          <w:color w:val="0087AD"/>
          <w:sz w:val="17"/>
          <w:szCs w:val="17"/>
          <w:lang w:eastAsia="es-ES"/>
        </w:rPr>
        <w:t>  Constitución del Consejo Territorial de Servicios Sociales y del Sistema para la Autonomía y Atención a la Dependenc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En el plazo máximo de seis meses desde la entrada en vigor del presente real decreto-ley deberá constituirse el Consejo Territorial de Servicios Sociales y del Sistema para la Autonomía y Atención a la Dependencia regulado en el artículo 8 de la Ley 39/2006, de 14 de diciembr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Consejo Territorial de Servicios Sociales y del Sistema para la Autonomía y Atención a la Dependencia, una vez constituido, aprobará sus normas de funcionamiento interno.</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2. Queda suprimida la Conferencia Sectorial de Asuntos Soci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97" w:name="LOC_DAD.10"/>
      <w:bookmarkStart w:id="298" w:name="SE60"/>
      <w:bookmarkEnd w:id="297"/>
      <w:bookmarkEnd w:id="298"/>
      <w:r>
        <w:rPr>
          <w:rFonts w:eastAsia="Times New Roman" w:cs="Verdana" w:ascii="Verdana" w:hAnsi="Verdana"/>
          <w:b/>
          <w:bCs/>
          <w:color w:val="0087AD"/>
          <w:sz w:val="21"/>
          <w:szCs w:val="21"/>
          <w:lang w:eastAsia="es-ES"/>
        </w:rPr>
        <w:t>Disposición Adicional Décima. </w:t>
      </w:r>
      <w:r>
        <w:rPr>
          <w:rFonts w:eastAsia="Times New Roman" w:cs="Verdana" w:ascii="Verdana" w:hAnsi="Verdana"/>
          <w:color w:val="0087AD"/>
          <w:sz w:val="17"/>
          <w:szCs w:val="17"/>
          <w:lang w:eastAsia="es-ES"/>
        </w:rPr>
        <w:t>  Referencias a la denominación de determinados órgan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as referencias que en la Ley 39/2006, de 14 de diciembre, se realizan al Ministerio de Trabajo y Asuntos Sociales y a su titular, se entenderán realizadas al Ministerio de Sanidad, Servicios Sociales e Igualdad y a su titular. Asimismo, las referencias al titular de la Secretaría de Estado de Servicios Sociales, Familias y Discapacidad, se entenderán realizadas al titular de la Secretaría de Estado de Servicios Sociales e Igualdad.</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2. Las referencias contenidas en la legislación vigente al Consejo Territorial del Sistema para la Autonomía y Atención a la Dependencia y a la Conferencia Sectorial de Asuntos Sociales se entenderán realizadas al Consejo Territorial de Servicios Sociales y del Sistema para la Autonomía y Atención a la Dependenc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99" w:name="LOC_DAD.11"/>
      <w:bookmarkStart w:id="300" w:name="SE61"/>
      <w:bookmarkEnd w:id="299"/>
      <w:bookmarkEnd w:id="300"/>
      <w:r>
        <w:rPr>
          <w:rFonts w:eastAsia="Times New Roman" w:cs="Verdana" w:ascii="Verdana" w:hAnsi="Verdana"/>
          <w:b/>
          <w:bCs/>
          <w:color w:val="0087AD"/>
          <w:sz w:val="21"/>
          <w:szCs w:val="21"/>
          <w:lang w:eastAsia="es-ES"/>
        </w:rPr>
        <w:t>Disposición Adicional Undécima. </w:t>
      </w:r>
      <w:r>
        <w:rPr>
          <w:rFonts w:eastAsia="Times New Roman" w:cs="Verdana" w:ascii="Verdana" w:hAnsi="Verdana"/>
          <w:color w:val="0087AD"/>
          <w:sz w:val="17"/>
          <w:szCs w:val="17"/>
          <w:lang w:eastAsia="es-ES"/>
        </w:rPr>
        <w:t>  Declaración de zonas de gran afluencia turística en los municipios que reuniesen en 2011 los requisitos del artículo 5.5 de la Ley 1/2004, de 21 de diciembre, de Horarios Comerciales, en la redacción dada por este real decreto-ley</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En el plazo de seis meses desde la entrada en vigor de este real decreto-ley, las Comunidades Autónomas declararán al menos una zona de gran afluencia turística en los municipios con más de 200.000 habitantes que hayan registrado más de 1.000.000 de pernoctaciones en el año 2011 o que cuenten con puertos en los que operen cruceros turísticos que hayan recibido en 2011 más de 400.000 pasajeros. La declaración de zonas de gran afluencia turística se hará teniendo en cuenta los criterios establecidos en el artículo 5.4 de la Ley 1/2004, de 21 de diciembre.</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2. A los efectos de lo establecido en el apartado anterior, los municipios de más de 200.000 habitantes, de elevada ocupación hotelera o elevado número de pasajeros en cruceros turísticos, se recogen en el anex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301" w:name="LOC_DAD.12"/>
      <w:bookmarkStart w:id="302" w:name="SE62"/>
      <w:bookmarkEnd w:id="301"/>
      <w:bookmarkEnd w:id="302"/>
      <w:r>
        <w:rPr>
          <w:rFonts w:eastAsia="Times New Roman" w:cs="Verdana" w:ascii="Verdana" w:hAnsi="Verdana"/>
          <w:b/>
          <w:bCs/>
          <w:color w:val="0087AD"/>
          <w:sz w:val="21"/>
          <w:szCs w:val="21"/>
          <w:lang w:eastAsia="es-ES"/>
        </w:rPr>
        <w:t>Disposición Adicional Duodécima. </w:t>
      </w:r>
      <w:r>
        <w:rPr>
          <w:rFonts w:eastAsia="Times New Roman" w:cs="Verdana" w:ascii="Verdana" w:hAnsi="Verdana"/>
          <w:color w:val="0087AD"/>
          <w:sz w:val="17"/>
          <w:szCs w:val="17"/>
          <w:lang w:eastAsia="es-ES"/>
        </w:rPr>
        <w:t>  Fines y funciones del Instituto para la Diversificación y Ahorro de la Energí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Instituto para la Diversificación y Ahorro de la Energía (IDAE) ejercerá además de las funciones previstas en la disposición adicional vigésima primera. tres de la Ley 46/1985, de 27 de diciembre, de Presupuestos Generales del Estado para 1986 las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Apoyar el desarrollo de las tecnologías orientadas a la descarbonización de la generación eléctr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Prestar asistencia técnica y económica al Ministerio de Industria, Energía y Turismo, cuando expresamente se le requiera, en los procedimientos administrativos, judiciales o arbitrales en que sea parte la Administración General del Est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Desarrollar las funciones de medio propio instrumental y servicio técnico de la Administración General del Estado, y los organismos y entidades dependientes de ella, para los trabajos que se le encomienden.</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d) Cualesquiera otras funciones que se le atribuya legal o reglamentariam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303" w:name="LOC_DAD.13"/>
      <w:bookmarkStart w:id="304" w:name="SE63"/>
      <w:bookmarkEnd w:id="303"/>
      <w:bookmarkEnd w:id="304"/>
      <w:r>
        <w:rPr>
          <w:rFonts w:eastAsia="Times New Roman" w:cs="Verdana" w:ascii="Verdana" w:hAnsi="Verdana"/>
          <w:b/>
          <w:bCs/>
          <w:color w:val="0087AD"/>
          <w:sz w:val="21"/>
          <w:szCs w:val="21"/>
          <w:lang w:eastAsia="es-ES"/>
        </w:rPr>
        <w:t>Disposición Adicional Decimotercera. </w:t>
      </w:r>
      <w:r>
        <w:rPr>
          <w:rFonts w:eastAsia="Times New Roman" w:cs="Verdana" w:ascii="Verdana" w:hAnsi="Verdana"/>
          <w:color w:val="0087AD"/>
          <w:sz w:val="17"/>
          <w:szCs w:val="17"/>
          <w:lang w:eastAsia="es-ES"/>
        </w:rPr>
        <w:t>  Régimen de contratación del IDA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El régimen de contratación del IDAE será el previsto en el Real Decreto Legislativo 3/2011, de 14 de noviembre, por el que se aprueba el texto refundido de la Ley de Contratos del Sector Público.</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2. El IDAE, en los términos que prevean sus estatutos, tendrá la consideración de medio propio instrumental y servicio técnico de la Administración a los efectos previstos en el artículo 24.6 del texto refundido de la Ley de Contratos del Sector Público, aprobado por Real Decreto Legislativo 3/2011, de 14 de noviembre, para la realización de cuantos trabajos se le encomienden por la Administración General del Estado y los organismos y entidades dependientes de ella, que tengan la consideración de poder adjudicador, en todo lo relacionado con sus fines y funciones, estando obligado a realizar los trabajos que le encomienden de acuerdo con las instrucciones fijadas por el encomenda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305" w:name="LOC_DAD.14"/>
      <w:bookmarkStart w:id="306" w:name="SE64"/>
      <w:bookmarkEnd w:id="305"/>
      <w:bookmarkEnd w:id="306"/>
      <w:r>
        <w:rPr>
          <w:rFonts w:eastAsia="Times New Roman" w:cs="Verdana" w:ascii="Verdana" w:hAnsi="Verdana"/>
          <w:b/>
          <w:bCs/>
          <w:color w:val="0087AD"/>
          <w:sz w:val="21"/>
          <w:szCs w:val="21"/>
          <w:lang w:eastAsia="es-ES"/>
        </w:rPr>
        <w:t>Disposición Adicional Decimocuarta. </w:t>
      </w:r>
      <w:r>
        <w:rPr>
          <w:rFonts w:eastAsia="Times New Roman" w:cs="Verdana" w:ascii="Verdana" w:hAnsi="Verdana"/>
          <w:color w:val="0087AD"/>
          <w:sz w:val="17"/>
          <w:szCs w:val="17"/>
          <w:lang w:eastAsia="es-ES"/>
        </w:rPr>
        <w:t>  Progresividad en los peajes de acceso a las red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habilita al Ministro de Industria, Energía y Turismo a establecer criterios de progresividad de aplicación a los peajes de acceso que debe aprobar de acuerdo con lo dispuesto en el artículo 17 de la Ley 54/1997, de 27 de noviembre, del Sector Eléctrico.</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En la determinación de estos criterios se tendrá en cuenta el consumo medio de los puntos de suministro, sin que se vean afectados los consumidores vulnerab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307" w:name="LOC_DAD.15"/>
      <w:bookmarkStart w:id="308" w:name="SE65"/>
      <w:bookmarkEnd w:id="307"/>
      <w:bookmarkEnd w:id="308"/>
      <w:r>
        <w:rPr>
          <w:rFonts w:eastAsia="Times New Roman" w:cs="Verdana" w:ascii="Verdana" w:hAnsi="Verdana"/>
          <w:b/>
          <w:bCs/>
          <w:color w:val="0087AD"/>
          <w:sz w:val="21"/>
          <w:szCs w:val="21"/>
          <w:lang w:eastAsia="es-ES"/>
        </w:rPr>
        <w:t>Disposición Adicional Decimoquinta. </w:t>
      </w:r>
      <w:r>
        <w:rPr>
          <w:rFonts w:eastAsia="Times New Roman" w:cs="Verdana" w:ascii="Verdana" w:hAnsi="Verdana"/>
          <w:color w:val="0087AD"/>
          <w:sz w:val="17"/>
          <w:szCs w:val="17"/>
          <w:lang w:eastAsia="es-ES"/>
        </w:rPr>
        <w:t>  Suplementos territoriales de aplicación a peajes de acceso y tarifa de último recurso</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Se habilita al Ministro de Industria, Energía y Turismo a determinar, previo Acuerdo de la Comisión Delegada del Gobierno para Asuntos Económicos, los concretos tributos y recargos que serán considerados a efectos de la aplicación del suplemento territorial a los peajes de acceso y tarifas de último recurso, de acuerdo con lo establecido en los artículos 17 y 18 de la Ley 54/1997, de 27 de noviembre, del Sector Eléctrico, así como los mecanismos necesarios para su gestión y liquid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309" w:name="LOC_DAD.16"/>
      <w:bookmarkStart w:id="310" w:name="SE66"/>
      <w:bookmarkEnd w:id="309"/>
      <w:bookmarkEnd w:id="310"/>
      <w:r>
        <w:rPr>
          <w:rFonts w:eastAsia="Times New Roman" w:cs="Verdana" w:ascii="Verdana" w:hAnsi="Verdana"/>
          <w:b/>
          <w:bCs/>
          <w:color w:val="0087AD"/>
          <w:sz w:val="21"/>
          <w:szCs w:val="21"/>
          <w:lang w:eastAsia="es-ES"/>
        </w:rPr>
        <w:t>Disposición Adicional Decimosexta. </w:t>
      </w:r>
      <w:r>
        <w:rPr>
          <w:rFonts w:eastAsia="Times New Roman" w:cs="Verdana" w:ascii="Verdana" w:hAnsi="Verdana"/>
          <w:color w:val="0087AD"/>
          <w:sz w:val="17"/>
          <w:szCs w:val="17"/>
          <w:lang w:eastAsia="es-ES"/>
        </w:rPr>
        <w:t>  Aplicación de la disposición Adicional sexta de la Ley 2/2012, de 29 de junio, de Presupuestos Generales del Estado para el año 2012</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A los efectos de la aplicación de la disposición adicional sexta de la Ley 2/2012, de 29 de junio, de Presupuestos Generales del Estado para el año 2012, la consideración de los porcentajes de cesión a favor de las entidades locales incluidas en el modelo de cesión de impuestos estatales, citados en los apartados Uno y Tres de dicha disposición, a efectos de calcular la liquidación definitiva correspondiente al año 2010, se deberán entender de aplicación exclusiva para determinar la cesión del Impuesto sobre la Renta de las Personas Físicas. Por lo que se refiere a la citada liquidación de la cesión de los impuestos indirectos serán de aplicación los porcentajes de cesión establecidos en los artículos 93, 94, 95, 101, 102 y 103 de la Ley 26/2009, de 23 de diciembre, de Presupuestos Generales del Estado para el año 2010.»</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311" w:name="LOC_DAD.17"/>
      <w:bookmarkStart w:id="312" w:name="SE67"/>
      <w:bookmarkEnd w:id="311"/>
      <w:bookmarkEnd w:id="312"/>
      <w:r>
        <w:rPr>
          <w:rFonts w:eastAsia="Times New Roman" w:cs="Verdana" w:ascii="Verdana" w:hAnsi="Verdana"/>
          <w:b/>
          <w:bCs/>
          <w:color w:val="0087AD"/>
          <w:sz w:val="21"/>
          <w:szCs w:val="21"/>
          <w:lang w:eastAsia="es-ES"/>
        </w:rPr>
        <w:t>Disposición Adicional Decimoséptima. </w:t>
      </w:r>
      <w:r>
        <w:rPr>
          <w:rFonts w:eastAsia="Times New Roman" w:cs="Verdana" w:ascii="Verdana" w:hAnsi="Verdana"/>
          <w:color w:val="0087AD"/>
          <w:sz w:val="17"/>
          <w:szCs w:val="17"/>
          <w:lang w:eastAsia="es-ES"/>
        </w:rPr>
        <w:t>  Beneficios fiscales aplicables a la «Candidatura de Madrid 2020»</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Uno. La «Candidatura de Madrid 2020» tendrá la consideración de acontecimiento de excepcional interés público a los efectos de lo dispuesto en el artículo 27 de la Ley 49/2002, de 23 de diciembre, de régimen fiscal de las entidades sin fines lucrativos y de los incentivos fiscales al mecenazg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os. La duración del programa de apoyo a este acontecimiento abarcará los ejercicios 2012 y 2013.</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res. La certificación de la adecuación de los gastos realizados a los objetivos y planes del programa se efectuará en conformidad a lo dispuesto en la citada Ley 49/2002.</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tro. Las actuaciones a realizar serán las que aseguren el adecuado desarrollo del acontecimiento. El desarrollo y concreción en planes y programas de actividades específicas se realizará por el órgano competente en conformidad a lo dispuesto en la citada Ley 49/2002.</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Cinco. Los beneficios fiscales de este programa serán los máximos establecidos en el artículo 27.3 de la citada Ley 49/2002.</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313" w:name="LOC_DAD.18"/>
      <w:bookmarkStart w:id="314" w:name="SE68"/>
      <w:bookmarkEnd w:id="313"/>
      <w:bookmarkEnd w:id="314"/>
      <w:r>
        <w:rPr>
          <w:rFonts w:eastAsia="Times New Roman" w:cs="Verdana" w:ascii="Verdana" w:hAnsi="Verdana"/>
          <w:b/>
          <w:bCs/>
          <w:color w:val="0087AD"/>
          <w:sz w:val="21"/>
          <w:szCs w:val="21"/>
          <w:lang w:eastAsia="es-ES"/>
        </w:rPr>
        <w:t>Disposición Adicional Decimoctava. </w:t>
      </w:r>
      <w:r>
        <w:rPr>
          <w:rFonts w:eastAsia="Times New Roman" w:cs="Verdana" w:ascii="Verdana" w:hAnsi="Verdana"/>
          <w:color w:val="0087AD"/>
          <w:sz w:val="17"/>
          <w:szCs w:val="17"/>
          <w:lang w:eastAsia="es-ES"/>
        </w:rPr>
        <w:t>  Incapacidad temporal en la Administración del Est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l personal funcionario y laboral de la Administración General del Estado y organismos y entidades de ellas dependientes acogidos al Régimen General de la Seguridad Social se le reconocerán los siguientes complementos en los supuestos de incapacidad tempo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ª Cuando la situación de incapacidad temporal derive de contingencias comunes, hasta el tercer día, se le reconocerá un complemento retributivo del cincuenta por ciento de las retribuciones que se vinieran percibiendo en el mes anterior al de causarse la incapacidad. Desde el día cuarto hasta el vigésimo, ambos inclusive, se reconocerá un complemento que sumado a la prestación económica reconocida por la Seguridad Social sea equivalente al setenta y cinco por ciento de las retribuciones que vinieran correspondiendo a dicho personal en el mes anterior al de causarse la incapacidad. A partir del día vigésimo primero, inclusive, se le reconocerá una prestación equivalente al cien por cien de las retribuciones que se vinieran percibiendo en el mes anterior al de causarse la incapac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Administración del Estado determinará respecto a su personal, los supuestos en que con carácter excepcional y debidamente justificado el complemento alcance el cien por cien de las retribuciones que vinieran disfrutando en cada momento. A estos efectos, se considerarán en todo caso debidamente justificados los supuestos de hospitalización e intervención quirúrg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ª Cuando la situación de incapacidad temporal derive de contingencias profesionales, la prestación reconocida por la Seguridad Social será complementada durante todo el periodo de duración de la misma, hasta el cien por cien de las retribuciones que viniera percibiendo dicho personal en el mes anterior al de causarse la incapacidad.</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3.ª La presente disposición surtirá efectos en los procesos de incapacidad temporal que tengan inicio transcurridos tres meses desde la entrada en vigor de esta norma.</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bookmarkStart w:id="315" w:name="LOC_TDT"/>
      <w:bookmarkStart w:id="316" w:name="SE69"/>
      <w:bookmarkEnd w:id="315"/>
      <w:bookmarkEnd w:id="316"/>
      <w:r>
        <w:rPr>
          <w:rFonts w:eastAsia="Times New Roman" w:cs="Verdana" w:ascii="Verdana" w:hAnsi="Verdana"/>
          <w:b/>
          <w:bCs/>
          <w:color w:val="0087AD"/>
          <w:sz w:val="21"/>
          <w:szCs w:val="21"/>
          <w:lang w:eastAsia="es-ES"/>
        </w:rPr>
        <w:t>DISPOSICIONES TRANSITORIAS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317" w:name="LOC_DTR.1"/>
      <w:bookmarkStart w:id="318" w:name="SE70"/>
      <w:bookmarkEnd w:id="317"/>
      <w:bookmarkEnd w:id="318"/>
      <w:r>
        <w:rPr>
          <w:rFonts w:eastAsia="Times New Roman" w:cs="Verdana" w:ascii="Verdana" w:hAnsi="Verdana"/>
          <w:b/>
          <w:bCs/>
          <w:color w:val="0087AD"/>
          <w:sz w:val="21"/>
          <w:szCs w:val="21"/>
          <w:lang w:eastAsia="es-ES"/>
        </w:rPr>
        <w:t>Disposición Transitoria Primera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 dispuesto en este Real Decreto-ley sobre vacaciones y días de asuntos particulares, días adicionales a los días de libre disposición o de similar naturaleza, no impedirá que el personal funcionario, estatutario y laboral disfrute los días correspondientes al año 2012, conforme a la normativa vigente hasta la entrada en vigor de este Real Decreto-ley.</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Igualmente, lo dispuesto en este Real Decreto-ley no será de aplicación a los empleados públicos que a su entrada en vigor, se encuentren en la situación de incapacidad tempo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319" w:name="LOC_DTR.2"/>
      <w:bookmarkStart w:id="320" w:name="SE71"/>
      <w:bookmarkEnd w:id="319"/>
      <w:bookmarkEnd w:id="320"/>
      <w:r>
        <w:rPr>
          <w:rFonts w:eastAsia="Times New Roman" w:cs="Verdana" w:ascii="Verdana" w:hAnsi="Verdana"/>
          <w:b/>
          <w:bCs/>
          <w:color w:val="0087AD"/>
          <w:sz w:val="21"/>
          <w:szCs w:val="21"/>
          <w:lang w:eastAsia="es-ES"/>
        </w:rPr>
        <w:t>Disposición Transitoria Segunda </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Todos aquellos que en el momento de la entrada en vigor de la presente Ley estén percibiendo alguna de las pensiones indemnizatorias, prestaciones compensatorias y cualquier otra percepción económica a que se refiere el artículo 1 o tuvieran reconocida normativamente tal posibilidad tendrán un plazo de quince días hábiles a contar desde la fecha de publicación de esta Ley en el Boletín Oficial del Estado para comunicar a los órganos a que se refiere el apartado3 del artículo 1, su opción entre la percepción de la misma o la retribución de la actividad pública o privada que estén desempeñando o, en su caso, percepción de la pensión de jubilación o retiro. Una vez recibida dicha comunicación, la Oficina de Conflictos de Intereses o el órgano competente de la Administración autonómica o local, la remitirá al centro pagador para que en el caso de que el interesado opte por percibir las retribuciones correspondientes al puesto público o privado que vaya a desempeñar o, en su caso, percepción de la pensión de jubilación o retiro, deje de abonarle las citadas pensiones indemnizatorias, prestaciones compensatorias y cualquier otra percepción económica. A falta de opción en el plazo señalado, se entenderá que el interesado renuncia a percibir las pensiones indemnizatorias, prestaciones compensatorias y cualquier otra percepción económica a que se refiere el artículo 1 optando por percibir la retribución correspondiente al cargo o actividad que ejerza en la actualidad o, en su caso, la pensión de jubilación o retir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321" w:name="LOC_DTR.3"/>
      <w:bookmarkStart w:id="322" w:name="SE72"/>
      <w:bookmarkEnd w:id="321"/>
      <w:bookmarkEnd w:id="322"/>
      <w:r>
        <w:rPr>
          <w:rFonts w:eastAsia="Times New Roman" w:cs="Verdana" w:ascii="Verdana" w:hAnsi="Verdana"/>
          <w:b/>
          <w:bCs/>
          <w:color w:val="0087AD"/>
          <w:sz w:val="21"/>
          <w:szCs w:val="21"/>
          <w:lang w:eastAsia="es-ES"/>
        </w:rPr>
        <w:t>Disposición Transitoria Tercera </w:t>
      </w:r>
      <w:r>
        <w:rPr>
          <w:rFonts w:eastAsia="Times New Roman" w:cs="Verdana" w:ascii="Verdana" w:hAnsi="Verdana"/>
          <w:color w:val="0087AD"/>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La derogación del apartado 4 del artículo 214 del texto refundido de la Ley General de la Seguridad Social prevista en este Real Decreto-ley será de aplicación a las prestaciones por desempleo cuyo nacimiento del derecho derive de situaciones legales de desempleo producidas a partir de la entrada en vigor de esta nor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323" w:name="LOC_DTR.4"/>
      <w:bookmarkStart w:id="324" w:name="SE73"/>
      <w:bookmarkEnd w:id="323"/>
      <w:bookmarkEnd w:id="324"/>
      <w:r>
        <w:rPr>
          <w:rFonts w:eastAsia="Times New Roman" w:cs="Verdana" w:ascii="Verdana" w:hAnsi="Verdana"/>
          <w:b/>
          <w:bCs/>
          <w:color w:val="0087AD"/>
          <w:sz w:val="21"/>
          <w:szCs w:val="21"/>
          <w:lang w:eastAsia="es-ES"/>
        </w:rPr>
        <w:t>Disposición Transitoria Cuarta </w:t>
      </w:r>
      <w:r>
        <w:rPr>
          <w:rFonts w:eastAsia="Times New Roman" w:cs="Verdana" w:ascii="Verdana" w:hAnsi="Verdana"/>
          <w:color w:val="0087AD"/>
          <w:sz w:val="17"/>
          <w:szCs w:val="17"/>
          <w:lang w:eastAsia="es-ES"/>
        </w:rPr>
        <w:t> </w:t>
      </w:r>
      <w:hyperlink r:id="rId13">
        <w:r>
          <w:rPr>
            <w:rStyle w:val="InternetLink"/>
            <w:rFonts w:eastAsia="Times New Roman" w:cs="Verdana" w:ascii="Verdana" w:hAnsi="Verdana"/>
            <w:sz w:val="17"/>
            <w:szCs w:val="17"/>
            <w:lang w:eastAsia="es-ES"/>
          </w:rPr>
          <w:drawing>
            <wp:inline distT="0" distB="0" distL="0" distR="0">
              <wp:extent cx="16065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Sin perjuicio de la derogación del apartado 1.4 del artículo 215 del texto refundido de la Ley General de la Seguridad Social prevista en este Real Decreto-ley, dicho apartado mantendrá su aplicación para los desempleados mayores de cuarenta y cinco años que hubieran agotado la prestación por desempleo de nivel contributivo de setecientos veinte días antes de la entrada en vigor de este Real Decreto- ley.</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325" w:name="LOC_DTR.5"/>
      <w:bookmarkStart w:id="326" w:name="SE74"/>
      <w:bookmarkEnd w:id="325"/>
      <w:bookmarkEnd w:id="326"/>
      <w:r>
        <w:rPr>
          <w:rFonts w:eastAsia="Times New Roman" w:cs="Verdana" w:ascii="Verdana" w:hAnsi="Verdana"/>
          <w:b/>
          <w:bCs/>
          <w:color w:val="0087AD"/>
          <w:sz w:val="21"/>
          <w:szCs w:val="21"/>
          <w:lang w:eastAsia="es-ES"/>
        </w:rPr>
        <w:t>Disposición Transitoria Quinta </w:t>
      </w:r>
      <w:r>
        <w:rPr>
          <w:rFonts w:eastAsia="Times New Roman" w:cs="Verdana" w:ascii="Verdana" w:hAnsi="Verdana"/>
          <w:color w:val="0087AD"/>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Los trabajadores que, por aplicación del artículo 218 del texto refundido de la Ley General de la Seguridad Social, tuvieran fijada como base de cotización, durante la percepción del subsidio por desempleo, el 125 por cien del tope mínimo de cotización vigente en cada momento, pasaran a tener como base de cotización el 100 por cien de ese tope mínimo a partir del día primero del mes siguiente al de la entrada en vigor de este Real Decreto Ley.</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327" w:name="LOC_DTR.6"/>
      <w:bookmarkStart w:id="328" w:name="SE75"/>
      <w:bookmarkEnd w:id="327"/>
      <w:bookmarkEnd w:id="328"/>
      <w:r>
        <w:rPr>
          <w:rFonts w:eastAsia="Times New Roman" w:cs="Verdana" w:ascii="Verdana" w:hAnsi="Verdana"/>
          <w:b/>
          <w:bCs/>
          <w:color w:val="0087AD"/>
          <w:sz w:val="21"/>
          <w:szCs w:val="21"/>
          <w:lang w:eastAsia="es-ES"/>
        </w:rPr>
        <w:t>Disposición Transitoria Sexta. </w:t>
      </w:r>
      <w:r>
        <w:rPr>
          <w:rFonts w:eastAsia="Times New Roman" w:cs="Verdana" w:ascii="Verdana" w:hAnsi="Verdana"/>
          <w:color w:val="0087AD"/>
          <w:sz w:val="17"/>
          <w:szCs w:val="17"/>
          <w:lang w:eastAsia="es-ES"/>
        </w:rPr>
        <w:t>  Supresión del derecho a la aplicación de bonificaciones </w:t>
      </w:r>
      <w:r>
        <w:rPr>
          <w:rFonts w:eastAsia="Times New Roman" w:cs="Verdana" w:ascii="Verdana" w:hAnsi="Verdana"/>
          <w:color w:val="0087AD"/>
          <w:sz w:val="17"/>
          <w:szCs w:val="17"/>
          <w:lang w:eastAsia="es-ES"/>
        </w:rPr>
        <w:drawing>
          <wp:inline distT="0" distB="0" distL="0" distR="0">
            <wp:extent cx="16065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a) Queda suprimido el derecho de las empresas a la aplicación de bonificaciones por contratación, mantenimiento del empleo o fomento del autoempleo, en las cuotas a la Seguridad Social y, en su caso, cuotas de recaudación conjunta, que se estén aplicando a la entrada en vigor de este Real Decreto-ley, en virtud de cualquier norma, en vigor o derogada, en que hubieran sido establecid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Lo dispuesto en el párrafo anterior será de aplicación a las bonificaciones en las cuotas devengadas a partir del mes siguiente al de la entrada en vigor de este Real Decreto-ley.</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No será de aplicación lo previsto en el apartado 1 a las bonificaciones recogidas en las siguientes disposi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Real Decreto-ley 3/2012, de 10 de febrero, de medidas urgentes para la reforma del mercado labo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Ley 3/2012, de 6 de julio, de medidas urgentes para la reforma del mercado labo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Los apartado 2, 3, 4, 4 bis, 5 y 6 del artículo 2 de la Ley 43/2006, de 29 de diciembre, para la mejora del crecimiento y del emple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Real Decreto-ley 18/2011, de 18 de noviembre, por el que se regulan las bonificaciones de cuotas a la Seguridad Social de los contratos de trabajo celebrados con personas con discapacidad por la Organización Nacional de Ciegos Españoles (ONCE) y se establecen medidas de Seguridad Social para las personas trabajadoras afectadas por la crisis de la bacteria «E.coli».</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Artículo 21.3 de la Ley Orgánica 1/2004, de 28 de diciembre, de Medidas de Protección Integral contra la Violencia de Géner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 Real Decreto-ley 11/98, de 4 de septiembre, por el que se regulan las bonificaciones de cuotas a la Seguridad Social de los contratos de interinidad que se celebren con personas desempleadas para sustituir a trabajadores durante los períodos de descanso por maternidad, adopción y acogimi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 Disposición adicional novena de la Ley 45/2002, de 12 de diciembre, de medidas urgentes para la reforma del sistema de protección por desempleo y mejora de la ocupabil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h) Disposición adicional trigésima quinta del texto refundido de la Ley General de la Seguridad Social, aprobado por el Real Decreto legislativo 1/1994, de 20 de jun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 Disposición adicional undécima de la Ley 45/2002, de 12 de diciembre, de medidas urgentes para la reforma del sistema de protección por desempleo y mejora de la ocupabil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j) La disposición adicional segunda de la Ley 12/2001, de 9 de julio, de medidas urgentes de reforma del mercado de trabajo para el incremento del empleo y la mejora de su cal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k) Artículo 9 de la Ley 40/2003, de 18 de noviembre, de Protección a las Familias Numerosas.</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l) La disposición adicional trigésima del Real Decreto Legislativo 1/1994, de 20 de junio, por el que se aprueba el texto refundido de la Ley General de la Seguridad Soc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329" w:name="LOC_DTR.7"/>
      <w:bookmarkStart w:id="330" w:name="SE76"/>
      <w:bookmarkEnd w:id="329"/>
      <w:bookmarkEnd w:id="330"/>
      <w:r>
        <w:rPr>
          <w:rFonts w:eastAsia="Times New Roman" w:cs="Verdana" w:ascii="Verdana" w:hAnsi="Verdana"/>
          <w:b/>
          <w:bCs/>
          <w:color w:val="0087AD"/>
          <w:sz w:val="21"/>
          <w:szCs w:val="21"/>
          <w:lang w:eastAsia="es-ES"/>
        </w:rPr>
        <w:t>Disposición Transitoria Séptima. </w:t>
      </w:r>
      <w:r>
        <w:rPr>
          <w:rFonts w:eastAsia="Times New Roman" w:cs="Verdana" w:ascii="Verdana" w:hAnsi="Verdana"/>
          <w:color w:val="0087AD"/>
          <w:sz w:val="17"/>
          <w:szCs w:val="17"/>
          <w:lang w:eastAsia="es-ES"/>
        </w:rPr>
        <w:t>  Salarios de tramitación </w:t>
      </w:r>
      <w:r>
        <w:rPr>
          <w:rFonts w:eastAsia="Times New Roman" w:cs="Verdana" w:ascii="Verdana" w:hAnsi="Verdana"/>
          <w:color w:val="0087AD"/>
          <w:sz w:val="17"/>
          <w:szCs w:val="17"/>
          <w:lang w:eastAsia="es-ES"/>
        </w:rPr>
        <w:drawing>
          <wp:inline distT="0" distB="0" distL="0" distR="0">
            <wp:extent cx="16065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La reforma del régimen de los salarios de tramitación contenida en este Real Decreto-ley será de aplicación a los expedientes de reclamación al Estado de salarios de tramitación en los que no haya recaído sentencia firme de despido a la fecha de entrada en vigor del presente Real Decreto-ley.</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331" w:name="LOC_DTR.8"/>
      <w:bookmarkStart w:id="332" w:name="SE77"/>
      <w:bookmarkEnd w:id="331"/>
      <w:bookmarkEnd w:id="332"/>
      <w:r>
        <w:rPr>
          <w:rFonts w:eastAsia="Times New Roman" w:cs="Verdana" w:ascii="Verdana" w:hAnsi="Verdana"/>
          <w:b/>
          <w:bCs/>
          <w:color w:val="0087AD"/>
          <w:sz w:val="21"/>
          <w:szCs w:val="21"/>
          <w:lang w:eastAsia="es-ES"/>
        </w:rPr>
        <w:t>Disposición Transitoria Octava. </w:t>
      </w:r>
      <w:r>
        <w:rPr>
          <w:rFonts w:eastAsia="Times New Roman" w:cs="Verdana" w:ascii="Verdana" w:hAnsi="Verdana"/>
          <w:color w:val="0087AD"/>
          <w:sz w:val="17"/>
          <w:szCs w:val="17"/>
          <w:lang w:eastAsia="es-ES"/>
        </w:rPr>
        <w:t>  Grado y nivel de dependencia de los beneficiarios reconocidos con anterioridad a la entrada en vigor de este real decreto-ley</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Quienes, con anterioridad a la entrada en vigor de este real decreto-ley, tengan reconocido un grado y nivel de dependencia no precisarán de un nuevo reconocimiento de su situación de dependencia a efectos de la clasificación por grados establecida en este real decreto-ley.</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No obstante, en caso de revisión del grado y nivel de dependencia que tuvieran reconocido, la valoración resultante se adaptará a la nueva estructura de grados recogida en el artículo 26 de la Ley 39/2006, de 14 de diciembr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333" w:name="LOC_DTR.9"/>
      <w:bookmarkStart w:id="334" w:name="SE78"/>
      <w:bookmarkEnd w:id="333"/>
      <w:bookmarkEnd w:id="334"/>
      <w:r>
        <w:rPr>
          <w:rFonts w:eastAsia="Times New Roman" w:cs="Verdana" w:ascii="Verdana" w:hAnsi="Verdana"/>
          <w:b/>
          <w:bCs/>
          <w:color w:val="0087AD"/>
          <w:sz w:val="21"/>
          <w:szCs w:val="21"/>
          <w:lang w:eastAsia="es-ES"/>
        </w:rPr>
        <w:t>Disposición Transitoria Novena. </w:t>
      </w:r>
      <w:r>
        <w:rPr>
          <w:rFonts w:eastAsia="Times New Roman" w:cs="Verdana" w:ascii="Verdana" w:hAnsi="Verdana"/>
          <w:color w:val="0087AD"/>
          <w:sz w:val="17"/>
          <w:szCs w:val="17"/>
          <w:lang w:eastAsia="es-ES"/>
        </w:rPr>
        <w:t>  Solicitudes de reconocimiento de la situación de dependencia pendientes de resolución a la entrada en vigor de este real decreto-ley</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En el caso de aquellas personas que hayan presentado una solicitud de reconocimiento de la situación de dependencia con anterioridad a la entrada en vigor de este real decreto-ley que se encuentre pendiente de resolución a esa fecha, el derecho de acceso a las prestaciones económicas para cuidados en el entorno familiar y apoyo a cuidadores no profesionales previstas en el artículo 18 de la Ley 39/2006, de 14 de diciembre, derivadas del reconocimiento de dicha situación estarán sujetas a un plazo suspensivo máximo de dos años a contar desde la fecha de la resolución de reconocimiento de las prestaciones o, en su caso, desde el transcurso del plazo de seis meses desde la presentación de la solicitud sin haberse dictado y notificado resolución expresa de reconocimiento de la prestación, plazo que se interrumpirá en el momento en que el interesado empiece a percibir dicha prest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335" w:name="LOC_DTR.10"/>
      <w:bookmarkStart w:id="336" w:name="SE79"/>
      <w:bookmarkEnd w:id="335"/>
      <w:bookmarkEnd w:id="336"/>
      <w:r>
        <w:rPr>
          <w:rFonts w:eastAsia="Times New Roman" w:cs="Verdana" w:ascii="Verdana" w:hAnsi="Verdana"/>
          <w:b/>
          <w:bCs/>
          <w:color w:val="0087AD"/>
          <w:sz w:val="21"/>
          <w:szCs w:val="21"/>
          <w:lang w:eastAsia="es-ES"/>
        </w:rPr>
        <w:t>Disposición Transitoria Décima. </w:t>
      </w:r>
      <w:r>
        <w:rPr>
          <w:rFonts w:eastAsia="Times New Roman" w:cs="Verdana" w:ascii="Verdana" w:hAnsi="Verdana"/>
          <w:color w:val="0087AD"/>
          <w:sz w:val="17"/>
          <w:szCs w:val="17"/>
          <w:lang w:eastAsia="es-ES"/>
        </w:rPr>
        <w:t>  Cuantías máximas de las prestaciones económicas por cuidados en el entorno familiar, de asistencia personal y de la prestación vinculada al servicio</w:t>
      </w:r>
    </w:p>
    <w:p>
      <w:pPr>
        <w:pStyle w:val="Normal"/>
        <w:shd w:fill="FFFFFF" w:val="clear"/>
        <w:spacing w:lineRule="atLeast" w:line="300" w:before="280" w:after="280"/>
        <w:jc w:val="both"/>
        <w:rPr>
          <w:rFonts w:ascii="Times New Roman" w:hAnsi="Times New Roman" w:eastAsia="Times New Roman" w:cs="Times New Roman"/>
          <w:b/>
          <w:b/>
          <w:bCs/>
          <w:sz w:val="14"/>
          <w:szCs w:val="14"/>
          <w:lang w:eastAsia="es-ES"/>
        </w:rPr>
      </w:pPr>
      <w:r>
        <w:rPr>
          <w:rFonts w:eastAsia="Times New Roman" w:cs="Verdana" w:ascii="Verdana" w:hAnsi="Verdana"/>
          <w:color w:val="525252"/>
          <w:sz w:val="17"/>
          <w:szCs w:val="17"/>
          <w:lang w:eastAsia="es-ES"/>
        </w:rPr>
        <w:t>1. Hasta tanto se regule reglamentariamente, para los beneficiarios que a la entrada en vigor de este real decreto-ley tuvieran reconocido grado y nivel de dependencia, las prestaciones económicas se mantendrán en las cuantías máximas vigentes a dicha fecha, excepto para la prestación económica por cuidados en el entorno familiar que serán las siguientes:</w:t>
      </w:r>
    </w:p>
    <w:tbl>
      <w:tblPr>
        <w:tblW w:w="5800" w:type="dxa"/>
        <w:jc w:val="left"/>
        <w:tblInd w:w="-45" w:type="dxa"/>
        <w:tblLayout w:type="fixed"/>
        <w:tblCellMar>
          <w:top w:w="0" w:type="dxa"/>
          <w:left w:w="0" w:type="dxa"/>
          <w:bottom w:w="0" w:type="dxa"/>
          <w:right w:w="0" w:type="dxa"/>
        </w:tblCellMar>
      </w:tblPr>
      <w:tblGrid>
        <w:gridCol w:w="2336"/>
        <w:gridCol w:w="3464"/>
      </w:tblGrid>
      <w:tr>
        <w:trPr/>
        <w:tc>
          <w:tcPr>
            <w:tcW w:w="2336"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b/>
                <w:b/>
                <w:bCs/>
                <w:sz w:val="14"/>
                <w:szCs w:val="14"/>
                <w:lang w:eastAsia="es-ES"/>
              </w:rPr>
            </w:pPr>
            <w:r>
              <w:rPr>
                <w:rFonts w:eastAsia="Times New Roman" w:cs="Times New Roman" w:ascii="Times New Roman" w:hAnsi="Times New Roman"/>
                <w:b/>
                <w:bCs/>
                <w:sz w:val="14"/>
                <w:szCs w:val="14"/>
                <w:lang w:eastAsia="es-ES"/>
              </w:rPr>
              <w:t>Grado y nivel</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b/>
                <w:bCs/>
                <w:sz w:val="14"/>
                <w:szCs w:val="14"/>
                <w:lang w:eastAsia="es-ES"/>
              </w:rPr>
              <w:t>Prestación económica por cuidados en el entorno familiar</w:t>
            </w:r>
          </w:p>
        </w:tc>
      </w:tr>
      <w:tr>
        <w:trPr/>
        <w:tc>
          <w:tcPr>
            <w:tcW w:w="2336"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rado III, Gran Dependencia, Nivel 2</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442,59 €</w:t>
            </w:r>
          </w:p>
        </w:tc>
      </w:tr>
      <w:tr>
        <w:trPr/>
        <w:tc>
          <w:tcPr>
            <w:tcW w:w="2336"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rado II, Gran Dependencia, Nivel 1</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54,43 €</w:t>
            </w:r>
          </w:p>
        </w:tc>
      </w:tr>
      <w:tr>
        <w:trPr/>
        <w:tc>
          <w:tcPr>
            <w:tcW w:w="2336"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rado II, dependencia severa, Nivel 2</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86,66 €</w:t>
            </w:r>
          </w:p>
        </w:tc>
      </w:tr>
      <w:tr>
        <w:trPr/>
        <w:tc>
          <w:tcPr>
            <w:tcW w:w="2336"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rado II, dependencia severa, Nivel 1</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55,77 €</w:t>
            </w:r>
          </w:p>
        </w:tc>
      </w:tr>
      <w:tr>
        <w:trPr/>
        <w:tc>
          <w:tcPr>
            <w:tcW w:w="2336"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rado II, dependencia moderada, Nivel 2</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Verdana" w:hAnsi="Verdana" w:eastAsia="Times New Roman" w:cs="Verdana"/>
                <w:color w:val="525252"/>
                <w:sz w:val="17"/>
                <w:szCs w:val="17"/>
                <w:lang w:eastAsia="es-ES"/>
              </w:rPr>
            </w:pPr>
            <w:r>
              <w:rPr>
                <w:rFonts w:eastAsia="Times New Roman" w:cs="Times New Roman" w:ascii="Times New Roman" w:hAnsi="Times New Roman"/>
                <w:sz w:val="14"/>
                <w:szCs w:val="14"/>
                <w:lang w:eastAsia="es-ES"/>
              </w:rPr>
              <w:t>153,00 €</w:t>
            </w:r>
          </w:p>
        </w:tc>
      </w:tr>
    </w:tbl>
    <w:p>
      <w:pPr>
        <w:pStyle w:val="Normal"/>
        <w:shd w:fill="FFFFFF" w:val="clear"/>
        <w:spacing w:lineRule="atLeast" w:line="300" w:before="280" w:after="280"/>
        <w:jc w:val="both"/>
        <w:rPr>
          <w:rFonts w:ascii="Times New Roman" w:hAnsi="Times New Roman" w:eastAsia="Times New Roman" w:cs="Times New Roman"/>
          <w:b/>
          <w:b/>
          <w:bCs/>
          <w:sz w:val="14"/>
          <w:szCs w:val="14"/>
          <w:lang w:eastAsia="es-ES"/>
        </w:rPr>
      </w:pPr>
      <w:r>
        <w:rPr>
          <w:rFonts w:eastAsia="Times New Roman" w:cs="Verdana" w:ascii="Verdana" w:hAnsi="Verdana"/>
          <w:color w:val="525252"/>
          <w:sz w:val="17"/>
          <w:szCs w:val="17"/>
          <w:lang w:eastAsia="es-ES"/>
        </w:rPr>
        <w:t>2. Hasta tanto se regule reglamentariamente, a los solicitantes de reconocimiento de la situación de dependencia con anterioridad a la entrada en vigor de este real decreto-ley respecto de los que no exista resolución administrativa de reconocimiento de grado y/o de reconocimiento de prestaciones, así como a los nuevos solicitantes, les serán de aplicación las siguientes cuantías máximas:</w:t>
      </w:r>
    </w:p>
    <w:tbl>
      <w:tblPr>
        <w:tblW w:w="8535" w:type="dxa"/>
        <w:jc w:val="left"/>
        <w:tblInd w:w="-45" w:type="dxa"/>
        <w:tblLayout w:type="fixed"/>
        <w:tblCellMar>
          <w:top w:w="0" w:type="dxa"/>
          <w:left w:w="0" w:type="dxa"/>
          <w:bottom w:w="0" w:type="dxa"/>
          <w:right w:w="0" w:type="dxa"/>
        </w:tblCellMar>
      </w:tblPr>
      <w:tblGrid>
        <w:gridCol w:w="527"/>
        <w:gridCol w:w="2376"/>
        <w:gridCol w:w="2446"/>
        <w:gridCol w:w="3186"/>
      </w:tblGrid>
      <w:tr>
        <w:trPr/>
        <w:tc>
          <w:tcPr>
            <w:tcW w:w="5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b/>
                <w:b/>
                <w:bCs/>
                <w:sz w:val="14"/>
                <w:szCs w:val="14"/>
                <w:lang w:eastAsia="es-ES"/>
              </w:rPr>
            </w:pPr>
            <w:r>
              <w:rPr>
                <w:rFonts w:eastAsia="Times New Roman" w:cs="Times New Roman" w:ascii="Times New Roman" w:hAnsi="Times New Roman"/>
                <w:b/>
                <w:bCs/>
                <w:sz w:val="14"/>
                <w:szCs w:val="14"/>
                <w:lang w:eastAsia="es-ES"/>
              </w:rPr>
              <w:t>Grado</w:t>
            </w:r>
          </w:p>
        </w:tc>
        <w:tc>
          <w:tcPr>
            <w:tcW w:w="2376"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b/>
                <w:b/>
                <w:bCs/>
                <w:sz w:val="14"/>
                <w:szCs w:val="14"/>
                <w:lang w:eastAsia="es-ES"/>
              </w:rPr>
            </w:pPr>
            <w:r>
              <w:rPr>
                <w:rFonts w:eastAsia="Times New Roman" w:cs="Times New Roman" w:ascii="Times New Roman" w:hAnsi="Times New Roman"/>
                <w:b/>
                <w:bCs/>
                <w:sz w:val="14"/>
                <w:szCs w:val="14"/>
                <w:lang w:eastAsia="es-ES"/>
              </w:rPr>
              <w:t>Prestación económica vinculada al servicio</w:t>
            </w:r>
          </w:p>
        </w:tc>
        <w:tc>
          <w:tcPr>
            <w:tcW w:w="2446"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b/>
                <w:b/>
                <w:bCs/>
                <w:sz w:val="14"/>
                <w:szCs w:val="14"/>
                <w:lang w:eastAsia="es-ES"/>
              </w:rPr>
            </w:pPr>
            <w:r>
              <w:rPr>
                <w:rFonts w:eastAsia="Times New Roman" w:cs="Times New Roman" w:ascii="Times New Roman" w:hAnsi="Times New Roman"/>
                <w:b/>
                <w:bCs/>
                <w:sz w:val="14"/>
                <w:szCs w:val="14"/>
                <w:lang w:eastAsia="es-ES"/>
              </w:rPr>
              <w:t>Prestación económica de asistencia personal</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b/>
                <w:bCs/>
                <w:sz w:val="14"/>
                <w:szCs w:val="14"/>
                <w:lang w:eastAsia="es-ES"/>
              </w:rPr>
              <w:t>Prestación económica por cuidados en el entorno familiar</w:t>
            </w:r>
          </w:p>
        </w:tc>
      </w:tr>
      <w:tr>
        <w:trPr/>
        <w:tc>
          <w:tcPr>
            <w:tcW w:w="5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rado III</w:t>
            </w:r>
          </w:p>
        </w:tc>
        <w:tc>
          <w:tcPr>
            <w:tcW w:w="2376"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715,07 €</w:t>
            </w:r>
          </w:p>
        </w:tc>
        <w:tc>
          <w:tcPr>
            <w:tcW w:w="2446"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715,07 €</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87,64€</w:t>
            </w:r>
          </w:p>
        </w:tc>
      </w:tr>
      <w:tr>
        <w:trPr/>
        <w:tc>
          <w:tcPr>
            <w:tcW w:w="5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rado II</w:t>
            </w:r>
          </w:p>
        </w:tc>
        <w:tc>
          <w:tcPr>
            <w:tcW w:w="2376"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426,12 €</w:t>
            </w:r>
          </w:p>
        </w:tc>
        <w:tc>
          <w:tcPr>
            <w:tcW w:w="2446"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426,12 €</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68,79 €</w:t>
            </w:r>
          </w:p>
        </w:tc>
      </w:tr>
      <w:tr>
        <w:trPr/>
        <w:tc>
          <w:tcPr>
            <w:tcW w:w="5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rado I</w:t>
            </w:r>
          </w:p>
        </w:tc>
        <w:tc>
          <w:tcPr>
            <w:tcW w:w="2376"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00,00 €</w:t>
            </w:r>
          </w:p>
        </w:tc>
        <w:tc>
          <w:tcPr>
            <w:tcW w:w="2446"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00,00 €</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Verdana" w:hAnsi="Verdana" w:eastAsia="Times New Roman" w:cs="Verdana"/>
                <w:color w:val="525252"/>
                <w:sz w:val="17"/>
                <w:szCs w:val="17"/>
                <w:lang w:eastAsia="es-ES"/>
              </w:rPr>
            </w:pPr>
            <w:r>
              <w:rPr>
                <w:rFonts w:eastAsia="Times New Roman" w:cs="Times New Roman" w:ascii="Times New Roman" w:hAnsi="Times New Roman"/>
                <w:sz w:val="14"/>
                <w:szCs w:val="14"/>
                <w:lang w:eastAsia="es-ES"/>
              </w:rPr>
              <w:t>153,00 €</w:t>
            </w:r>
          </w:p>
        </w:tc>
      </w:tr>
    </w:tbl>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3. Estas cuantías tendrán efectividad a partir del día primero del mes siguiente a la entrada en vigor de este real decreto-ley.</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337" w:name="SE80"/>
      <w:bookmarkStart w:id="338" w:name="LOC_DTR.11"/>
      <w:bookmarkEnd w:id="337"/>
      <w:bookmarkEnd w:id="338"/>
      <w:r>
        <w:rPr>
          <w:rFonts w:eastAsia="Times New Roman" w:cs="Verdana" w:ascii="Verdana" w:hAnsi="Verdana"/>
          <w:b/>
          <w:bCs/>
          <w:color w:val="0087AD"/>
          <w:sz w:val="21"/>
          <w:szCs w:val="21"/>
          <w:lang w:eastAsia="es-ES"/>
        </w:rPr>
        <w:t>Disposición Transitoria Undécima. </w:t>
      </w:r>
      <w:r>
        <w:rPr>
          <w:rFonts w:eastAsia="Times New Roman" w:cs="Verdana" w:ascii="Verdana" w:hAnsi="Verdana"/>
          <w:color w:val="0087AD"/>
          <w:sz w:val="17"/>
          <w:szCs w:val="17"/>
          <w:lang w:eastAsia="es-ES"/>
        </w:rPr>
        <w:t>  Aportación de la Administración General del Estado para la financiación del nivel mínimo de protección</w:t>
      </w:r>
    </w:p>
    <w:p>
      <w:pPr>
        <w:pStyle w:val="Normal"/>
        <w:shd w:fill="FFFFFF" w:val="clear"/>
        <w:spacing w:lineRule="atLeast" w:line="300" w:before="280" w:after="280"/>
        <w:jc w:val="both"/>
        <w:rPr>
          <w:rFonts w:ascii="Times New Roman" w:hAnsi="Times New Roman" w:eastAsia="Times New Roman" w:cs="Times New Roman"/>
          <w:b/>
          <w:b/>
          <w:bCs/>
          <w:sz w:val="14"/>
          <w:szCs w:val="14"/>
          <w:lang w:eastAsia="es-ES"/>
        </w:rPr>
      </w:pPr>
      <w:r>
        <w:rPr>
          <w:rFonts w:eastAsia="Times New Roman" w:cs="Verdana" w:ascii="Verdana" w:hAnsi="Verdana"/>
          <w:color w:val="525252"/>
          <w:sz w:val="17"/>
          <w:szCs w:val="17"/>
          <w:lang w:eastAsia="es-ES"/>
        </w:rPr>
        <w:t>1. Hasta tanto se regule reglamentariamente, las cuantías de la asignación a las comunidades autónomas del nivel mínimo de protección previsto en el artículo 9 de la Ley 39/2006, de 14 de diciembre, para los beneficiarios que tengan resolución de grado y nivel de dependencia reconocido a la entrada en vigor de este real decreto-ley, serán las siguientes:</w:t>
      </w:r>
    </w:p>
    <w:tbl>
      <w:tblPr>
        <w:tblW w:w="3681" w:type="dxa"/>
        <w:jc w:val="left"/>
        <w:tblInd w:w="-45" w:type="dxa"/>
        <w:tblLayout w:type="fixed"/>
        <w:tblCellMar>
          <w:top w:w="0" w:type="dxa"/>
          <w:left w:w="0" w:type="dxa"/>
          <w:bottom w:w="0" w:type="dxa"/>
          <w:right w:w="0" w:type="dxa"/>
        </w:tblCellMar>
      </w:tblPr>
      <w:tblGrid>
        <w:gridCol w:w="2336"/>
        <w:gridCol w:w="1345"/>
      </w:tblGrid>
      <w:tr>
        <w:trPr/>
        <w:tc>
          <w:tcPr>
            <w:tcW w:w="2336"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b/>
                <w:b/>
                <w:bCs/>
                <w:sz w:val="14"/>
                <w:szCs w:val="14"/>
                <w:lang w:eastAsia="es-ES"/>
              </w:rPr>
            </w:pPr>
            <w:r>
              <w:rPr>
                <w:rFonts w:eastAsia="Times New Roman" w:cs="Times New Roman" w:ascii="Times New Roman" w:hAnsi="Times New Roman"/>
                <w:b/>
                <w:bCs/>
                <w:sz w:val="14"/>
                <w:szCs w:val="14"/>
                <w:lang w:eastAsia="es-ES"/>
              </w:rPr>
              <w:t>Grado y nivel</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b/>
                <w:bCs/>
                <w:sz w:val="14"/>
                <w:szCs w:val="14"/>
                <w:lang w:eastAsia="es-ES"/>
              </w:rPr>
              <w:t>Mínimo de protección</w:t>
            </w:r>
          </w:p>
        </w:tc>
      </w:tr>
      <w:tr>
        <w:trPr/>
        <w:tc>
          <w:tcPr>
            <w:tcW w:w="2336"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rado III, Gran Dependencia, Nivel 2</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31,28 €</w:t>
            </w:r>
          </w:p>
        </w:tc>
      </w:tr>
      <w:tr>
        <w:trPr/>
        <w:tc>
          <w:tcPr>
            <w:tcW w:w="2336"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rado II, Gran Dependencia, Nivel 1</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57,26 €</w:t>
            </w:r>
          </w:p>
        </w:tc>
      </w:tr>
      <w:tr>
        <w:trPr/>
        <w:tc>
          <w:tcPr>
            <w:tcW w:w="2336"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rado II, dependencia severa, Nivel 2</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89,38 €</w:t>
            </w:r>
          </w:p>
        </w:tc>
      </w:tr>
      <w:tr>
        <w:trPr/>
        <w:tc>
          <w:tcPr>
            <w:tcW w:w="2336"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rado II, dependencia severa, Nivel 1</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61,34 €</w:t>
            </w:r>
          </w:p>
        </w:tc>
      </w:tr>
      <w:tr>
        <w:trPr/>
        <w:tc>
          <w:tcPr>
            <w:tcW w:w="2336"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rado II, dependencia moderada, Nivel 2</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Verdana" w:hAnsi="Verdana" w:eastAsia="Times New Roman" w:cs="Verdana"/>
                <w:color w:val="525252"/>
                <w:sz w:val="17"/>
                <w:szCs w:val="17"/>
                <w:lang w:eastAsia="es-ES"/>
              </w:rPr>
            </w:pPr>
            <w:r>
              <w:rPr>
                <w:rFonts w:eastAsia="Times New Roman" w:cs="Times New Roman" w:ascii="Times New Roman" w:hAnsi="Times New Roman"/>
                <w:sz w:val="14"/>
                <w:szCs w:val="14"/>
                <w:lang w:eastAsia="es-ES"/>
              </w:rPr>
              <w:t>52,06 €</w:t>
            </w:r>
          </w:p>
        </w:tc>
      </w:tr>
    </w:tbl>
    <w:p>
      <w:pPr>
        <w:pStyle w:val="Normal"/>
        <w:shd w:fill="FFFFFF" w:val="clear"/>
        <w:spacing w:lineRule="atLeast" w:line="300" w:before="280" w:after="280"/>
        <w:jc w:val="both"/>
        <w:rPr>
          <w:rFonts w:ascii="Times New Roman" w:hAnsi="Times New Roman" w:eastAsia="Times New Roman" w:cs="Times New Roman"/>
          <w:b/>
          <w:b/>
          <w:bCs/>
          <w:sz w:val="14"/>
          <w:szCs w:val="14"/>
          <w:lang w:eastAsia="es-ES"/>
        </w:rPr>
      </w:pPr>
      <w:r>
        <w:rPr>
          <w:rFonts w:eastAsia="Times New Roman" w:cs="Verdana" w:ascii="Verdana" w:hAnsi="Verdana"/>
          <w:color w:val="525252"/>
          <w:sz w:val="17"/>
          <w:szCs w:val="17"/>
          <w:lang w:eastAsia="es-ES"/>
        </w:rPr>
        <w:t>2. Hasta tanto se regule reglamentariamente, las cuantías de la asignación a las comunidades autónomas del nivel mínimo de protección previsto en el artículo 9 de la Ley 39/2006, de 14 de diciembre, para los beneficiarios que no tengan resolución de reconocimiento de la situación de dependencia a la entrada en vigor de este real decreto-ley, serán las siguientes:</w:t>
      </w:r>
    </w:p>
    <w:tbl>
      <w:tblPr>
        <w:tblW w:w="3160" w:type="dxa"/>
        <w:jc w:val="left"/>
        <w:tblInd w:w="-45" w:type="dxa"/>
        <w:tblLayout w:type="fixed"/>
        <w:tblCellMar>
          <w:top w:w="0" w:type="dxa"/>
          <w:left w:w="0" w:type="dxa"/>
          <w:bottom w:w="0" w:type="dxa"/>
          <w:right w:w="0" w:type="dxa"/>
        </w:tblCellMar>
      </w:tblPr>
      <w:tblGrid>
        <w:gridCol w:w="1815"/>
        <w:gridCol w:w="1345"/>
      </w:tblGrid>
      <w:tr>
        <w:trPr/>
        <w:tc>
          <w:tcPr>
            <w:tcW w:w="181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b/>
                <w:b/>
                <w:bCs/>
                <w:sz w:val="14"/>
                <w:szCs w:val="14"/>
                <w:lang w:eastAsia="es-ES"/>
              </w:rPr>
            </w:pPr>
            <w:r>
              <w:rPr>
                <w:rFonts w:eastAsia="Times New Roman" w:cs="Times New Roman" w:ascii="Times New Roman" w:hAnsi="Times New Roman"/>
                <w:b/>
                <w:bCs/>
                <w:sz w:val="14"/>
                <w:szCs w:val="14"/>
                <w:lang w:eastAsia="es-ES"/>
              </w:rPr>
              <w:t>Grado</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b/>
                <w:bCs/>
                <w:sz w:val="14"/>
                <w:szCs w:val="14"/>
                <w:lang w:eastAsia="es-ES"/>
              </w:rPr>
              <w:t>Mínimo de protección</w:t>
            </w:r>
          </w:p>
        </w:tc>
      </w:tr>
      <w:tr>
        <w:trPr/>
        <w:tc>
          <w:tcPr>
            <w:tcW w:w="181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rado III Gran Dependencia</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77,86 €</w:t>
            </w:r>
          </w:p>
        </w:tc>
      </w:tr>
      <w:tr>
        <w:trPr/>
        <w:tc>
          <w:tcPr>
            <w:tcW w:w="181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rado II Dependencia Severa</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82,84 €</w:t>
            </w:r>
          </w:p>
        </w:tc>
      </w:tr>
      <w:tr>
        <w:trPr/>
        <w:tc>
          <w:tcPr>
            <w:tcW w:w="181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rado I Dependencia Moderada</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Verdana" w:hAnsi="Verdana" w:eastAsia="Times New Roman" w:cs="Verdana"/>
                <w:color w:val="525252"/>
                <w:sz w:val="17"/>
                <w:szCs w:val="17"/>
                <w:lang w:eastAsia="es-ES"/>
              </w:rPr>
            </w:pPr>
            <w:r>
              <w:rPr>
                <w:rFonts w:eastAsia="Times New Roman" w:cs="Times New Roman" w:ascii="Times New Roman" w:hAnsi="Times New Roman"/>
                <w:sz w:val="14"/>
                <w:szCs w:val="14"/>
                <w:lang w:eastAsia="es-ES"/>
              </w:rPr>
              <w:t>44,33 €</w:t>
            </w:r>
          </w:p>
        </w:tc>
      </w:tr>
    </w:tbl>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3. Estas cuantías tendrán efectividad a partir del día primero del mes siguiente a la entrada en vigor de este real decreto-ley.</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339" w:name="LOC_DTR.12"/>
      <w:bookmarkStart w:id="340" w:name="SE81"/>
      <w:bookmarkEnd w:id="339"/>
      <w:bookmarkEnd w:id="340"/>
      <w:r>
        <w:rPr>
          <w:rFonts w:eastAsia="Times New Roman" w:cs="Verdana" w:ascii="Verdana" w:hAnsi="Verdana"/>
          <w:b/>
          <w:bCs/>
          <w:color w:val="0087AD"/>
          <w:sz w:val="21"/>
          <w:szCs w:val="21"/>
          <w:lang w:eastAsia="es-ES"/>
        </w:rPr>
        <w:t>Disposición Transitoria Duodécima. </w:t>
      </w:r>
      <w:r>
        <w:rPr>
          <w:rFonts w:eastAsia="Times New Roman" w:cs="Verdana" w:ascii="Verdana" w:hAnsi="Verdana"/>
          <w:color w:val="0087AD"/>
          <w:sz w:val="17"/>
          <w:szCs w:val="17"/>
          <w:lang w:eastAsia="es-ES"/>
        </w:rPr>
        <w:t>  Intensidad de protección de los servicios del catálog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Hasta tanto se desarrolle reglamentariamente, en los procedimientos iniciados con anterioridad a la entrada en vigor de este real decreto-ley en los que no haya recaído resolución administrativa de reconocimiento de prestaciones así como en los procedimientos iniciados con posterioridad a dicha fecha, las intensidades de protección de los servicios establecidas para cada grado de dependencia serán las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 Grado III. Gran dependencia: entre 46 y 70 horas mensu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 Grado II. Dependencia severa: entre 21 y 45 horas mensu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 Grado I. Dependencia moderada: máximo 20 horas mensuales.</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2. En los procedimientos en los que haya recaído resolución de reconocimiento de prestaciones con anterioridad a la entrada en vigor de este real decreto-ley, las administraciones competentes podrán realizar las adaptaciones necesarias para adecuarlos a lo establecido en el párrafo anteri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341" w:name="LOC_DTR.13"/>
      <w:bookmarkStart w:id="342" w:name="SE82"/>
      <w:bookmarkEnd w:id="341"/>
      <w:bookmarkEnd w:id="342"/>
      <w:r>
        <w:rPr>
          <w:rFonts w:eastAsia="Times New Roman" w:cs="Verdana" w:ascii="Verdana" w:hAnsi="Verdana"/>
          <w:b/>
          <w:bCs/>
          <w:color w:val="0087AD"/>
          <w:sz w:val="21"/>
          <w:szCs w:val="21"/>
          <w:lang w:eastAsia="es-ES"/>
        </w:rPr>
        <w:t>Disposición Transitoria Decimotercera. </w:t>
      </w:r>
      <w:r>
        <w:rPr>
          <w:rFonts w:eastAsia="Times New Roman" w:cs="Verdana" w:ascii="Verdana" w:hAnsi="Verdana"/>
          <w:color w:val="0087AD"/>
          <w:sz w:val="17"/>
          <w:szCs w:val="17"/>
          <w:lang w:eastAsia="es-ES"/>
        </w:rPr>
        <w:t>  Convenios especiales en el Sistema de la Seguridad Social de los cuidadores no profesionales de las personas en situación de dependencia existentes a la fecha de entrada en vigor de este real decreto-ley</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convenios especiales en el Sistema de la Seguridad Social de los cuidadores no profesionales de las personas en situación de dependencia previstos en el Real Decreto 615/2007, de 11 de mayo, por el que se regula la Seguridad Social de los cuidadores de las personas en situación de dependencia, existentes a la fecha de entrada en vigor de este real decreto-ley, se extinguirán el día 31 de agosto de 2012, salvo que el suscriptor solicite expresamente el mantenimiento del mismo con anterioridad al día 1 de noviembre de 2012, en cuyo caso se entenderá subsistente dicho convenio desde el día 1 de septiembre de 2012.</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ste último caso, desde el día 1 de septiembre hasta el 31 de diciembre de 2012 la cotización a la Seguridad Social tendrá una reducción del 10% en el total de la cuota a abonar, siendo a cargo de la Administración General del Estado el 5% del total de la cuota y el 85% restante a cargo del cuidador no profesional.</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A partir del día 1 de enero de 2013, el convenio especial será a cargo exclusivamente del cuidador no profesi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343" w:name="LOC_DTR.14"/>
      <w:bookmarkStart w:id="344" w:name="SE83"/>
      <w:bookmarkEnd w:id="343"/>
      <w:bookmarkEnd w:id="344"/>
      <w:r>
        <w:rPr>
          <w:rFonts w:eastAsia="Times New Roman" w:cs="Verdana" w:ascii="Verdana" w:hAnsi="Verdana"/>
          <w:b/>
          <w:bCs/>
          <w:color w:val="0087AD"/>
          <w:sz w:val="21"/>
          <w:szCs w:val="21"/>
          <w:lang w:eastAsia="es-ES"/>
        </w:rPr>
        <w:t>Disposición Transitoria Decimocuarta. </w:t>
      </w:r>
      <w:r>
        <w:rPr>
          <w:rFonts w:eastAsia="Times New Roman" w:cs="Verdana" w:ascii="Verdana" w:hAnsi="Verdana"/>
          <w:color w:val="0087AD"/>
          <w:sz w:val="17"/>
          <w:szCs w:val="17"/>
          <w:lang w:eastAsia="es-ES"/>
        </w:rPr>
        <w:t>  Vigencia Transitoria de los calendarios de 2012</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ontinuarán vigentes, hasta el 31 de diciembre de 2012, los calendarios de domingos y festivos, ya aprobados, en que los comercios podrán permanecer abiertos al público.</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Asimismo, los calendarios que regulen el periodo estival de rebajas de 2012 mantendrán su vigencia durante el periodo en ellos estableci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345" w:name="LOC_DTR.15"/>
      <w:bookmarkStart w:id="346" w:name="SE84"/>
      <w:bookmarkEnd w:id="345"/>
      <w:bookmarkEnd w:id="346"/>
      <w:r>
        <w:rPr>
          <w:rFonts w:eastAsia="Times New Roman" w:cs="Verdana" w:ascii="Verdana" w:hAnsi="Verdana"/>
          <w:b/>
          <w:bCs/>
          <w:color w:val="0087AD"/>
          <w:sz w:val="21"/>
          <w:szCs w:val="21"/>
          <w:lang w:eastAsia="es-ES"/>
        </w:rPr>
        <w:t>Disposición Transitoria Decimoquinta </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Las previsiones contenidas en el artículo 10 relativas a las prestaciones económicas en la situación de incapacidad temporal del personal al servicio de las Administraciones Púbicas acogido al Régimen General de la Seguridad Social serán desarrolladas por cada Administración Pública en el plazo de tres meses desde la publicación de este Real Decreto-ley, plazo a partir del cual surtirá efectos en todo caso.</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bookmarkStart w:id="347" w:name="LOC_TDD"/>
      <w:bookmarkStart w:id="348" w:name="SE85"/>
      <w:bookmarkEnd w:id="347"/>
      <w:bookmarkEnd w:id="348"/>
      <w:r>
        <w:rPr>
          <w:rFonts w:eastAsia="Times New Roman" w:cs="Verdana" w:ascii="Verdana" w:hAnsi="Verdana"/>
          <w:b/>
          <w:bCs/>
          <w:color w:val="0087AD"/>
          <w:sz w:val="21"/>
          <w:szCs w:val="21"/>
          <w:lang w:eastAsia="es-ES"/>
        </w:rPr>
        <w:t>DISPOSICIÓN DEROGATORIA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349" w:name="LOC_DDE.UN"/>
      <w:bookmarkStart w:id="350" w:name="SE86"/>
      <w:bookmarkEnd w:id="349"/>
      <w:bookmarkEnd w:id="350"/>
      <w:r>
        <w:rPr>
          <w:rFonts w:eastAsia="Times New Roman" w:cs="Verdana" w:ascii="Verdana" w:hAnsi="Verdana"/>
          <w:b/>
          <w:bCs/>
          <w:color w:val="0087AD"/>
          <w:sz w:val="21"/>
          <w:szCs w:val="21"/>
          <w:lang w:eastAsia="es-ES"/>
        </w:rPr>
        <w:t>Disposición Derogatoria Única. </w:t>
      </w:r>
      <w:r>
        <w:rPr>
          <w:rFonts w:eastAsia="Times New Roman" w:cs="Verdana" w:ascii="Verdana" w:hAnsi="Verdana"/>
          <w:color w:val="0087AD"/>
          <w:sz w:val="17"/>
          <w:szCs w:val="17"/>
          <w:lang w:eastAsia="es-ES"/>
        </w:rPr>
        <w:t>  Derogación normativ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Quedan derogadas las siguientes disposiciones legales y reglamentar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El apartado 2 del artículo 2 del Real Decreto 1202/2010, de 24 de septiembre, por el que se establecen los plazos de revisión de los peajes de acceso a las redes de transporte y distribución de energía eléctr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Se deroga el artículo 8 del Real Decreto-ley 6/1999, de 16 de abril, de Medidas Urgentes de Liberalización e Incremento de la Competencia, y su normativa de desarroll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Se derogan las siguientes disposiciones en materia de empleo y Seguridad soc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El apartado 3.3 de la Disposición transitoria quinta de la Ley 45/2002, de 12 de diciembre, de medidas urgentes para la reforma del sistema de protección por desempleo y mejora de la ocupabil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Artículo 4.1 de la Ley 43/2006, de 29 de diciembre, para la mejora del crecimiento y del emple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Disposición adicional sexagésima quinta de la Ley 30/2005, de 29 de diciembre, de Presupuestos Generales del Estado para el año 2006.</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Disposición adicional segunda del Real Decreto 63/2006, de 27 de enero, por el que se aprueba el Estatuto del personal investigador en form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Disposición adicional vigésima de la Ley 35/2006, de 28 de noviembre, del Impuesto sobre la Renta de las Personas Físicas y de modificación parcial de las leyes de los Impuestos sobre Sociedades, sobre la Renta de no Residentes y sobre el Patrimon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 Real Decreto 278/2007, de 23 de febrero, sobre bonificaciones en la cotización a la Seguridad Social respecto del personal investigad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 Las referencias a las bonificaciones contempladas en el Real Decreto 1432/2003, de 21 de noviembre, por el que se regula la emisión por el Ministerio de Ciencia y Tecnología de informes motivados relativos al cumplimiento de requisitos científicos y tecnológicos, a efectos de la aplicación e interpretación de deducciones fiscales por actividades de investigación y desarrollo e innovación tecnológ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Quedan derogadas expresamente las siguientes disposi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El apartado 1.4 del artículo 215 del texto refundido de la Ley General de la Seguridad Social, aprobado por Real Decreto Legislativo 1/1994, de 20 de Junio, así como las restantes disposiciones de esa Ley que se refieran al subsidio especial establecido en dicho apart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El apartado 4 del artículo 214 del texto refundido de la Ley General de la Seguridad Social, aprobado por Real Decreto Legislativo 1/1994, de 20 de Jun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Igualmente, quedan derog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El apartado 2 del artículo 68 de la Ley de Funcionarios Civiles del Estado de 1964, aprobada por Decreto 315/1964, de 7 de febrero en la redacción dada por el artículo 51 de la Ley 53/202, de 30 de diciembr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Los apartados 1 y 2 del artículo 7 de la Ley 9/1987, de 12 de junio, de regulación de los órganos de representación, de determinación de las condiciones de trabajo y participación de los funcionarios públic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La letra d del apartado 1 del artículo 67, el segundo párrafo del apartado 2 del artículo 67 y el apartado 4 del artículo 67 de la Ley 7/2007, de 12 de abril, del Estatuto Básico del Empleado Públic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La Disposición Adicional Sexta de la Ley 26/2009, de 23 de diciembre, de Presupuestos Generales del Estado para 2010.</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Se deroga el artículo 21.1.a) del Real Decreto Legislativo 4/2000, de 23 de junio, por el que se aprueba el texto refundido de la Ley sobre Seguridad Social de los Funcionarios Civiles del Estado, la disposición adicional sexta de la Ley 26/2009, de 26 de diciembre, de Presupuestos Generales del Estado para el año 2010, el artículo 20.1.a) del Real Decreto legislativo 1/2000, de 9 de junio, por el que se aprueba el Texto Refundido de la Ley sobre Seguridad Social de las Fuerzas Armadas y el artículo 20.1.A del Real Decreto Legislativo 3/2000, de 23 de junio, por el que se aprueba el texto refundido de las disposiciones legales vigentes sobre el régimen especial de seguridad social del personal al servicio de la Administración de Justicia.</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6. Asimismo, quedan derogadas cuantas disposiciones de igual o inferior rango se opongan a lo establecido en este real decreto-ley.</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bookmarkStart w:id="351" w:name="LOC_TDF"/>
      <w:bookmarkStart w:id="352" w:name="SE87"/>
      <w:bookmarkEnd w:id="351"/>
      <w:bookmarkEnd w:id="352"/>
      <w:r>
        <w:rPr>
          <w:rFonts w:eastAsia="Times New Roman" w:cs="Verdana" w:ascii="Verdana" w:hAnsi="Verdana"/>
          <w:b/>
          <w:bCs/>
          <w:color w:val="0087AD"/>
          <w:sz w:val="21"/>
          <w:szCs w:val="21"/>
          <w:lang w:eastAsia="es-ES"/>
        </w:rPr>
        <w:t>DISPOSICIONES FINALES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353" w:name="LOC_DFI.1"/>
      <w:bookmarkStart w:id="354" w:name="SE88"/>
      <w:bookmarkEnd w:id="353"/>
      <w:bookmarkEnd w:id="354"/>
      <w:r>
        <w:rPr>
          <w:rFonts w:eastAsia="Times New Roman" w:cs="Verdana" w:ascii="Verdana" w:hAnsi="Verdana"/>
          <w:b/>
          <w:bCs/>
          <w:color w:val="0087AD"/>
          <w:sz w:val="21"/>
          <w:szCs w:val="21"/>
          <w:lang w:eastAsia="es-ES"/>
        </w:rPr>
        <w:t>Disposición Final Primera. </w:t>
      </w:r>
      <w:r>
        <w:rPr>
          <w:rFonts w:eastAsia="Times New Roman" w:cs="Verdana" w:ascii="Verdana" w:hAnsi="Verdana"/>
          <w:color w:val="0087AD"/>
          <w:sz w:val="17"/>
          <w:szCs w:val="17"/>
          <w:lang w:eastAsia="es-ES"/>
        </w:rPr>
        <w:t>  Modificación del Real Decreto-ley 8/2010, de 20 de mayo, por el que se adoptan medidas extraordinarias para la reducción del déficit públic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modifica la disposición adicional sexta del Real Decreto-ley 8/2010, de 20 de mayo, por el que se adoptan medidas extraordinarias para la reducción del déficit público, que quedará redactada como sigu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355" w:name="LOC_DFI.1%2523COR.90"/>
      <w:bookmarkStart w:id="356" w:name="LOC_DFI.1.COR.90"/>
      <w:bookmarkEnd w:id="355"/>
      <w:bookmarkEnd w:id="356"/>
      <w:r>
        <w:rPr>
          <w:rFonts w:eastAsia="Times New Roman" w:cs="Verdana" w:ascii="Verdana" w:hAnsi="Verdana"/>
          <w:color w:val="525252"/>
          <w:sz w:val="17"/>
          <w:szCs w:val="17"/>
          <w:lang w:eastAsia="es-ES"/>
        </w:rPr>
        <w:t>«Disposición adicional sexta. Aplazamiento y periodificación del abono de los efectos retroactivos de las prestaciones económicas previstas en la Ley 39/2006, de 14 de diciembre.</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Las cuantías en concepto de efectos retroactivos de las prestaciones económicas previstas en el artículo 18 de la Ley 39/2006, de 14 de diciembre, de Promoción de la Autonomía Personal y Atención a las personas en situación de dependencia, para los casos en que los mismos se hayan generado desde la fecha de la solicitud, podrán ser aplazadas y su abono periodificado en pagos anuales de igual cuantía, en un plazo máximo de ocho años desde la fecha de la resolución firme de reconocimiento expreso de la prestación, si así se acuerda por las administraciones competentes. El aplazamiento deberá ser notificado a la persona beneficiaria de la prestación y a la Administración General del Estado a los efectos de que por ésta se regularice su pago a la comunidad autónoma en lo que respecta al nivel mínim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357" w:name="LOC_DFI.2"/>
      <w:bookmarkStart w:id="358" w:name="SE89"/>
      <w:bookmarkEnd w:id="357"/>
      <w:bookmarkEnd w:id="358"/>
      <w:r>
        <w:rPr>
          <w:rFonts w:eastAsia="Times New Roman" w:cs="Verdana" w:ascii="Verdana" w:hAnsi="Verdana"/>
          <w:b/>
          <w:bCs/>
          <w:color w:val="0087AD"/>
          <w:sz w:val="21"/>
          <w:szCs w:val="21"/>
          <w:lang w:eastAsia="es-ES"/>
        </w:rPr>
        <w:t>Disposición Final Segunda. </w:t>
      </w:r>
      <w:r>
        <w:rPr>
          <w:rFonts w:eastAsia="Times New Roman" w:cs="Verdana" w:ascii="Verdana" w:hAnsi="Verdana"/>
          <w:color w:val="0087AD"/>
          <w:sz w:val="17"/>
          <w:szCs w:val="17"/>
          <w:lang w:eastAsia="es-ES"/>
        </w:rPr>
        <w:t>  Revisión de los umbrales a efectos de la declaración de las zonas de gran afluencia turística</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El Gobierno podrá revisar, por razones de política económica, los umbrales establecidos en el artículo 5.5 de la Ley 1/2004, de 21 de diciembre, de horarios comerciales, en la redacción dada por este real decreto-ley, para la declaración de la relación de municipios en los que deben declararse zonas de gran afluencia turística a los efectos de aperturas comerci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359" w:name="LOC_DFI.3"/>
      <w:bookmarkStart w:id="360" w:name="SE90"/>
      <w:bookmarkEnd w:id="359"/>
      <w:bookmarkEnd w:id="360"/>
      <w:r>
        <w:rPr>
          <w:rFonts w:eastAsia="Times New Roman" w:cs="Verdana" w:ascii="Verdana" w:hAnsi="Verdana"/>
          <w:b/>
          <w:bCs/>
          <w:color w:val="0087AD"/>
          <w:sz w:val="21"/>
          <w:szCs w:val="21"/>
          <w:lang w:eastAsia="es-ES"/>
        </w:rPr>
        <w:t>Disposición Final Tercera. </w:t>
      </w:r>
      <w:r>
        <w:rPr>
          <w:rFonts w:eastAsia="Times New Roman" w:cs="Verdana" w:ascii="Verdana" w:hAnsi="Verdana"/>
          <w:color w:val="0087AD"/>
          <w:sz w:val="17"/>
          <w:szCs w:val="17"/>
          <w:lang w:eastAsia="es-ES"/>
        </w:rPr>
        <w:t>  Adaptación de los calendarios comerciales de las Comunidades Autónomas</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Desde la entrada en vigor de este real decreto-ley, las Comunidades Autónomas pondrán en marcha los procedimientos necesarios para adaptar los calendarios de domingos y festivos en que los comercios podrán permanecer abiertos al público, a partir de 2013, de acuerdo con lo dispuesto en el artículo 4 de la Ley 1/2004, de 21 de diciembre, de Horarios Comerciales, en la redacción dada por este real decreto-ley.</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361" w:name="SE91"/>
      <w:bookmarkStart w:id="362" w:name="LOC_DFI.4"/>
      <w:bookmarkEnd w:id="361"/>
      <w:bookmarkEnd w:id="362"/>
      <w:r>
        <w:rPr>
          <w:rFonts w:eastAsia="Times New Roman" w:cs="Verdana" w:ascii="Verdana" w:hAnsi="Verdana"/>
          <w:b/>
          <w:bCs/>
          <w:color w:val="0087AD"/>
          <w:sz w:val="21"/>
          <w:szCs w:val="21"/>
          <w:lang w:eastAsia="es-ES"/>
        </w:rPr>
        <w:t>Disposición Final Cuarta. </w:t>
      </w:r>
      <w:r>
        <w:rPr>
          <w:rFonts w:eastAsia="Times New Roman" w:cs="Verdana" w:ascii="Verdana" w:hAnsi="Verdana"/>
          <w:color w:val="0087AD"/>
          <w:sz w:val="17"/>
          <w:szCs w:val="17"/>
          <w:lang w:eastAsia="es-ES"/>
        </w:rPr>
        <w:t>  Títulos competenci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Título I de este real decreto-ley tiene carácter básico en virtud del artículo 149.1.13, 149.1.18.ª y 156.1 de la Constitución Española, que atribuye al Estado la competencia para dictar las bases del régimen jurídico de las Administraciones públic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 previsto en el Titulo II de este Real Decreto-ley se dicta al amparo de los artículos 149.1.7.º, 13.º, 17.º y 18.º y 156 de la Constitución Español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Titulo III se dicta al amparo del artículo 149.1.1.ª de la Constitu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Titulo IV de este Real Decreto-ley se dicta al amparo de lo dispuesto en el artículo 149.1.14.ª de la Constitución, que atribuye al Estado la competencia exclusiva en materia de Hacienda gene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Titulo V se dicta al amparo del artículo 149.1.13ª de la Constitución que atribuyen al Estado la competencia sobre las bases y coordinación de la planificación general de la actividad económ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artículos 33 y 34, en virtud de lo dispuesto en el artículo 149.1. 13ª y 20ª de la Constitución, que atribuyen al Estado la competencia sobre las bases y coordinación de la planificación general de la actividad económica y sobre aeropuertos de interés general, control del espacio aéreo, tránsito y transporte aére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artículos 35 y 36, en virtud de lo dispuesto en el artículo 149.1 13 de la Constitución, que atribuye al Estado la competencia en materia de bases y coordinación de la planificación general de la actividad económica.</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El Título VII del presente real decreto-ley tiene carácter básico al dictarse al amparo de las competencias que corresponden al Estado en el artículo 149.1.13ª y 25ª de la Constitución Española, que atribuye al Estado la competencia exclusiva para determinar las bases y coordinación de la planificación general de la actividad económica y las bases del régimen minero y energético, respectivam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363" w:name="LOC_DFI.5"/>
      <w:bookmarkStart w:id="364" w:name="SE92"/>
      <w:bookmarkEnd w:id="363"/>
      <w:bookmarkEnd w:id="364"/>
      <w:r>
        <w:rPr>
          <w:rFonts w:eastAsia="Times New Roman" w:cs="Verdana" w:ascii="Verdana" w:hAnsi="Verdana"/>
          <w:b/>
          <w:bCs/>
          <w:color w:val="0087AD"/>
          <w:sz w:val="21"/>
          <w:szCs w:val="21"/>
          <w:lang w:eastAsia="es-ES"/>
        </w:rPr>
        <w:t>Disposición Final Quinta. </w:t>
      </w:r>
      <w:r>
        <w:rPr>
          <w:rFonts w:eastAsia="Times New Roman" w:cs="Verdana" w:ascii="Verdana" w:hAnsi="Verdana"/>
          <w:color w:val="0087AD"/>
          <w:sz w:val="17"/>
          <w:szCs w:val="17"/>
          <w:lang w:eastAsia="es-ES"/>
        </w:rPr>
        <w:t>  Habilitación normativa y desarrollo reglamentar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Se autoriza al Gobierno para que, en el ámbito de sus competencias, dicte las disposiciones reglamentarias necesarias para el desarrollo y aplicación de este real decreto-ley.</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Asimismo, se autoriza a los respectivos Ministros para que, en el ámbito de sus competencias, dicte las disposiciones reglamentarias y medidas que sean precisas para el desarrollo y ejecución de lo establecido en este real decreto-ley.</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3. Las Administraciones públicas competentes promoverán las disposiciones normativas que resulten necesarias para dar cumplimiento a lo dispuesto en este real decreto-ley.</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365" w:name="LOC_DFI.6"/>
      <w:bookmarkStart w:id="366" w:name="SE93"/>
      <w:bookmarkEnd w:id="365"/>
      <w:bookmarkEnd w:id="366"/>
      <w:r>
        <w:rPr>
          <w:rFonts w:eastAsia="Times New Roman" w:cs="Verdana" w:ascii="Verdana" w:hAnsi="Verdana"/>
          <w:b/>
          <w:bCs/>
          <w:color w:val="0087AD"/>
          <w:sz w:val="21"/>
          <w:szCs w:val="21"/>
          <w:lang w:eastAsia="es-ES"/>
        </w:rPr>
        <w:t>Disposición Final Sexta. </w:t>
      </w:r>
      <w:r>
        <w:rPr>
          <w:rFonts w:eastAsia="Times New Roman" w:cs="Verdana" w:ascii="Verdana" w:hAnsi="Verdana"/>
          <w:color w:val="0087AD"/>
          <w:sz w:val="17"/>
          <w:szCs w:val="17"/>
          <w:lang w:eastAsia="es-ES"/>
        </w:rPr>
        <w:t>  Aplicación de lo dispuesto en los artículos 2 y 3.3 de este Real Decreto-ley</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Se habilita al Gobierno para que, a propuesta del Ministro de Hacienda y Administraciones Públicas, proceda a adaptar la aplicación de lo previsto en los artículos 1 y 2.2 de este Real Decreto-Ley respecto de las pagas extraordinarias a lo que disponga la modificación de la Ley Orgánica 6/1985, de 1 de julio, del Poder Judic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367" w:name="LOC_DFI.7"/>
      <w:bookmarkStart w:id="368" w:name="SE94"/>
      <w:bookmarkEnd w:id="367"/>
      <w:bookmarkEnd w:id="368"/>
      <w:r>
        <w:rPr>
          <w:rFonts w:eastAsia="Times New Roman" w:cs="Verdana" w:ascii="Verdana" w:hAnsi="Verdana"/>
          <w:b/>
          <w:bCs/>
          <w:color w:val="0087AD"/>
          <w:sz w:val="21"/>
          <w:szCs w:val="21"/>
          <w:lang w:eastAsia="es-ES"/>
        </w:rPr>
        <w:t>Disposición Final Séptima. </w:t>
      </w:r>
      <w:r>
        <w:rPr>
          <w:rFonts w:eastAsia="Times New Roman" w:cs="Verdana" w:ascii="Verdana" w:hAnsi="Verdana"/>
          <w:color w:val="0087AD"/>
          <w:sz w:val="17"/>
          <w:szCs w:val="17"/>
          <w:lang w:eastAsia="es-ES"/>
        </w:rPr>
        <w:t>  Modificación de disposiciones reglamentarias</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Las determinaciones incluidas en normas reglamentarias que son objeto de modificación por este real decreto-ley podrán ser modificadas en el futuro por normas del rango reglamentario correspondiente a la norma en que figura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369" w:name="LOC_DFI.8"/>
      <w:bookmarkStart w:id="370" w:name="SE95"/>
      <w:bookmarkEnd w:id="369"/>
      <w:bookmarkEnd w:id="370"/>
      <w:r>
        <w:rPr>
          <w:rFonts w:eastAsia="Times New Roman" w:cs="Verdana" w:ascii="Verdana" w:hAnsi="Verdana"/>
          <w:b/>
          <w:bCs/>
          <w:color w:val="0087AD"/>
          <w:sz w:val="21"/>
          <w:szCs w:val="21"/>
          <w:lang w:eastAsia="es-ES"/>
        </w:rPr>
        <w:t>Disposición Final Octava. </w:t>
      </w:r>
      <w:r>
        <w:rPr>
          <w:rFonts w:eastAsia="Times New Roman" w:cs="Verdana" w:ascii="Verdana" w:hAnsi="Verdana"/>
          <w:color w:val="0087AD"/>
          <w:sz w:val="17"/>
          <w:szCs w:val="17"/>
          <w:lang w:eastAsia="es-ES"/>
        </w:rPr>
        <w:t>  Derechos sindicales en el ámbito del sector públic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fundaciones, sociedades mercantiles y resto de entidades que conforman el sector público deberán efectuar una adecuada gestión, en el marco de la legislación vigente, de las materias relacionadas con la creación, modificación o supresión de órganos de representación, secciones y delegados sindicales, especialmente en lo que afecta a los créditos horarios, cesiones de estos créditos y liberaciones que deriven de la aplicación de normas o pactos que afecten a la obligación o al régimen de asistencia al trabajo. Todo ello con respeto de los derechos sindicales y de representación reconocidos en la legislación vigente.</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En el marco de las normas vigentes en materia de transparencia, las entidades mencionadas en el párrafo anterior, deberán informar al Ministerio de Hacienda y Administraciones Públicas u organismo autonómico competente en relación con estas materias, sin perjuicio de la protección de datos de carácter pers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371" w:name="LOC_DFI.9"/>
      <w:bookmarkStart w:id="372" w:name="SE96"/>
      <w:bookmarkEnd w:id="371"/>
      <w:bookmarkEnd w:id="372"/>
      <w:r>
        <w:rPr>
          <w:rFonts w:eastAsia="Times New Roman" w:cs="Verdana" w:ascii="Verdana" w:hAnsi="Verdana"/>
          <w:b/>
          <w:bCs/>
          <w:color w:val="0087AD"/>
          <w:sz w:val="21"/>
          <w:szCs w:val="21"/>
          <w:lang w:eastAsia="es-ES"/>
        </w:rPr>
        <w:t>Disposición Final Novena. </w:t>
      </w:r>
      <w:r>
        <w:rPr>
          <w:rFonts w:eastAsia="Times New Roman" w:cs="Verdana" w:ascii="Verdana" w:hAnsi="Verdana"/>
          <w:color w:val="0087AD"/>
          <w:sz w:val="17"/>
          <w:szCs w:val="17"/>
          <w:lang w:eastAsia="es-ES"/>
        </w:rPr>
        <w:t>  Modificación de la Ley 2/2012, de 29 de abril, de Presupuestos Generales del Estado para 2012</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da nueva redacción al artículo 18 de la Ley 2/2012, de 29 de abril, de Presupuestos Generales del Estado para 2012 que queda redactado en los siguientes términos:</w:t>
      </w:r>
    </w:p>
    <w:p>
      <w:pPr>
        <w:pStyle w:val="Normal"/>
        <w:shd w:fill="FFFFFF" w:val="clear"/>
        <w:spacing w:lineRule="atLeast" w:line="300" w:before="280" w:after="280"/>
        <w:jc w:val="both"/>
        <w:rPr>
          <w:rFonts w:ascii="Times New Roman" w:hAnsi="Times New Roman" w:eastAsia="Times New Roman" w:cs="Times New Roman"/>
          <w:b/>
          <w:b/>
          <w:bCs/>
          <w:sz w:val="14"/>
          <w:szCs w:val="14"/>
          <w:lang w:eastAsia="es-ES"/>
        </w:rPr>
      </w:pPr>
      <w:bookmarkStart w:id="373" w:name="LOC_DFI.9.COR.91"/>
      <w:bookmarkStart w:id="374" w:name="LOC_DFI.9%2523COR.91"/>
      <w:bookmarkEnd w:id="373"/>
      <w:bookmarkEnd w:id="374"/>
      <w:r>
        <w:rPr>
          <w:rFonts w:eastAsia="Times New Roman" w:cs="Verdana" w:ascii="Verdana" w:hAnsi="Verdana"/>
          <w:color w:val="525252"/>
          <w:sz w:val="17"/>
          <w:szCs w:val="17"/>
          <w:lang w:eastAsia="es-ES"/>
        </w:rPr>
        <w:t>«Al amparo de lo dispuesto en la disposición adicional primera de la Ley Orgánica 6/2001, de 21 de diciembre, de Universidades, se autorizan los costes de personal docente (funcionario y contratado) y del personal de administración y servicios (funcionario y laboral fijo) de la Universidad Nacional de Educación a Distancia (UNED) para el año 2012 y por los importes consignados a continuación, sin incluir trienios ni seguridad social:</w:t>
      </w:r>
    </w:p>
    <w:tbl>
      <w:tblPr>
        <w:tblW w:w="3285" w:type="dxa"/>
        <w:jc w:val="left"/>
        <w:tblInd w:w="-45" w:type="dxa"/>
        <w:tblLayout w:type="fixed"/>
        <w:tblCellMar>
          <w:top w:w="0" w:type="dxa"/>
          <w:left w:w="0" w:type="dxa"/>
          <w:bottom w:w="0" w:type="dxa"/>
          <w:right w:w="0" w:type="dxa"/>
        </w:tblCellMar>
      </w:tblPr>
      <w:tblGrid>
        <w:gridCol w:w="1629"/>
        <w:gridCol w:w="1656"/>
      </w:tblGrid>
      <w:tr>
        <w:trPr/>
        <w:tc>
          <w:tcPr>
            <w:tcW w:w="1629"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b/>
                <w:b/>
                <w:bCs/>
                <w:sz w:val="14"/>
                <w:szCs w:val="14"/>
                <w:lang w:eastAsia="es-ES"/>
              </w:rPr>
            </w:pPr>
            <w:r>
              <w:rPr>
                <w:rFonts w:eastAsia="Times New Roman" w:cs="Times New Roman" w:ascii="Times New Roman" w:hAnsi="Times New Roman"/>
                <w:b/>
                <w:bCs/>
                <w:sz w:val="14"/>
                <w:szCs w:val="14"/>
                <w:lang w:eastAsia="es-ES"/>
              </w:rPr>
              <w:t>Personal Docente </w:t>
              <w:br/>
              <w:t>(funcionario y contratado) </w:t>
              <w:br/>
            </w:r>
            <w:r>
              <w:rPr>
                <w:rFonts w:eastAsia="Times New Roman" w:cs="Times New Roman" w:ascii="Times New Roman" w:hAnsi="Times New Roman"/>
                <w:b/>
                <w:bCs/>
                <w:i/>
                <w:iCs/>
                <w:sz w:val="14"/>
                <w:szCs w:val="14"/>
                <w:lang w:eastAsia="es-ES"/>
              </w:rPr>
              <w:t>Miles de euros</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i/>
                <w:i/>
                <w:iCs/>
                <w:sz w:val="14"/>
                <w:szCs w:val="14"/>
                <w:lang w:eastAsia="es-ES"/>
              </w:rPr>
            </w:pPr>
            <w:r>
              <w:rPr>
                <w:rFonts w:eastAsia="Times New Roman" w:cs="Times New Roman" w:ascii="Times New Roman" w:hAnsi="Times New Roman"/>
                <w:b/>
                <w:bCs/>
                <w:sz w:val="14"/>
                <w:szCs w:val="14"/>
                <w:lang w:eastAsia="es-ES"/>
              </w:rPr>
              <w:t>Personal no Docente </w:t>
              <w:br/>
              <w:t>(funcionario y laboral fijo) </w:t>
              <w:br/>
            </w:r>
            <w:r>
              <w:rPr>
                <w:rFonts w:eastAsia="Times New Roman" w:cs="Times New Roman" w:ascii="Times New Roman" w:hAnsi="Times New Roman"/>
                <w:b/>
                <w:bCs/>
                <w:i/>
                <w:iCs/>
                <w:sz w:val="14"/>
                <w:szCs w:val="14"/>
                <w:lang w:eastAsia="es-ES"/>
              </w:rPr>
              <w:t>Miles de euros</w:t>
            </w:r>
          </w:p>
        </w:tc>
      </w:tr>
      <w:tr>
        <w:trPr/>
        <w:tc>
          <w:tcPr>
            <w:tcW w:w="1629"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i/>
                <w:i/>
                <w:iCs/>
                <w:sz w:val="14"/>
                <w:szCs w:val="14"/>
                <w:lang w:eastAsia="es-ES"/>
              </w:rPr>
            </w:pPr>
            <w:r>
              <w:rPr>
                <w:rFonts w:eastAsia="Times New Roman" w:cs="Times New Roman" w:ascii="Times New Roman" w:hAnsi="Times New Roman"/>
                <w:i/>
                <w:iCs/>
                <w:sz w:val="14"/>
                <w:szCs w:val="14"/>
                <w:lang w:eastAsia="es-ES"/>
              </w:rPr>
              <w:t>52.106,23</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Verdana" w:hAnsi="Verdana" w:eastAsia="Times New Roman" w:cs="Verdana"/>
                <w:color w:val="525252"/>
                <w:sz w:val="17"/>
                <w:szCs w:val="17"/>
                <w:lang w:eastAsia="es-ES"/>
              </w:rPr>
            </w:pPr>
            <w:r>
              <w:rPr>
                <w:rFonts w:eastAsia="Times New Roman" w:cs="Times New Roman" w:ascii="Times New Roman" w:hAnsi="Times New Roman"/>
                <w:i/>
                <w:iCs/>
                <w:sz w:val="14"/>
                <w:szCs w:val="14"/>
                <w:lang w:eastAsia="es-ES"/>
              </w:rPr>
              <w:t>25.426,66</w:t>
            </w:r>
          </w:p>
        </w:tc>
      </w:tr>
    </w:tbl>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375" w:name="LOC_DFI.10"/>
      <w:bookmarkStart w:id="376" w:name="SE97"/>
      <w:bookmarkEnd w:id="375"/>
      <w:bookmarkEnd w:id="376"/>
      <w:r>
        <w:rPr>
          <w:rFonts w:eastAsia="Times New Roman" w:cs="Verdana" w:ascii="Verdana" w:hAnsi="Verdana"/>
          <w:b/>
          <w:bCs/>
          <w:color w:val="0087AD"/>
          <w:sz w:val="21"/>
          <w:szCs w:val="21"/>
          <w:lang w:eastAsia="es-ES"/>
        </w:rPr>
        <w:t>Disposición Final Décima. </w:t>
      </w:r>
      <w:r>
        <w:rPr>
          <w:rFonts w:eastAsia="Times New Roman" w:cs="Verdana" w:ascii="Verdana" w:hAnsi="Verdana"/>
          <w:color w:val="0087AD"/>
          <w:sz w:val="17"/>
          <w:szCs w:val="17"/>
          <w:lang w:eastAsia="es-ES"/>
        </w:rPr>
        <w:t>  Modificación de la Ley 2/2012, de 29 de junio, de Presupuestos Generales del Estado para el año 2012</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Uno. Se modifica el apartado seis del artículo 17 de la Ley 2/2012, de 29 de junio, de Presupuestos Generales del Estado para el año 2012, que queda redactado en los siguientes términ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377" w:name="LOC_DFI.10%2523COR.92"/>
      <w:bookmarkStart w:id="378" w:name="LOC_DFI.10.COR.92"/>
      <w:bookmarkEnd w:id="377"/>
      <w:bookmarkEnd w:id="378"/>
      <w:r>
        <w:rPr>
          <w:rFonts w:eastAsia="Times New Roman" w:cs="Verdana" w:ascii="Verdana" w:hAnsi="Verdana"/>
          <w:color w:val="525252"/>
          <w:sz w:val="17"/>
          <w:szCs w:val="17"/>
          <w:lang w:eastAsia="es-ES"/>
        </w:rPr>
        <w:t>«Seis. Las cantidades máximas a percibir de los alumnos en concepto de financiación complementaria a la proveniente de los fondos públicos que se asignen al régimen de conciertos singulares, suscritos para enseñanzas de niveles no obligatorios, y en concepto exclusivo de enseñanza reglada, son las que se establecen a continu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Ciclos formativos de grado superior: entre 18 y 36 euros alumno/mes durante diez meses, en el período comprendido entre el 1 de enero y el 31 de diciembre de 2012.</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Bachillerato: entre 18 y 36 euros alumno/mes durante diez meses, en el período comprendido entre el 1 de enero y el 31 de diciembre de 2012.</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financiación obtenida por los centros, consecuencia del cobro a los alumnos de estas cantidades, tendrá el carácter de complementaria a la abonada directamente por la Administración para la financiación de los «otros gas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centros que en el año 2011 estuvieran autorizados para percibir cuotas superiores a las señaladas podrán mantenerlas para el ejercicio 2012.</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cantidad abonada por la Administración no podrá ser inferior a la resultante de minorar en 3.606,08 euros el importe correspondiente al componente de «otros gastos» de los módulos económicos establecidos en el anexo IV de la presente Ley, pudiendo las Administraciones educativas competentes establecer la regulación necesaria al respec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os. Los anexos IV y V de la Ley 2/2012, de 29 de junio, de Presupuestos Generales del Estado para el año 2012 quedan redactados de la siguiente for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379" w:name="LOC_DFI.10%2523COR.93"/>
      <w:bookmarkStart w:id="380" w:name="LOC_DFI.10.COR.93"/>
      <w:bookmarkEnd w:id="379"/>
      <w:bookmarkEnd w:id="380"/>
      <w:r>
        <w:rPr>
          <w:rFonts w:eastAsia="Times New Roman" w:cs="Verdana" w:ascii="Verdana" w:hAnsi="Verdana"/>
          <w:color w:val="525252"/>
          <w:sz w:val="17"/>
          <w:szCs w:val="17"/>
          <w:lang w:eastAsia="es-ES"/>
        </w:rPr>
        <w:t>«ANEXO IV</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Módulos económicos de distribución de fondos públicos para sostenimiento de centros concertados</w:t>
      </w:r>
    </w:p>
    <w:p>
      <w:pPr>
        <w:pStyle w:val="Normal"/>
        <w:shd w:fill="FFFFFF" w:val="clear"/>
        <w:spacing w:lineRule="atLeast" w:line="300" w:before="280" w:after="280"/>
        <w:jc w:val="both"/>
        <w:rPr>
          <w:rFonts w:ascii="Times New Roman" w:hAnsi="Times New Roman" w:eastAsia="Times New Roman" w:cs="Times New Roman"/>
          <w:sz w:val="14"/>
          <w:szCs w:val="14"/>
          <w:lang w:eastAsia="es-ES"/>
        </w:rPr>
      </w:pPr>
      <w:r>
        <w:rPr>
          <w:rFonts w:eastAsia="Times New Roman" w:cs="Verdana" w:ascii="Verdana" w:hAnsi="Verdana"/>
          <w:color w:val="525252"/>
          <w:sz w:val="17"/>
          <w:szCs w:val="17"/>
          <w:lang w:eastAsia="es-ES"/>
        </w:rPr>
        <w:t>Conforme a lo dispuesto en el artículo 17 de esta Ley, los importes anuales y desglose de los módulos económicos por unidad escolar en los centros concertados de los distintos niveles y modalidades educativas quedan establecidos con efectos de 1 de enero, y hasta el 31 de diciembre de 2012 de la siguiente forma:</w:t>
      </w:r>
    </w:p>
    <w:tbl>
      <w:tblPr>
        <w:tblW w:w="8535" w:type="dxa"/>
        <w:jc w:val="left"/>
        <w:tblInd w:w="-45" w:type="dxa"/>
        <w:tblLayout w:type="fixed"/>
        <w:tblCellMar>
          <w:top w:w="0" w:type="dxa"/>
          <w:left w:w="0" w:type="dxa"/>
          <w:bottom w:w="0" w:type="dxa"/>
          <w:right w:w="0" w:type="dxa"/>
        </w:tblCellMar>
      </w:tblPr>
      <w:tblGrid>
        <w:gridCol w:w="7945"/>
        <w:gridCol w:w="590"/>
      </w:tblGrid>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b/>
                <w:bCs/>
                <w:sz w:val="14"/>
                <w:szCs w:val="14"/>
                <w:lang w:eastAsia="es-ES"/>
              </w:rPr>
              <w:t>Euros</w:t>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EDUCACIÓN INFANTIL Y PRIMARIA</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Salarios de personal docente, incluidas cargas sociales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6.243,73</w:t>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astos variables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571,98</w:t>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Otros gastos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5.768,81</w:t>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IMPORTE TOTAL ANUAL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5.584,52</w:t>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EDUCACIÓN ESPECIAL (*) (niveles obligatorios y gratuito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I. Educación Básica/Primaria.</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Salarios de personal docente, incluidas cargas sociales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6.243,73</w:t>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astos variables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571,98</w:t>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Otros gastos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6.153,43</w:t>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IMPORTE TOTAL ANUAL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5.969,14</w:t>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Personal Complementario (Logopedas, fisioterapeutas, ayudantes técnicos educativos, psicólogo-pedagogo y trabajador social), según deficiencia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Psíquicos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9.018,60</w:t>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Autistas o problemas graves de personalidad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5.427,02</w:t>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Auditivos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7.696,07</w:t>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Plurideficiente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1.963,35</w:t>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II. Programas de formación para la transición a la vida adulta.</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Salarios de personal docente, incluidas cargas sociales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52.487,45</w:t>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astos variables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4.686,73</w:t>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Otros gastos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8.766,37</w:t>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IMPORTE TOTAL ANUAL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65.940,55</w:t>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Personal Complementario (Logopedas, fisioterapeutas, ayudantes técnicos educativos, psicólogo-pedagogo y trabajador social), según deficiencia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Psíquicos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0.365,84</w:t>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Autistas o problemas graves de personalidad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7.160,31</w:t>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Auditivos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3.527,49</w:t>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Plurideficientes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3.766,44</w:t>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EDUCACIÓN SECUNDARIA OBLIGATORIA.</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I. Primer y segundo curso (1).</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Salarios de personal docente, incluidas cargas sociales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1.492,46</w:t>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astos variables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4.202,14</w:t>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Otros gastos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7.499,50</w:t>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IMPORTE TOTAL ANUAL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43.194,11</w:t>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I. Primer y segundo curso (2)...</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Salarios de personal docente, incluidas cargas sociales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6.981,87</w:t>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astos variables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7.100,96</w:t>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Otros gastos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7.499,50</w:t>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IMPORTE TOTAL ANUAL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51.582,33</w:t>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II. Tercer y cuarto curso.</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Salarios de personal docente, incluidas cargas sociales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41.912,78</w:t>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astos variables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8.047,76</w:t>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Otros gastos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8.277,53</w:t>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IMPORTE TOTAL ANUAL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58.238,06</w:t>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BACHILLERATO.</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Salarios de personal docente, incluidas cargas sociales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50.541,90</w:t>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astos variables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9.704,64</w:t>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Otros gastos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9.125,25</w:t>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IMPORTE TOTAL ANUAL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69.371,79</w:t>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CICLOS FORMATIVO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I. Salarios de personal docente, incluidas cargas sociale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rupo 1. Ciclos formativos de grado medio de 1.300 a 1.700 hora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Primer curso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46.932,61</w:t>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Segundo curso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0,00</w:t>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rupo 2. Ciclos formativos de grado medio de 2.000 hora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Primer curso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46.932,61</w:t>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Segundo curso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46.932,61</w:t>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rupo 3. Ciclos formativos de grado superior de 1.300 a 1.700 hora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Primer curso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43.322,41</w:t>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Segundo curso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0,00</w:t>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rupo 4. Ciclos formativos de grado superior de 2.000 hora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Primer curso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43.322,41</w:t>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Segundo curso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43.322,41</w:t>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II. Gastos variable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rupo 1. Ciclos formativos de grado medio de 1.300 a 1.700 hora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Primer curso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6.337,68</w:t>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Segundo curso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0,00</w:t>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rupo 2. Ciclos formativos de grado medio de 2.000 hora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Primer curso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6.337,68</w:t>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Segundo curso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6.337,68</w:t>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rupo 3. Ciclos formativos de grado superior de 1.300 a 1.700 hora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Primer curso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6.296,66</w:t>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Segundo curso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0,00</w:t>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rupo 4. Ciclos formativos de grado superior de 2.000 hora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Primer curso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6.296,66</w:t>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Segundo curso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6.296,66</w:t>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III. Otros gasto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rupo 1. Ciclos formativos de:</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Conducción de Actividades Físico Deportivas en el Medio Natural.</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Animación Turística.</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Estética Personal Decorativa.</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Química Ambiental.</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Higiene Bucodental.</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Primer curso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0.026,10</w:t>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Segundo curso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344,87</w:t>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rupo 2. Ciclos formativos de:</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Secretariado.</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Buceo a Media Profundidad.</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Laboratorio de Imagen.</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Comercio.</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Gestión Comercial y Marketing.</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Servicios al Consumidor.</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Elaboración de Productos Lácteo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Matadero y Carnicería-Charcutería.</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Molinería e Industrias Cerealista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Laboratorio.</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Fabricación de Productos Farmacéuticos y Afine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Cuidados Auxiliares de Enfermería.</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Documentación Sanitaria.</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Curtido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Procesos de Ennoblecimiento Textil.</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Primer curso</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2.190,41</w:t>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Segundo curso</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344,87</w:t>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rupo 3. Ciclos formativos de:</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Conservería Vegetal, Cárnica y de Pescado.</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Transformación de Madera y Corcho.</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Operaciones de Fabricación de Productos Farmacéutico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Operaciones de Transformación de Plásticos y Caucho.</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Industrias de Proceso de Pasta y Papel.</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Plástico y Caucho.</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Operaciones de Ennoblecimiento Textil.</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Primer curso</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4.508,30</w:t>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Segundo curso</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344,87</w:t>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rupo 4. Ciclos formativos de</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Encuadernados y Manipulados de Papel y Cartón.</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Impresión en Artes Gráfica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Fundición.</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Tratamientos Superficiales y Térmico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Calzado y Marroquinería.</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Producción de Hilatura y Tejeduría de Calada.</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Producción de Tejidos de Punto.</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Procesos de Confección Industrial.</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Procesos Textiles de Hilatura y Tejeduría de Calada.</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Procesos Textiles de Tejeduría de Punto.</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Operaciones de Fabricación de Vidrio y Transformado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Fabricación y Transformación de Productos de Vidrio.</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Primer curso</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6.785,68</w:t>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Segundo curso</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344,87</w:t>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rupo 5. Ciclos formativos de:</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Realización y Planes de Obra.</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Asesoría de Imagen Personal.</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Radioterapia.</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Animación Sociocultural.</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Integración Social.</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Primer curso</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0.026,10</w:t>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Segundo curso</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791,92</w:t>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rupo 6. Ciclos formativos de:</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Operaciones de Cultivo Acuícola.</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Primer curso</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4.508,30</w:t>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Segundo curso</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791,92</w:t>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rupo 7. Ciclos formativos de:</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Aceites de oliva y vino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Gestión Administrativa.</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Explotaciones Ganadera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Jardinería.</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Trabajos Forestales y de Conservación de Medio Natural.</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Gestión y Organización de Empresas Agropecuaria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Gestión y Organización de Recursos Naturales y Paisajístico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Administración y Finanza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Pesca y Transporte Marítimo.</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Navegación, Pesca y Transporte Marítimo.</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Producción de Audiovisuales, Radio y Espectáculo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Comercio Internacional.</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Gestión del Transporte.</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Obras de Albañilería.</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Obras de Hormigón.</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Operación y Mantenimiento de Maquinaria de Construcción.</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Desarrollo y Aplicación de Proyectos de Construcción.</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Desarrollo de Proyectos Urbanísticos y Operaciones Topográfica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Óptica de Anteojería.</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Gestión de alojamientos turístico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Servicios en restauración.</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Caracterización.</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Peluquería.</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Estética.</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Elaboración de Productos Alimenticio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Panadería, repostería y confitería.</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Administración de Sistemas Informático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Administración de Sistemas Informáticos en Red.</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Desarrollo de Aplicaciones Informática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Administración de Aplicaciones Multiplataforma.</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Desarrollo de Productos de Carpintería y Mueble.</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Prevención de riesgos profesionale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Anatomía Patológica y Citología.</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Salud Ambiental.</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Laboratorio de análisis y de control de calidad.</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Química industrial.</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Planta química.</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Dietética.</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Imagen para el Diagnóstico.</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Laboratorio de Diagnóstico Clínico.</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Ortoprotésica.</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Audiología protésica.</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Emergencias Sanitaria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Farmacia y Parafarmacia.</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Interpretación de la Lengua de Signo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Atención Sociosanitaria.</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Educación Infantil.</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Desarrollo de Aplicaciones Web.</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Dirección de Cocina.</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Guía de Información y Asistencia Turística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Agencias de Viajes y Gestión de Evento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Dirección de Servicios de Restauración.</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Diseño y Producción de Calzado y Complemento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Proyectos de Edificación.</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Primer curso</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9.029,74</w:t>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Segundo curso</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0.908,01</w:t>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rupo 8. Ciclos formativos de:</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Producción Agroecológica.</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Producción Agropecuaria.</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Explotaciones Agrarias Extensiva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Explotaciones Agrícolas Intensiva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Operación, Control y Mantenimiento de Maquinaria e Instalaciones del Buque.</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Supervisión y Control de Máquinas e Instalaciones del Buque.</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Equipos Electrónicos de Consumo.</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Desarrollo de Productos Electrónico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Instalaciones Electrotécnica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Sistemas de Regulación y Control Automático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Instalaciones de Telecomunicación.</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Instalaciones eléctricas y automática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Sistemas microinformático y rede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Acabados de Construcción.</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Cocina y Gastronomía.</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Mantenimiento de Aviónica.</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Prótesis Dentale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Confección y Moda.</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Patronaje y Moda.</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Primer curso</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1.121,35</w:t>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Segundo curso</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2.694,59</w:t>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rupo 9. Ciclos formativos de:</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Animación de Actividades Físicas y Deportiva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Diseño y Producción Editorial.</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Producción en Industrias de Artes Gráfica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Imagen.</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Realización de Audiovisuales y Espectáculo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Sonido.</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Sistemas de Telecomunicación e Informático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Desarrollo de Proyectos Mecánico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Producción por Fundición y Pulvimetalurgia.</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Programación de la producción en fabricación mecánica.</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Diseño en fabricación mecánica.</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Fabricación a medida e instalación de Madera y Mueble.</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Carpinteria y Mueble.</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Producción de Madera y Mueble.</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Montaje y Mantenim. de Instalaciones de Frío, Climatización y Produc. de Calor.</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Desarrollo de Proyectos de Instalaciones Térmicas y Fluido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Mantenimiento de Instalaciones Térmicas y de Fluido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Carrocería.</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Electromecánica de vehículo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Automoción.</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Mantenimiento Aeromecánico.</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Eficiencia Energética y Energía Solar Térmica.</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Primer curso</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3.080,70</w:t>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Segundo curso</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4.512,79</w:t>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rupo 10. Ciclos formativos de:</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Producción Acuícola.</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Vitivinicultura.</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Preimpresión en Artes Gráfica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Joyería.</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Mecanizado.</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Soldadura y Calderería.</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Construcciones Metálica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Industria Alimentaria.</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Procesos de Calidad en la Industria Alimentaria.</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Instalación y Mantenim. Electromecánico de Maquinaria y Conducción de Línea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Mantenimiento Ferroviario.</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Mantenimiento de Equipo Industrial.</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Fabricación de Productos Cerámico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Desarrollo y Fabricación de Productos Cerámico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Primer curso</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5.130,74</w:t>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Segundo curso</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6.224,69</w:t>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PROGRAMAS DE CUALIFICACIÓN PROFESIONAL INICIAL.</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I. Salarios de personal docente, incluidas cargas sociale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46.932,61</w:t>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II. Gastos variable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6.337,68</w:t>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III. Otros Gasto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rupo 1</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7.188,37</w:t>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Sobre Cualificaciones Nivel 1 de las Familias Profesionales de:</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Administración.</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Administración y Gestión.</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Artesanía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Comercio y Marketing.</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Hostelería y Turismo.</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Imagen Personal.</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Química.</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Sanidad.</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Seguridad y Medio Ambiente.</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Servicios Socioculturales y a la Comunidad.</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rupo 2</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8.218,46</w:t>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Sobre Cualificaciones Nivel 1 de las Familias Profesionales de:</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Actividades Agraria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Agraria.</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Artes Gráfica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Comunicación, Imagen y Sonido.</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Imagen y Sonido.</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Edificación y Obra Civil.</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Electricidad y Electrónica.</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Energía y Agua.</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Fabricación Mecánica.</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Industrias Alimentaria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Industrias Extractiva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Madera y Mueble.</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Madera, Mueble y Corcho.</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Mantenimiento de Vehículos Autopropulsado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Transporte y Mantenimiento de Vehículo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Mantenimiento y Servicios a la Producción.</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Marítimo-Pesquera.</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Instalación y Mantenimiento.</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794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Textil, Confección y Piel.</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bl>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A los maestros que imparten 1.º y 2.º curso de Educación Secundaria Obligatoria las Administraciones Educativas abonarán en 2012 la misma cuantía del complemento que para esta finalidad se les abona a los maestros de la enseñanza públ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A los licenciados que impartan 1.º y 2.º curso de Educación Secundaria Obligatoria se les aplicará el módulo indic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 Las Comunidades Autónomas en pleno ejercicio de competencias educativas, podrán adecuar los módulos de Personal Complementario de Educación Especial, a las exigencias derivadas de la normativa aplicable en cada una de ell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NEXO V</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Módulos económicos de distribución de fondos públicos para sostenimiento de centros concertados ubicados en las Ciudades Autónomas de Ceuta y Melilla</w:t>
      </w:r>
    </w:p>
    <w:p>
      <w:pPr>
        <w:pStyle w:val="Normal"/>
        <w:shd w:fill="FFFFFF" w:val="clear"/>
        <w:spacing w:lineRule="atLeast" w:line="300" w:before="280" w:after="280"/>
        <w:jc w:val="both"/>
        <w:rPr>
          <w:rFonts w:ascii="Times New Roman" w:hAnsi="Times New Roman" w:eastAsia="Times New Roman" w:cs="Times New Roman"/>
          <w:sz w:val="14"/>
          <w:szCs w:val="14"/>
          <w:lang w:eastAsia="es-ES"/>
        </w:rPr>
      </w:pPr>
      <w:r>
        <w:rPr>
          <w:rFonts w:eastAsia="Times New Roman" w:cs="Verdana" w:ascii="Verdana" w:hAnsi="Verdana"/>
          <w:color w:val="525252"/>
          <w:sz w:val="17"/>
          <w:szCs w:val="17"/>
          <w:lang w:eastAsia="es-ES"/>
        </w:rPr>
        <w:t>Conforme a lo dispuesto en el artículo 17 de esta Ley, los importes anuales y desglose de los módulos económicos por unidad escolar en los centros concertados de los distintos niveles y modalidades educativas ubicados en las Ciudades de Ceuta y Melilla, quedan establecidos con efectos de 1 de enero, y hasta el 31 de diciembre de 2012 de la siguiente forma:</w:t>
      </w:r>
    </w:p>
    <w:tbl>
      <w:tblPr>
        <w:tblW w:w="4397" w:type="dxa"/>
        <w:jc w:val="left"/>
        <w:tblInd w:w="-45" w:type="dxa"/>
        <w:tblLayout w:type="fixed"/>
        <w:tblCellMar>
          <w:top w:w="0" w:type="dxa"/>
          <w:left w:w="0" w:type="dxa"/>
          <w:bottom w:w="0" w:type="dxa"/>
          <w:right w:w="0" w:type="dxa"/>
        </w:tblCellMar>
      </w:tblPr>
      <w:tblGrid>
        <w:gridCol w:w="3807"/>
        <w:gridCol w:w="590"/>
      </w:tblGrid>
      <w:tr>
        <w:trPr/>
        <w:tc>
          <w:tcPr>
            <w:tcW w:w="3807"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b/>
                <w:bCs/>
                <w:sz w:val="14"/>
                <w:szCs w:val="14"/>
                <w:lang w:eastAsia="es-ES"/>
              </w:rPr>
              <w:t>Euros</w:t>
            </w:r>
          </w:p>
        </w:tc>
      </w:tr>
      <w:tr>
        <w:trPr/>
        <w:tc>
          <w:tcPr>
            <w:tcW w:w="380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EDUCACIÓN INFANTIL.</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380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Relación profesor/unidad: 1,17:1.</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380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Salarios de personal docente, incluidas cargas sociale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6.636,24</w:t>
            </w:r>
          </w:p>
        </w:tc>
      </w:tr>
      <w:tr>
        <w:trPr/>
        <w:tc>
          <w:tcPr>
            <w:tcW w:w="380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astos variable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571,98</w:t>
            </w:r>
          </w:p>
        </w:tc>
      </w:tr>
      <w:tr>
        <w:trPr/>
        <w:tc>
          <w:tcPr>
            <w:tcW w:w="380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Otros gasto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6.489,15</w:t>
            </w:r>
          </w:p>
        </w:tc>
      </w:tr>
      <w:tr>
        <w:trPr/>
        <w:tc>
          <w:tcPr>
            <w:tcW w:w="380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IMPORTE TOTAL ANUAL.</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46.697,37</w:t>
            </w:r>
          </w:p>
        </w:tc>
      </w:tr>
      <w:tr>
        <w:trPr/>
        <w:tc>
          <w:tcPr>
            <w:tcW w:w="380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EDUCACIÓN PRIMARIA.</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380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Relación profesor / unidad: 1,17:1.</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380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Salarios de personal docente, incluidas cargas sociale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6.636,24</w:t>
            </w:r>
          </w:p>
        </w:tc>
      </w:tr>
      <w:tr>
        <w:trPr/>
        <w:tc>
          <w:tcPr>
            <w:tcW w:w="380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astos variable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571,98</w:t>
            </w:r>
          </w:p>
        </w:tc>
      </w:tr>
      <w:tr>
        <w:trPr/>
        <w:tc>
          <w:tcPr>
            <w:tcW w:w="380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Otros gasto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6.489,15</w:t>
            </w:r>
          </w:p>
        </w:tc>
      </w:tr>
      <w:tr>
        <w:trPr/>
        <w:tc>
          <w:tcPr>
            <w:tcW w:w="380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IMPORTE TOTAL ANUAL.</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46.697,37</w:t>
            </w:r>
          </w:p>
        </w:tc>
      </w:tr>
      <w:tr>
        <w:trPr/>
        <w:tc>
          <w:tcPr>
            <w:tcW w:w="380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EDUCACIÓN SECUNDARIA OBLIGATORIA.</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380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I. Primer y segundo curso: (1).</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380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Relación profesor / unidad: 1,49:1.</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380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Salarios de personal docente, incluidas cargas sociale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46.656,42</w:t>
            </w:r>
          </w:p>
        </w:tc>
      </w:tr>
      <w:tr>
        <w:trPr/>
        <w:tc>
          <w:tcPr>
            <w:tcW w:w="380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astos variable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4.202,14</w:t>
            </w:r>
          </w:p>
        </w:tc>
      </w:tr>
      <w:tr>
        <w:trPr/>
        <w:tc>
          <w:tcPr>
            <w:tcW w:w="380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Otros gasto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8.435,92</w:t>
            </w:r>
          </w:p>
        </w:tc>
      </w:tr>
      <w:tr>
        <w:trPr/>
        <w:tc>
          <w:tcPr>
            <w:tcW w:w="380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IMPORTE TOTAL ANUAL.</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59.294,49</w:t>
            </w:r>
          </w:p>
        </w:tc>
      </w:tr>
      <w:tr>
        <w:trPr/>
        <w:tc>
          <w:tcPr>
            <w:tcW w:w="380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I. Primer y segundo curso: (2).</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380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Relación profesor / unidad: 1,49:1.</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380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Salarios de personal docente, incluidas cargas sociale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53.899,03</w:t>
            </w:r>
          </w:p>
        </w:tc>
      </w:tr>
      <w:tr>
        <w:trPr/>
        <w:tc>
          <w:tcPr>
            <w:tcW w:w="380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astos variable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7.267,38</w:t>
            </w:r>
          </w:p>
        </w:tc>
      </w:tr>
      <w:tr>
        <w:trPr/>
        <w:tc>
          <w:tcPr>
            <w:tcW w:w="380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Otros gasto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8.435,92</w:t>
            </w:r>
          </w:p>
        </w:tc>
      </w:tr>
      <w:tr>
        <w:trPr/>
        <w:tc>
          <w:tcPr>
            <w:tcW w:w="380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IMPORTE TOTAL ANUAL.</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69.602,33</w:t>
            </w:r>
          </w:p>
        </w:tc>
      </w:tr>
      <w:tr>
        <w:trPr/>
        <w:tc>
          <w:tcPr>
            <w:tcW w:w="380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II. Tercer y cuarto curso.</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380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Relación profesor / unidad: 1,65:1.</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380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Salarios de personal docente, incluidas cargas sociale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59.686,83</w:t>
            </w:r>
          </w:p>
        </w:tc>
      </w:tr>
      <w:tr>
        <w:trPr/>
        <w:tc>
          <w:tcPr>
            <w:tcW w:w="380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astos variable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8.047,77</w:t>
            </w:r>
          </w:p>
        </w:tc>
      </w:tr>
      <w:tr>
        <w:trPr/>
        <w:tc>
          <w:tcPr>
            <w:tcW w:w="380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Otros gasto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9.311,06</w:t>
            </w:r>
          </w:p>
        </w:tc>
      </w:tr>
      <w:tr>
        <w:trPr/>
        <w:tc>
          <w:tcPr>
            <w:tcW w:w="380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IMPORTE TOTAL ANUAL</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77.045,65</w:t>
            </w:r>
          </w:p>
        </w:tc>
      </w:tr>
      <w:tr>
        <w:trPr/>
        <w:tc>
          <w:tcPr>
            <w:tcW w:w="380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PROGRAMAS DE CUALIFICACIÓN PROFESIONAL INICIAL.</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380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Auxiliar de Comercio y Almacén.</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380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Relación profesor / unidad: 1,20:1.</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380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Salarios de personal docente, incluidas cargas sociale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46.932,61</w:t>
            </w:r>
          </w:p>
        </w:tc>
      </w:tr>
      <w:tr>
        <w:trPr/>
        <w:tc>
          <w:tcPr>
            <w:tcW w:w="380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astos variable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8.047,77</w:t>
            </w:r>
          </w:p>
        </w:tc>
      </w:tr>
      <w:tr>
        <w:trPr/>
        <w:tc>
          <w:tcPr>
            <w:tcW w:w="380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Otros gasto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9.311,06</w:t>
            </w:r>
          </w:p>
        </w:tc>
      </w:tr>
      <w:tr>
        <w:trPr/>
        <w:tc>
          <w:tcPr>
            <w:tcW w:w="380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IMPORTE TOTAL ANUAL.</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Verdana" w:hAnsi="Verdana" w:eastAsia="Times New Roman" w:cs="Verdana"/>
                <w:color w:val="525252"/>
                <w:sz w:val="17"/>
                <w:szCs w:val="17"/>
                <w:lang w:eastAsia="es-ES"/>
              </w:rPr>
            </w:pPr>
            <w:r>
              <w:rPr>
                <w:rFonts w:eastAsia="Times New Roman" w:cs="Times New Roman" w:ascii="Times New Roman" w:hAnsi="Times New Roman"/>
                <w:sz w:val="14"/>
                <w:szCs w:val="14"/>
                <w:lang w:eastAsia="es-ES"/>
              </w:rPr>
              <w:t>64.291,43</w:t>
            </w:r>
          </w:p>
        </w:tc>
      </w:tr>
    </w:tbl>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cuantía del componente del módulo de «Otros gastos» para las unidades concertadas en las enseñanzas de Educación Infantil, Educación Primaria, Educación Secundaria Obligatoria y Programas de Cualificación Profesional Inicial será incrementada en 1.181,09 euros en los centros ubicados en Ceuta y Melilla, en razón del mayor coste originado por el plus de residencia del Personal de Administración y Servici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l personal docente de los Centros concertados ubicados en Ceuta y Melilla, se le abonará la cantidad correspondiente al plus de residencia establecido en el correspondiente Convenio Colectivo, si bien la Administración Educativa no asumirá incrementos superiores al porcentaje de incremento global fijado en la presente Ley de Presupuestos Generales del Est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A los maestros que imparten 1.º y 2.º curso de Educación Secundaria Obligatoria, se les abonará en el año 2012 la misma cuantía que se establezca para los maestros de los mismos cursos en los centros públicos.</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2) A los licenciados que impartan 1.º y 2.º curso de Educación Secundaria Obligatoria se les aplicará este módul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381" w:name="LOC_DFI.11"/>
      <w:bookmarkStart w:id="382" w:name="SE98"/>
      <w:bookmarkEnd w:id="381"/>
      <w:bookmarkEnd w:id="382"/>
      <w:r>
        <w:rPr>
          <w:rFonts w:eastAsia="Times New Roman" w:cs="Verdana" w:ascii="Verdana" w:hAnsi="Verdana"/>
          <w:b/>
          <w:bCs/>
          <w:color w:val="0087AD"/>
          <w:sz w:val="21"/>
          <w:szCs w:val="21"/>
          <w:lang w:eastAsia="es-ES"/>
        </w:rPr>
        <w:t>Disposición Final Undécima. </w:t>
      </w:r>
      <w:r>
        <w:rPr>
          <w:rFonts w:eastAsia="Times New Roman" w:cs="Verdana" w:ascii="Verdana" w:hAnsi="Verdana"/>
          <w:color w:val="0087AD"/>
          <w:sz w:val="17"/>
          <w:szCs w:val="17"/>
          <w:lang w:eastAsia="es-ES"/>
        </w:rPr>
        <w:t>  Modificación de la Ley 2/2012, de 29 de junio, de Presupuestos Generales del Estado para el año 2012</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modifica el apartado seis del artículo 17 de la Ley 2/2012, de 29 de junio, de Presupuestos Generales del Estado para el año 2012, que queda redactado en los siguientes términ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383" w:name="LOC_DFI.11%2523COR.94"/>
      <w:bookmarkStart w:id="384" w:name="LOC_DFI.11.COR.94"/>
      <w:bookmarkEnd w:id="383"/>
      <w:bookmarkEnd w:id="384"/>
      <w:r>
        <w:rPr>
          <w:rFonts w:eastAsia="Times New Roman" w:cs="Verdana" w:ascii="Verdana" w:hAnsi="Verdana"/>
          <w:color w:val="525252"/>
          <w:sz w:val="17"/>
          <w:szCs w:val="17"/>
          <w:lang w:eastAsia="es-ES"/>
        </w:rPr>
        <w:t>«Seis. Las cantidades máximas a percibir de los alumnos en concepto de financiación complementaria a la proveniente de los fondos públicos que se asignen al régimen de conciertos singulares, suscritos para enseñanzas de niveles no obligatorios, y en concepto exclusivo de enseñanza reglada, son las que se establecen a continu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Ciclos formativos de grado superior: entre 18 y 36 euros alumno/mes durante diez meses, en el período comprendido entre el 1 de enero y el 31 de diciembre de 2012.</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Bachillerato: entre 18 y 36 euros alumno/mes durante diez meses, en el período comprendido entre el 1 de enero y el 31 de diciembre de 2012.</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financiación obtenida por los centros, consecuencia del cobro a los alumnos de estas cantidades, tendrá el carácter de complementaria a la abonada directamente por la Administración para la financiación de los «otros gas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centros que en el año 2011 estuvieran autorizados para percibir cuotas superiores a las señaladas podrán mantenerlas para el ejercicio 2012.</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La cantidad abonada por la Administración no podrá ser inferior a la resultante de minorar en 3.606,08 euros el importe correspondiente al componente de «otros gastos» de los módulos económicos establecidos en el anexo IV de la presente Ley, pudiendo las Administraciones educativas competentes establecer la regulación necesaria al respec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385" w:name="SE99"/>
      <w:bookmarkStart w:id="386" w:name="LOC_DFI.12"/>
      <w:bookmarkEnd w:id="385"/>
      <w:bookmarkEnd w:id="386"/>
      <w:r>
        <w:rPr>
          <w:rFonts w:eastAsia="Times New Roman" w:cs="Verdana" w:ascii="Verdana" w:hAnsi="Verdana"/>
          <w:b/>
          <w:bCs/>
          <w:color w:val="0087AD"/>
          <w:sz w:val="21"/>
          <w:szCs w:val="21"/>
          <w:lang w:eastAsia="es-ES"/>
        </w:rPr>
        <w:t>Disposición Final Duodécima. </w:t>
      </w:r>
      <w:r>
        <w:rPr>
          <w:rFonts w:eastAsia="Times New Roman" w:cs="Verdana" w:ascii="Verdana" w:hAnsi="Verdana"/>
          <w:color w:val="0087AD"/>
          <w:sz w:val="17"/>
          <w:szCs w:val="17"/>
          <w:lang w:eastAsia="es-ES"/>
        </w:rPr>
        <w:t>  Derechos económicos del personal al servicio de la Administración de Justicia </w:t>
      </w:r>
      <w:r>
        <w:rPr>
          <w:rFonts w:eastAsia="Times New Roman" w:cs="Verdana" w:ascii="Verdana" w:hAnsi="Verdana"/>
          <w:color w:val="0087AD"/>
          <w:sz w:val="17"/>
          <w:szCs w:val="17"/>
          <w:lang w:eastAsia="es-ES"/>
        </w:rPr>
        <w:drawing>
          <wp:inline distT="0" distB="0" distL="0" distR="0">
            <wp:extent cx="16065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Se suspende la vigencia del artículo 20.1.A) del Real Decreto Legislativo 3/2000, de 23 de junio, por el que se aprueba el texto refundido de las disposiciones legales vigentes sobre el Régimen especial de Seguridad Social del Personal al servicio de la Administración de Justic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Mientras dure esta suspensión, serán de aplicación las previsiones contenidas en este artícul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Los integrantes de la Carrera Judicial y Fiscal, del Cuerpo de Secretarios judiciales, así como los Funcionarios de los Cuerpos al Servicio de la Administración de Justicia comprendidos en la Ley Orgánica del Poder Judicial, en situación de incapacidad temporal por contingencias comunes, percibirán el cincuenta por ciento de las retribuciones tanto básicas como complementarias, como, en su caso, la prestación por hijo a cargo, en su caso, desde el primer al tercer día de la situación de incapacidad temporal, tomando como referencia aquellas que percibían en el mes inmediato anterior al de causarse la situación de incapacidad temporal. Desde el día cuarto al vigésimo día, ambos inclusive, percibirán el setenta y cinco por ciento de las retribuciones tanto básicas como complementarias, como de la prestación de hijo a cargo, en su caso. A partir del día vigésimo primero y hasta el día ciento ochenta, ambos inclusive, percibirán la totalidad de las retribuciones básicas, de la prestación por hijo a cargo, en su caso, y de las retribuciones complementarias. Cuando la situación de incapacidad temporal derive de contingencias profesionales, la retribución a percibir podrá ser complementada, desde el primer día, hasta alcanzar como máximo el cien por cien de las retribuciones que vinieran correspondiendo a dicho personal en el mes anterior al de causarse la incapac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partir del día ciento ochenta y uno, será de aplicación el subsidio establecido en el Régimen especial de Seguridad Social del Personal al servicio de la Administración de Justic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Cada Administración Pública podrá determinar, respecto a su personal, los supuestos en que con carácter excepcional y debidamente justificados se pueda establecer un complemento hasta alcanzar, como máximo, el cien por cien de las retribuciones que vinieran disfrutando en cada momento. A estos efectos, se considerarán en todo caso debidamente justificados los supuestos de hospitalización e intervención quirúrg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ningún caso los funcionarios incluidos en los Regímenes Especiales de seguridad social gestionados por el Mutualismo Administrativo podrán percibir una cantidad inferior en situación de incapacidad temporal por contingencias comunes a la que corresponda a los funcionarios adscritos al régimen general de la seguridad social, incluidos, en su caso, los complementos que les resulten de aplicación a estos últimos.</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4. Las referencias a días incluidas en el presente artículo se entenderán realizadas a días natur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387" w:name="LOC_DFI.13"/>
      <w:bookmarkStart w:id="388" w:name="SE100"/>
      <w:bookmarkEnd w:id="387"/>
      <w:bookmarkEnd w:id="388"/>
      <w:r>
        <w:rPr>
          <w:rFonts w:eastAsia="Times New Roman" w:cs="Verdana" w:ascii="Verdana" w:hAnsi="Verdana"/>
          <w:b/>
          <w:bCs/>
          <w:color w:val="0087AD"/>
          <w:sz w:val="21"/>
          <w:szCs w:val="21"/>
          <w:lang w:eastAsia="es-ES"/>
        </w:rPr>
        <w:t>Disposición Final Decimotercera </w:t>
      </w:r>
      <w:r>
        <w:rPr>
          <w:rFonts w:eastAsia="Times New Roman" w:cs="Verdana" w:ascii="Verdana" w:hAnsi="Verdana"/>
          <w:color w:val="0087AD"/>
          <w:sz w:val="17"/>
          <w:szCs w:val="17"/>
          <w:lang w:eastAsia="es-ES"/>
        </w:rPr>
        <w:t> </w:t>
      </w:r>
      <w:hyperlink r:id="rId20">
        <w:r>
          <w:rPr>
            <w:rStyle w:val="InternetLink"/>
            <w:rFonts w:eastAsia="Times New Roman" w:cs="Verdana" w:ascii="Verdana" w:hAnsi="Verdana"/>
            <w:sz w:val="17"/>
            <w:szCs w:val="17"/>
            <w:lang w:eastAsia="es-ES"/>
          </w:rPr>
          <w:drawing>
            <wp:inline distT="0" distB="0" distL="0" distR="0">
              <wp:extent cx="16065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o dispuesto en el artículo 211.2 del texto refundido de la Ley General de la Seguridad Social será de aplicación a las prestaciones por desempleo cuyo nacimiento del derecho derive de situaciones legales de desempleo producidas a partir de la entrada en vigor de este Real Decreto-ley.</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Lo dispuesto en los artículos 215.1.3, 215.3.2, 216.3 y 217.1 del texto refundido de la Ley General de la Seguridad Social se aplicará a las solicitudes de nacimiento del derecho al subsidio por desempleo que se presenten a partir de la entrada en vigor de este Real Decreto-ley.</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3. Lo dispuesto en el artículo 218 del texto refundido de la Ley General de la seguridad social se aplicará desde el día primero del mes siguiente a la entrada en vigor de este Real Decreto-ley.</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389" w:name="LOC_DFI.14"/>
      <w:bookmarkStart w:id="390" w:name="SE101"/>
      <w:bookmarkEnd w:id="389"/>
      <w:bookmarkEnd w:id="390"/>
      <w:r>
        <w:rPr>
          <w:rFonts w:eastAsia="Times New Roman" w:cs="Verdana" w:ascii="Verdana" w:hAnsi="Verdana"/>
          <w:b/>
          <w:bCs/>
          <w:color w:val="0087AD"/>
          <w:sz w:val="21"/>
          <w:szCs w:val="21"/>
          <w:lang w:eastAsia="es-ES"/>
        </w:rPr>
        <w:t>Disposición Final Decimocuarta. </w:t>
      </w:r>
      <w:r>
        <w:rPr>
          <w:rFonts w:eastAsia="Times New Roman" w:cs="Verdana" w:ascii="Verdana" w:hAnsi="Verdana"/>
          <w:color w:val="0087AD"/>
          <w:sz w:val="17"/>
          <w:szCs w:val="17"/>
          <w:lang w:eastAsia="es-ES"/>
        </w:rPr>
        <w:t>  Reforma de los salarios de tramit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Uno. Modificación del texto refundido de la Ley del Estatuto de los Trabajadores, aprobado por el Real Decreto Legislativo 1/1995, de 24 de marz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modifica el apartado 1 del artículo 57 del texto refundido de la Ley del Estatuto de los Trabajadores, aprobado por el Real Decreto Legislativo 1/1995, de 1 de marzo, que queda redactado de la siguiente for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391" w:name="LOC_DFI.14%2523COR.95"/>
      <w:bookmarkStart w:id="392" w:name="LOC_DFI.14.COR.95"/>
      <w:bookmarkEnd w:id="391"/>
      <w:bookmarkEnd w:id="392"/>
      <w:r>
        <w:rPr>
          <w:rFonts w:eastAsia="Times New Roman" w:cs="Verdana" w:ascii="Verdana" w:hAnsi="Verdana"/>
          <w:color w:val="525252"/>
          <w:sz w:val="17"/>
          <w:szCs w:val="17"/>
          <w:lang w:eastAsia="es-ES"/>
        </w:rPr>
        <w:t>«1. Cuando la sentencia que declare la improcedencia del despido se dicte transcurridos más de noventa días hábiles desde la fecha en que se presentó la demanda, el empresario podrá reclamar del Estado el abono de la percepción económica a la que se refiere el apartado 2 del artículo 56 de esta Ley, correspondiente al tiempo que exceda de dichos noventa días hábi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os. Modificación de la Ley 36/2011, de 10 de octubre, reguladora de la jurisdicción soc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modifica el apartado 1 del artículo 116 de la Ley 36/2011, de 10 de octubre, reguladora de la jurisdicción social:</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bookmarkStart w:id="393" w:name="LOC_DFI.14%2523COR.96"/>
      <w:bookmarkStart w:id="394" w:name="LOC_DFI.14.COR.96"/>
      <w:bookmarkEnd w:id="393"/>
      <w:bookmarkEnd w:id="394"/>
      <w:r>
        <w:rPr>
          <w:rFonts w:eastAsia="Times New Roman" w:cs="Verdana" w:ascii="Verdana" w:hAnsi="Verdana"/>
          <w:color w:val="525252"/>
          <w:sz w:val="17"/>
          <w:szCs w:val="17"/>
          <w:lang w:eastAsia="es-ES"/>
        </w:rPr>
        <w:t>«Si, desde la fecha en que se tuvo por presentada la demanda por despido, hasta la sentencia del juzgado o tribunal que por primera vez declare su improcedencia, hubiesen transcurrido más de noventa días hábiles, el empresario, una vez firme la sentencia, podrá reclamar al Estado los salarios pagados al trabajador que excedan de dicho plaz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395" w:name="LOC_DFI.15"/>
      <w:bookmarkStart w:id="396" w:name="SE102"/>
      <w:bookmarkEnd w:id="395"/>
      <w:bookmarkEnd w:id="396"/>
      <w:r>
        <w:rPr>
          <w:rFonts w:eastAsia="Times New Roman" w:cs="Verdana" w:ascii="Verdana" w:hAnsi="Verdana"/>
          <w:b/>
          <w:bCs/>
          <w:color w:val="0087AD"/>
          <w:sz w:val="21"/>
          <w:szCs w:val="21"/>
          <w:lang w:eastAsia="es-ES"/>
        </w:rPr>
        <w:t>Disposición Final Decimoquinta. </w:t>
      </w:r>
      <w:r>
        <w:rPr>
          <w:rFonts w:eastAsia="Times New Roman" w:cs="Verdana" w:ascii="Verdana" w:hAnsi="Verdana"/>
          <w:color w:val="0087AD"/>
          <w:sz w:val="17"/>
          <w:szCs w:val="17"/>
          <w:lang w:eastAsia="es-ES"/>
        </w:rPr>
        <w:t>  Entrada en vigor</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Este real decreto-ley entrará en vigor el día siguiente al de su publicación en el «Boletín Oficial del Est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397" w:name="LOC_ANX.UN"/>
      <w:bookmarkStart w:id="398" w:name="SE103"/>
      <w:bookmarkEnd w:id="397"/>
      <w:bookmarkEnd w:id="398"/>
      <w:r>
        <w:rPr>
          <w:rFonts w:eastAsia="Times New Roman" w:cs="Verdana" w:ascii="Verdana" w:hAnsi="Verdana"/>
          <w:b/>
          <w:bCs/>
          <w:color w:val="0087AD"/>
          <w:sz w:val="21"/>
          <w:szCs w:val="21"/>
          <w:lang w:eastAsia="es-ES"/>
        </w:rPr>
        <w:t>ANEXO </w:t>
      </w:r>
    </w:p>
    <w:p>
      <w:pPr>
        <w:pStyle w:val="Normal"/>
        <w:shd w:fill="FFFFFF" w:val="clear"/>
        <w:spacing w:lineRule="atLeast" w:line="300" w:before="280" w:after="280"/>
        <w:jc w:val="both"/>
        <w:rPr>
          <w:rFonts w:ascii="Times New Roman" w:hAnsi="Times New Roman" w:eastAsia="Times New Roman" w:cs="Times New Roman"/>
          <w:sz w:val="14"/>
          <w:szCs w:val="14"/>
          <w:lang w:eastAsia="es-ES"/>
        </w:rPr>
      </w:pPr>
      <w:r>
        <w:rPr>
          <w:rFonts w:eastAsia="Times New Roman" w:cs="Verdana" w:ascii="Verdana" w:hAnsi="Verdana"/>
          <w:color w:val="525252"/>
          <w:sz w:val="17"/>
          <w:szCs w:val="17"/>
          <w:lang w:eastAsia="es-ES"/>
        </w:rPr>
        <w:t>Determinación de los municipios de más de 200.000 habitantes, que en 2011 registraron una elevada ocupación hotelera superior a un millón de personas o un número de pasajeros de cruceros turísticos superior a cuatrocientos mil, a los efectos de declaración de zonas de gran afluencia turística en el año 2012</w:t>
      </w:r>
    </w:p>
    <w:tbl>
      <w:tblPr>
        <w:tblW w:w="8535" w:type="dxa"/>
        <w:jc w:val="left"/>
        <w:tblInd w:w="-45" w:type="dxa"/>
        <w:tblLayout w:type="fixed"/>
        <w:tblCellMar>
          <w:top w:w="0" w:type="dxa"/>
          <w:left w:w="0" w:type="dxa"/>
          <w:bottom w:w="0" w:type="dxa"/>
          <w:right w:w="0" w:type="dxa"/>
        </w:tblCellMar>
      </w:tblPr>
      <w:tblGrid>
        <w:gridCol w:w="1065"/>
        <w:gridCol w:w="1186"/>
        <w:gridCol w:w="2904"/>
        <w:gridCol w:w="3380"/>
      </w:tblGrid>
      <w:tr>
        <w:trPr/>
        <w:tc>
          <w:tcPr>
            <w:tcW w:w="106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c>
          <w:tcPr>
            <w:tcW w:w="1186"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b/>
                <w:b/>
                <w:bCs/>
                <w:sz w:val="14"/>
                <w:szCs w:val="14"/>
                <w:lang w:eastAsia="es-ES"/>
              </w:rPr>
            </w:pPr>
            <w:r>
              <w:rPr>
                <w:rFonts w:eastAsia="Times New Roman" w:cs="Times New Roman" w:ascii="Times New Roman" w:hAnsi="Times New Roman"/>
                <w:b/>
                <w:bCs/>
                <w:sz w:val="14"/>
                <w:szCs w:val="14"/>
                <w:lang w:eastAsia="es-ES"/>
              </w:rPr>
              <w:t>N.º de habitantes(*)</w:t>
            </w:r>
          </w:p>
        </w:tc>
        <w:tc>
          <w:tcPr>
            <w:tcW w:w="2904"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b/>
                <w:b/>
                <w:bCs/>
                <w:sz w:val="14"/>
                <w:szCs w:val="14"/>
                <w:lang w:eastAsia="es-ES"/>
              </w:rPr>
            </w:pPr>
            <w:r>
              <w:rPr>
                <w:rFonts w:eastAsia="Times New Roman" w:cs="Times New Roman" w:ascii="Times New Roman" w:hAnsi="Times New Roman"/>
                <w:b/>
                <w:bCs/>
                <w:sz w:val="14"/>
                <w:szCs w:val="14"/>
                <w:lang w:eastAsia="es-ES"/>
              </w:rPr>
              <w:t>Nº. de pernoctaciones hoteleras durante 2011(**)</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b/>
                <w:bCs/>
                <w:sz w:val="14"/>
                <w:szCs w:val="14"/>
                <w:lang w:eastAsia="es-ES"/>
              </w:rPr>
              <w:t>N.º de pasajeros de cruceros turísticos durante 2011(***)</w:t>
            </w:r>
          </w:p>
        </w:tc>
      </w:tr>
      <w:tr>
        <w:trPr/>
        <w:tc>
          <w:tcPr>
            <w:tcW w:w="106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Madrid</w:t>
            </w:r>
          </w:p>
        </w:tc>
        <w:tc>
          <w:tcPr>
            <w:tcW w:w="1186"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265.038</w:t>
            </w:r>
          </w:p>
        </w:tc>
        <w:tc>
          <w:tcPr>
            <w:tcW w:w="2904"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6.411.369</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106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Barcelona</w:t>
            </w:r>
          </w:p>
        </w:tc>
        <w:tc>
          <w:tcPr>
            <w:tcW w:w="1186"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615.448</w:t>
            </w:r>
          </w:p>
        </w:tc>
        <w:tc>
          <w:tcPr>
            <w:tcW w:w="2904"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6.146.596</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642.493</w:t>
            </w:r>
          </w:p>
        </w:tc>
      </w:tr>
      <w:tr>
        <w:trPr/>
        <w:tc>
          <w:tcPr>
            <w:tcW w:w="106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Palma de Mallorca</w:t>
            </w:r>
          </w:p>
        </w:tc>
        <w:tc>
          <w:tcPr>
            <w:tcW w:w="1186"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405.318</w:t>
            </w:r>
          </w:p>
        </w:tc>
        <w:tc>
          <w:tcPr>
            <w:tcW w:w="2904"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8.075.338</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429.502</w:t>
            </w:r>
          </w:p>
        </w:tc>
      </w:tr>
      <w:tr>
        <w:trPr/>
        <w:tc>
          <w:tcPr>
            <w:tcW w:w="106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Sevilla</w:t>
            </w:r>
          </w:p>
        </w:tc>
        <w:tc>
          <w:tcPr>
            <w:tcW w:w="1186"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703.021</w:t>
            </w:r>
          </w:p>
        </w:tc>
        <w:tc>
          <w:tcPr>
            <w:tcW w:w="2904"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605.575</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6.058</w:t>
            </w:r>
          </w:p>
        </w:tc>
      </w:tr>
      <w:tr>
        <w:trPr/>
        <w:tc>
          <w:tcPr>
            <w:tcW w:w="106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Valencia</w:t>
            </w:r>
          </w:p>
        </w:tc>
        <w:tc>
          <w:tcPr>
            <w:tcW w:w="1186"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798.033</w:t>
            </w:r>
          </w:p>
        </w:tc>
        <w:tc>
          <w:tcPr>
            <w:tcW w:w="2904"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319.783</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78.463</w:t>
            </w:r>
          </w:p>
        </w:tc>
      </w:tr>
      <w:tr>
        <w:trPr/>
        <w:tc>
          <w:tcPr>
            <w:tcW w:w="106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ranada</w:t>
            </w:r>
          </w:p>
        </w:tc>
        <w:tc>
          <w:tcPr>
            <w:tcW w:w="1186"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40.099</w:t>
            </w:r>
          </w:p>
        </w:tc>
        <w:tc>
          <w:tcPr>
            <w:tcW w:w="2904"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769.103</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106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Málaga</w:t>
            </w:r>
          </w:p>
        </w:tc>
        <w:tc>
          <w:tcPr>
            <w:tcW w:w="1186"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568.030</w:t>
            </w:r>
          </w:p>
        </w:tc>
        <w:tc>
          <w:tcPr>
            <w:tcW w:w="2904"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740.028</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638.845</w:t>
            </w:r>
          </w:p>
        </w:tc>
      </w:tr>
      <w:tr>
        <w:trPr/>
        <w:tc>
          <w:tcPr>
            <w:tcW w:w="106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Alicante</w:t>
            </w:r>
          </w:p>
        </w:tc>
        <w:tc>
          <w:tcPr>
            <w:tcW w:w="1186"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34.329</w:t>
            </w:r>
          </w:p>
        </w:tc>
        <w:tc>
          <w:tcPr>
            <w:tcW w:w="2904"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425.400</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08.435</w:t>
            </w:r>
          </w:p>
        </w:tc>
      </w:tr>
      <w:tr>
        <w:trPr/>
        <w:tc>
          <w:tcPr>
            <w:tcW w:w="106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Bilbao</w:t>
            </w:r>
          </w:p>
        </w:tc>
        <w:tc>
          <w:tcPr>
            <w:tcW w:w="1186"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52.700</w:t>
            </w:r>
          </w:p>
        </w:tc>
        <w:tc>
          <w:tcPr>
            <w:tcW w:w="2904"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370.254</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77.345</w:t>
            </w:r>
          </w:p>
        </w:tc>
      </w:tr>
      <w:tr>
        <w:trPr/>
        <w:tc>
          <w:tcPr>
            <w:tcW w:w="106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Zaragoza</w:t>
            </w:r>
          </w:p>
        </w:tc>
        <w:tc>
          <w:tcPr>
            <w:tcW w:w="1186"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674.317</w:t>
            </w:r>
          </w:p>
        </w:tc>
        <w:tc>
          <w:tcPr>
            <w:tcW w:w="2904"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330.616</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106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Córdoba</w:t>
            </w:r>
          </w:p>
        </w:tc>
        <w:tc>
          <w:tcPr>
            <w:tcW w:w="1186"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28.659</w:t>
            </w:r>
          </w:p>
        </w:tc>
        <w:tc>
          <w:tcPr>
            <w:tcW w:w="2904"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249.873</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106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Las Palmas GC</w:t>
            </w:r>
          </w:p>
        </w:tc>
        <w:tc>
          <w:tcPr>
            <w:tcW w:w="1186"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83.343</w:t>
            </w:r>
          </w:p>
        </w:tc>
        <w:tc>
          <w:tcPr>
            <w:tcW w:w="2904"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056.479</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425.881</w:t>
            </w:r>
          </w:p>
        </w:tc>
      </w:tr>
      <w:tr>
        <w:trPr/>
        <w:tc>
          <w:tcPr>
            <w:tcW w:w="106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Cartagena</w:t>
            </w:r>
          </w:p>
        </w:tc>
        <w:tc>
          <w:tcPr>
            <w:tcW w:w="1186"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14.918</w:t>
            </w:r>
          </w:p>
        </w:tc>
        <w:tc>
          <w:tcPr>
            <w:tcW w:w="2904"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027.848</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88.081</w:t>
            </w:r>
          </w:p>
        </w:tc>
      </w:tr>
      <w:tr>
        <w:trPr/>
        <w:tc>
          <w:tcPr>
            <w:tcW w:w="106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Sta. Cruz Tenerife</w:t>
            </w:r>
          </w:p>
        </w:tc>
        <w:tc>
          <w:tcPr>
            <w:tcW w:w="1186"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22.271</w:t>
            </w:r>
          </w:p>
        </w:tc>
        <w:tc>
          <w:tcPr>
            <w:tcW w:w="2904"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56.044</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Verdana" w:hAnsi="Verdana" w:eastAsia="Times New Roman" w:cs="Verdana"/>
                <w:color w:val="525252"/>
                <w:sz w:val="17"/>
                <w:szCs w:val="17"/>
                <w:lang w:eastAsia="es-ES"/>
              </w:rPr>
            </w:pPr>
            <w:r>
              <w:rPr>
                <w:rFonts w:eastAsia="Times New Roman" w:cs="Times New Roman" w:ascii="Times New Roman" w:hAnsi="Times New Roman"/>
                <w:sz w:val="14"/>
                <w:szCs w:val="14"/>
                <w:lang w:eastAsia="es-ES"/>
              </w:rPr>
              <w:t>607.343</w:t>
            </w:r>
          </w:p>
        </w:tc>
      </w:tr>
    </w:tbl>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u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 INE Padrón Municipal 2011.</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 INE Encuesta de Ocupación Hotelera 2011.</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 Ministerio de Fomento, Puertos del Estado 2011.</w:t>
      </w:r>
    </w:p>
    <w:p>
      <w:pPr>
        <w:pStyle w:val="Normal"/>
        <w:widowControl/>
        <w:bidi w:val="0"/>
        <w:spacing w:lineRule="auto" w:line="276" w:before="0" w:after="200"/>
        <w:rPr/>
      </w:pPr>
      <w:r>
        <w:rPr/>
      </w:r>
    </w:p>
    <w:sectPr>
      <w:headerReference w:type="default" r:id="rId23"/>
      <w:footerReference w:type="default" r:id="rId24"/>
      <w:type w:val="nextPage"/>
      <w:pgSz w:w="11906" w:h="16838"/>
      <w:pgMar w:left="1701" w:right="1701"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A6A6A6"/>
        <w:sz w:val="12"/>
        <w:szCs w:val="12"/>
      </w:rPr>
    </w:pPr>
    <w:r>
      <w:rPr>
        <w:color w:val="A6A6A6"/>
        <w:sz w:val="12"/>
        <w:szCs w:val="12"/>
      </w:rPr>
      <w:t>G.Elias y Muñoz Abogados. Despacho de Abogados Madrid. Abogados Madrid. Abogados Majadahonda. Abogados Pozuelo. Abogados Las Rozas</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E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Fuentedeprrafopredeter">
    <w:name w:val="Fuente de párrafo predeter."/>
    <w:qFormat/>
    <w:rPr/>
  </w:style>
  <w:style w:type="character" w:styleId="Folder">
    <w:name w:val="folder"/>
    <w:qFormat/>
    <w:rPr/>
  </w:style>
  <w:style w:type="character" w:styleId="Mayor">
    <w:name w:val="mayor"/>
    <w:qFormat/>
    <w:rPr/>
  </w:style>
  <w:style w:type="character" w:styleId="Appleconvertedspace">
    <w:name w:val="apple-converted-space"/>
    <w:qFormat/>
    <w:rPr/>
  </w:style>
  <w:style w:type="character" w:styleId="Mayor2">
    <w:name w:val="mayor_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Etiqueta">
    <w:name w:val="Etiquet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Entrada2">
    <w:name w:val="entrada_2"/>
    <w:basedOn w:val="Normal"/>
    <w:qFormat/>
    <w:pPr>
      <w:spacing w:lineRule="auto" w:line="240" w:before="280" w:after="280"/>
    </w:pPr>
    <w:rPr>
      <w:rFonts w:ascii="Times New Roman" w:hAnsi="Times New Roman" w:eastAsia="Times New Roman" w:cs="Times New Roman"/>
      <w:sz w:val="24"/>
      <w:szCs w:val="24"/>
    </w:rPr>
  </w:style>
  <w:style w:type="paragraph" w:styleId="Fuente">
    <w:name w:val="fuen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ulares">
    <w:name w:val="titulare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javascript:void(0);"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javascript:void(0);"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1:03:00Z</dcterms:created>
  <dc:creator>Vicente Garcia Elias</dc:creator>
  <dc:description/>
  <dc:language>en-US</dc:language>
  <cp:lastModifiedBy>Vicente Garcia Elias</cp:lastModifiedBy>
  <dcterms:modified xsi:type="dcterms:W3CDTF">2012-07-24T11:04:00Z</dcterms:modified>
  <cp:revision>1</cp:revision>
  <dc:subject/>
  <dc:title/>
</cp:coreProperties>
</file>