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u w:val="single"/>
        </w:rPr>
      </w:pPr>
      <w:r>
        <w:rPr>
          <w:b/>
          <w:u w:val="single"/>
        </w:rPr>
      </w:r>
      <w:bookmarkStart w:id="0" w:name="SE"/>
      <w:bookmarkStart w:id="1" w:name="SE"/>
      <w:bookmarkEnd w:id="1"/>
    </w:p>
    <w:p>
      <w:pPr>
        <w:pStyle w:val="NormalWeb"/>
        <w:jc w:val="center"/>
        <w:rPr>
          <w:b/>
          <w:b/>
          <w:u w:val="single"/>
        </w:rPr>
      </w:pPr>
      <w:r>
        <w:rPr>
          <w:b/>
          <w:u w:val="single"/>
        </w:rPr>
        <w:t>PENSION DE ALIMENTOS. CUANTIA. PENSION ALIMENTICIA</w:t>
      </w:r>
    </w:p>
    <w:p>
      <w:pPr>
        <w:pStyle w:val="NormalWeb"/>
        <w:rPr/>
      </w:pPr>
      <w:r>
        <w:rPr/>
      </w:r>
    </w:p>
    <w:p>
      <w:pPr>
        <w:pStyle w:val="NormalWeb"/>
        <w:rPr/>
      </w:pPr>
      <w:r>
        <w:rPr/>
        <w:t xml:space="preserve">El </w:t>
      </w:r>
      <w:r>
        <w:rPr>
          <w:rStyle w:val="Afdoclnavesphovertoggle"/>
        </w:rPr>
        <w:t>artículo.146 CC</w:t>
      </w:r>
      <w:r>
        <w:rPr>
          <w:rStyle w:val="Notaresumen1"/>
          <w:vanish/>
        </w:rPr>
        <w:t>artículo.146 CC</w:t>
      </w:r>
      <w:r>
        <w:rPr/>
        <w:t xml:space="preserve"> determina de manera genérica cómo se va a fijar la cuantía de los alimentos estableciendo que ésta será proporcionada al caudal o medios de quien da los alimentos y proporcionada también a las necesidades de quien los recibe. </w:t>
      </w:r>
    </w:p>
    <w:p>
      <w:pPr>
        <w:pStyle w:val="NormalWeb"/>
        <w:rPr/>
      </w:pPr>
      <w:r>
        <w:rPr/>
        <w:t xml:space="preserve">La prestación alimenticia, por tanto, es el resultado de cuantificar dos situaciones de hecho distintas en cada caso concreto. Los presupuestos objetivos de la obligación de alimentos, como manifiesta la </w:t>
      </w:r>
      <w:r>
        <w:rPr>
          <w:rStyle w:val="Afdocjnavesp1"/>
        </w:rPr>
        <w:t>SAP Guipúzcoa de 1 febrero 2000</w:t>
      </w:r>
      <w:r>
        <w:rPr>
          <w:rStyle w:val="Citamultipleafdocjnavesp"/>
        </w:rPr>
        <w:t> </w:t>
      </w:r>
      <w:r>
        <w:rPr>
          <w:rStyle w:val="Titulodoc3"/>
          <w:rFonts w:cs="Arial" w:ascii="Arial" w:hAnsi="Arial"/>
          <w:vanish/>
          <w:color w:val="C5D7F5"/>
          <w:shd w:fill="0148B2" w:val="clear"/>
        </w:rPr>
        <w:t xml:space="preserve"> SAP Guipúzcoa de 1 febrero 2000</w:t>
      </w:r>
      <w:r>
        <w:rPr>
          <w:rStyle w:val="Docasociado2"/>
          <w:vanish/>
        </w:rPr>
        <w:t xml:space="preserve">   Se desestiman las pretensiones de la recurrente tendentes a la modificación de la pensión que en concepto de alimentos la misma debe de satisfacer como consecuencia del convenio suscrito entre los hoy litigantes, pretensión que se deduce en base a la alteración de las bases que se tuvieron en cuenta para la determinación de la cantidad que el recurrente en el presente procedimiento pretende deducir y ello como consecuencia de las sumas que aquél se encuentra obligado a satisfacer como consecuencia de la adquisición de una vivienda y el hecho de que por parte de la esposa se realiza una actividad remunerada que en el momento de la constitución de la pensión carecía.Es evidente que no puede alegar en el presente procedimiento como causa o modificación sustancial la actividad remunerada de la recurrida, como tampoco el hecho de haber adquirido una vivienda, pues el hecho de adquirir una vivienda si bien constituye un derecho de toda persona incluso amparado en la CE, no puede alegarse como razón para incumplir o reducir una obligación más trascendente cual es la obligación de alimentos y educación de los hijos, pues las cargas que alega las ha adquirido existente la obligación alimenticia de manera libre y voluntaria, y no puede escudarse en la nueva obligación para reducir o dejar de cumplir con la previamente existente.</w:t>
      </w:r>
      <w:r>
        <w:rPr>
          <w:rFonts w:cs="Arial" w:ascii="Arial" w:hAnsi="Arial"/>
          <w:vanish/>
          <w:color w:val="C5D7F5"/>
          <w:shd w:fill="0148B2" w:val="clear"/>
        </w:rPr>
        <w:br/>
      </w:r>
      <w:r>
        <w:rPr>
          <w:vanish/>
        </w:rPr>
        <w:br/>
      </w:r>
      <w:r>
        <w:rPr/>
        <w:t xml:space="preserve">, son: </w:t>
      </w:r>
    </w:p>
    <w:p>
      <w:pPr>
        <w:pStyle w:val="NormalWeb"/>
        <w:rPr/>
      </w:pPr>
      <w:r>
        <w:rPr/>
        <w:t xml:space="preserve">1º.- Las necesidades de la persona que los recibe, en cuanto dirigidos a satisfacer su subsistencia. </w:t>
      </w:r>
    </w:p>
    <w:p>
      <w:pPr>
        <w:pStyle w:val="NormalWeb"/>
        <w:rPr>
          <w:b/>
          <w:b/>
          <w:bCs/>
          <w:color w:val="800000"/>
        </w:rPr>
      </w:pPr>
      <w:r>
        <w:rPr/>
        <w:t xml:space="preserve">2º.- La posibilidad económica de la persona que los da, en tanto que el cumplimiento de la deuda alimenticia no puede perjudicarle hasta el punto de no poder satisfacer sus propias necesidades, ni las de su familia más próxima, como se desprende del </w:t>
      </w:r>
      <w:r>
        <w:rPr>
          <w:rStyle w:val="Afdoclnavesphovertoggle"/>
        </w:rPr>
        <w:t>artículo.152 .2 CC</w:t>
      </w:r>
      <w:r>
        <w:rPr>
          <w:rStyle w:val="Notaresumen1"/>
          <w:vanish/>
        </w:rPr>
        <w:t>artículo.152 .2 CC</w:t>
      </w:r>
      <w:r>
        <w:rPr/>
        <w:t xml:space="preserve">. </w:t>
      </w:r>
    </w:p>
    <w:p>
      <w:pPr>
        <w:pStyle w:val="NormalWeb"/>
        <w:rPr/>
      </w:pPr>
      <w:r>
        <w:rPr>
          <w:b/>
          <w:bCs/>
          <w:color w:val="800000"/>
        </w:rPr>
        <w:t>El caudal o medios del alimentante</w:t>
      </w:r>
      <w:r>
        <w:rPr/>
        <w:t xml:space="preserve"> </w:t>
      </w:r>
    </w:p>
    <w:p>
      <w:pPr>
        <w:pStyle w:val="NormalWeb"/>
        <w:rPr/>
      </w:pPr>
      <w:r>
        <w:rPr/>
        <w:t xml:space="preserve">Uno de los presupuestos de la obligación alimenticia, junto con la relación de parentesco y la necesidad del alimentista, es la capacidad económica del alimentante. Sin ella la obligación no llega a nacer. Esta cuantía se calcula según aquella capacidad nacida, por lo que las variaciones en aquella capacidad se traducirán en variaciones de la cuantía; reducida por debajo de cierto límite la capacidad económica del alimentante, se extingue la obligación. Así lo establece la </w:t>
      </w:r>
      <w:r>
        <w:rPr>
          <w:rStyle w:val="Afdocjnavesp1"/>
        </w:rPr>
        <w:t>SAP Lleida de 13 octubre 1998</w:t>
      </w:r>
      <w:r>
        <w:rPr>
          <w:rStyle w:val="Citamultipleafdocjnavesp"/>
        </w:rPr>
        <w:t> </w:t>
      </w:r>
      <w:r>
        <w:rPr>
          <w:rStyle w:val="Titulodoc3"/>
          <w:rFonts w:cs="Arial" w:ascii="Arial" w:hAnsi="Arial"/>
          <w:vanish/>
          <w:color w:val="C5D7F5"/>
          <w:shd w:fill="0148B2" w:val="clear"/>
        </w:rPr>
        <w:t xml:space="preserve"> SAP Lleida de 13 octubre 1998</w:t>
      </w:r>
      <w:r>
        <w:rPr>
          <w:rStyle w:val="Docasociado3"/>
          <w:vanish/>
        </w:rPr>
        <w:t xml:space="preserve">   La parte apelante centra el objeto del recurso de apelación en la cuantía de la pensión alimenticia a favor de la hija de las partes, argumentando que, según el Art. 8 de la Ley 10/1996 de 29 de Julio, de alimentos entre parientes, para fijar la cuantía de la pensión alimenticia debe atenderse tanto a las necesidades del alimentante como a las posibilidades económicas del alimentista, y que la actora ha omitido justificar cuales son estas necesidades, siendo que en cuanto a las posibilidades económicas del apelante, considera que existiría causa de extinción de esa obligación por falta de medios económicos -Art. 12 Ley de alimentos entre parientes-, por sufrir una hemiplejia y ser pensionista. Se confirma la Sentencia de Instancia, desestimando el recurso, toda vez que, a pesar de que la actora no ha justificado los gastos de alimentos de la hija de 12 años, resulta obvio que la alimentación, el vestido o la educación son necesidades insoslayables, y a pesar de la difícil situación del alimentista, las 10.00.- pts. establecidas por el Juez a Quo, es una cantidad razonable, dado que se trata de alimentos inherentes a la patria potestad, que por lo tanto, no están sometidos a las limitaciones de los alimentos autónomos.</w:t>
      </w:r>
      <w:r>
        <w:rPr>
          <w:rFonts w:cs="Arial" w:ascii="Arial" w:hAnsi="Arial"/>
          <w:vanish/>
          <w:color w:val="C5D7F5"/>
          <w:shd w:fill="0148B2" w:val="clear"/>
        </w:rPr>
        <w:br/>
      </w:r>
      <w:r>
        <w:rPr>
          <w:vanish/>
        </w:rPr>
        <w:br/>
      </w:r>
      <w:r>
        <w:rPr/>
        <w:t xml:space="preserve">. </w:t>
      </w:r>
    </w:p>
    <w:p>
      <w:pPr>
        <w:pStyle w:val="NormalWeb"/>
        <w:rPr/>
      </w:pPr>
      <w:r>
        <w:rPr>
          <w:color w:val="0000FF"/>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Style w:val="Citamultipleafdoccnavesp"/>
        </w:rPr>
        <w:t> </w:t>
      </w:r>
      <w:r>
        <w:rPr>
          <w:rStyle w:val="Titulodoc3"/>
          <w:rFonts w:eastAsia="Arial" w:cs="Arial" w:ascii="Arial" w:hAnsi="Arial"/>
          <w:vanish/>
          <w:color w:val="C5D7F5"/>
          <w:shd w:fill="0148B2" w:val="clear"/>
        </w:rPr>
        <w:t xml:space="preserve"> </w:t>
      </w:r>
      <w:r>
        <w:rPr>
          <w:rStyle w:val="Titulodoc3"/>
          <w:rFonts w:cs="Arial" w:ascii="Arial" w:hAnsi="Arial"/>
          <w:vanish/>
          <w:color w:val="C5D7F5"/>
          <w:shd w:fill="0148B2" w:val="clear"/>
        </w:rPr>
        <w:t>Modificación</w:t>
      </w:r>
      <w:r>
        <w:rPr>
          <w:rStyle w:val="Docasociado4"/>
          <w:vanish/>
        </w:rPr>
        <w:t xml:space="preserve">   </w:t>
      </w:r>
      <w:r>
        <w:rPr>
          <w:vanish/>
        </w:rPr>
        <w:br/>
      </w:r>
    </w:p>
    <w:p>
      <w:pPr>
        <w:pStyle w:val="NormalWeb"/>
        <w:rPr>
          <w:b/>
          <w:b/>
          <w:bCs/>
          <w:color w:val="800000"/>
        </w:rPr>
      </w:pPr>
      <w:r>
        <w:rPr/>
        <w:t xml:space="preserve">El caudal o medios del alimentante comprende, a estos efectos, las rentas tanto del capital como del trabajo, así como el capital en sí y la capacidad o posibilidad de trabajar. </w:t>
      </w:r>
    </w:p>
    <w:p>
      <w:pPr>
        <w:pStyle w:val="NormalWeb"/>
        <w:rPr/>
      </w:pPr>
      <w:r>
        <w:rPr>
          <w:b/>
          <w:bCs/>
          <w:color w:val="800000"/>
        </w:rPr>
        <w:t>Las necesidades del alimentista</w:t>
      </w:r>
      <w:r>
        <w:rPr/>
        <w:t xml:space="preserve"> </w:t>
      </w:r>
    </w:p>
    <w:p>
      <w:pPr>
        <w:pStyle w:val="NormalWeb"/>
        <w:rPr/>
      </w:pPr>
      <w:r>
        <w:rPr/>
        <w:t xml:space="preserve">Como se desprende de la </w:t>
      </w:r>
      <w:r>
        <w:rPr>
          <w:rStyle w:val="Afdocjnavesp1"/>
        </w:rPr>
        <w:t>SAP Alicante de 10 abril 2000</w:t>
      </w:r>
      <w:r>
        <w:rPr>
          <w:rStyle w:val="Citamultipleafdocjnavesp"/>
        </w:rPr>
        <w:t> </w:t>
      </w:r>
      <w:r>
        <w:rPr>
          <w:rStyle w:val="Titulodoc3"/>
          <w:rFonts w:cs="Arial" w:ascii="Arial" w:hAnsi="Arial"/>
          <w:vanish/>
          <w:color w:val="C5D7F5"/>
          <w:shd w:fill="0148B2" w:val="clear"/>
        </w:rPr>
        <w:t xml:space="preserve"> SAP Alicante de 10 abril 2000</w:t>
      </w:r>
      <w:r>
        <w:rPr>
          <w:rStyle w:val="Docasociado5"/>
          <w:vanish/>
        </w:rPr>
        <w:t xml:space="preserve">   Establece la Sala que la sentencia apelada razona plenamente y tiene en cuenta los argumentos de ambas partes, para llegar a unas conclusiones lógicas y justas, que llevan a su íntegra confirmación. Dado que no existen lazos afectivos paternofiliales, los alimentos deben ceñirse estrictamente a los señalados como necesarios por el Art. 142 CC, y por tanto desestimarse la inclusión en este concepto de algunos gastos alegados por la alimentista como necesarios, y que no lo son, entre los que pueden considerarse la atribución de un ciclomotor y satisfacción de su seguro, cursos de perfeccionamiento y universidad privada, y sin perder de vista, que a la satisfacción de estos últimos podría accederse, sólo en el caso de que el patrimonio o rentas del alimentarte pudiera soportarlos sin problemas.</w:t>
      </w:r>
      <w:r>
        <w:rPr>
          <w:rFonts w:cs="Arial" w:ascii="Arial" w:hAnsi="Arial"/>
          <w:vanish/>
          <w:color w:val="C5D7F5"/>
          <w:shd w:fill="0148B2" w:val="clear"/>
        </w:rPr>
        <w:br/>
      </w:r>
      <w:r>
        <w:rPr>
          <w:vanish/>
        </w:rPr>
        <w:br/>
      </w:r>
      <w:r>
        <w:rPr/>
        <w:t xml:space="preserve">estas necesidades han de apreciarse en relación con la persona concreta, en el ámbito de lo preciso para el sustento, habitación, vestido, asistencia médica y educación. </w:t>
      </w:r>
    </w:p>
    <w:p>
      <w:pPr>
        <w:pStyle w:val="NormalWeb"/>
        <w:rPr/>
      </w:pPr>
      <w:r>
        <w:rPr/>
        <w:t xml:space="preserve">De esta manera, cesará la prestación, si desaparece la necesidad del alimentista, o cuando este esté en condiciones reales de ejercer oficio profesión o industria, o haya mejorado de fortuna o, por otro lado, concurra algún supuesto de excepción de la obligación. Así se manifiesta la </w:t>
      </w:r>
      <w:r>
        <w:rPr>
          <w:rStyle w:val="Afdocjnavesp1"/>
        </w:rPr>
        <w:t>SAP Barcelona de 15 octubre 2002</w:t>
      </w:r>
      <w:r>
        <w:rPr>
          <w:rStyle w:val="Citamultipleafdocjnavesp"/>
        </w:rPr>
        <w:t> </w:t>
      </w:r>
      <w:r>
        <w:rPr>
          <w:rStyle w:val="Titulodoc3"/>
          <w:rFonts w:cs="Arial" w:ascii="Arial" w:hAnsi="Arial"/>
          <w:vanish/>
          <w:color w:val="C5D7F5"/>
          <w:shd w:fill="0148B2" w:val="clear"/>
        </w:rPr>
        <w:t xml:space="preserve"> SAP Barcelona de 15 octubre 2002</w:t>
      </w:r>
      <w:r>
        <w:rPr>
          <w:rStyle w:val="Docasociado6"/>
          <w:vanish/>
        </w:rPr>
        <w:t xml:space="preserve">   Solicitados alimentos por parte de una hija mayor de edad al demandado, padre extramatrimonial y con filiación declarada judicialmente 19 años despues del nacimiento, la Sala comparte la exposición de la parte actora, en cuantoque la deuda alimenticia entre parientes, es de carácter personalísimo y confiere un derecho personal, intransmitible, proporcional e irrenunciable e indeterminado, pero a la vez variable en su contenido, que solo cesa, si desaparece la necesidad del alimentista, o cuando este esté en condiciones reales de ejercer oficio profesión o industria, o haya mejorado de fortuna o, por otro lado, concurra algún supuesto de excepción de la obligación; pero difiere con aquella a la hora de fijar la cuantía, pues los alimentos no tienen su fundamento en una participación de ingresos o beneficios del obligado, sino lo indispensable para el sustento, habitación, vestido y asistencia médica, y ha de entenderse conforme a la realidad social actual.</w:t>
      </w:r>
      <w:r>
        <w:rPr>
          <w:rFonts w:cs="Arial" w:ascii="Arial" w:hAnsi="Arial"/>
          <w:vanish/>
          <w:color w:val="C5D7F5"/>
          <w:shd w:fill="0148B2" w:val="clear"/>
        </w:rPr>
        <w:br/>
      </w:r>
      <w:r>
        <w:rPr>
          <w:vanish/>
        </w:rPr>
        <w:br/>
      </w:r>
      <w:r>
        <w:rPr/>
        <w:t xml:space="preserve">, afirmando que no se puede entender como una participación de ingresos o beneficios del obligado, sino lo indispensable para el sustento, habitación, vestido y asistencia médica, etc. </w:t>
      </w:r>
    </w:p>
    <w:p>
      <w:pPr>
        <w:pStyle w:val="NormalWeb"/>
        <w:rPr>
          <w:b/>
          <w:b/>
          <w:bCs/>
          <w:color w:val="800000"/>
        </w:rPr>
      </w:pPr>
      <w:r>
        <w:rPr/>
        <w:t xml:space="preserve">La necesidad que se tiene en cuenta es la del alimentista mismo, y no la de la persona que voluntaria o legalmente tenga a su cargo, pues éstas, o tienen derecho de alimentos frente al mismo obligado, y entonces deben ejercerlo individualmente y con el rango que les corresponde, o no lo tienen, y entonces no podrían gravar, a través del alimentista, el patrimonio de un tercero. El derecho de alimentos es, pues, estrictamente individual. Ello no es obstáculo para que un cónyuge pueda dirigirse contra el otro pidiendo, a la vez, alimentos para sí y para los hijos menores comunes, actuando en representación de estos últimos. </w:t>
      </w:r>
    </w:p>
    <w:p>
      <w:pPr>
        <w:pStyle w:val="NormalWeb"/>
        <w:rPr/>
      </w:pPr>
      <w:r>
        <w:rPr>
          <w:b/>
          <w:bCs/>
          <w:color w:val="800000"/>
        </w:rPr>
        <w:t>Apreciación judicial</w:t>
      </w:r>
      <w:r>
        <w:rPr/>
        <w:t xml:space="preserve"> </w:t>
      </w:r>
    </w:p>
    <w:p>
      <w:pPr>
        <w:pStyle w:val="NormalWeb"/>
        <w:rPr/>
      </w:pPr>
      <w:r>
        <w:rPr/>
        <w:t xml:space="preserve">Los criterios de proporcionalidad señalados en el </w:t>
      </w:r>
      <w:r>
        <w:rPr>
          <w:rStyle w:val="Afdoclnavesphovertoggle"/>
        </w:rPr>
        <w:t>artículo.146 CC</w:t>
      </w:r>
      <w:r>
        <w:rPr>
          <w:rStyle w:val="Notaresumen1"/>
          <w:vanish/>
        </w:rPr>
        <w:t>artículo.146 CC</w:t>
      </w:r>
      <w:r>
        <w:rPr/>
        <w:t xml:space="preserve"> no pueden entenderse de modo matemático, ya que no proporcionan ninguna fórmula que permita un cálculo exacto de una pensión en dinero. Lo que sí exige la norma, y es recogido por la </w:t>
      </w:r>
      <w:r>
        <w:rPr>
          <w:rStyle w:val="Afdocjnavesp1"/>
        </w:rPr>
        <w:t>SAP Burgos de 25 enero 1999</w:t>
      </w:r>
      <w:r>
        <w:rPr>
          <w:rStyle w:val="Citamultipleafdocjnavesp"/>
        </w:rPr>
        <w:t> </w:t>
      </w:r>
      <w:r>
        <w:rPr>
          <w:rStyle w:val="Titulodoc3"/>
          <w:rFonts w:cs="Arial" w:ascii="Arial" w:hAnsi="Arial"/>
          <w:vanish/>
          <w:color w:val="C5D7F5"/>
          <w:shd w:fill="0148B2" w:val="clear"/>
        </w:rPr>
        <w:t xml:space="preserve"> SAP Burgos de 25 enero 1999</w:t>
      </w:r>
      <w:r>
        <w:rPr>
          <w:rStyle w:val="Docasociado7"/>
          <w:vanish/>
        </w:rPr>
        <w:t xml:space="preserve">   La AP estima parcialmente el recurso de apelación interpuesto por la demandante contra la resolución de Instancia que desestimaba la demanda formulada contra los demandados, en reclamación de pensión de alimentos. Entiende la Sala que existe obligación legal y moral de los demandados de prestar alimentos a su madre, enferma y de avanzada edad, en la cuantía proporcional a las posibilidades de los demandados y necesidad de la actora, Art.146 CC. En el presente caso, dadas las dificultades económicas de los alimentantes, se les permite la alternativa de contribuir económicamente o realizar los servicios de asistencia a la actora de forma personal.</w:t>
      </w:r>
      <w:r>
        <w:rPr>
          <w:rFonts w:cs="Arial" w:ascii="Arial" w:hAnsi="Arial"/>
          <w:vanish/>
          <w:color w:val="C5D7F5"/>
          <w:shd w:fill="0148B2" w:val="clear"/>
        </w:rPr>
        <w:br/>
      </w:r>
      <w:r>
        <w:rPr>
          <w:vanish/>
        </w:rPr>
        <w:br/>
      </w:r>
      <w:r>
        <w:rPr/>
        <w:t xml:space="preserve">, es que en situaciones equiparables de necesidad del alimentista y de medios del obligado la pensión fijada sea sensiblemente igual. </w:t>
      </w:r>
    </w:p>
    <w:p>
      <w:pPr>
        <w:pStyle w:val="NormalWeb"/>
        <w:rPr>
          <w:b/>
          <w:b/>
          <w:bCs/>
          <w:sz w:val="21"/>
          <w:szCs w:val="21"/>
        </w:rPr>
      </w:pPr>
      <w:r>
        <w:rPr/>
        <w:t xml:space="preserve">Tanto la necesidad como los medios son cuestiones de hecho sometidas a la libre apreciación de los tribunales de instancia, como recoge la </w:t>
      </w:r>
      <w:r>
        <w:rPr>
          <w:rStyle w:val="Afdocjnavesp1"/>
        </w:rPr>
        <w:t>SAP Asturias de 22 enero 2001</w:t>
      </w:r>
      <w:r>
        <w:rPr>
          <w:rStyle w:val="Citamultipleafdocjnavesp"/>
        </w:rPr>
        <w:t> </w:t>
      </w:r>
      <w:r>
        <w:rPr>
          <w:rStyle w:val="Titulodoc3"/>
          <w:rFonts w:cs="Arial" w:ascii="Arial" w:hAnsi="Arial"/>
          <w:vanish/>
          <w:color w:val="C5D7F5"/>
          <w:shd w:fill="0148B2" w:val="clear"/>
        </w:rPr>
        <w:t xml:space="preserve"> SAP Asturias de 22 enero 2001</w:t>
      </w:r>
      <w:r>
        <w:rPr>
          <w:rStyle w:val="Docasociado8"/>
          <w:vanish/>
        </w:rPr>
        <w:t xml:space="preserve">   La Sala estima parcialmente el recurso de apelación interpuesto por la parte demandante contra la sentencia de instancia, revoca en parte la misma, en el sentido de condenar al otro hijo demandado a abonar a la actora la cantidad aquí fijada, en concepto de alimentos provisionales, toda vez que la cuantía de alimentos ha de ser proporcional al caudal o medios de quien la da y a las necesidades de quien los recibe, por tanto la obligación de los demandados de prestar alimentos a su madre, se impone tanto como obligación legal como moral.</w:t>
      </w:r>
      <w:r>
        <w:rPr>
          <w:rFonts w:cs="Arial" w:ascii="Arial" w:hAnsi="Arial"/>
          <w:vanish/>
          <w:color w:val="C5D7F5"/>
          <w:shd w:fill="0148B2" w:val="clear"/>
        </w:rPr>
        <w:br/>
      </w:r>
      <w:r>
        <w:rPr>
          <w:vanish/>
        </w:rPr>
        <w:br/>
      </w:r>
      <w:r>
        <w:rPr/>
        <w:t xml:space="preserve">. El arbitrio judicial debe acomodarse a los elementos de juicio y base de proporcionalidad que establece el </w:t>
      </w:r>
      <w:r>
        <w:rPr>
          <w:rStyle w:val="Afdoclnavesphovertoggle"/>
        </w:rPr>
        <w:t>artículo.146 CC</w:t>
      </w:r>
      <w:r>
        <w:rPr>
          <w:rStyle w:val="Notaresumen1"/>
          <w:vanish/>
        </w:rPr>
        <w:t>artículo.146 CC</w:t>
      </w:r>
      <w:r>
        <w:rPr/>
        <w:t xml:space="preserve">: si de modo notorio no se ajusta a tal proporcionalidad, es impugnable en casación. </w:t>
      </w:r>
    </w:p>
    <w:p>
      <w:pPr>
        <w:pStyle w:val="Normal"/>
        <w:rPr>
          <w:b/>
          <w:b/>
          <w:bCs/>
          <w:sz w:val="21"/>
          <w:szCs w:val="21"/>
        </w:rPr>
      </w:pPr>
      <w:r>
        <w:rPr>
          <w:b/>
          <w:bCs/>
          <w:sz w:val="21"/>
          <w:szCs w:val="21"/>
        </w:rPr>
        <w:br/>
      </w:r>
    </w:p>
    <w:p>
      <w:pPr>
        <w:pStyle w:val="Normal"/>
        <w:rPr/>
      </w:pPr>
      <w:r>
        <w:rPr/>
        <w:br/>
      </w:r>
    </w:p>
    <w:sectPr>
      <w:headerReference w:type="default" r:id="rId3"/>
      <w:footerReference w:type="default" r:id="rId4"/>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16"/>
        <w:szCs w:val="16"/>
      </w:rPr>
    </w:pPr>
    <w:r>
      <w:rPr>
        <w:color w:val="FFFFFF"/>
        <w:sz w:val="16"/>
        <w:szCs w:val="16"/>
      </w:rPr>
      <w:t>Despacho de Abogados Madrid. Abogados Madrid. Abogados Majadahonda. Abogados Pozuelo de Alarcón. Despacho de Abogados Majadahond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Afdoclnavesphovertoggle">
    <w:name w:val="af-doc-l-nav-esp hover-toggle"/>
    <w:basedOn w:val="Fuentedeprrafopredeter"/>
    <w:qFormat/>
    <w:rPr/>
  </w:style>
  <w:style w:type="character" w:styleId="Notaresumen1">
    <w:name w:val="nota-resumen1"/>
    <w:basedOn w:val="Fuentedeprrafopredeter"/>
    <w:qFormat/>
    <w:rPr>
      <w:b w:val="false"/>
      <w:bCs w:val="false"/>
      <w:i w:val="false"/>
      <w:iCs w:val="false"/>
      <w:color w:val="0148B2"/>
      <w:shd w:fill="FAF9DE" w:val="clear"/>
    </w:rPr>
  </w:style>
  <w:style w:type="character" w:styleId="Citamultipleafdocjnavesp">
    <w:name w:val="cita-multiple af-doc-j-nav-esp"/>
    <w:basedOn w:val="Fuentedeprrafopredeter"/>
    <w:qFormat/>
    <w:rPr/>
  </w:style>
  <w:style w:type="character" w:styleId="Afdocjnavesp1">
    <w:name w:val="af-doc-j-nav-esp1"/>
    <w:basedOn w:val="Fuentedeprrafopredeter"/>
    <w:qFormat/>
    <w:rPr>
      <w:b w:val="false"/>
      <w:bCs w:val="false"/>
      <w:i w:val="false"/>
      <w:iCs w:val="false"/>
      <w:strike w:val="false"/>
      <w:dstrike w:val="false"/>
      <w:color w:val="0000FF"/>
      <w:u w:val="none"/>
    </w:rPr>
  </w:style>
  <w:style w:type="character" w:styleId="Docasociado2">
    <w:name w:val="doc-asociado2"/>
    <w:basedOn w:val="Fuentedeprrafopredeter"/>
    <w:qFormat/>
    <w:rPr>
      <w:rFonts w:ascii="Arial" w:hAnsi="Arial" w:cs="Arial"/>
      <w:color w:val="C5D7F5"/>
      <w:sz w:val="18"/>
      <w:szCs w:val="18"/>
      <w:shd w:fill="0148B2" w:val="clear"/>
    </w:rPr>
  </w:style>
  <w:style w:type="character" w:styleId="Titulodoc3">
    <w:name w:val="titulo-doc3"/>
    <w:basedOn w:val="Fuentedeprrafopredeter"/>
    <w:qFormat/>
    <w:rPr/>
  </w:style>
  <w:style w:type="character" w:styleId="Docasociado3">
    <w:name w:val="doc-asociado3"/>
    <w:basedOn w:val="Fuentedeprrafopredeter"/>
    <w:qFormat/>
    <w:rPr>
      <w:rFonts w:ascii="Arial" w:hAnsi="Arial" w:cs="Arial"/>
      <w:color w:val="C5D7F5"/>
      <w:sz w:val="18"/>
      <w:szCs w:val="18"/>
      <w:shd w:fill="0148B2" w:val="clear"/>
    </w:rPr>
  </w:style>
  <w:style w:type="character" w:styleId="Citamultipleafdoccnavesp">
    <w:name w:val="cita-multiple af-doc-c-nav-esp"/>
    <w:basedOn w:val="Fuentedeprrafopredeter"/>
    <w:qFormat/>
    <w:rPr/>
  </w:style>
  <w:style w:type="character" w:styleId="Docasociado4">
    <w:name w:val="doc-asociado4"/>
    <w:basedOn w:val="Fuentedeprrafopredeter"/>
    <w:qFormat/>
    <w:rPr>
      <w:rFonts w:ascii="Arial" w:hAnsi="Arial" w:cs="Arial"/>
      <w:color w:val="C5D7F5"/>
      <w:sz w:val="18"/>
      <w:szCs w:val="18"/>
      <w:shd w:fill="0148B2" w:val="clear"/>
    </w:rPr>
  </w:style>
  <w:style w:type="character" w:styleId="Docasociado5">
    <w:name w:val="doc-asociado5"/>
    <w:basedOn w:val="Fuentedeprrafopredeter"/>
    <w:qFormat/>
    <w:rPr>
      <w:rFonts w:ascii="Arial" w:hAnsi="Arial" w:cs="Arial"/>
      <w:color w:val="C5D7F5"/>
      <w:sz w:val="18"/>
      <w:szCs w:val="18"/>
      <w:shd w:fill="0148B2" w:val="clear"/>
    </w:rPr>
  </w:style>
  <w:style w:type="character" w:styleId="Docasociado6">
    <w:name w:val="doc-asociado6"/>
    <w:basedOn w:val="Fuentedeprrafopredeter"/>
    <w:qFormat/>
    <w:rPr>
      <w:rFonts w:ascii="Arial" w:hAnsi="Arial" w:cs="Arial"/>
      <w:color w:val="C5D7F5"/>
      <w:sz w:val="18"/>
      <w:szCs w:val="18"/>
      <w:shd w:fill="0148B2" w:val="clear"/>
    </w:rPr>
  </w:style>
  <w:style w:type="character" w:styleId="Docasociado7">
    <w:name w:val="doc-asociado7"/>
    <w:basedOn w:val="Fuentedeprrafopredeter"/>
    <w:qFormat/>
    <w:rPr>
      <w:rFonts w:ascii="Arial" w:hAnsi="Arial" w:cs="Arial"/>
      <w:color w:val="C5D7F5"/>
      <w:sz w:val="18"/>
      <w:szCs w:val="18"/>
      <w:shd w:fill="0148B2" w:val="clear"/>
    </w:rPr>
  </w:style>
  <w:style w:type="character" w:styleId="Docasociado8">
    <w:name w:val="doc-asociado8"/>
    <w:basedOn w:val="Fuentedeprrafopredeter"/>
    <w:qFormat/>
    <w:rPr>
      <w:rFonts w:ascii="Arial" w:hAnsi="Arial" w:cs="Arial"/>
      <w:color w:val="C5D7F5"/>
      <w:sz w:val="18"/>
      <w:szCs w:val="18"/>
      <w:shd w:fill="0148B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NormalWeb">
    <w:name w:val="Normal (Web)"/>
    <w:basedOn w:val="Normal"/>
    <w:qFormat/>
    <w:pPr>
      <w:spacing w:lineRule="atLeast" w:line="284" w:before="280" w:after="28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3:14:00Z</dcterms:created>
  <dc:creator>Vicente Garcia Elias</dc:creator>
  <dc:description/>
  <dc:language>en-US</dc:language>
  <cp:lastModifiedBy>Vicente Garcia Elias</cp:lastModifiedBy>
  <dcterms:modified xsi:type="dcterms:W3CDTF">2009-02-20T23:15:00Z</dcterms:modified>
  <cp:revision>1</cp:revision>
  <dc:subject/>
  <dc:title>PENSION DE ALIMENTOS</dc:title>
</cp:coreProperties>
</file>