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Real Decreto 1363/2010, de 29 de octubre, por el que se regulan supuestos de notificaciones y comunicaciones administrativas obligatorias por medios electrónicos en el ámbito de la Agencia Estatal de Administración Tributaria.</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BOE 277/2010, de 16 de noviembre de 2010 Ref Boletín: 10/17575</w:t>
      </w:r>
    </w:p>
    <w:p>
      <w:pPr>
        <w:pStyle w:val="Normal"/>
        <w:ind w:left="0" w:right="0" w:hanging="0"/>
        <w:jc w:val="right"/>
        <w:rPr>
          <w:rFonts w:ascii="Verdana" w:hAnsi="Verdana" w:cs="Verdana"/>
          <w:color w:val="3366CC"/>
          <w:sz w:val="16"/>
          <w:szCs w:val="16"/>
        </w:rPr>
      </w:pPr>
      <w:r>
        <w:rPr>
          <w:rFonts w:cs="Verdana" w:ascii="Verdana" w:hAnsi="Verdana"/>
          <w:color w:val="3366CC"/>
          <w:sz w:val="16"/>
          <w:szCs w:val="16"/>
        </w:rPr>
        <w:t>Suplemento BOE Catalán 277/2010, de 16 de noviembre de 2010</w:t>
      </w:r>
    </w:p>
    <w:p>
      <w:pPr>
        <w:pStyle w:val="Normal"/>
        <w:ind w:left="0" w:right="0" w:hanging="0"/>
        <w:jc w:val="right"/>
        <w:rPr>
          <w:rFonts w:ascii="Verdana" w:hAnsi="Verdana" w:cs="Verdana"/>
          <w:sz w:val="18"/>
          <w:szCs w:val="18"/>
        </w:rPr>
      </w:pPr>
      <w:r>
        <w:rPr>
          <w:rFonts w:cs="Verdana" w:ascii="Verdana" w:hAnsi="Verdana"/>
          <w:color w:val="3366CC"/>
          <w:sz w:val="16"/>
          <w:szCs w:val="16"/>
        </w:rPr>
        <w:t>Suplemento BOE Gallego 277/2010, de 16 de noviembre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 Obje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 Sistema de notificación en dirección electrónica habil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 Ámbito de aplic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 Personas y entidades obliga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 Comunicación de la inclu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 Práctica de notifi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 Remisión al régimen de dirección electrónica habili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 Aplicación supletoria del Real Decreto 1671/2009, de 6 de noviembre, por el que se desarrolla parcialmente la Ley 11/2007, de 22 de junio, de acceso electrónico de los ciudadanos a los servicios públic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Entrada en vig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Servicios público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Acceso electrónic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rPr>
      </w:pPr>
      <w:r>
        <w:rPr>
          <w:rFonts w:cs="Verdana" w:ascii="Verdana" w:hAnsi="Verdana"/>
          <w:vanish/>
          <w:sz w:val="18"/>
          <w:szCs w:val="18"/>
        </w:rPr>
        <w:t>Vigencia desde:</w:t>
      </w:r>
      <w:r>
        <w:rPr>
          <w:rFonts w:cs="Verdana" w:ascii="Verdana" w:hAnsi="Verdana"/>
          <w:vanish/>
          <w:sz w:val="18"/>
        </w:rPr>
        <w:t>1-1-2011</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RD 1671/2009 de 6 noviembre 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Conforme esta disposición</w:t>
      </w:r>
    </w:p>
    <w:p>
      <w:pPr>
        <w:pStyle w:val="Normal"/>
        <w:ind w:left="0" w:right="0" w:hanging="0"/>
        <w:jc w:val="left"/>
        <w:rPr>
          <w:rFonts w:ascii="Verdana" w:hAnsi="Verdana" w:cs="Verdana"/>
          <w:vanish/>
          <w:sz w:val="18"/>
          <w:szCs w:val="18"/>
        </w:rPr>
      </w:pPr>
      <w:r>
        <w:rPr>
          <w:rFonts w:cs="Verdana" w:ascii="Verdana" w:hAnsi="Verdana"/>
          <w:vanish/>
          <w:sz w:val="18"/>
        </w:rPr>
        <w:t>Ley 11/2007 de 22 junio 2007. Acceso electrónico de los ciudadanos a los Servicios Públicos</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Conforme esta disposi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11/2007, de 22 de junio, de acceso electrónico de los ciudadanos a los Servicios Públicos</w:t>
      </w:r>
      <w:r>
        <w:rPr>
          <w:rFonts w:cs="Arial" w:ascii="Arial" w:hAnsi="Arial"/>
          <w:color w:val="3366CC"/>
          <w:sz w:val="18"/>
          <w:szCs w:val="18"/>
        </w:rPr>
        <w:t xml:space="preserve"> EDL2007/41808 </w:t>
      </w:r>
      <w:r>
        <w:rPr>
          <w:rFonts w:cs="Verdana" w:ascii="Verdana" w:hAnsi="Verdana"/>
          <w:sz w:val="18"/>
          <w:szCs w:val="18"/>
        </w:rPr>
        <w:t>, ha supuesto un avance definitivo en la construcción e implantación de la Administración Pública electrónica al considerar a los medios electrónicos como los preferentes para comunicaciones entre las distintas Administraciones Públicas, y reconocer el derecho de los ciudadanos a su utilización en sus relaciones con la Administ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a misma Ley 11/2007, de 22 de junio, permite establecer reglamentariamente la obligación de relacionarse con la Administración solamente a través de medios electrónicos a las personas jurídicas y a aquellas personas físicas que, atendidas sus circunstancias, puede entenderse que tienen garantizado el acceso y disponibilidad de los medios tecnológicos preci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previsión legal ha sido objeto de un doble desarro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un lado, en el ámbito administrativo general, el Real Decreto 1671/2009, de 6 de noviembre, por el que se desarrolla parcialmente la Ley 11/2007, de 22 de junio</w:t>
      </w:r>
      <w:r>
        <w:rPr>
          <w:rFonts w:cs="Arial" w:ascii="Arial" w:hAnsi="Arial"/>
          <w:color w:val="3366CC"/>
          <w:sz w:val="18"/>
          <w:szCs w:val="18"/>
        </w:rPr>
        <w:t xml:space="preserve"> EDL2009/245265 </w:t>
      </w:r>
      <w:r>
        <w:rPr>
          <w:rFonts w:cs="Verdana" w:ascii="Verdana" w:hAnsi="Verdana"/>
          <w:sz w:val="18"/>
          <w:szCs w:val="18"/>
        </w:rPr>
        <w:t>, en su art. 32, tras disponer que la obligatoriedad de comunicarse por medios electrónicos con los órganos de la Administración General del Estado o sus organismos públicos vinculados o dependientes, podrá establecerse mediante Orden ministerial, precisa que dicha obligación puede comprender la práctica de notificaciones administrativas por medios electrón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Real Decreto desarrolla en su art. 38 la notificación mediante la puesta a disposición del documento electrónico a través de dirección electrónica habilitada, previendo que existirá un sistema de dirección electrónica habilitada para la práctica de estas notificaciones que quedará a disposición de todos los órganos y organismos públicos vinculados o dependientes de la Administración General del Estado que no establezcan sistemas de notificación prop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otro lado, en el ámbito tributario, el Real Decreto 1/2010, de 8 de enero, ha introducido en el nuevo art. 115 bis del Reglamento General de las actuaciones y los procedimientos de gestión e inspección tributaria y de desarrollo de las normas comunes de los procedimientos de aplicación de los tributos una específica habilitación a las Administraciones tributarias para acordar la asignación de una dirección electrónica para la práctica de notificaciones a determinados obligados tributarios, de manera que tras la publicación oficial del acuerdo de asignación, y previa comunicación del mismo al obligado tributario, la Administración tributaria correspondiente practicará, con carácter general, las notificaciones en la dirección electrónica. Ese mismo precepto precisa que, en el ámbito de competencias del Estado, la asignación de la dirección electrónica por la Agencia Estatal de Administración Tributaria así como su funcionamiento y extensión al resto de la Administración tributaria estatal se regulará por Orden del Ministro de Economía y Hacie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esta habilitación para el desarrollo por Orden ministerial, se considera conveniente que la regulación del marco general del establecimiento de la obligatoriedad de uso de medios electrónicos en las relaciones con la Agencia Estatal de Administración Tributaria, dada la estrecha relación de las notificaciones con el derecho de defensa, se lleve a cabo mediante Real Decreto aprobado en Consejo de Minist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no obstante la posibilidad que se otorga a las Administraciones tributarias para establecer sistemas electrónicos de notificación propios, se ha considerado más oportuno que la Agencia Estatal de Administración Tributaria se adhiriese al sistema de dirección electrónica habilitada que existe con vocación de generalidad en el ámbito de la Administración del Estado, previsto en el art. 38.2 del Real Decreto 1671/2009, de 6 de noviembre, respetando al mismo tiempo todos los derechos y garantías de los obligados tributarios que respecto de las notificaciones en dirección electrónica se establecen con carácter especial en la normativa reglamentaria trib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pción reglamentaria por este específico sistema de dirección electrónica habilitada simplifica el régimen previsto en el art. 115 bis del Real Decreto 1065/2007, de 27 de julio, al hacer innecesaria la publicación oficial del acuerdo de asignación por la Agencia Estatal de Administración Tributaria, sin perjuicio de la necesaria comunicación del mismo al obligado tributario con anterioridad a la práctica de notificaciones en la dirección electrónica habil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ámbito objetivo del Real Decreto está recogido en su art. 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ículo establece la obligación de utilizar medios electrónicos en las comunicaciones y notificaciones que deba efectuar la Agencia Estatal de Administración Tributaria a las personas y entidades comprendidas en el ámbito subjetivo del Real Decreto en sus actuaciones y procedimientos tributarios, aduaneros y estadísticos de comercio exterior y en la gestión recaudatoria de los recursos de otros entes y Administraciones Públicas que tiene atribuida o encomen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s ello, en su apartado segundo, prevé una serie de supuestos en los que se permite que dichas notificaciones y comunicaciones se realicen por medios no electrónicos. Tal posibilidad responde fundamentalmente a la opción elegida por el interesado que ha comparecido de forma espontánea en las oficinas administrativas o a razones de eficacia de la actuación administrativa. Es este último supuesto el que merece destacarse ya que se encuentra relacionado con la inevitable demora que conlleva el transcurso de los diez días que concede la normativa para acceder a la comunicación o notificación electrónica desde su puesta a disposición en la dirección electrónica habilitada. La concesión de ese plazo en ocasiones puede impedir realizar en el tiempo debido las actuaciones de la Administración tributaria perjudicando con ello -o incluso eliminando- la eficacia del acto de que se trate. Este resultado se produciría en todos aquellos casos en los que la Administración tributaria tuviera que practicar por vía electrónica una comunicación o notificación para la realización de actuaciones que, con arreglo a la norma que las regula, tienen un carácter inmediato o deben realizarse con una celeridad tal que resulta incompatible con una demora de diez días para la práctica de la notificación. Esa demora resultaría todavía más injustificable cuando la notificación no electrónica puede practicarse de forma inmediata y personal al obligado tributario o a su representante que se encuentran en contacto de forma presencial con la Administración tributaria como ocurre, por ejemplo, en el curso de las actuaciones de comprobación o inspección. Por tanto, para evitar que esa demora asociada a la práctica de la notificación electrónica pudiera perjudicar o eliminar la eficacia de las actuaciones de la Hacienda Pública, se ha permitido a la Administración tributaria optar por la notificación no electrónica en todos aquellos casos en los que la comunicación o notificación electrónica resulte incompatible con la inmediatez o celeridad que requiera la actuación administrativa para asegurar su efic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apartado tercero, el artículo establece otra serie de supuestos en los que en ningún caso se permite que se efectúen en la dirección electrónica habilitada notificaciones y comunicaciones (así, cuando razones técnicas impidan la conversión en formato electrónico, cuando deban practicarse mediante personación u otra forma no electrónica por imposición de la normativa específica, o cuando se trate de procedimientos electrónicos que tienen una regulación específica). Dentro de estas comunicaciones y notificaciones que no cabe efectuar en la dirección electrónica habilitada se incluyen las que efectúe la Agencia Estatal de Administración Tributaria en la tramitación de las reclamaciones económico-administrativas, ya que tales comunicaciones y notificaciones no ha de realizarlas en el seno de actuaciones y procedimientos tributarios, aduaneros y estadísticos de comercio exterior ni en la gestión recaudatoria de los recursos de otros Entes. Dichas comunicaciones y notificaciones, en cuanto que han de efectuarse en la tramitación de las reclamaciones económico-administrativas, habrán de ajustarse a la regulación que sobre éstas contiene la Ley 58/2003, de 17 de diciembre, General Tributaria, y el Real Decreto 520/2005, de 13 de mayo, por el que se aprueba el Reglamento en materia de revisión en vía administrativa, quedando por ello fuera del ámbito del presente Real De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II</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ámbito subjetivo del Real Decreto está recogido en su art. 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forme a los arts. 27.6 de la Ley 11/2007, de 22 de junio, y 115 bis del Real Decreto 1065/2007, de 27 de julio, las concretas personas jurídicas y entidades a las que se impone la obligación de recibir por medios electrónicos las comunicaciones y notificaciones que en el ejercicio de sus competencias les dirija la Agencia Estatal de Administración Tributaria, tienen garantizado -por razón de su capacidad económica o técnica, dedicación profesional u otros medios acreditados- el acceso y disponibilidad de los medios tecnológicos preci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concreto de las sociedades mercantiles, tanto anónimas como de responsabilidad limitada, se ha considerado que todas ellas -independientemente de su dimensión- disponen de los medios tecnológicos precisos para ser incluidas en el sistema de notificación en dirección electrónica habilitada. Estas entidades ya están hoy obligadas a presentar telemáticamente la mayoría de sus declaraciones tributarias por lo que tales entidades cuentan hoy con la capacidad necesaria para el acceso a los medios técnicos precisos para recibir notificaciones y comunicaciones por medios electrónicos. A todas esas entidades la normativa mercantil les impone obligaciones contables y registrales que implican una capacidad técnica, económica y organizativa mayor que la que pudiera exigirles la inclusión en el sistema de notificación en dirección electrónica habilitada. Por otra parte, hoy día existe un uso generalizado de los medios electrónicos para las comunicaciones, lo que permite considerar que las sociedades mercantiles no son ajenas a esa realidad social y no han de encontrar dificultades para disponer de los medios tecnológicos precisos para ser incluidas en el sistema de dirección electrónica habil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virtud, a propuesta de la Vicepresidenta Segunda del Gobierno y Ministra de Economía y Hacienda, de acuerdo con el Consejo de Estado y previa deliberación del Consejo de Ministros, en su reunión del día 29 de octubre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SPONG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ART.1"/>
      <w:bookmarkStart w:id="3" w:name="SE1"/>
      <w:bookmarkEnd w:id="2"/>
      <w:bookmarkEnd w:id="3"/>
      <w:r>
        <w:rPr>
          <w:rFonts w:cs="Verdana" w:ascii="Verdana" w:hAnsi="Verdana"/>
          <w:sz w:val="18"/>
        </w:rPr>
        <w:t>Artículo 1.  Obje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tiene por objeto establecer los supuestos en que las personas y entidades que se detallan en el art. 4 están obligadas a recibir por medios electrónicos las comunicaciones y notificaciones administrativas que les realice la Agencia Estatal de Administración Tributaria en el ejercicio de sus competenci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ART.2"/>
      <w:bookmarkStart w:id="5" w:name="SE2"/>
      <w:bookmarkEnd w:id="4"/>
      <w:bookmarkEnd w:id="5"/>
      <w:r>
        <w:rPr>
          <w:rFonts w:cs="Verdana" w:ascii="Verdana" w:hAnsi="Verdana"/>
          <w:sz w:val="18"/>
        </w:rPr>
        <w:t>Artículo 2.  Sistema de notificación en dirección electrónica habilit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gencia Estatal de Administración Tributaria practicará notificaciones electrónicas a las personas y entidades comprendidas en este real decreto mediante la adhesión al sistema de notificación en dirección electrónica regulado en la Orden PRE/878/2010, de 5 de abril, por la que se establece el régimen del sistema de dirección electrónica habilitada previsto en el art. 38.2 del Real Decreto 1671/2009, de 6 de noviembr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3"/>
      <w:bookmarkStart w:id="7" w:name="SE3"/>
      <w:bookmarkEnd w:id="6"/>
      <w:bookmarkEnd w:id="7"/>
      <w:r>
        <w:rPr>
          <w:rFonts w:cs="Verdana" w:ascii="Verdana" w:hAnsi="Verdana"/>
          <w:sz w:val="18"/>
        </w:rPr>
        <w:t>Artículo 3.  Ámbito de aplic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ersonas y entidades a que se refiere el artículo siguiente estarán obligados a recibir por medios electrónicos las comunicaciones y notificaciones que efectúe la Agencia Estatal de Administración Tributaria en sus actuaciones y procedimientos tributarios, aduaneros y estadísticos de comercio exterior y en la gestión recaudatoria de los recursos de otros Entes y Administraciones Públicas que tiene atribuida o encomendada, previa recepción de la comunicación regulada en el art.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No obstante lo establecido en el apartado anterior, la Agencia Estatal de Administración Tributaria podrá practicar las notificaciones por los medios no electrónicos y en los lugares y formas previstos en los arts. 109 a 112 de la Ley 58/2003, de 17 de diciembre, General Tributaria, en los siguientes supu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la comunicación o notificación se realice con ocasión de la comparecencia espontánea del obligado o su representante en las oficinas de la Agencia Estatal de Administración Tributaria y solicite la comunicación o notificación personal en ese momento. Esta opción no corresponderá al obligado cuando concurran las circunstancias previstas en la letra b)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la comunicación o notificación electrónica resulte incompatible con la inmediatez o celeridad que requiera la actuación administrativa para asegurar su efica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las comunicaciones y notificaciones hubieran sido puestas a disposición del prestador del servicio de notificaciones postales para su entrega a los obligados tributarios con antelación a la fecha en que la Agencia Estatal de Administración Tributaria tenga constancia de la comunicación al obligado de su inclusión en el sistema de dirección electrónica habili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en algunos de los supuestos referidos en el apartado anterior la Agencia Estatal de Administración Tributaria llegara a practicar la comunicación o notificación por medios electrónicos y no electrónicos, se entenderán producidos todos los efectos a partir de la primera de las comunicaciones o notificaciones correctamente efectu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ningún caso se efectuarán en la dirección electrónica habilitada las siguientes comunicaciones y notif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quellas en las que el acto a notificar vaya acompañado de elementos que no sean susceptibles de conversión en formato electró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que, con arreglo a su normativa específica, deban practicarse mediante personación en el domicilio fiscal del obligado o en otro lugar señalado al efecto por la normativa o en cualquier otra forma no electró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que efectúe la Agencia Estatal de Administración Tributaria en la tramitación de las reclamaciones económico-administra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s que contengan medios de pago a favor de los obligados, tales como chequ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s dirigidas a las entidades de crédito adheridas al procedimiento para efectuar por medios electrónicos el embargo de dinero en cuentas abiertas en entidades de créd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s dirigidas a las entidades de crédito que actúen como entidades colaboradoras en la gestión recaudatoria de la Agencia Estatal de Administración Tributaria, en el desarrollo del servicio de colab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s dirigidas a las entidades de crédito adheridas al procedimiento electrónico para el intercambio de ficheros entre la Agencia Estatal de Administración Tributaria y las entidades de crédito, en el ámbito de las obligaciones de información a la Administración tributaria relativas a extractos normalizados de cuentas corr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Las que deban practicarse con ocasión de la participación por medios electrónicos en procedimientos de enajenación de bienes desarrollados por los órganos de recaudación de la Agencia Estatal de Administración Trib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notificaciones correspondientes a procedimientos iniciados a solicitud del interesado en los que éste o su representante haya señalado un lugar para notificaciones distinto de la dirección electrónica habilitada de uno u otro se practicarán en el lugar señalado por el interesado o su representante. Cuando, tras dos intentos, no sea posible efectuar la notificación en el lugar señalado por el interesado o su representante por causas no imputables a la Administración, la Agencia Estatal de Administración Tributaria podrá practicar la notificación en la dirección electrónica habilitada del representante o del interesado si aquél no la tuviere o éste no actuase por medio de representa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4"/>
      <w:bookmarkStart w:id="9" w:name="SE4"/>
      <w:bookmarkEnd w:id="8"/>
      <w:bookmarkEnd w:id="9"/>
      <w:r>
        <w:rPr>
          <w:rFonts w:cs="Verdana" w:ascii="Verdana" w:hAnsi="Verdana"/>
          <w:sz w:val="18"/>
        </w:rPr>
        <w:t>Artículo 4.  Personas y entidades obliga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starán obligados a recibir por medios electrónicos las comunicaciones y notificaciones administrativas que en el ejercicio de sus competencias les dirija la Agencia Estatal de Administración Tributaria las entidades que tengan la forma jurídica de sociedad anónima (entidades con número de identificación fiscal -NIF- que empiece por la letra A), sociedad de responsabilidad limitada (entidades con NIF que empiece por la letra B), así como las personas jurídicas y entidades sin personalidad jurídica que carezcan de nacionalidad española (NIF que empiece por la letra N), los establecimientos permanentes y sucursales de entidades no residentes en territorio español (NIF que empiece con la letra W), las uniones temporales de empresas (entidades cuyo NIF empieza por la letra U), y las entidades cuyo NIF empiece por la letra V y se corresponda con uno de los siguientes tipos: Agrupación de interés económico, Agrupación de interés económico europea, Fondo de Pensiones, Fondo de capital riesgo, Fondo de inversiones, Fondo de titulización de activos, Fondo de regularización del mercado hipotecario, Fondo de titulización hipotecaria o Fondo de garantía de inver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gualmente, con independencia de su personalidad o forma jurídica, estarán obligados a recibir por medios electrónicos las comunicaciones y notificaciones administrativas que les practique la Agencia Estatal de Administración Tributaria las personas y entidades en las que concurra alguna de las siguientes circun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estuvieran inscritas en el Registro de grandes empresas regulado por el art. 3.5 del Reglamento general de las actuaciones y los procedimientos de gestión e inspección tributaria y de desarrollo de las normas comunes de los procedimientos de aplicación de los tributos, aprobado por el Real Decreto 1065/2007, de 27 de ju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hayan optado por la tributación en el régimen de consolidación fiscal, regulado por el capítulo VII del título VII del texto refundido de la Ley del Impuesto sobre Sociedades, aprobado por el Real Decreto Legislativo 4/2004, de 5 de marz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 hayan optado por la tributación en el Régimen especial del grupo de entidades, regulado en el capítulo IX del título IX de la Ley 37/1992, de 28 de diciembre, del Impuesto sobre el Valor Añad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Que estuvieran inscritas en el Registro de devolución mensual, regulado en el art. 30 del Real Decreto 1624/1992, de 29 de diciembre, Reglamento del Impuesto sobre el Valor Añad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Aquellas que tengan una autorización en vigor del Departamento de Aduanas e Impuestos Especiales de la Agencia Estatal de Administración Tributaria para la presentación de declaraciones aduaneras mediante el sistema de transmisión electrónica de datos (EDI), de acuerdo con lo dispuesto en el art. 4 bis del Reglamento (CEE) 2454/93, de la Comisión, de 2 de julio de 1993, por el que se fijan determinadas disposiciones de aplicación del Reglamento (CEE) 2913/92, del Consejo, por el que se establece el Código Aduanero Comuni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obligado será excluido del sistema de dirección electrónica habilitada cuando dejaren de concurrir en él las circunstancias que determinaron su inclusión en el mismo, siempre que así lo solicite expresamente, por medio de solicitud específica presentada por medios electrónicos en la sede electrónica de la Agencia Estatal de Administración Trib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gencia Estatal de Administración Tributaria dispondrá del plazo de un mes para resolver sobre la solicitu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el acuerdo sea estimatorio, deberá contener la fecha desde la que es efectiva la exclusión del sistema y habrá de notificarse en el lugar señalado al efecto por el interesado o su representante o, en su defecto, en la dirección electrónica habilitada de uno u otro. La fecha de efectividad de la exclusión no podrá exceder de un mes desde la fecha en que se hubiere dictado la resol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el acuerdo sea denegatorio, por entenderse que no han dejado de cumplirse las circunstancias determinantes de la inclusión en el sistema de notificación en dirección electrónica habilitada, habrá de notificarse en el lugar señalado al efecto por el interesado o su representante o, en su defecto, deberá ponerse en el plazo de un mes a disposición del obligado en la dirección electrónica habilitada de uno u o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en el plazo de un mes no se haya resuelto expresamente la solicitud de exclusión, se entenderá que, a partir del vencimiento de dicho plazo, el obligado deja de estar incluido en el sistema de notificación en dirección electrónica habilitada. Esta exclusión por la falta de resolución en plazo tendrá la misma eficacia que si se hubiera dictado resolución estimatoria en plazo. Lo anterior no será obstáculo para que, si siguen concurriendo las circunstancias determinantes de la inclusión en el sistema de notificación en dirección electrónica habilitada, la Agencia Estatal de Administración Tributaria pueda notificar al obligado su nueva inclusión en dicho sistema conforme al art. 5.</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5"/>
      <w:bookmarkStart w:id="11" w:name="SE5"/>
      <w:bookmarkEnd w:id="10"/>
      <w:bookmarkEnd w:id="11"/>
      <w:r>
        <w:rPr>
          <w:rFonts w:cs="Verdana" w:ascii="Verdana" w:hAnsi="Verdana"/>
          <w:sz w:val="18"/>
        </w:rPr>
        <w:t>Artículo 5.  Comunicación de la inclus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Agencia Estatal de Administración Tributaria deberá notificar a los sujetos obligados su inclusión en el sistema de dirección electrónica habilitada. Dicha notificación se efectuará por los medios no electrónicos y en los lugares y formas previstos en los arts. 109 a 112 de la Ley 58/2003, de 17 de diciembre, General Tributaria. Adicionalmente, la Agencia Tributaria incorporará estas comunicaciones en su sede electrónica (https://www.agenciatributaria.gob.es/) a los efectos de que puedan ser notificadas a sus destinatarios mediante comparecencia electrónica con los requisitos y condiciones establecidos en el art. 40 del Real Decreto 1671/2009, de 6 de noviembre, por el que se desarrolla parcialmente la Ley 11/2007, de 22 de junio, de acceso electrónico de los ciudadanos a los servicios públ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n los supuestos de alta en el Censo de Obligados Tributarios la notificación de la inclusión en el sistema de dirección electrónica habilitada se podrá realizar junto a la correspondiente a la comunicación del número de identificación fiscal que le correspo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en aplicación del apartado 1 anterior se practique la notificación de la inclusión en el sistema de dirección electrónica habilitada, por medios electrónicos y no electrónicos, se entenderán producidos todos los efectos a partir de la primera de las notificaciones correctamente efectu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6"/>
      <w:bookmarkStart w:id="13" w:name="SE6"/>
      <w:bookmarkEnd w:id="12"/>
      <w:bookmarkEnd w:id="13"/>
      <w:r>
        <w:rPr>
          <w:rFonts w:cs="Verdana" w:ascii="Verdana" w:hAnsi="Verdana"/>
          <w:sz w:val="18"/>
        </w:rPr>
        <w:t>Artículo 6.  Práctica de notific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acceso a las notificaciones practicadas por la Agencia Estatal de Administración Tributaria mediante el sistema a que se refiere el art. 2 de este Real Decreto se efectuará por los sujetos obligados en la forma que establece la Orden PRE/878/2010, de 5 de abril, por la que se establece el régimen del sistema de dirección electrónica habilitada previsto en el art. 38.2 del Real Decreto 1671/2009, de 6 de noviembre, así como mediante enlace desde la sede electrónica de la Agencia Estatal de Administración Tributaria, identificándose mediante un sistema de firma electrónica conforme con la política de firma electrónica y certificados en el ámbito de la Administración General del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personas jurídicas y entidades sin personalidad podrán acceder con el sistema de firma electrónica correspondiente a la persona jurídica o entidad, así como con el de las personas que hayan acreditado su representación con la correspondiente inscripción en el Registro de apoderamientos de la Agencia Estatal de Administración Tribu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n el caso de otorgamiento de poder, debidamente inscrito en el Registro antes mencionado, para la recepción electrónica de comunicaciones y notificaciones el acceso a la dirección electrónica habilitada podrá realizarse tanto por el interesado como por su representante debiendo acreditarse este último con su correspondiente sistema de firma electró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n el supuesto contemplado en la letra e) del art. 4.2 anterior las correspondientes comunicaciones y notificaciones se dirigirán a la dirección electrónica habilitada del titular de la autorización a que se hace referencia en dicho apar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Agencia Estatal de Administración Tributaria certificará la notificación de un acto a través de la dirección electrónica habilitada, conforme a la información que deba remitir el prestador del servicio de dirección electrónica habilitada. Esta certificación, que podrá generarse de manera automatizada, incluirá la identificación del acto notificado y su destinatario, la fecha en la que se produjo la puesta a disposición y la fecha del acceso a su contenido o en que la notificación se consideró rechazada por haber transcurrido el plazo legalmente estableci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4" w:name="LOC_TDA"/>
      <w:bookmarkStart w:id="15" w:name="SE7"/>
      <w:bookmarkEnd w:id="14"/>
      <w:bookmarkEnd w:id="15"/>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6" w:name="LOC_DAD.1"/>
      <w:bookmarkStart w:id="17" w:name="SE8"/>
      <w:bookmarkEnd w:id="16"/>
      <w:bookmarkEnd w:id="17"/>
      <w:r>
        <w:rPr>
          <w:rFonts w:cs="Verdana" w:ascii="Verdana" w:hAnsi="Verdana"/>
          <w:sz w:val="18"/>
        </w:rPr>
        <w:t>Disposición Adicional Primera.  Remisión al régimen de dirección electrónica habilit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ferencias efectuadas en el presente real decreto a la Orden PRE/878/2010, de 5 de abril, por la que se establece el régimen del sistema de dirección electrónica habilitada previsto en el art. 38.2 del Real Decreto 1671/2009, de 6 de noviembre, se entenderán realizadas asimismo a cualesquiera disposiciones por las que se regule dicho sistema de dirección electrónica habilitad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LOC_DAD.2"/>
      <w:bookmarkStart w:id="19" w:name="SE9"/>
      <w:bookmarkEnd w:id="18"/>
      <w:bookmarkEnd w:id="19"/>
      <w:r>
        <w:rPr>
          <w:rFonts w:cs="Verdana" w:ascii="Verdana" w:hAnsi="Verdana"/>
          <w:sz w:val="18"/>
        </w:rPr>
        <w:t>Disposición Adicional Segunda.  Aplicación supletoria del Real Decreto 1671/2009, de 6 de noviembre, por el que se desarrolla parcialmente la Ley 11/2007, de 22 de junio, de acceso electrónico de los ciudadanos a los servicios públic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 no dispuesto en este real decreto se aplicará supletoriamente lo dispuesto en el Real Decreto 1671/2009, de 6 de noviembre, por el que se desarrolla parcialmente la Ley 11/2007, de 22 de junio, de acceso electrónico de los ciudadanos a los servicios públic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0" w:name="LOC_TDF"/>
      <w:bookmarkStart w:id="21" w:name="SE10"/>
      <w:bookmarkEnd w:id="20"/>
      <w:bookmarkEnd w:id="21"/>
      <w:r>
        <w:rPr>
          <w:rFonts w:cs="Verdana" w:ascii="Verdana" w:hAnsi="Verdana"/>
          <w:sz w:val="18"/>
          <w:szCs w:val="18"/>
        </w:rPr>
        <w:br/>
      </w:r>
      <w:r>
        <w:rPr>
          <w:rFonts w:cs="Verdana" w:ascii="Verdana" w:hAnsi="Verdana"/>
          <w:sz w:val="18"/>
        </w:rPr>
        <w:t>DISPOSICIÓN FI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2" w:name="LOC_DFI.UN"/>
      <w:bookmarkStart w:id="23" w:name="SE11"/>
      <w:bookmarkEnd w:id="22"/>
      <w:bookmarkEnd w:id="23"/>
      <w:r>
        <w:rPr>
          <w:rFonts w:cs="Verdana" w:ascii="Verdana" w:hAnsi="Verdana"/>
          <w:sz w:val="18"/>
        </w:rPr>
        <w:t>Disposición Final.  Entrada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real decreto entrará en vigor el 1 de enero de 201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G.ELIAS &amp; MUÑOZ ABOGADOS, SC. Despacho de Abogados en Madrid con sucursales y Abogados en Madrid, Abogados en Pozuelo de Alarcón, Abogados en Majadahond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Buscadortexto">
    <w:name w:val="buscador-texto"/>
    <w:basedOn w:val="Fuentedeprrafopredeter"/>
    <w:qFormat/>
    <w:rPr/>
  </w:style>
  <w:style w:type="character" w:styleId="Organo1">
    <w:name w:val="organo1"/>
    <w:basedOn w:val="Fuentedeprrafopredeter"/>
    <w:qFormat/>
    <w:rPr>
      <w:b/>
      <w:bCs/>
      <w:sz w:val="16"/>
      <w:szCs w:val="16"/>
    </w:rPr>
  </w:style>
  <w:style w:type="character" w:styleId="Signo">
    <w:name w:val="signo"/>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9:00Z</dcterms:created>
  <dc:creator>Vicente Garcia Elias</dc:creator>
  <dc:description/>
  <dc:language>en-US</dc:language>
  <cp:lastModifiedBy>Vicente Garcia Elias</cp:lastModifiedBy>
  <dcterms:modified xsi:type="dcterms:W3CDTF">2011-02-11T16:30:00Z</dcterms:modified>
  <cp:revision>1</cp:revision>
  <dc:subject/>
  <dc:title> </dc:title>
</cp:coreProperties>
</file>