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b/>
          <w:b/>
          <w:bCs/>
          <w:color w:val="000080"/>
          <w:sz w:val="16"/>
          <w:szCs w:val="16"/>
        </w:rPr>
      </w:pPr>
      <w:r>
        <w:rPr>
          <w:rFonts w:cs="Verdana" w:ascii="Verdana" w:hAnsi="Verdana"/>
          <w:sz w:val="18"/>
          <w:szCs w:val="18"/>
        </w:rPr>
        <w:br/>
        <w:t> </w:t>
      </w:r>
    </w:p>
    <w:p>
      <w:pPr>
        <w:pStyle w:val="Normal"/>
        <w:ind w:left="0" w:right="0" w:hanging="0"/>
        <w:rPr>
          <w:rFonts w:ascii="Verdana" w:hAnsi="Verdana" w:cs="Verdana"/>
          <w:sz w:val="18"/>
          <w:szCs w:val="18"/>
        </w:rPr>
      </w:pPr>
      <w:r>
        <w:rPr>
          <w:rFonts w:cs="Verdana" w:ascii="Verdana" w:hAnsi="Verdana"/>
          <w:b/>
          <w:bCs/>
          <w:color w:val="000080"/>
          <w:sz w:val="16"/>
          <w:szCs w:val="16"/>
        </w:rPr>
        <w:t>Real Decreto Legislativo 1/2010, de 2 de julio, por el que se aprueba el texto refundido de la Ley de Sociedades de Capital.</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161/2010, de 3 de julio de 2010 Ref Boletín: 10/10544</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Gallego 161/2010, de 3 de julio de 2010</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161/2010, de 3 de julio de 2010</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Valenciano 161/2010, de 3 de julio de 2010</w:t>
      </w:r>
    </w:p>
    <w:p>
      <w:pPr>
        <w:pStyle w:val="Normal"/>
        <w:ind w:left="0" w:right="0" w:hanging="0"/>
        <w:jc w:val="left"/>
        <w:rPr>
          <w:rFonts w:ascii="Verdana" w:hAnsi="Verdana" w:cs="Verdana"/>
          <w:sz w:val="18"/>
          <w:szCs w:val="18"/>
        </w:rPr>
      </w:pPr>
      <w:r>
        <w:rPr>
          <w:rFonts w:cs="Verdana" w:ascii="Verdana" w:hAnsi="Verdana"/>
          <w:sz w:val="18"/>
          <w:szCs w:val="18"/>
        </w:rPr>
        <w:t>C.e. BOE 210, de 30 de agosto de 2010</w:t>
      </w:r>
    </w:p>
    <w:p>
      <w:pPr>
        <w:pStyle w:val="Normal"/>
        <w:ind w:left="0" w:right="0" w:hanging="0"/>
        <w:jc w:val="left"/>
        <w:rPr>
          <w:rFonts w:ascii="Verdana" w:hAnsi="Verdana" w:cs="Verdana"/>
          <w:b/>
          <w:b/>
          <w:bCs/>
          <w:color w:val="0C0C0C"/>
          <w:sz w:val="16"/>
          <w:szCs w:val="16"/>
        </w:rPr>
      </w:pPr>
      <w:r>
        <w:rPr>
          <w:rFonts w:cs="Verdana" w:ascii="Verdana" w:hAnsi="Verdana"/>
          <w:sz w:val="18"/>
          <w:szCs w:val="18"/>
        </w:rPr>
        <w:t>C.e. Suplemento BOE Catalán 210, de 30 de agosto de 2010</w:t>
      </w:r>
    </w:p>
    <w:p>
      <w:pPr>
        <w:pStyle w:val="Normal"/>
        <w:ind w:left="0" w:right="0" w:hanging="0"/>
        <w:jc w:val="left"/>
        <w:rPr>
          <w:rFonts w:ascii="Verdana" w:hAnsi="Verdana" w:cs="Verdana"/>
          <w:b/>
          <w:b/>
          <w:bCs/>
          <w:color w:val="FF0000"/>
          <w:sz w:val="16"/>
          <w:szCs w:val="16"/>
        </w:rPr>
      </w:pPr>
      <w:r>
        <w:rPr>
          <w:rFonts w:cs="Verdana" w:ascii="Verdana" w:hAnsi="Verdana"/>
          <w:b/>
          <w:bCs/>
          <w:color w:val="0C0C0C"/>
          <w:sz w:val="16"/>
          <w:szCs w:val="16"/>
        </w:rPr>
        <w:t xml:space="preserve">Comentada en  "Aproximación a la nueva Ley de Sociedades de Capital. Especial referencia a las novedades relativa a la Junta General." </w:t>
      </w:r>
    </w:p>
    <w:p>
      <w:pPr>
        <w:pStyle w:val="Normal"/>
        <w:ind w:left="0" w:right="0" w:hanging="0"/>
        <w:jc w:val="left"/>
        <w:rPr>
          <w:rFonts w:ascii="Verdana" w:hAnsi="Verdana" w:cs="Verdana"/>
          <w:sz w:val="18"/>
          <w:szCs w:val="18"/>
        </w:rPr>
      </w:pPr>
      <w:r>
        <w:rPr>
          <w:rFonts w:cs="Verdana" w:ascii="Verdana" w:hAnsi="Verdana"/>
          <w:b/>
          <w:bCs/>
          <w:color w:val="FF0000"/>
          <w:sz w:val="16"/>
          <w:szCs w:val="16"/>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XPOSICIÓN DE MOTIVOS </w:t>
      </w:r>
    </w:p>
    <w:p>
      <w:pPr>
        <w:pStyle w:val="Normal"/>
        <w:ind w:left="0" w:right="0" w:hanging="0"/>
        <w:jc w:val="left"/>
        <w:rPr>
          <w:rFonts w:ascii="Verdana" w:hAnsi="Verdana" w:cs="Verdana"/>
          <w:vanish/>
          <w:sz w:val="18"/>
          <w:szCs w:val="18"/>
        </w:rPr>
      </w:pPr>
      <w:r>
        <w:rPr>
          <w:rFonts w:cs="Verdana" w:ascii="Verdana" w:hAnsi="Verdana"/>
          <w:vanish/>
          <w:sz w:val="18"/>
          <w:szCs w:val="18"/>
        </w:rPr>
        <w:t> </w:t>
      </w:r>
      <w:r>
        <w:rPr>
          <w:rFonts w:cs="Verdana" w:ascii="Verdana" w:hAnsi="Verdana"/>
          <w:vanish/>
          <w:sz w:val="18"/>
          <w:szCs w:val="18"/>
        </w:rPr>
        <w:t xml:space="preserve">I,  II,  III,  IV,  V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Único.Aprobación del texto refundido de la Ley de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Derogación de nor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Título competen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Autorización al Ministro de Justi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Entrada en vig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EXTO REFUNDIDO DE LA LEY DE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S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Carácter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Régimen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Capital social mín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Prohibición de capital inferior al mínimo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ENOMINACIÓN, NACIONALIDAD Y 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enomi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Indicación del tip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Prohibición de ident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Naci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Naci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Domicil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Discordancia entre domicilio registral y domicilio re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Sucurs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Clases de sociedades de capital unipers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Publicidad de la unipers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Efectos de la unipersonalidad sobreveni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égimen jurídico de 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Decisiones del socio ún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Contratación del socio único con la sociedad uni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Especialidades de las sociedades unipersonales públ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OS GRUPOS DE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Grupos de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LA CONSTITUCIÓN DE LAS SOCIEDADES DE CAPI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La constitución de las socie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Escritura pública e inscrip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Otorgamiento de 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Contenido de la 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Comienzo de las oper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Du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Ejercic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Ventajas de los fundadores de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Autonomía de la volunt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Pactos reserv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Responsabilidad de los fun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INSCRIP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Legitimación para la solicitud de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Deber legal de presentación 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Efectos de 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Intransmisibilidad de participaciones y acciones antes de la inscrip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35.Publica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35.Pub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Sociedad en 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Responsabilidad de quienes hubiesen actu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Responsabilidad de la sociedad en 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Responsabilidad de la sociedad inscri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Sociedad devenida irregul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Sociedad devenida irregul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Derecho del socio a instar 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CONSTITUCIÓN SUCESIVA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Programa de fun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Depósito del progra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Suscripción y desembols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Indisponibilidad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Boletín de 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Convocatoria de la 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Acta de la junta constituy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Escritura e inscripción en el Registro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Responsabilidad de los otorg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3.Obligaciones anteriores a la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4.Responsabilidad de los promot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5.Consecuencias de la no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NULIDAD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6.Causas de nu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7.Efectos de la declaración de nu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II.LAS APORT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S APORT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8.Objeto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9.Efectividad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0.Título de la apor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portaciones dinerarias y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1.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2.Acreditación de la realidad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3.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4.Aportación de bienes muebles o inmue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5.Aportación de derecho de crédi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6.Aportación de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VALORACIÓN DE LAS APORTACIONES NO DINERARIA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7.Informe del exper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8.Responsabilidad del exper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9.Excepciones a la exigencia del inform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0.Informe sustitutivo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1.Publicidad de los inform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2.Adquisiciones oner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RESPONSABILIDAD POR LAS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égimen de responsabilidad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3.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4.Legitimación para el ejercicio de la acción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5.Prescripción de la 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6.Exclusión del régimen leg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égimen de responsabilidad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7.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EL DES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gla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8.El desembolso del valor nominal de las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9.El desembolso mínimo del valor nominal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0.Aportaciones no dinerarias aplaz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os desembolsos 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1.Los desembolsos pend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2.Mora del acci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3.Efectos de la m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4.Reinteg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5.Responsabilidad en la transmisión de acciones no liber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S PRESTACIONES ACCES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6.Carácter estatut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7.Prestaciones accesorias retribu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8.Transmisión de participaciones o de acciones con prestación acces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9.Modificación de la obligación de realizar prestaciones acces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V.PARTICIPACIONES SOCIAL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0.Participaciones social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1.Atribución de la condición de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2.La acción como valor mobili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OS 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Los 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3.Derecho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4.Diversidad de derech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5.Privilegio en el reparto de las ganancia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6.Prohibiciones en materia de privileg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7.Igualdad de 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Participaciones sociales y acciones sin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8.Creación o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9.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0.Privilegio en caso de reducción de capital por pérd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1.Privilegio en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2.Otros derech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3.Modificaciones estatutarias les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L LIBRO REGISTRO DE SOCIOS Y EL RÉGIMEN DE TRANSMISIÓN DE LAS PARTICIPACIONES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El libro registro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4.Libro registro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5.Examen y cer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a transmisión de las particip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6.Documentación de las transmi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7.Régimen de la transmisión voluntaria por actos inter v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8.Cláusulas estatutarias prohib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9.Régimen de la transmisión forzo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0.Régimen de la transmisión mortis cau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1.Régimen general de las transmi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2.Ineficacia de las transmisiones con infracción de ley o de los estatu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REPRESENTACIÓN Y LA TRANSMIS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presentac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Representación mediant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3.Representación mediant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4.Título de la 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5.Resguardos provis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6.Libro-registro de acciones nominat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7.Sustitución de títul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Representación mediante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8.Representación mediante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9.Modificación de las anotaciones en cue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Transmis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0.Transmis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1.Constitución de derechos reales limitados sobr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2.Legitimación del acci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3.Restricciones a la libre transmisi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4.Transmisiones mortis cau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5.Transmisiones forz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COPROPIEDAD Y DERECHOS REALES SOBRE PARTICIPACIONES SOCIALES O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6.Copropiedad de participaciones social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7.Usufructo de participaciones social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8.Reglas de liquidación del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9.Usufructo y derechos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0.Usufructo de acciones no liber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1.Pago de compens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2.Prenda de participacion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3.Embargo de participaciones o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LOS NEGOCIOS SOBRE LAS PROPIAS PARTICIPACIONES Y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Adquisición orig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4.Prohib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5.Adquisición originaria por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6.Adquisición originaria por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7.Adquisición realizada por persona interpue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8.Exención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9.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dquisición deriv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Adquisición derivativa realizada por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0.Adquisiciones derivativas permi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1.Amortización o enaje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2.Régimen de las participaciones propias y de las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3.Negocios prohibidos a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Adquisición derivativa realizada por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4.Supuestos de libr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5.Obligación de enajen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6.Adquisiciones derivativas condicion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7.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8.Régimen de las acciones propias y de las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ceptación en garantía y asistencia financiera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9.Aceptación en garantía de acciones propias y de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0.Asistencia financiera para la adquisición de acciones propias y de participaciones o acciones de la sociedad domina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s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1.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2.Consecuencias de la infra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3.Reserva de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4.Exclusión del régimen de participaciones recípro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5.Not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Disposiciones comu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6.Persona interpue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7.Régimen sancion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8.Aplicación a sociedades extranjer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9.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COMPETENCI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0.Competenci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1.Intervención de la junta general en asuntos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2.Concesión de créditos y garantías a socios y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LASES DE JU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3.Clases de ju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4.Junta 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5.Junta extra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6.Competencia para convoc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7.Deber de convoc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8.Solicitud de convocatoria por la minor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9.Convocatoria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0.Régimen de la convocatoria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1.Convocatoria en caso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2.Complemento de convocatoria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173.Forma de la convocatoria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173.Forma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4.Contenido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5.Lugar de celeb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6.Plazo previo de l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7.Segunda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JUNTA UNIVE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8.Junta unive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ASISTENCIA, REPRESENTACIÓN Y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9.Derecho de asist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0.Deber de asistencia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1.Autorización para asisti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2.Asistencia telemát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3.Representación voluntaria en la junta general de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4.Representación voluntaria en la junta general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5.Revocación de la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6.Solicitud pública de representación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7.Inaplicabilidad de las restri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8.Derecho de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9.Especialidades en el ejercicio de los derechos de asistencia y vot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0.Conflicto de intereses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CONSTITUCIÓN DE LA JUNTA Y 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Constitución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1.Mes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2.Lista de asist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3.Constitución de la junta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4.Quórum de constitución reforzado en caso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5.Prórroga de las ses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erecho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6.Derecho de información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7.Derecho de información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dop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Mayorías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8.Mayoría ordin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9.Mayoría legal refor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0.Mayoría estatutaria refor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Mayoría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1.Mayor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EL ACT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2.Acta de la jun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3.Acta not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LA IMPUGNACIÓN DE ACUER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4.Acuerdos impugn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5.Caducidad de la acción de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6.Legitimación para impugn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7.Procedimiento de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8.Sentencia estimatoria de la impugn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LA ADMINISTR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9.Competencia del órgan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0.Modos de organizar la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1.Determinación del número de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2.Requisitos subje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3.Prohib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4.Nombramiento y ace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5.Inscripción del nombra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6.Administradores supl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7.Remuneración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8.Remuneración mediante participación en benef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9.Remuneración mediante entrega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0.Prestación de servicio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1.Duración del car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2.Cadu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3.Cese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4.Supuestos especiales de cese de administradores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OS DEBERE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5.Deber de diligent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6.Deber de lealt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7.Prohibición de utilizar el nombre de la sociedad y de invocar la condición de administr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8.Prohibición de aprovechar oportunidades de neg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9.Situaciones de conflicto de inter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0.Prohibición de compet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1.Personas vinculadas a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2.Deber de secr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REPRESENT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3.Atribución del 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4.Ámbito del 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5.Notificaciones a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RESPONSABILIDAD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6.Presupuestos de la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7.Carácter solidario de la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8.Acción soci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9.Legitimación subsidiaria de la minor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0.Legitimación subsidiaria de los acreedores para el ejercicio de la ac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1.Acción individual de responsab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2.Com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3.Sistema de representación propor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4.Coo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5.Organización y funcionamiento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6.Convocatoria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7.Constitución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8.Adopción de acuerdos por el consejo de administración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9.Delegación de facultades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0.Acta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1.Impugnación de acuerdos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ADMINISTRACIÓN DE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2.Administración de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3.Formu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4.Contenido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5.Separación de par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6.Agrupación de part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7.Balance y estado de cambios en el patrimonio neto abrevi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8.Cuenta de pérdidas y ganancias abrevi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9.Objeto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0.Contenido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1.Memoria abrevi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2.Contenido d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A VERIFICACIÓN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3.Auditor de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4.Nombramiento por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5.Nombramiento por el registrador mercant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6.Nombramiento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7.Remuneración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8.Objeto de la aud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9.Informe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0.Plazo para la emisión del inform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1.Acción social de responsabilidad. Legiti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LA APROBACIÓN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2.Aprobación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3.Aplicación del result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4.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5.Distribución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6.Momento y forma del pago del dividen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7.Cantidades a cuenta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8.Restitución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DEPÓSITO Y PUBLICIDAD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9.Depósito de las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0.Calificación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1.Publicidad del depósi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2.Cierre regis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3.Régimen sancion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4.Pub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VIII.LA MODIFICACIÓN DE LOS 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MODIFICACIÓN DE LOS ESTATUT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5.Competencia orgán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6.Propuesta de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7.Convocator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8.Acuerdo de modifica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289.Publicidad de determinados acuerdos de modifica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289.Publicidad de determinados acuerdos de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0.Escritura e inscripción registral de la modif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Reglas especiales de tutela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1.Nuevas obligaciones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2.La tutela individual de los derechos del socio en la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3.La tutela colectiva de los derechos de los titulares de clases de acciones en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4.La tutela individual de los socios colectivos en la sociedad comanditaria por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EL AUMENTO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Modalidades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5.Modalidades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6.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7.Delegación en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8.Aumento con pr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9.Aumento con cargo a aportaciones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0.Aumento con cargo a aportaciones no diner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1.Aumento por compensación de crédi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2.Aumento por conversión de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3.Aumento con cargo a reser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a ejecución del acuerdo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4.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5.Plazo para el ejercicio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6.Transmisión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7.Derecho de preferencia de segundo gr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8.Exclusión del derecho de prefer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9.Boletín de suscripc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0.Aumento incompleto en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1.Aumento incomplet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2.El desembolso en los aumentos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 inscripción de la operación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3.Facultades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4.La escritura de ejecución del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5.Inscripción de la operación de au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6.Derecho a la restitución de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LA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Modalidade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7.Modalidade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8.El acuerdo de reducción del capital social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319.Publicación del acuerdo de reduc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319.Publicación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a reducción por pérd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0.Principio de paridad de 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1.Prohib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2.Presupuesto de la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3.El balanc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4.Publicidad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5.Destino del exced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6.Condición para el reparto de dividen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7.Carácter obligatorio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Reducción para dotar la 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8.Reducción para dotar la reserva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Reducción para la devolución del valor de las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9.Requisitos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0.Regla de la prorra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La tutela de los acree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La tutela de los acreedores de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1.La responsabilidad solidaria de los socios de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2.Exclusión de la responsabilidad solid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3.Derecho estatutari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La tutela de los acreedores de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4.Derecho de oposición de los acreedores de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5.Exclusión del derech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6.Ejercicio del derecho de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7.Efectos de la opo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XTA.Reducción mediante adquisición de participaciones o acciones propias para su amort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8.Requisitos de la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9.La oferta d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0.La acep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1.Bonos de disfru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2.La obligación de amortiza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REDUCCIÓN Y AUMENTO DEL CAPITAL SIMULTÁNE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3.Reducción y aumento del capital simultáne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4.Eficacia condicionada del acuerdo de redu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5.La inscripción simultán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IX.SEPARACIÓN Y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SEPARAC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6.Causas legales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7.Causas estatutarias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8.Ejercicio del derecho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9.Inscripción del acuer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0.Causas legales de exclusión de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1.Causas estatutarias de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2.Procedimiento de excl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NORMAS COMUNES A LA SEPARACIÓN Y LA EXCLUSIÓN DE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3.Valoración de las participaciones o de las acciones del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4.Informe de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5.Retribución del audi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6.Re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7.Protección de los acreedores de las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8.Escritura pública de reducción del 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9.Escritura pública de adquisi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DISOLUCIÓN Y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olución de pleno derech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0.Disolución de pleno derech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1.Disolución y concur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isolución por constatación de la existencia de causa legal o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2.Disolución por constatación de la existencia de causa legal o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3.Causas de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4.Acuerdo de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5.Deber de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6.Disolución judi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7.Responsabilidad solidaria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Disolución por mero acuerd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8.Disolución por mero acuerd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Disposiciones comune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369.Publicidad de la disolución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369.Publicidad de la 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0.Reactivación de la sociedad disuel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LA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1.Sociedad en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2.Especialidad de la liquidación concurs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3.Intervención del Gobierno en las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4.Cese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5.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6.Nombramiento de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7.Cobertura de vaca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8.Duración del car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9.Poder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0.Separación de 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1.Intervent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2.Intervención pública en la liquidación de la sociedad anónim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as operaciones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3.Deber inicial de los liquid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4.Oper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5.Cobro de los créditos y pago de las deuda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6.Deberes de llevanza de la contabilidad y de conserv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7.Deber de enajenación de bie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8.Deber de información a los so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9.Sustitución judicial de los liquidadores por duración excesiva de la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0.Balance final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La división del patrimon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1.División del patrimon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2.El derecho a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3.Contenido del derecho a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4.El pago de la cuota de liquid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QUINTA.La extin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5.Escritura pública de extin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6.Cancelación de los asientos regist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7.Exigencia de responsabilidad a los liquidadores tras la cancel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XTA.Activo y pasivo sobreven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8.Activo sobreveni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9.Pasivo sobreveni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0.Formalización de actos jurídicos tras la cancela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LA EMIS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1.Sociedad emis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2.Prohibición leg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3.Condicione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4.Garantía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5.Límite máx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6.Competenc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7.Escritura pública e in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8.Anuncio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9.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0.Régimen de prel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1.Reducción del capital y reser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REPRESENTAC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2.Representación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3.Título de la oblig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OBLIGACIONES CONVERTI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4.Requisitos de la emi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5.Prohibiciones leg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6.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7.Supre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8.Conver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EL SINDICATO DE OBLIGA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9.Constitución del sindic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0.Gastos del sindic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1.Asamblea general de obliga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2.Facultad y obligación de convocar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3.Forma de convoc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4.Competencia de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5.Acuerdos de la asambl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6.Acciones individ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7.Comisar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8.Interven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9.Ejecución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REEMBOLSO Y RESCATE DE LAS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0.Resca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1.Repetición de intere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2.Reembols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3.Cancelación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I.SOCIEDAD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4.Régimen juríd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5.Denomin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6.Objet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7.Requisitos subje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8.Uniperson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REQUISITOS CONSTITU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9.Tramitación de la constitu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0.Escritura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1.Inscrip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2.Formalidades posteriores a la inscripción de la soc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APITAL SOCIAL Y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3.Capital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4.Requisitos subjetivos en la transmisión de las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5.Acreditación de la condición de so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ÓRGAN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6.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7.Estructura del órgan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8.Estatuto de los administr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9.Remoción del cargo de administrad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MODIFICACIONES ESTATUT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0.Modificación de estatu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1.Modificación de la denomin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2.Aumento del capital social por encima del límite máxi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3.Disol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CONVERSIÓN EN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4.Continuación como sociedad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II.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5.Régimen de l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6.Prohibición de identidad de denomin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7.Inscripción y publicación de los actos relativos a l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DOMICILIO SOCIAL Y SU TRASLADO A OTRO ESTADO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8.Domicilio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9.Discordancia entre domicilio registral y domicilio re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0.Procedimiento de la regular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1.Derecho de sepa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2.Derecho de oposición de los acree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3.Certificación previa al trasl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4.Oposición al traslado del domicilio a otro Estado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5.Participación de otras sociedades en la constitución de una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6.Oposición a la participación de una sociedad española en la constitución de una sociedad anónima europea mediante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Constitución por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7.Nombramiento de experto o expertos que han de informar sobre el proyecto de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8.Derecho de separación de los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9.Certificación relativa a la sociedad que se fusion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0.Inscripción de la sociedad resultante de la f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Constitución por holding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1.Publicidad del proyecto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2.Nombramiento de experto o expertos que han de informar sobre el proyecto de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3.Protección de los socios de las sociedades participantes en la constit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Constitución por trans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4.Transformación de una sociedad anónima existente en sociedad anónima europe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5.Certificación de los exper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ÓRGANO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Sistema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6.Opción estatu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7.Sistema monist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8.Órganos del 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9.Facultade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0.Modos de organizar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1.Composición del consejo de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2.Determinación del número de los miembro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3.Organización, funcionamiento y régimen de adopción de acuerdos del consejo de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4.Límite a la cobertura de vacante en la dirección por un miembro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5.Funcionamiento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6.Nombramiento y revocación de los miembros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7.Representación frente a los miembros de la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8.Asistencia de la dirección a las reuniones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9.Operaciones sometidas a autorización previa del consejo de contro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0.Responsabilidad de los miembros de los órgano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1.Impugnación de acuerdos de los órganos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2.Convocatoria de la junta general en el sistema d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3.Plazo de convocatoria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4.Inclusión de nuevos asuntos en el orden del dí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TÍTULO XIV.SOCIEDADES ANÓNIMAS COTIZ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5.Concep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ESPECIALIDADES EN MATERIA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Representación de l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6.Representación de las acciones de sociedades cotizadas </w:t>
      </w:r>
    </w:p>
    <w:p>
      <w:pPr>
        <w:pStyle w:val="Normal"/>
        <w:ind w:left="0" w:right="0" w:hanging="0"/>
        <w:jc w:val="left"/>
        <w:rPr>
          <w:rFonts w:ascii="Verdana" w:hAnsi="Verdana" w:cs="Verdana"/>
          <w:sz w:val="18"/>
          <w:szCs w:val="18"/>
        </w:rPr>
      </w:pPr>
      <w:r>
        <w:rPr>
          <w:rFonts w:cs="Verdana" w:ascii="Verdana" w:hAnsi="Verdana"/>
          <w:vanish/>
          <w:sz w:val="18"/>
          <w:szCs w:val="18"/>
        </w:rPr>
        <w:t xml:space="preserve">Artículo 497.Derecho a conocer la identidad de los accionistas </w:t>
      </w:r>
    </w:p>
    <w:p>
      <w:pPr>
        <w:pStyle w:val="Normal"/>
        <w:ind w:left="0" w:right="0" w:hanging="0"/>
        <w:jc w:val="left"/>
        <w:rPr>
          <w:rFonts w:ascii="Verdana" w:hAnsi="Verdana" w:cs="Verdana"/>
          <w:vanish/>
          <w:sz w:val="18"/>
          <w:szCs w:val="18"/>
        </w:rPr>
      </w:pPr>
      <w:r>
        <w:rPr>
          <w:rFonts w:cs="Verdana" w:ascii="Verdana" w:hAnsi="Verdana"/>
          <w:sz w:val="18"/>
          <w:szCs w:val="18"/>
        </w:rPr>
        <w:t xml:space="preserve">Artículo 497.Derecho a conocer la identidad de los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Acciones con derecho a un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8.Obligación de acordar el reparto del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9.Régimen legal del dividendo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0.Emisión de 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1.Amortización de acciones rescata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Acciones sometidas a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2.Cálculo del valor de nuevas acciones sometidas a usufruc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ESPECIALIDADES EN MATERIA DE SUSCRIPCIÓN DE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3.Plazo mínimo para el ejercicio del derecho de su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4.Régimen general de exclu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5.Régimen especial de exclusión del derecho de suscripción preferen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6.Delegación de la facultad de excluir el derecho de suscripción preferente en caso de emisión de nuev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7.Suscripción incompleta de nuevas ac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8.Derecho a la restitución de aport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LÍMITE MÁXIMO DE LA AUTOCARTE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9.Límite máximo de la autocarte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0.Emisión de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1.Delegación de la facultad de excluir el derecho de suscripción preferente en caso de emisión de obligaciones convertib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ESPECIALIDADES DE LA JUNTA GENERAL DE ACCIONIS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2.Carácter obligatorio del reglamento de la junta gene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3.Publicidad del regla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4.Ejercicio del derecho de voto por administrador en caso de solicitud pública de represen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5.Nulidad de las cláusulas limitativas del derecho de vo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ESPECIALIDADES DE LA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6.Carácter obligatorio del reglamento del consejo de administ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7.Publicidad del reglam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PACTOS PARASOCIALES SUJETOS A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8.Pactos parasociales en sociedad coti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9.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0.Legitimación para 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1.Efectos de la falta de publicidad de los pactos para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2.Pactos parasociales entre socios de sociedad que ejerza el control sobre una sociedad cotiz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3.Dispensa temporal del deber de public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LA INFORMACIÓN SOCIE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Especialidades de las 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Primera.Cuentas anu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4.Prohibición de cuentas abrevi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Segunda.Especialidades de la mem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5.Deber de información complement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ubsección Tercera.Especialidades d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6.Inclusión del informe de gobierno corporativo en el informe de gest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Derecho especial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7.Derecho especial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Los instrumentos especiale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8.Instrumentos especiales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Prohibición de emitir oblig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Tributación de la transmisión de particip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Documento Único Electrónico (DU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Colaboración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Recursos contra la calificación de las escrituras de constitución de la sociedad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xta.Medidas fiscales aplicables a la sociedad limitada nueva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éptima.Competencias supervisoras de la Comisión Nacional del Mercado de Val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Bolsa de denominaciones sociales, estatutos orientativos y plazo reducido de inscripción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Segunda.Modificación de límites monetarios e importes de multas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Sociedades de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Vigencia desde:1-9-2010 </w:t>
      </w:r>
    </w:p>
    <w:p>
      <w:pPr>
        <w:pStyle w:val="Normal"/>
        <w:ind w:left="0" w:right="0" w:hanging="0"/>
        <w:jc w:val="left"/>
        <w:rPr>
          <w:rFonts w:ascii="Verdana" w:hAnsi="Verdana" w:cs="Verdana"/>
          <w:vanish/>
          <w:sz w:val="18"/>
          <w:szCs w:val="18"/>
        </w:rPr>
      </w:pPr>
      <w:r>
        <w:rPr>
          <w:rFonts w:cs="Verdana" w:ascii="Verdana" w:hAnsi="Verdana"/>
          <w:vanish/>
          <w:sz w:val="18"/>
          <w:szCs w:val="18"/>
        </w:rPr>
        <w:t>El art. 515 no será de aplicación hasta el 1 julio 2011</w:t>
      </w:r>
    </w:p>
    <w:p>
      <w:pPr>
        <w:pStyle w:val="Normal"/>
        <w:ind w:left="0" w:right="0" w:hanging="0"/>
        <w:jc w:val="left"/>
        <w:rPr>
          <w:rFonts w:ascii="Verdana" w:hAnsi="Verdana" w:cs="Verdana"/>
          <w:vanish/>
          <w:sz w:val="18"/>
          <w:szCs w:val="18"/>
        </w:rPr>
      </w:pP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Ley 2/1995 de 23 marzo 1995. Sociedades de Responsabilidad Limitada </w:t>
      </w:r>
    </w:p>
    <w:p>
      <w:pPr>
        <w:pStyle w:val="Normal"/>
        <w:ind w:left="0" w:right="0" w:hanging="0"/>
        <w:jc w:val="left"/>
        <w:rPr>
          <w:rFonts w:ascii="Verdana" w:hAnsi="Verdana" w:cs="Verdana"/>
          <w:vanish/>
          <w:sz w:val="18"/>
          <w:szCs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DLeg. 1564/1989 de 22 diciembre 1989. TR Ley Sociedades Anónimas </w:t>
      </w:r>
    </w:p>
    <w:p>
      <w:pPr>
        <w:pStyle w:val="Normal"/>
        <w:ind w:left="0" w:right="0" w:hanging="0"/>
        <w:jc w:val="left"/>
        <w:rPr>
          <w:rFonts w:ascii="Verdana" w:hAnsi="Verdana" w:cs="Verdana"/>
          <w:vanish/>
          <w:sz w:val="18"/>
          <w:szCs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Ley 24/1988 de 28 julio 1988. Mercado de Val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roga art.111, art.111.bi, art.112, art.113, art.114.1, art.114.4, art.115, art.117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D de 22 agosto 1885. Año 1885. Código de Comerc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roga art.151, art.152, art.153, art.154, art.155, art.156, art.157, sec.2.1.4 </w:t>
      </w:r>
    </w:p>
    <w:p>
      <w:pPr>
        <w:pStyle w:val="Normal"/>
        <w:ind w:left="0" w:right="0" w:hanging="0"/>
        <w:jc w:val="left"/>
        <w:rPr>
          <w:rFonts w:ascii="Verdana" w:hAnsi="Verdana" w:cs="Verdana"/>
          <w:vanish/>
          <w:sz w:val="18"/>
          <w:szCs w:val="18"/>
        </w:rPr>
      </w:pP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En relación con  O JUS/3185/2010 de 9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3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17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28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290apartad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31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333apartad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36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6 RDL 13/2010 de 3 diciembre 2010 </w:t>
      </w:r>
    </w:p>
    <w:p>
      <w:pPr>
        <w:pStyle w:val="Normal"/>
        <w:ind w:left="0" w:right="0" w:hanging="0"/>
        <w:jc w:val="left"/>
        <w:rPr>
          <w:rFonts w:ascii="Verdana" w:hAnsi="Verdana" w:cs="Verdana"/>
          <w:vanish/>
          <w:sz w:val="18"/>
          <w:szCs w:val="18"/>
        </w:rPr>
      </w:pPr>
      <w:r>
        <w:rPr>
          <w:rFonts w:cs="Verdana" w:ascii="Verdana" w:hAnsi="Verdana"/>
          <w:vanish/>
          <w:sz w:val="18"/>
          <w:szCs w:val="18"/>
        </w:rPr>
        <w:t>artículo.49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fi.25 Ley 2/2011 de 4 marzo 2011 </w:t>
      </w:r>
    </w:p>
    <w:p>
      <w:pPr>
        <w:pStyle w:val="Normal"/>
        <w:ind w:left="0" w:right="0" w:hanging="0"/>
        <w:jc w:val="left"/>
        <w:rPr>
          <w:rFonts w:ascii="Verdana" w:hAnsi="Verdana" w:cs="Verdana"/>
          <w:vanish/>
          <w:sz w:val="18"/>
          <w:szCs w:val="18"/>
        </w:rPr>
      </w:pPr>
      <w:r>
        <w:rPr>
          <w:rFonts w:cs="Verdana" w:ascii="Verdana" w:hAnsi="Verdana"/>
          <w:vanish/>
          <w:sz w:val="18"/>
          <w:szCs w:val="18"/>
        </w:rPr>
        <w:t>+Jurisprudencia</w:t>
      </w:r>
    </w:p>
    <w:p>
      <w:pPr>
        <w:pStyle w:val="Normal"/>
        <w:ind w:left="0" w:right="0" w:hanging="0"/>
        <w:jc w:val="left"/>
        <w:rPr>
          <w:rFonts w:ascii="Verdana" w:hAnsi="Verdana" w:cs="Verdana"/>
          <w:vanish/>
          <w:sz w:val="18"/>
          <w:szCs w:val="18"/>
        </w:rPr>
      </w:pPr>
      <w:r>
        <w:rPr>
          <w:rFonts w:cs="Verdana" w:ascii="Verdana" w:hAnsi="Verdana"/>
          <w:vanish/>
          <w:sz w:val="18"/>
          <w:szCs w:val="18"/>
        </w:rPr>
        <w:t>artículo.51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clarada la no suspensión por  ATS Sala 3ª de 13 enero 2011 (J2011/1319) </w:t>
      </w:r>
    </w:p>
    <w:p>
      <w:pPr>
        <w:pStyle w:val="Normal"/>
        <w:ind w:left="0" w:right="0" w:hanging="0"/>
        <w:jc w:val="left"/>
        <w:rPr>
          <w:rFonts w:ascii="Verdana" w:hAnsi="Verdana" w:cs="Verdana"/>
          <w:vanish/>
          <w:sz w:val="18"/>
          <w:szCs w:val="18"/>
        </w:rPr>
      </w:pPr>
      <w:r>
        <w:rPr>
          <w:rFonts w:cs="Verdana" w:ascii="Verdana" w:hAnsi="Verdana"/>
          <w:vanish/>
          <w:sz w:val="18"/>
          <w:szCs w:val="18"/>
        </w:rPr>
        <w:t>artículo.528apartado.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eclarada la no suspensión por  ATS Sala 3ª de 13 enero 2011 (J2011/1319) </w:t>
      </w:r>
    </w:p>
    <w:p>
      <w:pPr>
        <w:pStyle w:val="Normal"/>
        <w:ind w:left="0" w:right="0" w:hanging="0"/>
        <w:jc w:val="left"/>
        <w:rPr>
          <w:rFonts w:ascii="Verdana" w:hAnsi="Verdana" w:cs="Verdana"/>
          <w:vanish/>
          <w:sz w:val="18"/>
          <w:szCs w:val="18"/>
        </w:rPr>
      </w:pPr>
      <w:r>
        <w:rPr>
          <w:rFonts w:cs="Verdana" w:ascii="Verdana" w:hAnsi="Verdana"/>
          <w:vanish/>
          <w:sz w:val="18"/>
          <w:szCs w:val="18"/>
        </w:rPr>
        <w:t>+Bibliografía</w:t>
      </w:r>
    </w:p>
    <w:p>
      <w:pPr>
        <w:pStyle w:val="Normal"/>
        <w:ind w:left="0" w:right="0" w:hanging="0"/>
        <w:jc w:val="left"/>
        <w:rPr>
          <w:rFonts w:ascii="Verdana" w:hAnsi="Verdana" w:cs="Verdana"/>
          <w:sz w:val="16"/>
          <w:szCs w:val="16"/>
        </w:rPr>
      </w:pPr>
      <w:r>
        <w:rPr>
          <w:rFonts w:cs="Verdana" w:ascii="Verdana" w:hAnsi="Verdana"/>
          <w:vanish/>
          <w:sz w:val="18"/>
          <w:szCs w:val="18"/>
        </w:rPr>
        <w:t xml:space="preserve">Comentada en  "Aproximación a la nueva Ley de Sociedades de Capital. Especial referencia a las novedades relativa a la Junta General." </w:t>
      </w:r>
    </w:p>
    <w:p>
      <w:pPr>
        <w:pStyle w:val="Normal"/>
        <w:ind w:left="0" w:right="0" w:hanging="0"/>
        <w:jc w:val="left"/>
        <w:rPr>
          <w:rFonts w:ascii="Verdana" w:hAnsi="Verdana" w:cs="Verdana"/>
          <w:sz w:val="18"/>
          <w:szCs w:val="18"/>
        </w:rPr>
      </w:pPr>
      <w:r>
        <w:rPr>
          <w:rFonts w:cs="Verdana" w:ascii="Verdana" w:hAnsi="Verdana"/>
          <w:sz w:val="16"/>
          <w:szCs w:val="16"/>
        </w:rPr>
        <w:t>+VER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TEM"/>
      <w:bookmarkStart w:id="3" w:name="SE1"/>
      <w:bookmarkEnd w:id="2"/>
      <w:bookmarkEnd w:id="3"/>
      <w:r>
        <w:rPr>
          <w:rFonts w:cs="Verdana" w:ascii="Verdana" w:hAnsi="Verdana"/>
          <w:sz w:val="18"/>
          <w:szCs w:val="18"/>
        </w:rPr>
        <w:br/>
        <w:t xml:space="preserve">EXPOSICIÓN DE MOTIVOS </w:t>
        <w:br/>
        <w:br/>
      </w:r>
    </w:p>
    <w:p>
      <w:pPr>
        <w:pStyle w:val="Normal"/>
        <w:ind w:left="0" w:right="0" w:hanging="0"/>
        <w:jc w:val="left"/>
        <w:rPr>
          <w:rFonts w:ascii="Verdana" w:hAnsi="Verdana" w:cs="Verdana"/>
          <w:sz w:val="18"/>
          <w:szCs w:val="18"/>
        </w:rPr>
      </w:pPr>
      <w:bookmarkStart w:id="4" w:name="LOC_EDM.1"/>
      <w:bookmarkStart w:id="5" w:name="SE2"/>
      <w:bookmarkEnd w:id="4"/>
      <w:bookmarkEnd w:id="5"/>
      <w:r>
        <w:rPr>
          <w:rFonts w:cs="Verdana" w:ascii="Verdana" w:hAnsi="Verdana"/>
          <w:sz w:val="18"/>
          <w:szCs w:val="18"/>
        </w:rPr>
        <w:t xml:space="preserve">I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legislativo cumple con la previsión recogida en la disposición final séptima de la Ley 3/2009, de 3 de abril, sobre modificaciones estructurales de las sociedades mercantiles, que habilita al Gobierno para que, en el plazo de doce meses, proceda a refundir en un único texto, bajo el título de «Ley de Sociedades de Capital», las normas legales que esa disposición enumera. De este modo se supera la tradicional regulación separada de las formas o tipos sociales designadas con esa genérica expresión, que ahora, al ascender a título de la ley, alcanza rango defin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visión en dos leyes especiales del régimen jurídico de las sociedades anónimas y de las sociedades de responsabilidad limitada no fue consecuencia tanto del proceso de descodificación cuanto del hecho de que la extensión de la normativa no permitía la inclusión de esos regímenes jurídicos dentro del Código de Comercio de 1885, que dedicaba pocos artículos a las sociedades anónimas y que, por razón del momento en que se elaboró, desconocía a las sociedades de responsabilidad limitada. Se promulgaron así las leyes de 1951 y de 1953 -la primera de ellas de notable perfección técnica para la época en que fue promulgada- como textos legales independientes, característica que se ha mantenido desde entonces como rasgo de la legislación societaria española. En lugar de la regulación en una única ley, el legislador ha afrontado en momentos sucesivos y de forma separada la articulación de la disciplina de las sociedades de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dualidad o incluso pluralidad de «continentes» -cuando la Ley 19/1989, de 25 de julio, decide que la nueva regulación de las sociedades comanditarias por acciones se incluya en el Código, y cuando la Ley 26/2003, de 17 de julio, introduce un título nuevo, el título X, en la Ley del Mercado de Valores, dedicado a las sociedad anónimas cotizadas- no habría suscitado especiales problemas si el «contenido» estuviera suficientemente coordinado. Aunque el legislador ha tratado de conseguir esa coordinación, bien a través de la técnica de la repetición de normas -que, sin embargo, no siempre es absoluta-, bien con el recurso al instrumento de las remisiones, el resultado no ha sido plenamente satisfactorio. Además, tras las grandes reformas realizadas a finales del pasado siglo -la ya citada Ley 19/1989, de 25 de julio y la Ley 2/1995, de 23 de marzo-, existen descoordinaciones, imperfecciones y lagunas respecto de las cuales doctrina y jurisprudencia han ofrecido soluciones legales divergentes sin que exista razón sufic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ahí que las Cortes Generales hayan considerado necesario encomendar al Gobierno la elaboración de un texto refundido de las normas legales sobre sociedades de capital, reuniendo en un texto único el contenido de esas dos leyes especiales, con la importante adición de aquella parte de la Ley del Mercado de Valores que regula los aspectos más puramente societarios de las sociedades anónimas con valores admitidos a negociación en un mercado secundario oficial y con la adición de los artículos que el Código mercantil dedica a la comanditaria por acciones, forma social derivada, de muy escasa utilización en la práctica. Un único cuerpo legal debe contener la totalidad de la regulación legal general de las sociedades de capital, sin más excepción que la derivada de la propia Ley de modificaciones estructurales -en la que se contiene la habilitación-, cuyo contenido, por estar referido a toda clase de sociedades mercantiles, incluidas las «sociedades de personas», no podía incluirse, sin alguna incoherencia, en esa refundición. Se trata de una tarea de extraordinaria importancia por cuanto que la gran mayoría de las sociedades constituidas y operantes en nuestro país o son limitadas o son anónimas; pero se trata también de una tarea que entraña no pocas dificultad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EDM.2"/>
      <w:bookmarkStart w:id="7" w:name="SE3"/>
      <w:bookmarkEnd w:id="6"/>
      <w:bookmarkEnd w:id="7"/>
      <w:r>
        <w:rPr>
          <w:rFonts w:cs="Verdana" w:ascii="Verdana" w:hAnsi="Verdana"/>
          <w:sz w:val="18"/>
          <w:szCs w:val="18"/>
        </w:rPr>
        <w:t xml:space="preserve">II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rtes Generales han establecido el método y, al mismo tiempo, los límites del encargo al poder ejecutivo: ese único texto legal debe ser el resultado de la regularización, la aclaración y la armonización de los plurales textos legales antes señalados. La refundición no puede limitarse, pues, a una mera yuxtaposición de artículos, sino que exige desarrollar una compleja actuación en pos de ese triple objetivo, en el que, por razón del interés general, descansa la decisión legal. Al redactar el texto refundido, el Gobierno no se ha limitado a reproducir las normas legales objeto de la refundición, sino que ha debido incidir en esa normativa en una delicada labor para cumplir fielmente la encomienda reci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gularizar significa ajustar, reglar o poner en orden. Al servicio de esa regularización se ha modificado, en ocasiones, la sistemática, a la vez que se han intentado reducir las imperfecciones de las proposiciones normativas. Naturalmente, el texto refundido contiene la integridad de lo que refunde. Ni se han suprimido aquellas partes que la experiencia ha podido evidenciar obsoletas; ni se han modificado las soluciones arbitradas por la ley aunque la práctica haya puesto en duda la eficiencia y destacado el coste de aplicación; ni se han incorporado reglas que todavía no han alcanzado reconocimiento legislativo anticipando la previsible solución. Pero un texto refundido que saliera a la luz sin esa imperativa regularización traicionaría los términos de la habilitación confer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unto a la regularización, la habilitación exige aclarar, es decir, eliminar, en la medida de lo posible, las dudas de interpretación que suscitan los textos legales, determinando el exacto alcance de las normas. En ocasiones -las menos-, la propia sistemática permite conseguir ese resultado; las más de las veces se necesita precisar lo que la norma dice con eliminación de aquello que dificulta la comprensión, la modificación de fórmulas poco logradas o la incorporación de los elementos indispensables para facilitar la inteligencia. De este modo, en lugar de proceder a reformar los textos legales, se concreta el sentido de las normas, perfeccionando el conjunto sin necesidad de sustitu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fin, el mandato de armonización impone la supresión de divergencias de expresión legal, unificando y actualizando la terminología, e impone sobre todo superar las discordancias derivadas del anterior proceso legislativo. En este sentido, el texto refundido ha procedido a una muy importante generalización o extensión normativa de soluciones originariamente establecidas para una sola de las sociedades de capital, evitando no sólo remisiones, sino también tener que acudir a razonamientos en búsqueda de identidad de razón. Esta armonización era particularmente necesaria en lo referente a la determinación de la competencia de la junta general y, sobre todo, en lo relativo a la disolución y liquidación de las sociedades de capital, pues contrastaba el muy envejecido capítulo IX de la Ley de de sociedades anónimas con el mucho más moderno capítulo X de la Ley de sociedades de responsabilidad limitada, que se ha tomado como base para la refund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EDM.3"/>
      <w:bookmarkStart w:id="9" w:name="SE4"/>
      <w:bookmarkEnd w:id="8"/>
      <w:bookmarkEnd w:id="9"/>
      <w:r>
        <w:rPr>
          <w:rFonts w:cs="Verdana" w:ascii="Verdana" w:hAnsi="Verdana"/>
          <w:sz w:val="18"/>
          <w:szCs w:val="18"/>
        </w:rPr>
        <w:t xml:space="preserve">III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e triple criterio puede conducir a resultados positivos en un sistema legislativo como el español en el que las sociedades de responsabilidad limitada -con mucho, las que concitan la preferencia de los operadores económicos- se han configurado tradicionalmente más como unas anónimas simplificadas y flexibles que como sociedades personalistas en las que los socios gocen del beneficio de responsabilidad por las deudas contraídas en nombre de la sociedad. En España las limitadas no son una anónima «por fuera» y una colectiva «por dentro». A pesar del sincretismo del régimen jurídico de las sociedades de responsabilidad limitada, en el que se combinan elementos procedentes de muy distintos modelos legislativos, prevalece en ese régimen la adscripción a la matriz común de las sociedades de capital, con estructura corporativa relativamente rígida. El éxito en la práctica española de esa tradicional opción de política legislativa pone de manifiesto el acierto de los legisladores de 1953 y de 1995, siendo pocos los casos en los que, dentro del límite infranqueable representado por las normas imperativas y por los principios configuradores, la autonomía privada ha decidido añadir algún tinte personal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unidad sustancial entre las distintas formas de las sociedades de capital se aprecia con mayor claridad, si cabe, por la sistemática del texto refundido, que ha renunciado a una posible división entre «partes generales» y «partes especiales», articulando los textos por razón de materias, con las oportunas generalizaciones, sin perjuicio de consignar, dentro de cada capítulo o sección, o incluso dentro de cada artículo, las especialidades de cada forma social cuando real y efectivamente existieran. Con todo, el intérprete podrá apreciar que la imposibilidad de franquear los límites de la habilitación deja abiertos interrogantes acerca del sentido de algunas soluciones diferentes por razón de la forma social eleg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5"/>
      <w:bookmarkStart w:id="11" w:name="LOC_EDM.4"/>
      <w:bookmarkEnd w:id="10"/>
      <w:bookmarkEnd w:id="11"/>
      <w:r>
        <w:rPr>
          <w:rFonts w:cs="Verdana" w:ascii="Verdana" w:hAnsi="Verdana"/>
          <w:sz w:val="18"/>
          <w:szCs w:val="18"/>
        </w:rPr>
        <w:t>IV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lano teórico la distinción entre las sociedades anónimas y las sociedades de responsabilidad limitada descansa en una doble característica: mientras que las primeras son sociedades naturalmente abiertas, las sociedades de responsabilidad limitada son sociedades esencialmente cerradas; mientras que las primeras son sociedades con un rígido sistema de defensa del capital social, cifra de retención y, por ende, de garantía para los acreedores sociales, las segundas, en ocasiones, sustituyen esos mecanismos de defensa -a veces más formales que efectivos- por regímenes de responsabilidad, con la consiguiente mayor flexibilidad de la normativa. No procede ahora hacer pronósticos sobre el futuro del capital como técnica de tutela de los terceros -tema que sólo será posible afrontar adecuadamente en el marco supranacional de la Unión Europea-, pero sí interesa señalar que esa contraposición tipológica entre sociedades abiertas y sociedades cerradas no es absoluta, por cuanto que, como la realidad enseña, la gran mayoría de las sociedades anónimas españolas -salvo, obviamente, las cotizadas- son sociedades cuyos estatutos contienen cláusulas limitativas de la libre transmisibilidad de las acciones. El modelo legal subyacente no se corresponde con el modelo real, y esta circunstancia ha sido tenida en cuenta por el legislador español y ha debido ser tomada en consideración a la hora de elaborar el texto refundido. Se produce así, en ese plano de la realidad, una superposición de formas sociales, en el sentido de que para unas mismas necesidades -las que son específicas de las sociedades cerradas- se ofrece a la elección de los particulares dos formas sociales diferentes, concebidas con distinto grado de imperatividad, sin que el sentido de esa dualidad pueda apreciarse siempre con claridad. De este modo queda sin respuesta la pregunta de cuál debe ser en el futuro la relación entre las dos formas principales de las sociedades de capital y la de si el tránsito de una a otra debe respetar los requisitos establecidos para la transformación o si se debe facilitar a través de técnicas más ágiles y sencillas. Más que una rígida contraposición por razón de la forma social elegida, la distinción esencial radicaría en tener o no la condición de sociedad cotizada. El importante papel de las sociedades cotizadas en los mercados de capitales hace necesaria una intervención pública en la actividad económica orientada por una parte a la protección al inversor y por otra a la estabilidad, eficiencia y buen funcionamiento de los mercados financi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sentido, hay que tener en cuenta que la regulación de las sociedades cotizadas quedará sistematizada, por una parte, en este texto refundido, para recoger los aspectos económicos eminentemente societarios y, por otra, en la Ley 24/1988, de 28 de julio, del Mercado de Valores, donde aparece la regulación de la vertiente financiera de este tipo de sociedades, presidida fundamentalmente por el principio de transparencia para asegurar el buen funcionamiento de los mercados y la protección al invers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EDM.5"/>
      <w:bookmarkStart w:id="13" w:name="SE6"/>
      <w:bookmarkEnd w:id="12"/>
      <w:bookmarkEnd w:id="13"/>
      <w:r>
        <w:rPr>
          <w:rFonts w:cs="Verdana" w:ascii="Verdana" w:hAnsi="Verdana"/>
          <w:sz w:val="18"/>
          <w:szCs w:val="18"/>
        </w:rPr>
        <w:t xml:space="preserve">V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exto refundido nace -y es importante destacarlo- con decidida voluntad de provisionalidad; nace con el deseo de ser superado pronto, convirtiéndose así en un peldaño más de la escala hacia el progreso del Derecho. De un lado, porque no es aventurado afirmar que, en el inmediato futuro, el legislador debe afrontar importantes reformas de la materia, con la revisión de algunas de soluciones legales tradicionales, con la ampliación de la dinámica de los deberes fiduciarios de los administradores, con la más detallada regulación de las sociedades cotizadas y con la creación de un Derecho sustantivo de los grupos de sociedades, confinados hasta ahora en el régimen de las cuentas consolidadas y en esas normas episódicas dispersas por el articulado. De otro lado, porque es aspiración general que la totalidad del Derecho general de las sociedades mercantiles, incluido el aplicable a las sociedades personalistas, se contenga en un cuerpo legal unitario, con superación de la persistente pluralidad legislativa, que el presente texto refundido reduce pero no elimina. En este sentido los trabajos de la Comisión General de Codificación para la elaboración de un Código de las Sociedades Mercantiles o incluso de un nuevo Código Mercantil al servicio de las exigencias de la imprescindible unidad de mercado, habrán de ser valorados por el Gobierno a fin de decidir el tiempo y el modo de tan ambiciosa ref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l Ministro de Justicia y de la Ministra de Economía y Hacienda, de acuerdo con el Consejo de Estado y previa deliberación del Consejo de Ministros en su reunión del día 2 de julio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UN"/>
      <w:bookmarkStart w:id="15" w:name="SE7"/>
      <w:bookmarkEnd w:id="14"/>
      <w:bookmarkEnd w:id="15"/>
      <w:r>
        <w:rPr>
          <w:rFonts w:cs="Verdana" w:ascii="Verdana" w:hAnsi="Verdana"/>
          <w:sz w:val="18"/>
          <w:szCs w:val="18"/>
        </w:rPr>
        <w:t xml:space="preserve">Artículo Único. Aprobación del texto refundido de la Ley de Sociedades de Capit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prueba el texto refundido de la Ley de Sociedades de Capital, al que se incorpora el contenido de la sección 4ª del título I del libro II del Código de Comercio de 1885, relativa a las sociedades comanditarias por acciones; el Real Decreto Legislativo 1564/1989, de 22 de diciembre, por el que se aprueba el texto refundido de la Ley de Sociedades Anónimas; la Ley 2/1995, de 23 de marzo, de Sociedades de Responsabilidad Limitada; y el contenido del título X de la Ley 24/1988, de 28 de julio, del Mercado de Valores, relativo a las sociedades anónimas cotiz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TDD"/>
      <w:bookmarkStart w:id="17" w:name="SE8"/>
      <w:bookmarkEnd w:id="16"/>
      <w:bookmarkEnd w:id="17"/>
      <w:r>
        <w:rPr>
          <w:rFonts w:cs="Verdana" w:ascii="Verdana" w:hAnsi="Verdana"/>
          <w:sz w:val="18"/>
          <w:szCs w:val="18"/>
        </w:rPr>
        <w:br/>
        <w:t xml:space="preserve">DISPOSICIÓN DEROGATORIA </w:t>
        <w:br/>
        <w:br/>
      </w:r>
    </w:p>
    <w:p>
      <w:pPr>
        <w:pStyle w:val="Normal"/>
        <w:ind w:left="0" w:right="0" w:hanging="0"/>
        <w:jc w:val="left"/>
        <w:rPr>
          <w:rFonts w:ascii="Verdana" w:hAnsi="Verdana" w:cs="Verdana"/>
          <w:sz w:val="18"/>
          <w:szCs w:val="18"/>
        </w:rPr>
      </w:pPr>
      <w:bookmarkStart w:id="18" w:name="LOC_DDE.UN"/>
      <w:bookmarkStart w:id="19" w:name="SE9"/>
      <w:bookmarkEnd w:id="18"/>
      <w:bookmarkEnd w:id="19"/>
      <w:r>
        <w:rPr>
          <w:rFonts w:cs="Verdana" w:ascii="Verdana" w:hAnsi="Verdana"/>
          <w:sz w:val="18"/>
          <w:szCs w:val="18"/>
        </w:rPr>
        <w:t xml:space="preserve">Disposición Derogatoria Única. Derogación de norm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derogan las siguientes dispos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a sección 4ª del título I del libro II (arts. 151 a 157) del Código de Comercio de 1885, relativa a la sociedad en comandita por acciones EDL 1885/1</w:t>
      </w:r>
      <w:r>
        <w:rPr>
          <w:rFonts w:cs="Arial" w:ascii="Arial" w:hAnsi="Arial"/>
          <w:sz w:val="20"/>
          <w:szCs w:val="20"/>
        </w:rPr>
        <w:t>▼</w:t>
      </w:r>
      <w:r>
        <w:rPr>
          <w:rFonts w:cs="Verdana" w:ascii="Verdana" w:hAnsi="Verdana"/>
          <w:sz w:val="18"/>
          <w:szCs w:val="18"/>
        </w:rPr>
        <w:t> </w:t>
      </w:r>
      <w:r>
        <w:rPr>
          <w:rFonts w:cs="Arial" w:ascii="Arial" w:hAnsi="Arial"/>
          <w:vanish/>
          <w:color w:val="C5D7F5"/>
          <w:sz w:val="18"/>
          <w:szCs w:val="18"/>
          <w:shd w:fill="0148B2" w:val="clear"/>
        </w:rPr>
        <w:t xml:space="preserve">art.151 EDL 1885/1  art.152 EDL 1885/1  art.153 EDL 1885/1  art.154 EDL 1885/1  art.155 EDL 1885/1  art.156 EDL 1885/1  art.157 EDL 1885/1  sec.2.1.4 EDL 1885/1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El Real Decreto Legislativo 1564/1989, de 22 de diciembre, por el que se aprueba el texto refundido de la Ley de Sociedades Anónimas</w:t>
      </w:r>
      <w:r>
        <w:rPr>
          <w:rFonts w:cs="Arial" w:ascii="Arial" w:hAnsi="Arial"/>
          <w:color w:val="3366CC"/>
          <w:sz w:val="18"/>
          <w:szCs w:val="18"/>
        </w:rPr>
        <w:t xml:space="preserve"> EDL1989/15265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La Ley 2/1995, de 23 de marzo, de Sociedades de Responsabilidad Limitada</w:t>
      </w:r>
      <w:r>
        <w:rPr>
          <w:rFonts w:cs="Arial" w:ascii="Arial" w:hAnsi="Arial"/>
          <w:color w:val="3366CC"/>
          <w:sz w:val="18"/>
          <w:szCs w:val="18"/>
        </w:rPr>
        <w:t xml:space="preserve"> EDL1995/13459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El título X (arts. 111 a 117) de la Ley 24/1988, de 28 de julio, del Mercado de Valores, relativo a las sociedades cotizadas, con excepción de los apartados 2 y 3 del art. 114 y los arts. 116 y 116 bis EDL 1988/12634</w:t>
      </w:r>
      <w:r>
        <w:rPr>
          <w:rFonts w:cs="Arial" w:ascii="Arial" w:hAnsi="Arial"/>
          <w:sz w:val="20"/>
          <w:szCs w:val="20"/>
        </w:rPr>
        <w:t>▼</w:t>
      </w:r>
      <w:r>
        <w:rPr>
          <w:rFonts w:cs="Verdana" w:ascii="Verdana" w:hAnsi="Verdana"/>
          <w:sz w:val="18"/>
          <w:szCs w:val="18"/>
        </w:rPr>
        <w:t> </w:t>
      </w:r>
      <w:r>
        <w:rPr>
          <w:rFonts w:cs="Arial" w:ascii="Arial" w:hAnsi="Arial"/>
          <w:vanish/>
          <w:color w:val="C5D7F5"/>
          <w:sz w:val="18"/>
          <w:szCs w:val="18"/>
          <w:shd w:fill="0148B2" w:val="clear"/>
        </w:rPr>
        <w:t xml:space="preserve">art.111 EDL 1988/12634  art.111.bi EDL 1988/12634  art.112 EDL 1988/12634  art.113 EDL 1988/12634  art.114.1 EDL 1988/12634  art.114.4 EDL 1988/12634  art.115 EDL 1988/12634  art.117 EDL 1988/12634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SE10"/>
      <w:bookmarkStart w:id="21" w:name="LOC_TDF"/>
      <w:bookmarkEnd w:id="20"/>
      <w:bookmarkEnd w:id="21"/>
      <w:r>
        <w:rPr>
          <w:rFonts w:cs="Verdana" w:ascii="Verdana" w:hAnsi="Verdana"/>
          <w:sz w:val="18"/>
          <w:szCs w:val="18"/>
        </w:rPr>
        <w:br/>
        <w:t xml:space="preserve">DISPOSICIONES FINALES </w:t>
        <w:br/>
        <w:br/>
      </w:r>
    </w:p>
    <w:p>
      <w:pPr>
        <w:pStyle w:val="Normal"/>
        <w:ind w:left="0" w:right="0" w:hanging="0"/>
        <w:jc w:val="left"/>
        <w:rPr>
          <w:rFonts w:ascii="Verdana" w:hAnsi="Verdana" w:cs="Verdana"/>
          <w:sz w:val="18"/>
          <w:szCs w:val="18"/>
        </w:rPr>
      </w:pPr>
      <w:bookmarkStart w:id="22" w:name="SE11"/>
      <w:bookmarkEnd w:id="22"/>
      <w:r>
        <w:rPr>
          <w:rFonts w:cs="Verdana" w:ascii="Verdana" w:hAnsi="Verdana"/>
          <w:sz w:val="18"/>
          <w:szCs w:val="18"/>
        </w:rPr>
        <w:t xml:space="preserve">Disposición Final Primera. Título competenci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exto refundido de la Ley de Sociedades de Capital se dicta en uso de la competencia exclusiva del Estado en materia de legislación mercantil, de conformidad con lo establecido en el art. 149.1.6ª de la Constitución Españo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 w:name="SE12"/>
      <w:bookmarkEnd w:id="23"/>
      <w:r>
        <w:rPr>
          <w:rFonts w:cs="Verdana" w:ascii="Verdana" w:hAnsi="Verdana"/>
          <w:sz w:val="18"/>
          <w:szCs w:val="18"/>
        </w:rPr>
        <w:t xml:space="preserve">Disposición Final Segunda. Autorización al Ministro de Justici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utoriza al Ministro de Justicia para la modificación de las referencias a la numeración contenida en el Reglamento del Registro Mercantil, aprobado por Real Decreto 1784/1996, de 19 de julio, de los artículos de los textos de las disposiciones que se derogan por la que corresponde a los contenidos en el texto refundido de la Ley de sociedades de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DFI.3"/>
      <w:bookmarkStart w:id="25" w:name="SE13"/>
      <w:bookmarkEnd w:id="24"/>
      <w:bookmarkEnd w:id="25"/>
      <w:r>
        <w:rPr>
          <w:rFonts w:cs="Verdana" w:ascii="Verdana" w:hAnsi="Verdana"/>
          <w:sz w:val="18"/>
          <w:szCs w:val="18"/>
        </w:rPr>
        <w:t>Disposición Final Tercera. Entrada en vigor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legislativo y el texto refundido que aprueba entrarán en vigor el 1 de septiembre de 2010, excepto el art. 515 que no será de aplicación hasta el 1 de julio de 201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DOA.1"/>
      <w:bookmarkStart w:id="27" w:name="SE14"/>
      <w:bookmarkEnd w:id="26"/>
      <w:bookmarkEnd w:id="27"/>
      <w:r>
        <w:rPr>
          <w:rFonts w:cs="Verdana" w:ascii="Verdana" w:hAnsi="Verdana"/>
          <w:sz w:val="18"/>
          <w:szCs w:val="18"/>
        </w:rPr>
        <w:br/>
        <w:t xml:space="preserve">TEXTO REFUNDIDO DE LA LEY DE SOCIEDADES DE CAPITAL </w:t>
        <w:br/>
        <w:br/>
      </w:r>
    </w:p>
    <w:p>
      <w:pPr>
        <w:pStyle w:val="Normal"/>
        <w:ind w:left="0" w:right="0" w:hanging="0"/>
        <w:jc w:val="left"/>
        <w:rPr>
          <w:rFonts w:ascii="Verdana" w:hAnsi="Verdana" w:cs="Verdana"/>
          <w:sz w:val="18"/>
          <w:szCs w:val="18"/>
        </w:rPr>
      </w:pPr>
      <w:bookmarkStart w:id="28" w:name="LOC_TIT.1"/>
      <w:bookmarkStart w:id="29" w:name="SE15"/>
      <w:bookmarkEnd w:id="28"/>
      <w:bookmarkEnd w:id="29"/>
      <w:r>
        <w:rPr>
          <w:rFonts w:cs="Verdana" w:ascii="Verdana" w:hAnsi="Verdana"/>
          <w:sz w:val="18"/>
          <w:szCs w:val="18"/>
        </w:rPr>
        <w:br/>
        <w:t xml:space="preserve">TÍTULO PRIMERO. DISPOSICIONES GENERALES </w:t>
        <w:br/>
        <w:br/>
      </w:r>
    </w:p>
    <w:p>
      <w:pPr>
        <w:pStyle w:val="Normal"/>
        <w:ind w:left="0" w:right="0" w:hanging="0"/>
        <w:jc w:val="left"/>
        <w:rPr>
          <w:rFonts w:ascii="Verdana" w:hAnsi="Verdana" w:cs="Verdana"/>
          <w:sz w:val="18"/>
          <w:szCs w:val="18"/>
        </w:rPr>
      </w:pPr>
      <w:bookmarkStart w:id="30" w:name="LOC_CAP.1.1"/>
      <w:bookmarkStart w:id="31" w:name="SE16"/>
      <w:bookmarkEnd w:id="30"/>
      <w:bookmarkEnd w:id="31"/>
      <w:r>
        <w:rPr>
          <w:rFonts w:cs="Verdana" w:ascii="Verdana" w:hAnsi="Verdana"/>
          <w:sz w:val="18"/>
          <w:szCs w:val="18"/>
        </w:rPr>
        <w:br/>
        <w:t xml:space="preserve">CAPÍTULO PRIMERO. LAS SOCIEDADES DE CAPITAL </w:t>
        <w:br/>
        <w:br/>
      </w:r>
    </w:p>
    <w:p>
      <w:pPr>
        <w:pStyle w:val="Normal"/>
        <w:ind w:left="0" w:right="0" w:hanging="0"/>
        <w:jc w:val="left"/>
        <w:rPr>
          <w:rFonts w:ascii="Verdana" w:hAnsi="Verdana" w:cs="Verdana"/>
          <w:sz w:val="18"/>
          <w:szCs w:val="18"/>
        </w:rPr>
      </w:pPr>
      <w:bookmarkStart w:id="32" w:name="LOC_ART.1"/>
      <w:bookmarkStart w:id="33" w:name="SE17"/>
      <w:bookmarkEnd w:id="32"/>
      <w:bookmarkEnd w:id="33"/>
      <w:r>
        <w:rPr>
          <w:rFonts w:cs="Verdana" w:ascii="Verdana" w:hAnsi="Verdana"/>
          <w:sz w:val="18"/>
          <w:szCs w:val="18"/>
        </w:rPr>
        <w:t>Artículo 1. Sociedades de capital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sociedades de capital la sociedad de responsabilidad limitada, la sociedad anónima y la sociedad comanditaria por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l capital, que estará dividido en participaciones sociales, se integrará por las aportaciones de todos los socios, quienes no responderán personalmente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el capital, que estará dividido en acciones, se integrará por las aportaciones de todos los socios, quienes no responderán personalmente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a sociedad comanditaria por acciones, el capital, que estará dividido en acciones, se integrará por las aportaciones de todos los socios, uno de los cuales, al menos, responderá personalmente de las deudas sociales como socio colec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2"/>
      <w:bookmarkStart w:id="35" w:name="SE18"/>
      <w:bookmarkEnd w:id="34"/>
      <w:bookmarkEnd w:id="35"/>
      <w:r>
        <w:rPr>
          <w:rFonts w:cs="Verdana" w:ascii="Verdana" w:hAnsi="Verdana"/>
          <w:sz w:val="18"/>
          <w:szCs w:val="18"/>
        </w:rPr>
        <w:t>Artículo 2. Carácter mercantil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capital, cualquiera que sea su objeto, tendrán carácter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3"/>
      <w:bookmarkStart w:id="37" w:name="SE19"/>
      <w:bookmarkEnd w:id="36"/>
      <w:bookmarkEnd w:id="37"/>
      <w:r>
        <w:rPr>
          <w:rFonts w:cs="Verdana" w:ascii="Verdana" w:hAnsi="Verdana"/>
          <w:sz w:val="18"/>
          <w:szCs w:val="18"/>
        </w:rPr>
        <w:t xml:space="preserve">Artículo 3. Régimen leg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en cuanto no se rijan por disposición legal que les sea específicamente aplicable, quedarán sometidas a los preceptos de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comanditarias por acciones se regirán por las normas específicamente aplicables a este tipo social y, en lo que no esté en ellas previsto, por lo establecido en esta ley para las sociedades anóni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4"/>
      <w:bookmarkStart w:id="39" w:name="SE20"/>
      <w:bookmarkEnd w:id="38"/>
      <w:bookmarkEnd w:id="39"/>
      <w:r>
        <w:rPr>
          <w:rFonts w:cs="Verdana" w:ascii="Verdana" w:hAnsi="Verdana"/>
          <w:sz w:val="18"/>
          <w:szCs w:val="18"/>
        </w:rPr>
        <w:t>Artículo 4. Capital social mínimo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apital de la sociedad de responsabilidad limitada no podrá ser inferior a tres mil euros y se expresará precisamente en esa mon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pital social de la sociedad anónima no podrá ser inferior a sesenta mil euros y se expresará precisamente en esa mone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5"/>
      <w:bookmarkStart w:id="41" w:name="SE21"/>
      <w:bookmarkEnd w:id="40"/>
      <w:bookmarkEnd w:id="41"/>
      <w:r>
        <w:rPr>
          <w:rFonts w:cs="Verdana" w:ascii="Verdana" w:hAnsi="Verdana"/>
          <w:sz w:val="18"/>
          <w:szCs w:val="18"/>
        </w:rPr>
        <w:t xml:space="preserve">Artículo 5. Prohibición de capital inferior al mínimo leg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autorizarán escrituras de constitución de sociedad de capital que tengan una cifra de capital social inferior al legalmente establecido, ni escrituras de modificación del capital social que lo dejen reducido por debajo de dicha cifra, salvo que sea consecuencia del cumplimiento de un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CAP.1.2"/>
      <w:bookmarkStart w:id="43" w:name="SE22"/>
      <w:bookmarkEnd w:id="42"/>
      <w:bookmarkEnd w:id="43"/>
      <w:r>
        <w:rPr>
          <w:rFonts w:cs="Verdana" w:ascii="Verdana" w:hAnsi="Verdana"/>
          <w:sz w:val="18"/>
          <w:szCs w:val="18"/>
        </w:rPr>
        <w:br/>
        <w:t xml:space="preserve">CAPÍTULO II. DENOMINACIÓN, NACIONALIDAD Y DOMICILIO </w:t>
        <w:br/>
        <w:br/>
      </w:r>
    </w:p>
    <w:p>
      <w:pPr>
        <w:pStyle w:val="Normal"/>
        <w:ind w:left="0" w:right="0" w:hanging="0"/>
        <w:jc w:val="left"/>
        <w:rPr>
          <w:rFonts w:ascii="Verdana" w:hAnsi="Verdana" w:cs="Verdana"/>
          <w:sz w:val="18"/>
          <w:szCs w:val="18"/>
        </w:rPr>
      </w:pPr>
      <w:bookmarkStart w:id="44" w:name="SE23"/>
      <w:bookmarkStart w:id="45" w:name="LOC_SEC.1.2.1"/>
      <w:bookmarkEnd w:id="44"/>
      <w:bookmarkEnd w:id="45"/>
      <w:r>
        <w:rPr>
          <w:rFonts w:cs="Verdana" w:ascii="Verdana" w:hAnsi="Verdana"/>
          <w:sz w:val="18"/>
          <w:szCs w:val="18"/>
        </w:rPr>
        <w:br/>
        <w:t xml:space="preserve">SECCIÓN PRIMERA. Denominación </w:t>
        <w:br/>
        <w:br/>
      </w:r>
    </w:p>
    <w:p>
      <w:pPr>
        <w:pStyle w:val="Normal"/>
        <w:ind w:left="0" w:right="0" w:hanging="0"/>
        <w:jc w:val="left"/>
        <w:rPr>
          <w:rFonts w:ascii="Verdana" w:hAnsi="Verdana" w:cs="Verdana"/>
          <w:sz w:val="18"/>
          <w:szCs w:val="18"/>
        </w:rPr>
      </w:pPr>
      <w:bookmarkStart w:id="46" w:name="LOC_ART.6"/>
      <w:bookmarkStart w:id="47" w:name="SE24"/>
      <w:bookmarkEnd w:id="46"/>
      <w:bookmarkEnd w:id="47"/>
      <w:r>
        <w:rPr>
          <w:rFonts w:cs="Verdana" w:ascii="Verdana" w:hAnsi="Verdana"/>
          <w:sz w:val="18"/>
          <w:szCs w:val="18"/>
        </w:rPr>
        <w:t>Artículo 6. Indicación del tipo social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denominación de la sociedad de responsabilidad limitada deberá figurar necesariamente la indicación «Sociedad de Responsabilidad Limitada», «Sociedad Limitada» o sus abreviaturas «S.R.L.» o «S.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denominación de la sociedad anónima deberá figurar necesariamente la indicación «Sociedad Anónima» o su abreviatura «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comanditaria por acciones podrá utilizar una razón social, con el nombre de todos los socios colectivos, de alguno de ellos o de uno solo, o bien una denominación objetiva, con la necesaria indicación de «Sociedad comanditaria por acciones» o su abreviatura «S. Com. por 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7"/>
      <w:bookmarkStart w:id="49" w:name="SE25"/>
      <w:bookmarkEnd w:id="48"/>
      <w:bookmarkEnd w:id="49"/>
      <w:r>
        <w:rPr>
          <w:rFonts w:cs="Verdana" w:ascii="Verdana" w:hAnsi="Verdana"/>
          <w:sz w:val="18"/>
          <w:szCs w:val="18"/>
        </w:rPr>
        <w:t>Artículo 7. Prohibición de identidad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no podrán adoptar una denominación idéntica a la de cualquier otra sociedad preexist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glamentariamente podrán establecerse ulteriores requisitos para la composición de la denominación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SEC.1.2.2"/>
      <w:bookmarkStart w:id="51" w:name="SE26"/>
      <w:bookmarkEnd w:id="50"/>
      <w:bookmarkEnd w:id="51"/>
      <w:r>
        <w:rPr>
          <w:rFonts w:cs="Verdana" w:ascii="Verdana" w:hAnsi="Verdana"/>
          <w:sz w:val="18"/>
          <w:szCs w:val="18"/>
        </w:rPr>
        <w:br/>
        <w:t xml:space="preserve">SECCIÓN SEGUNDA. Nacionalidad </w:t>
        <w:br/>
        <w:br/>
      </w:r>
    </w:p>
    <w:p>
      <w:pPr>
        <w:pStyle w:val="Normal"/>
        <w:ind w:left="0" w:right="0" w:hanging="0"/>
        <w:jc w:val="left"/>
        <w:rPr>
          <w:rFonts w:ascii="Verdana" w:hAnsi="Verdana" w:cs="Verdana"/>
          <w:sz w:val="18"/>
          <w:szCs w:val="18"/>
        </w:rPr>
      </w:pPr>
      <w:bookmarkStart w:id="52" w:name="LOC_ART.8"/>
      <w:bookmarkStart w:id="53" w:name="SE27"/>
      <w:bookmarkEnd w:id="52"/>
      <w:bookmarkEnd w:id="53"/>
      <w:r>
        <w:rPr>
          <w:rFonts w:cs="Verdana" w:ascii="Verdana" w:hAnsi="Verdana"/>
          <w:sz w:val="18"/>
          <w:szCs w:val="18"/>
        </w:rPr>
        <w:t>Artículo 8. Nacionalidad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españolas y se regirán por la presente ley todas las sociedades de capital que tengan su domicilio en territorio español, cualquiera que sea el lugar en que se hubieran constitu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SEC.1.2.3"/>
      <w:bookmarkStart w:id="55" w:name="SE28"/>
      <w:bookmarkEnd w:id="54"/>
      <w:bookmarkEnd w:id="55"/>
      <w:r>
        <w:rPr>
          <w:rFonts w:cs="Verdana" w:ascii="Verdana" w:hAnsi="Verdana"/>
          <w:sz w:val="18"/>
          <w:szCs w:val="18"/>
        </w:rPr>
        <w:br/>
        <w:t xml:space="preserve">SECCIÓN TERCERA. Domicilio </w:t>
        <w:br/>
        <w:br/>
      </w:r>
    </w:p>
    <w:p>
      <w:pPr>
        <w:pStyle w:val="Normal"/>
        <w:ind w:left="0" w:right="0" w:hanging="0"/>
        <w:jc w:val="left"/>
        <w:rPr>
          <w:rFonts w:ascii="Verdana" w:hAnsi="Verdana" w:cs="Verdana"/>
          <w:sz w:val="18"/>
          <w:szCs w:val="18"/>
        </w:rPr>
      </w:pPr>
      <w:bookmarkStart w:id="56" w:name="SE29"/>
      <w:bookmarkStart w:id="57" w:name="LOC_ART.9"/>
      <w:bookmarkEnd w:id="56"/>
      <w:bookmarkEnd w:id="57"/>
      <w:r>
        <w:rPr>
          <w:rFonts w:cs="Verdana" w:ascii="Verdana" w:hAnsi="Verdana"/>
          <w:sz w:val="18"/>
          <w:szCs w:val="18"/>
        </w:rPr>
        <w:t>Artículo 9. Domicilio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fijarán su domicilio dentro del territorio español en el lugar en que se halle el centro de su efectiva administración y dirección, o en el que radique su principal establecimiento o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de capital cuyo principal establecimiento o explotación radique dentro del territorio español deberán tener su domicilio en Españ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ART.10"/>
      <w:bookmarkStart w:id="59" w:name="SE30"/>
      <w:bookmarkEnd w:id="58"/>
      <w:bookmarkEnd w:id="59"/>
      <w:r>
        <w:rPr>
          <w:rFonts w:cs="Verdana" w:ascii="Verdana" w:hAnsi="Verdana"/>
          <w:sz w:val="18"/>
          <w:szCs w:val="18"/>
        </w:rPr>
        <w:t>Artículo 10. Discordancia entre domicilio registral y domicilio real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discordancia entre el domicilio registral y el que correspondería según el artículo anterior, los terceros podrán considerar como domicilio cualquiera de e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ART.11"/>
      <w:bookmarkStart w:id="61" w:name="SE31"/>
      <w:bookmarkEnd w:id="60"/>
      <w:bookmarkEnd w:id="61"/>
      <w:r>
        <w:rPr>
          <w:rFonts w:cs="Verdana" w:ascii="Verdana" w:hAnsi="Verdana"/>
          <w:sz w:val="18"/>
          <w:szCs w:val="18"/>
        </w:rPr>
        <w:t>Artículo 11. Sucursales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podrán abrir sucursales en cualquier lugar del territorio nacional o del extranj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el órgano de administración será competente para acordar la creación, la supresión o el traslado de las sucurs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CAP.1.3"/>
      <w:bookmarkStart w:id="63" w:name="SE32"/>
      <w:bookmarkEnd w:id="62"/>
      <w:bookmarkEnd w:id="63"/>
      <w:r>
        <w:rPr>
          <w:rFonts w:cs="Verdana" w:ascii="Verdana" w:hAnsi="Verdana"/>
          <w:sz w:val="18"/>
          <w:szCs w:val="18"/>
        </w:rPr>
        <w:br/>
        <w:t xml:space="preserve">CAPÍTULO III. LA SOCIEDAD UNIPERSONAL </w:t>
        <w:br/>
        <w:br/>
      </w:r>
    </w:p>
    <w:p>
      <w:pPr>
        <w:pStyle w:val="Normal"/>
        <w:ind w:left="0" w:right="0" w:hanging="0"/>
        <w:jc w:val="left"/>
        <w:rPr>
          <w:rFonts w:ascii="Verdana" w:hAnsi="Verdana" w:cs="Verdana"/>
          <w:sz w:val="18"/>
          <w:szCs w:val="18"/>
        </w:rPr>
      </w:pPr>
      <w:bookmarkStart w:id="64" w:name="LOC_SEC.1.3.1"/>
      <w:bookmarkStart w:id="65" w:name="SE33"/>
      <w:bookmarkEnd w:id="64"/>
      <w:bookmarkEnd w:id="65"/>
      <w:r>
        <w:rPr>
          <w:rFonts w:cs="Verdana" w:ascii="Verdana" w:hAnsi="Verdana"/>
          <w:sz w:val="18"/>
          <w:szCs w:val="18"/>
        </w:rPr>
        <w:br/>
        <w:t xml:space="preserve">SECCIÓN PRIMERA. La sociedad unipersonal </w:t>
        <w:br/>
        <w:br/>
      </w:r>
    </w:p>
    <w:p>
      <w:pPr>
        <w:pStyle w:val="Normal"/>
        <w:ind w:left="0" w:right="0" w:hanging="0"/>
        <w:jc w:val="left"/>
        <w:rPr>
          <w:rFonts w:ascii="Verdana" w:hAnsi="Verdana" w:cs="Verdana"/>
          <w:sz w:val="18"/>
          <w:szCs w:val="18"/>
        </w:rPr>
      </w:pPr>
      <w:bookmarkStart w:id="66" w:name="LOC_ART.12"/>
      <w:bookmarkStart w:id="67" w:name="SE34"/>
      <w:bookmarkEnd w:id="66"/>
      <w:bookmarkEnd w:id="67"/>
      <w:r>
        <w:rPr>
          <w:rFonts w:cs="Verdana" w:ascii="Verdana" w:hAnsi="Verdana"/>
          <w:sz w:val="18"/>
          <w:szCs w:val="18"/>
        </w:rPr>
        <w:t>Artículo 12. Clases de sociedades de capital unipersonales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iende por sociedad unipersonal de responsabilidad limitada o anó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nstituida por un único socio, sea persona natural o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onstituida por dos o más socios cuando todas las participaciones o las acciones hayan pasado a ser propiedad de un único socio. Se consideran propiedad del único socio las participaciones sociales o las acciones que pertenezcan a la sociedad uniperso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13"/>
      <w:bookmarkStart w:id="69" w:name="SE35"/>
      <w:bookmarkEnd w:id="68"/>
      <w:bookmarkEnd w:id="69"/>
      <w:r>
        <w:rPr>
          <w:rFonts w:cs="Verdana" w:ascii="Verdana" w:hAnsi="Verdana"/>
          <w:sz w:val="18"/>
          <w:szCs w:val="18"/>
        </w:rPr>
        <w:t>Artículo 13. Publicidad de la unipersonalidad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stitución de una sociedad unipersonal, la declaración de tal situación como consecuencia de haber pasado un único socio a ser propietario de todas las participaciones sociales o de todas las acciones, la pérdida de tal situación o el cambio del socio único como consecuencia de haberse transmitido alguna o todas las participaciones o todas las acciones, se harán constar en escritura pública que se inscribirá en el Registro Mercantil. En la inscripción se expresará necesariamente la identidad del socio ú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anto subsista la situación de unipersonalidad, la sociedad hará constar expresamente su condición de unipersonal en toda su documentación, correspondencia, notas de pedido y facturas, así como en todos los anuncios que haya de publicar por disposición legal o estatut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ART.14"/>
      <w:bookmarkStart w:id="71" w:name="SE36"/>
      <w:bookmarkEnd w:id="70"/>
      <w:bookmarkEnd w:id="71"/>
      <w:r>
        <w:rPr>
          <w:rFonts w:cs="Verdana" w:ascii="Verdana" w:hAnsi="Verdana"/>
          <w:sz w:val="18"/>
          <w:szCs w:val="18"/>
        </w:rPr>
        <w:t>Artículo 14. Efectos de la unipersonalidad sobrevenida </w:t>
      </w:r>
      <w:r>
        <w:rPr>
          <w:rFonts w:cs="Verdana" w:ascii="Verdana" w:hAnsi="Verdana"/>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s seis meses desde la adquisición por la sociedad del carácter unipersonal sin que esta circunstancia se hubiere inscrito en el Registro Mercantil, el socio único responderá personal, ilimitada y solidariamente de las deudas sociales contraídas durante el período de uniperson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scrita la unipersonalidad, el socio único no responderá de las deudas contraídas con posterior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SEC.1.3.2"/>
      <w:bookmarkStart w:id="73" w:name="SE37"/>
      <w:bookmarkEnd w:id="72"/>
      <w:bookmarkEnd w:id="73"/>
      <w:r>
        <w:rPr>
          <w:rFonts w:cs="Verdana" w:ascii="Verdana" w:hAnsi="Verdana"/>
          <w:sz w:val="18"/>
          <w:szCs w:val="18"/>
        </w:rPr>
        <w:br/>
        <w:t xml:space="preserve">SECCIÓN SEGUNDA. Régimen jurídico de la sociedad unipersonal </w:t>
        <w:br/>
        <w:br/>
      </w:r>
    </w:p>
    <w:p>
      <w:pPr>
        <w:pStyle w:val="Normal"/>
        <w:ind w:left="0" w:right="0" w:hanging="0"/>
        <w:jc w:val="left"/>
        <w:rPr>
          <w:rFonts w:ascii="Verdana" w:hAnsi="Verdana" w:cs="Verdana"/>
          <w:sz w:val="18"/>
          <w:szCs w:val="18"/>
        </w:rPr>
      </w:pPr>
      <w:bookmarkStart w:id="74" w:name="LOC_ART.15"/>
      <w:bookmarkStart w:id="75" w:name="SE38"/>
      <w:bookmarkEnd w:id="74"/>
      <w:bookmarkEnd w:id="75"/>
      <w:r>
        <w:rPr>
          <w:rFonts w:cs="Verdana" w:ascii="Verdana" w:hAnsi="Verdana"/>
          <w:sz w:val="18"/>
          <w:szCs w:val="18"/>
        </w:rPr>
        <w:t>Artículo 15. Decisiones del socio único </w:t>
      </w:r>
      <w:r>
        <w:rPr>
          <w:rFonts w:cs="Verdana" w:ascii="Verdana" w:hAnsi="Verdana"/>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unipersonal el socio único ejercerá las competencias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decisiones del socio único se consignarán en acta, bajo su firma o la de su representante, pudiendo ser ejecutadas y formalizadas por el propio socio o por los administrador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16"/>
      <w:bookmarkStart w:id="77" w:name="SE39"/>
      <w:bookmarkEnd w:id="76"/>
      <w:bookmarkEnd w:id="77"/>
      <w:r>
        <w:rPr>
          <w:rFonts w:cs="Verdana" w:ascii="Verdana" w:hAnsi="Verdana"/>
          <w:sz w:val="18"/>
          <w:szCs w:val="18"/>
        </w:rPr>
        <w:t>Artículo 16. Contratación del socio único con la sociedad unipersonal </w:t>
      </w:r>
      <w:r>
        <w:rPr>
          <w:rFonts w:cs="Verdana" w:ascii="Verdana" w:hAnsi="Verdana"/>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ontratos celebrados entre el socio único y la sociedad deberán constar por escrito o en la forma documental que exija la ley de acuerdo con su naturaleza, y se transcribirán a un libro-registro de la sociedad que habrá de ser legalizado conforme a lo dispuesto para los libros de actas de las sociedades. En la memoria anual se hará referencia expresa e individualizada a estos contratos, con indicación de su naturaleza y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concurso del socio único o de la sociedad, no serán oponibles a la masa aquellos contratos comprendidos en el apartado anterior que no hayan sido transcritos al libro-registro y no se hallen referenciados en la memoria anual o lo hayan sido en memoria no depositada con arreglo a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el plazo de dos años a contar desde la fecha de celebración de los contratos a que se refiere el apartado primero, el socio único responderá frente a la sociedad de las ventajas que directa o indirectamente haya obtenido en perjuicio de ésta como consecuencia de dichos contra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17"/>
      <w:bookmarkStart w:id="79" w:name="SE40"/>
      <w:bookmarkEnd w:id="78"/>
      <w:bookmarkEnd w:id="79"/>
      <w:r>
        <w:rPr>
          <w:rFonts w:cs="Verdana" w:ascii="Verdana" w:hAnsi="Verdana"/>
          <w:sz w:val="18"/>
          <w:szCs w:val="18"/>
        </w:rPr>
        <w:t>Artículo 17. Especialidades de las sociedades unipersonales públicas </w:t>
      </w:r>
      <w:r>
        <w:rPr>
          <w:rFonts w:cs="Verdana" w:ascii="Verdana" w:hAnsi="Verdana"/>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sociedades de responsabilidad limitada o anónimas unipersonales cuyo capital sea propiedad del Estado, Comunidades Autónomas o Corporaciones locales, o de organismos o entidades de ellos dependientes, no serán de aplicación lo establecido en el apartado segundo del art. 13, el art. 14 y los apartados 2 y 3 del art. 1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CAP.1.4"/>
      <w:bookmarkStart w:id="81" w:name="SE41"/>
      <w:bookmarkEnd w:id="80"/>
      <w:bookmarkEnd w:id="81"/>
      <w:r>
        <w:rPr>
          <w:rFonts w:cs="Verdana" w:ascii="Verdana" w:hAnsi="Verdana"/>
          <w:sz w:val="18"/>
          <w:szCs w:val="18"/>
        </w:rPr>
        <w:br/>
        <w:t xml:space="preserve">CAPÍTULO IV. LOS GRUPOS DE SOCIEDADES </w:t>
        <w:br/>
        <w:br/>
      </w:r>
    </w:p>
    <w:p>
      <w:pPr>
        <w:pStyle w:val="Normal"/>
        <w:ind w:left="0" w:right="0" w:hanging="0"/>
        <w:jc w:val="left"/>
        <w:rPr>
          <w:rFonts w:ascii="Verdana" w:hAnsi="Verdana" w:cs="Verdana"/>
          <w:sz w:val="18"/>
          <w:szCs w:val="18"/>
        </w:rPr>
      </w:pPr>
      <w:bookmarkStart w:id="82" w:name="LOC_ART.18"/>
      <w:bookmarkStart w:id="83" w:name="SE42"/>
      <w:bookmarkEnd w:id="82"/>
      <w:bookmarkEnd w:id="83"/>
      <w:r>
        <w:rPr>
          <w:rFonts w:cs="Verdana" w:ascii="Verdana" w:hAnsi="Verdana"/>
          <w:sz w:val="18"/>
          <w:szCs w:val="18"/>
        </w:rPr>
        <w:t>Artículo 18. Grupos de sociedades </w:t>
      </w:r>
      <w:r>
        <w:rPr>
          <w:rFonts w:cs="Verdana" w:ascii="Verdana" w:hAnsi="Verdana"/>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esta ley, se considerará que existe grupo de sociedades cuando concurra alguno de los casos establecidos en el art. 42 del Código de Comercio, y será sociedad dominante la que ostente o pueda ostentar, directa o indirectamente, el control de otra u otr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 w:name="LOC_TIT.2"/>
      <w:bookmarkStart w:id="85" w:name="SE43"/>
      <w:bookmarkEnd w:id="84"/>
      <w:bookmarkEnd w:id="85"/>
      <w:r>
        <w:rPr>
          <w:rFonts w:cs="Verdana" w:ascii="Verdana" w:hAnsi="Verdana"/>
          <w:sz w:val="18"/>
          <w:szCs w:val="18"/>
        </w:rPr>
        <w:br/>
        <w:t xml:space="preserve">TÍTULO II. LA CONSTITUCIÓN DE LAS SOCIEDADES DE CAPITAL </w:t>
        <w:br/>
        <w:br/>
      </w:r>
    </w:p>
    <w:p>
      <w:pPr>
        <w:pStyle w:val="Normal"/>
        <w:ind w:left="0" w:right="0" w:hanging="0"/>
        <w:jc w:val="left"/>
        <w:rPr>
          <w:rFonts w:ascii="Verdana" w:hAnsi="Verdana" w:cs="Verdana"/>
          <w:sz w:val="18"/>
          <w:szCs w:val="18"/>
        </w:rPr>
      </w:pPr>
      <w:bookmarkStart w:id="86" w:name="LOC_CAP.2.1"/>
      <w:bookmarkStart w:id="87" w:name="SE44"/>
      <w:bookmarkEnd w:id="86"/>
      <w:bookmarkEnd w:id="87"/>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88" w:name="LOC_ART.19"/>
      <w:bookmarkStart w:id="89" w:name="SE45"/>
      <w:bookmarkEnd w:id="88"/>
      <w:bookmarkEnd w:id="89"/>
      <w:r>
        <w:rPr>
          <w:rFonts w:cs="Verdana" w:ascii="Verdana" w:hAnsi="Verdana"/>
          <w:sz w:val="18"/>
          <w:szCs w:val="18"/>
        </w:rPr>
        <w:t>Artículo 19. La constitución de las sociedades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se constituyen por contrato entre dos o más personas o, en caso de sociedades unipersonales, por acto unilat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anónimas podrán constituirse también en forma sucesiva por suscripción pública de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 w:name="SE46"/>
      <w:bookmarkStart w:id="91" w:name="LOC_ART.20"/>
      <w:bookmarkEnd w:id="90"/>
      <w:bookmarkEnd w:id="91"/>
      <w:r>
        <w:rPr>
          <w:rFonts w:cs="Verdana" w:ascii="Verdana" w:hAnsi="Verdana"/>
          <w:sz w:val="18"/>
          <w:szCs w:val="18"/>
        </w:rPr>
        <w:t>Artículo 20. Escritura pública e inscripción registral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stitución de las sociedades de capital exigirá escritura pública, que deberá inscribirse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 w:name="LOC_CAP.2.2"/>
      <w:bookmarkStart w:id="93" w:name="SE47"/>
      <w:bookmarkEnd w:id="92"/>
      <w:bookmarkEnd w:id="93"/>
      <w:r>
        <w:rPr>
          <w:rFonts w:cs="Verdana" w:ascii="Verdana" w:hAnsi="Verdana"/>
          <w:sz w:val="18"/>
          <w:szCs w:val="18"/>
        </w:rPr>
        <w:br/>
        <w:t xml:space="preserve">CAPÍTULO II. LA ESCRITURA DE CONSTITUCIÓN </w:t>
        <w:br/>
        <w:br/>
      </w:r>
    </w:p>
    <w:p>
      <w:pPr>
        <w:pStyle w:val="Normal"/>
        <w:ind w:left="0" w:right="0" w:hanging="0"/>
        <w:jc w:val="left"/>
        <w:rPr>
          <w:rFonts w:ascii="Verdana" w:hAnsi="Verdana" w:cs="Verdana"/>
          <w:sz w:val="18"/>
          <w:szCs w:val="18"/>
        </w:rPr>
      </w:pPr>
      <w:bookmarkStart w:id="94" w:name="LOC_ART.21"/>
      <w:bookmarkStart w:id="95" w:name="SE48"/>
      <w:bookmarkEnd w:id="94"/>
      <w:bookmarkEnd w:id="95"/>
      <w:r>
        <w:rPr>
          <w:rFonts w:cs="Verdana" w:ascii="Verdana" w:hAnsi="Verdana"/>
          <w:sz w:val="18"/>
          <w:szCs w:val="18"/>
        </w:rPr>
        <w:t>Artículo 21. Otorgamiento de la escritura de constitución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scritura de constitución de las sociedades de capital deberá ser otorgada por todos los socios fundadores, sean personas físicas o jurídicas, por sí o por medio de representante, quienes habrán de asumir la totalidad de las participaciones sociales o suscribir la totalidad de las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 w:name="LOC_ART.22"/>
      <w:bookmarkStart w:id="97" w:name="SE49"/>
      <w:bookmarkEnd w:id="96"/>
      <w:bookmarkEnd w:id="97"/>
      <w:r>
        <w:rPr>
          <w:rFonts w:cs="Verdana" w:ascii="Verdana" w:hAnsi="Verdana"/>
          <w:sz w:val="18"/>
          <w:szCs w:val="18"/>
        </w:rPr>
        <w:t>Artículo 22. Contenido de la escritura de constitución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escritura de constitución de cualquier sociedad de capital se incluirán, al menos, las siguientes me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identidad del socio o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voluntad de constituir una sociedad de capital, con elección de un tipo social determ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aportaciones que cada socio realice o, en el caso de las anónimas, se haya obligado a realizar, y la numeración de las participaciones o de las acciones atribuidas a camb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os estatuto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identidad de la persona o personas que se encarguen inicialmente de la administración y de la represent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sociedad fuera de responsabilidad limitada, la escritura de constitución determinará el modo concreto en que inicialmente se organice la administración, si los estatutos prevén diferentes alter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sociedad fuera anónima, la escritura de constitución expresará, además, la cuantía total, al menos aproximada, de los gastos de constitución, tanto de los ya satisfechos como de los meramente previstos hasta la inscri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ART.23"/>
      <w:bookmarkStart w:id="99" w:name="SE50"/>
      <w:bookmarkEnd w:id="98"/>
      <w:bookmarkEnd w:id="99"/>
      <w:r>
        <w:rPr>
          <w:rFonts w:cs="Verdana" w:ascii="Verdana" w:hAnsi="Verdana"/>
          <w:sz w:val="18"/>
          <w:szCs w:val="18"/>
        </w:rPr>
        <w:t>Artículo 23. Estatutos sociales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estatutos que han de regir el funcionamiento de las sociedades de capital se hará cons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objeto social, determinando las actividades que lo integr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capital social, las participaciones o las acciones en que se divida, su valor nominal y su numeración correl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sociedad fuera de responsabilidad limitada expresará el número de participaciones en que se divida el capital social, el valor nominal de las mismas, su numeración correlativa y, si fueran desiguales, los derechos que cada una atribuya a los socios y la cuantía o la extensión de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sociedad fuera anónima expresará las clases de acciones y las series, en caso de que existieran; la parte del valor nominal pendiente de desembolso, así como la forma y el plazo máximo en que satisfacerlo; y si las acciones están representadas por medio de títulos o por medio de anotaciones en cuenta. En caso de que se representen por medio de títulos, deberá indicarse si son las acciones nominativas o al portador y si se prevé la emisión de títulos múltip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las sociedades de responsabilidad limitada, el modo o modos de organizar la administración de la sociedad. En las sociedades anónimas, la estructura del órgano al que se confía la administr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xpresará, además, el número de administradores o, al menos, el número máximo y el mínimo, así como el plazo de duración del cargo y el sistema de su retribución, si la tuvieren; y en las sociedades comanditarias por acciones, la identidad de los socios col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modo de deliberar y adoptar sus acuerdos los órganos colegiado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 w:name="LOC_ART.24"/>
      <w:bookmarkStart w:id="101" w:name="SE51"/>
      <w:bookmarkEnd w:id="100"/>
      <w:bookmarkEnd w:id="101"/>
      <w:r>
        <w:rPr>
          <w:rFonts w:cs="Verdana" w:ascii="Verdana" w:hAnsi="Verdana"/>
          <w:sz w:val="18"/>
          <w:szCs w:val="18"/>
        </w:rPr>
        <w:t>Artículo 24. Comienzo de las operaciones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las operaciones sociales darán comienzo en la fecha de otorgamiento de la escritura de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no podrán fijar una fecha anterior a la del otorgamiento de la escritura, excepto en el supuesto de transform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 w:name="LOC_ART.25"/>
      <w:bookmarkStart w:id="103" w:name="SE52"/>
      <w:bookmarkEnd w:id="102"/>
      <w:bookmarkEnd w:id="103"/>
      <w:r>
        <w:rPr>
          <w:rFonts w:cs="Verdana" w:ascii="Verdana" w:hAnsi="Verdana"/>
          <w:sz w:val="18"/>
          <w:szCs w:val="18"/>
        </w:rPr>
        <w:t>Artículo 25. Duración de la sociedad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sociedad tendrá duración indefin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ART.26"/>
      <w:bookmarkStart w:id="105" w:name="SE53"/>
      <w:bookmarkEnd w:id="104"/>
      <w:bookmarkEnd w:id="105"/>
      <w:r>
        <w:rPr>
          <w:rFonts w:cs="Verdana" w:ascii="Verdana" w:hAnsi="Verdana"/>
          <w:sz w:val="18"/>
          <w:szCs w:val="18"/>
        </w:rPr>
        <w:t>Artículo 26. Ejercicio social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alta de disposición estatutaria se entenderá que el ejercicio social termina el treinta y uno de diciembre de cada añ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 w:name="LOC_ART.27"/>
      <w:bookmarkStart w:id="107" w:name="SE54"/>
      <w:bookmarkEnd w:id="106"/>
      <w:bookmarkEnd w:id="107"/>
      <w:r>
        <w:rPr>
          <w:rFonts w:cs="Verdana" w:ascii="Verdana" w:hAnsi="Verdana"/>
          <w:sz w:val="18"/>
          <w:szCs w:val="18"/>
        </w:rPr>
        <w:t>Artículo 27. Ventajas de los fundadores de las sociedades anónimas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estatutos de las sociedades anónimas los fundadores y los promotores de la sociedad podrán reservarse derechos especiales de contenido económico, cuyo valor en conjunto, cualquiera que sea su naturaleza, no podrá exceder del diez por ciento de los beneficios netos obtenidos según balance, una vez deducida la cuota destinada a la reserva legal y por un período máximo de diez años. Los estatutos habrán de prever un sistema de liquidación para los supuestos de extinción anticipada de estos derechos espe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Estos derechos podrán incorporarse a títulos nominativos distintos de las </w:t>
      </w:r>
      <w:r>
        <w:rPr>
          <w:rFonts w:cs="Verdana" w:ascii="Verdana" w:hAnsi="Verdana"/>
          <w:color w:val="8B008B"/>
          <w:sz w:val="18"/>
          <w:szCs w:val="18"/>
        </w:rPr>
        <w:t>acciones, cuya transmisibilidad podrá restringirse en los estatutos sociales.</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 w:name="LOC_ART.28"/>
      <w:bookmarkStart w:id="109" w:name="SE55"/>
      <w:bookmarkEnd w:id="108"/>
      <w:bookmarkEnd w:id="109"/>
      <w:r>
        <w:rPr>
          <w:rFonts w:cs="Verdana" w:ascii="Verdana" w:hAnsi="Verdana"/>
          <w:sz w:val="18"/>
          <w:szCs w:val="18"/>
        </w:rPr>
        <w:t>Artículo 28. Autonomía de la voluntad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escritura y en los estatutos se podrán incluir, además, todos los pactos y condiciones que los socios fundadores juzguen conveniente establecer, siempre que no se opongan a las leyes ni contradigan los principios configuradores del tipo social eleg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 w:name="LOC_ART.29"/>
      <w:bookmarkStart w:id="111" w:name="SE56"/>
      <w:bookmarkEnd w:id="110"/>
      <w:bookmarkEnd w:id="111"/>
      <w:r>
        <w:rPr>
          <w:rFonts w:cs="Verdana" w:ascii="Verdana" w:hAnsi="Verdana"/>
          <w:sz w:val="18"/>
          <w:szCs w:val="18"/>
        </w:rPr>
        <w:t>Artículo 29. Pactos reservados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actos que se mantengan reservados entre los socios no serán oponibles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 w:name="SE57"/>
      <w:bookmarkStart w:id="113" w:name="LOC_ART.30"/>
      <w:bookmarkEnd w:id="112"/>
      <w:bookmarkEnd w:id="113"/>
      <w:r>
        <w:rPr>
          <w:rFonts w:cs="Verdana" w:ascii="Verdana" w:hAnsi="Verdana"/>
          <w:sz w:val="18"/>
          <w:szCs w:val="18"/>
        </w:rPr>
        <w:t>Artículo 30. Responsabilidad de los fundadores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fundadores responderán solidariamente frente a la sociedad, los socios y los terceros de la constancia en la escritura de constitución de las </w:t>
      </w:r>
      <w:r>
        <w:rPr>
          <w:rFonts w:cs="Verdana" w:ascii="Verdana" w:hAnsi="Verdana"/>
          <w:color w:val="8B008B"/>
          <w:sz w:val="18"/>
          <w:szCs w:val="18"/>
        </w:rPr>
        <w:t>menciones</w:t>
      </w:r>
      <w:r>
        <w:rPr>
          <w:rFonts w:cs="Verdana" w:ascii="Verdana" w:hAnsi="Verdana"/>
          <w:sz w:val="18"/>
          <w:szCs w:val="18"/>
        </w:rPr>
        <w:t> exigidas por la ley, de la exactitud de cuantas declaraciones hagan en aquella y de la adecuada inversión de los fondos destinados al pago de los gastos de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fundadores alcanzará a las personas por cuya cuenta hayan obrado e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 w:name="LOC_CAP.2.3"/>
      <w:bookmarkStart w:id="115" w:name="SE58"/>
      <w:bookmarkEnd w:id="114"/>
      <w:bookmarkEnd w:id="115"/>
      <w:r>
        <w:rPr>
          <w:rFonts w:cs="Verdana" w:ascii="Verdana" w:hAnsi="Verdana"/>
          <w:sz w:val="18"/>
          <w:szCs w:val="18"/>
        </w:rPr>
        <w:br/>
        <w:t xml:space="preserve">CAPÍTULO III. LA INSCRIPCIÓN REGISTRAL </w:t>
        <w:br/>
        <w:br/>
      </w:r>
    </w:p>
    <w:p>
      <w:pPr>
        <w:pStyle w:val="Normal"/>
        <w:ind w:left="0" w:right="0" w:hanging="0"/>
        <w:jc w:val="left"/>
        <w:rPr>
          <w:rFonts w:ascii="Verdana" w:hAnsi="Verdana" w:cs="Verdana"/>
          <w:sz w:val="18"/>
          <w:szCs w:val="18"/>
        </w:rPr>
      </w:pPr>
      <w:bookmarkStart w:id="116" w:name="LOC_SEC.2.3.1"/>
      <w:bookmarkStart w:id="117" w:name="SE59"/>
      <w:bookmarkEnd w:id="116"/>
      <w:bookmarkEnd w:id="117"/>
      <w:r>
        <w:rPr>
          <w:rFonts w:cs="Verdana" w:ascii="Verdana" w:hAnsi="Verdana"/>
          <w:sz w:val="18"/>
          <w:szCs w:val="18"/>
        </w:rPr>
        <w:br/>
        <w:t xml:space="preserve">SECCIÓN PRIMERA. La inscripción </w:t>
        <w:br/>
        <w:br/>
      </w:r>
    </w:p>
    <w:p>
      <w:pPr>
        <w:pStyle w:val="Normal"/>
        <w:ind w:left="0" w:right="0" w:hanging="0"/>
        <w:jc w:val="left"/>
        <w:rPr>
          <w:rFonts w:ascii="Verdana" w:hAnsi="Verdana" w:cs="Verdana"/>
          <w:sz w:val="18"/>
          <w:szCs w:val="18"/>
        </w:rPr>
      </w:pPr>
      <w:bookmarkStart w:id="118" w:name="LOC_ART.31"/>
      <w:bookmarkStart w:id="119" w:name="SE60"/>
      <w:bookmarkEnd w:id="118"/>
      <w:bookmarkEnd w:id="119"/>
      <w:r>
        <w:rPr>
          <w:rFonts w:cs="Verdana" w:ascii="Verdana" w:hAnsi="Verdana"/>
          <w:sz w:val="18"/>
          <w:szCs w:val="18"/>
        </w:rPr>
        <w:t>Artículo 31. Legitimación para la solicitud de inscripción </w:t>
      </w:r>
      <w:r>
        <w:rPr>
          <w:rFonts w:cs="Verdana" w:ascii="Verdana" w:hAnsi="Verdana"/>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fundadores y los administradores de la sociedad tendrán las facultades necesarias para la presentación de la escritura de constitución en el Registro Mercantil y, en su caso, en los de la Propiedad y de Bienes Muebles, así como para solicitar o practicar la liquidación y hacer el pago de los impuestos y gastos correspondi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 w:name="LOC_ART.32"/>
      <w:bookmarkStart w:id="121" w:name="SE61"/>
      <w:bookmarkEnd w:id="120"/>
      <w:bookmarkEnd w:id="121"/>
      <w:r>
        <w:rPr>
          <w:rFonts w:cs="Verdana" w:ascii="Verdana" w:hAnsi="Verdana"/>
          <w:sz w:val="18"/>
          <w:szCs w:val="18"/>
        </w:rPr>
        <w:t>Artículo 32. Deber legal de presentación a inscripción </w:t>
      </w:r>
      <w:r>
        <w:rPr>
          <w:rFonts w:cs="Verdana" w:ascii="Verdana" w:hAnsi="Verdana"/>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fundadores y los administradores deberán presentar a inscripción en el Registro Mercantil la escritura de constitución en el plazo de dos meses desde la fecha del otorgamiento y responderán solidariamente de los daños y perjuicios que causaren por el incumplimiento de est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nscripción de la escritura de constitución y de todos los demás actos relativos a la sociedad podrán practicarse previa justificación de que ha sido solicitada o realizada la liquidación de los impuestos correspondientes al acto inscribibl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 w:name="LOC_ART.33"/>
      <w:bookmarkStart w:id="123" w:name="SE62"/>
      <w:bookmarkEnd w:id="122"/>
      <w:bookmarkEnd w:id="123"/>
      <w:r>
        <w:rPr>
          <w:rFonts w:cs="Verdana" w:ascii="Verdana" w:hAnsi="Verdana"/>
          <w:sz w:val="18"/>
          <w:szCs w:val="18"/>
        </w:rPr>
        <w:t>Artículo 33. Efectos de la inscripción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la inscripción la sociedad adquirirá la personalidad jurídica que corresponda al tipo social eleg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 w:name="LOC_ART.34"/>
      <w:bookmarkStart w:id="125" w:name="SE63"/>
      <w:bookmarkEnd w:id="124"/>
      <w:bookmarkEnd w:id="125"/>
      <w:r>
        <w:rPr>
          <w:rFonts w:cs="Verdana" w:ascii="Verdana" w:hAnsi="Verdana"/>
          <w:sz w:val="18"/>
          <w:szCs w:val="18"/>
        </w:rPr>
        <w:t>Artículo 34. Intransmisibilidad de participaciones y acciones antes de la inscripción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sta la inscripción de la sociedad o, en su caso, del acuerdo de aumento de capital social en el Registro Mercantil, no podrán transmitirse las participaciones sociales, ni entregarse o transmitirse las acciones.</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26" w:name="SE64"/>
      <w:bookmarkEnd w:id="126"/>
      <w:r>
        <w:rPr>
          <w:rFonts w:cs="Verdana" w:ascii="Verdana" w:hAnsi="Verdana"/>
          <w:vanish/>
          <w:sz w:val="18"/>
          <w:szCs w:val="18"/>
        </w:rPr>
        <w:t>Artículo 35. Publicación </w:t>
      </w:r>
      <w:r>
        <w:rPr>
          <w:rFonts w:cs="Verdana" w:ascii="Verdana" w:hAnsi="Verdana"/>
          <w:vanish/>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inscripción de la sociedad se publicará en el Boletín Oficial del Registro Mercantil, en el que se consignarán los datos relativos a su escritura de constitución que reglamentariamente se determinen.</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27" w:name="LOC_ART.35"/>
      <w:bookmarkStart w:id="128" w:name="SE65"/>
      <w:bookmarkEnd w:id="127"/>
      <w:bookmarkEnd w:id="128"/>
      <w:r>
        <w:rPr>
          <w:rFonts w:cs="Verdana" w:ascii="Verdana" w:hAnsi="Verdana"/>
          <w:sz w:val="18"/>
          <w:szCs w:val="18"/>
        </w:rPr>
        <w:t>Artículo 35. Publicación </w:t>
      </w:r>
      <w:r>
        <w:rPr>
          <w:rFonts w:cs="Verdana" w:ascii="Verdana" w:hAnsi="Verdana"/>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Una vez inscrita la sociedad en el Registro Mercantil, el registrador mercantil remitirá para su publicación, de forma telemática y sin coste adicional alguno, al Boletín Oficial del Registro Mercantil, los datos relativos a la escritura de constitución que reglamentariamente se determinen.</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6.1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 w:name="LOC_SEC.2.3.2"/>
      <w:bookmarkStart w:id="130" w:name="SE66"/>
      <w:bookmarkEnd w:id="129"/>
      <w:bookmarkEnd w:id="130"/>
      <w:r>
        <w:rPr>
          <w:rFonts w:cs="Verdana" w:ascii="Verdana" w:hAnsi="Verdana"/>
          <w:sz w:val="18"/>
          <w:szCs w:val="18"/>
        </w:rPr>
        <w:br/>
        <w:t xml:space="preserve">SECCIÓN SEGUNDA. Sociedad en formación </w:t>
        <w:br/>
        <w:br/>
      </w:r>
    </w:p>
    <w:p>
      <w:pPr>
        <w:pStyle w:val="Normal"/>
        <w:ind w:left="0" w:right="0" w:hanging="0"/>
        <w:jc w:val="left"/>
        <w:rPr>
          <w:rFonts w:ascii="Verdana" w:hAnsi="Verdana" w:cs="Verdana"/>
          <w:sz w:val="18"/>
          <w:szCs w:val="18"/>
        </w:rPr>
      </w:pPr>
      <w:bookmarkStart w:id="131" w:name="LOC_ART.36"/>
      <w:bookmarkStart w:id="132" w:name="SE67"/>
      <w:bookmarkEnd w:id="131"/>
      <w:bookmarkEnd w:id="132"/>
      <w:r>
        <w:rPr>
          <w:rFonts w:cs="Verdana" w:ascii="Verdana" w:hAnsi="Verdana"/>
          <w:sz w:val="18"/>
          <w:szCs w:val="18"/>
        </w:rPr>
        <w:t>Artículo 36. Responsabilidad de quienes hubiesen actuado </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s actos y contratos celebrados en nombre de la sociedad antes de su inscripción en el Registro Mercantil, responderán solidariamente quienes los hubiesen celebrado, a no ser que su eficacia hubiese quedado condicionada a la inscripción y, en su caso, posterior asunción de los mismos por parte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3" w:name="LOC_ART.37"/>
      <w:bookmarkStart w:id="134" w:name="SE68"/>
      <w:bookmarkEnd w:id="133"/>
      <w:bookmarkEnd w:id="134"/>
      <w:r>
        <w:rPr>
          <w:rFonts w:cs="Verdana" w:ascii="Verdana" w:hAnsi="Verdana"/>
          <w:sz w:val="18"/>
          <w:szCs w:val="18"/>
        </w:rPr>
        <w:t>Artículo 37. Responsabilidad de la sociedad en formación </w:t>
      </w:r>
      <w:r>
        <w:rPr>
          <w:rFonts w:cs="Verdana" w:ascii="Verdana" w:hAnsi="Verdana"/>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los actos y contratos indispensables para la inscripción de la sociedad, por los realizados por los administradores dentro de las facultades que les confiere la escritura para la fase anterior a la inscripción y por los estipulados en virtud de mandato específico por las personas a tal fin designadas por todos los socios, responderá la sociedad en formación con el patrimonio que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socios responderán personalmente hasta el límite de lo que se hubieran obligado a apor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alvo que la escritura o los estatutos sociales dispongan otra cosa, si la fecha de comienzo de las operaciones coincide con el otorgamiento de la escritura fundacional, se entenderá que los administradores están facultados para el pleno desarrollo del objeto social y para realizar toda clase de actos y contra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 w:name="SE69"/>
      <w:bookmarkStart w:id="136" w:name="LOC_ART.38"/>
      <w:bookmarkEnd w:id="135"/>
      <w:bookmarkEnd w:id="136"/>
      <w:r>
        <w:rPr>
          <w:rFonts w:cs="Verdana" w:ascii="Verdana" w:hAnsi="Verdana"/>
          <w:sz w:val="18"/>
          <w:szCs w:val="18"/>
        </w:rPr>
        <w:t>Artículo 38. Responsabilidad de la sociedad inscrita </w:t>
      </w:r>
      <w:r>
        <w:rPr>
          <w:rFonts w:cs="Verdana" w:ascii="Verdana" w:hAnsi="Verdana"/>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inscrita, la sociedad quedará obligada por aquellos actos y contratos a que se refiere el artículo anterior así como por los que acepte dentro del plazo de tres meses desde su in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ambos supuestos cesará la responsabilidad solidaria de socios, administradores y representantes a que se refieren los dos artícul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el valor del patrimonio social, sumado al importe de los gastos indispensables para la inscripción </w:t>
      </w:r>
      <w:r>
        <w:rPr>
          <w:rFonts w:cs="Verdana" w:ascii="Verdana" w:hAnsi="Verdana"/>
          <w:color w:val="8B008B"/>
          <w:sz w:val="18"/>
          <w:szCs w:val="18"/>
        </w:rPr>
        <w:t>de la sociedad, fuese inferior</w:t>
      </w:r>
      <w:r>
        <w:rPr>
          <w:rFonts w:cs="Verdana" w:ascii="Verdana" w:hAnsi="Verdana"/>
          <w:sz w:val="18"/>
          <w:szCs w:val="18"/>
        </w:rPr>
        <w:t> a la cifra del capital, los socios estarán obligados a cubrir la difer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 w:name="LOC_SEC.2.3.3"/>
      <w:bookmarkStart w:id="138" w:name="SE70"/>
      <w:bookmarkEnd w:id="137"/>
      <w:bookmarkEnd w:id="138"/>
      <w:r>
        <w:rPr>
          <w:rFonts w:cs="Verdana" w:ascii="Verdana" w:hAnsi="Verdana"/>
          <w:sz w:val="18"/>
          <w:szCs w:val="18"/>
        </w:rPr>
        <w:br/>
        <w:t xml:space="preserve">SECCIÓN TERCERA. Sociedad devenida irregular </w:t>
        <w:br/>
        <w:br/>
      </w:r>
    </w:p>
    <w:p>
      <w:pPr>
        <w:pStyle w:val="Normal"/>
        <w:ind w:left="0" w:right="0" w:hanging="0"/>
        <w:jc w:val="left"/>
        <w:rPr>
          <w:rFonts w:ascii="Verdana" w:hAnsi="Verdana" w:cs="Verdana"/>
          <w:sz w:val="18"/>
          <w:szCs w:val="18"/>
        </w:rPr>
      </w:pPr>
      <w:bookmarkStart w:id="139" w:name="LOC_ART.39"/>
      <w:bookmarkStart w:id="140" w:name="SE71"/>
      <w:bookmarkEnd w:id="139"/>
      <w:bookmarkEnd w:id="140"/>
      <w:r>
        <w:rPr>
          <w:rFonts w:cs="Verdana" w:ascii="Verdana" w:hAnsi="Verdana"/>
          <w:sz w:val="18"/>
          <w:szCs w:val="18"/>
        </w:rPr>
        <w:t>Artículo 39. Sociedad devenida irregular </w:t>
      </w:r>
      <w:r>
        <w:rPr>
          <w:rFonts w:cs="Verdana" w:ascii="Verdana" w:hAnsi="Verdana"/>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verificada la voluntad de no inscribir la sociedad y, en cualquier caso, transcurrido un año desde el otorgamiento de la escritura sin que se haya solicitado su inscripción, se aplicarán las normas de la sociedad colectiva o, en su caso, las de la sociedad civil si la sociedad en formación hubiera iniciado o continuado sus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posterior inscripción de la sociedad no será de aplicación lo establecido en el apartado segundo del artícul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1" w:name="LOC_ART.40"/>
      <w:bookmarkStart w:id="142" w:name="SE72"/>
      <w:bookmarkEnd w:id="141"/>
      <w:bookmarkEnd w:id="142"/>
      <w:r>
        <w:rPr>
          <w:rFonts w:cs="Verdana" w:ascii="Verdana" w:hAnsi="Verdana"/>
          <w:sz w:val="18"/>
          <w:szCs w:val="18"/>
        </w:rPr>
        <w:t>Artículo 40. Derecho del socio a instar la disolución </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sociedad devenida irregular, cualquier socio podrá instar la disolución de la sociedad ante el juez de lo mercantil del lugar del domicilio social y exigir, previa liquidación del patrimonio social, la cuota correspondiente, que se satisfará, siempre que sea posible, con la restitución de sus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 w:name="LOC_CAP.2.4"/>
      <w:bookmarkStart w:id="144" w:name="SE73"/>
      <w:bookmarkEnd w:id="143"/>
      <w:bookmarkEnd w:id="144"/>
      <w:r>
        <w:rPr>
          <w:rFonts w:cs="Verdana" w:ascii="Verdana" w:hAnsi="Verdana"/>
          <w:sz w:val="18"/>
          <w:szCs w:val="18"/>
        </w:rPr>
        <w:br/>
        <w:t xml:space="preserve">CAPÍTULO IV. LA CONSTITUCIÓN SUCESIVA DE LA SOCIEDAD ANÓNIMA </w:t>
        <w:br/>
        <w:br/>
      </w:r>
    </w:p>
    <w:p>
      <w:pPr>
        <w:pStyle w:val="Normal"/>
        <w:ind w:left="0" w:right="0" w:hanging="0"/>
        <w:jc w:val="left"/>
        <w:rPr>
          <w:rFonts w:ascii="Verdana" w:hAnsi="Verdana" w:cs="Verdana"/>
          <w:sz w:val="18"/>
          <w:szCs w:val="18"/>
        </w:rPr>
      </w:pPr>
      <w:bookmarkStart w:id="145" w:name="LOC_ART.41"/>
      <w:bookmarkStart w:id="146" w:name="SE74"/>
      <w:bookmarkEnd w:id="145"/>
      <w:bookmarkEnd w:id="146"/>
      <w:r>
        <w:rPr>
          <w:rFonts w:cs="Verdana" w:ascii="Verdana" w:hAnsi="Verdana"/>
          <w:sz w:val="18"/>
          <w:szCs w:val="18"/>
        </w:rPr>
        <w:t>Artículo 41. Ámbito de aplicación </w:t>
      </w:r>
      <w:r>
        <w:rPr>
          <w:rFonts w:cs="Verdana" w:ascii="Verdana" w:hAnsi="Verdana"/>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mpre que con anterioridad al otorgamiento de la escritura de constitución de la sociedad anónima se haga una promoción pública de la suscripción de las acciones por cualquier medio de publicidad o por la actuación de intermediarios financieros, se aplicarán las normas previstas en este t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7" w:name="SE75"/>
      <w:bookmarkStart w:id="148" w:name="LOC_ART.42"/>
      <w:bookmarkEnd w:id="147"/>
      <w:bookmarkEnd w:id="148"/>
      <w:r>
        <w:rPr>
          <w:rFonts w:cs="Verdana" w:ascii="Verdana" w:hAnsi="Verdana"/>
          <w:sz w:val="18"/>
          <w:szCs w:val="18"/>
        </w:rPr>
        <w:t>Artículo 42. Programa de fundación </w:t>
      </w:r>
      <w:r>
        <w:rPr>
          <w:rFonts w:cs="Verdana" w:ascii="Verdana" w:hAnsi="Verdana"/>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fundación por suscripción pública, los promotores comunicarán a la Comisión Nacional del Mercado de Valores el proyecto de emisión y redactarán el programa de fundación, con las indicaciones que juzguen oportunas y necesariamente con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nombre, apellidos, nacionalidad y domicilio de todos los promot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texto literal de los estatutos que, en su caso, deban regir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plazo y condiciones para la suscripción de las acciones y, en su caso, la entidad o entidades de crédito donde los suscriptores deberán desembolsar la suma de dinero que estén obligados a entregar para suscribirlas. Deberá mencionarse expresamente si los promotores están o no facultados para, en caso de ser necesario, ampliar el plazo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el caso de que se proyecten aportaciones no dinerarias, en una o en varias veces, el programa hará mención suficiente de su naturaleza y valor, del momento o momentos en que deban efectuarse y, por último, del nombre o denominación social de los aportantes. En todo caso, se mencionará expresamente el lugar en que estarán a disposición de los suscriptores la memoria explicativa y el informe técnico sobre la valoración de las aportaciones no dinerarias previsto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Registro Mercantil en el que se efectúe el depósito del programa de fundación y del folleto informativo de la emisión de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criterio para reducir las suscripciones de acciones en proporción a las efectuadas, cuando el total de aquellas rebase el valor o cuantía del capital, o la posibilidad de constituir la sociedad por el total valor suscrito, sea este superior o inferior al anunciado en 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ograma de fundación terminará con un extracto en el que se resumirá su conten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9" w:name="LOC_ART.43"/>
      <w:bookmarkStart w:id="150" w:name="SE76"/>
      <w:bookmarkEnd w:id="149"/>
      <w:bookmarkEnd w:id="150"/>
      <w:r>
        <w:rPr>
          <w:rFonts w:cs="Verdana" w:ascii="Verdana" w:hAnsi="Verdana"/>
          <w:sz w:val="18"/>
          <w:szCs w:val="18"/>
        </w:rPr>
        <w:t>Artículo 43. Depósito del programa </w:t>
      </w:r>
      <w:r>
        <w:rPr>
          <w:rFonts w:cs="Verdana" w:ascii="Verdana" w:hAnsi="Verdana"/>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promotores, antes de realizar cualquier publicidad de la sociedad proyectada, deberán aportar a la Comisión Nacional del Mercado de Valores una copia completa del programa de fundación a la que acompañarán un informe técnico sobre la viabilidad de la sociedad proyectada y los documentos que recojan las características de las acciones a emitir y los derechos que se reconocen a sus suscriptores. Asimismo aportarán un folleto informativo, cuyo contenido se ajustará a lo previsto por la normativa reguladora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ograma deberá ser suscrito por todos los promotores, cuyas firmas habrán de legitimarse notarialmente. El folleto habrá de ser suscrito, además, por los intermediarios financieros que, en su caso, se encarguen de la colocación y aseguramiento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promotores deberán asimismo depositar en el Registro Mercantil un ejemplar impreso del programa de fundación y del folleto informativo. A tales documentos acompañarán el certificado de su depósito previo ante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medio del Boletín Oficial del Registro Mercantil se hará público tanto el hecho del depósito de los indicados documentos como la posibilidad de su consulta en la Comisión Nacional del Mercado de Valores o en el propio Registro Mercantil y un extracto de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toda publicidad de la sociedad proyectada se mencionarán las oficinas de la Comisión del Mercado de Valores y del Registro Mercantil en que se ha efectuado el depósito del programa de fundación y del folleto informativo, así como las entidades de crédito </w:t>
      </w:r>
      <w:r>
        <w:rPr>
          <w:rFonts w:cs="Verdana" w:ascii="Verdana" w:hAnsi="Verdana"/>
          <w:color w:val="8B008B"/>
          <w:sz w:val="18"/>
          <w:szCs w:val="18"/>
        </w:rPr>
        <w:t>mencionadas en la letra c) del apartado primero del artículo anterior</w:t>
      </w:r>
      <w:r>
        <w:rPr>
          <w:rFonts w:cs="Verdana" w:ascii="Verdana" w:hAnsi="Verdana"/>
          <w:sz w:val="18"/>
          <w:szCs w:val="18"/>
        </w:rPr>
        <w:t> en las que se hallarán a disposición del público que desee suscribir acciones ejemplares impresos del folleto informa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1" w:name="LOC_ART.44"/>
      <w:bookmarkStart w:id="152" w:name="SE77"/>
      <w:bookmarkEnd w:id="151"/>
      <w:bookmarkEnd w:id="152"/>
      <w:r>
        <w:rPr>
          <w:rFonts w:cs="Verdana" w:ascii="Verdana" w:hAnsi="Verdana"/>
          <w:sz w:val="18"/>
          <w:szCs w:val="18"/>
        </w:rPr>
        <w:t>Artículo 44. Suscripción y desembolso de acciones </w:t>
      </w:r>
      <w:r>
        <w:rPr>
          <w:rFonts w:cs="Verdana" w:ascii="Verdana" w:hAnsi="Verdana"/>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scripción de acciones, que no podrá modificar las condiciones del programa de fundación y del folleto informativo, deberá realizarse dentro del plazo fijado en el mismo, o del de su prórroga, si la hubiere, previo desembolso de un veinticinco por ciento, al menos, del importe nominal de cada una de ellas, que deberá depositarse a nombre de la sociedad en la entidad o entidades de crédito que al efecto se designen. Las aportaciones no dinerarias, en caso de haberlas, se efectuarán en la forma prevista en 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promotores, en el plazo de un mes contado desde el día en que finalizo el de suscripción, formalizarán ante notario la lista definitiva de suscriptores, mencionando expresamente el número de acciones que a cada uno corresponda, su clase y serie, de existir varias, y su valor nominal, así como la entidad o entidades de crédito donde figuren depositados a nombre de la sociedad el total de los desembolsos recibidos de los suscriptores. A tal efecto, entregarán al fedatario autorizante los justificantes de dichos extrem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3" w:name="LOC_ART.45"/>
      <w:bookmarkStart w:id="154" w:name="SE78"/>
      <w:bookmarkEnd w:id="153"/>
      <w:bookmarkEnd w:id="154"/>
      <w:r>
        <w:rPr>
          <w:rFonts w:cs="Verdana" w:ascii="Verdana" w:hAnsi="Verdana"/>
          <w:sz w:val="18"/>
          <w:szCs w:val="18"/>
        </w:rPr>
        <w:t>Artículo 45. Indisponibilidad de las aportaciones </w:t>
      </w:r>
      <w:r>
        <w:rPr>
          <w:rFonts w:cs="Verdana" w:ascii="Verdana" w:hAnsi="Verdana"/>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portaciones serán indisponibles hasta que la sociedad quede inscrita en el Registro Mercantil, salvo para los gastos de notaría, de registro y fiscales que sean imprescindibles para la inscri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5" w:name="LOC_ART.46"/>
      <w:bookmarkStart w:id="156" w:name="SE79"/>
      <w:bookmarkEnd w:id="155"/>
      <w:bookmarkEnd w:id="156"/>
      <w:r>
        <w:rPr>
          <w:rFonts w:cs="Verdana" w:ascii="Verdana" w:hAnsi="Verdana"/>
          <w:sz w:val="18"/>
          <w:szCs w:val="18"/>
        </w:rPr>
        <w:t>Artículo 46. Boletín de suscripción </w:t>
      </w:r>
      <w:r>
        <w:rPr>
          <w:rFonts w:cs="Verdana" w:ascii="Verdana" w:hAnsi="Verdana"/>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uscripción de acciones se hará constar en un documento que, mencionando la expresión «boletín de suscripción», se extenderá por duplicado y contendrá, al menos, las siguientes ind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de la futura sociedad y la referencia a la Comisión Nacional del Mercado de Valores y al Registro Mercantil donde se hayan depositado el programa de fundación y el folleto informativo, así como la indicación del Boletín Oficial del Registro Mercantil en el que se haya publicado su extra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e y apellidos o la razón o denominación social, la nacionalidad y el domicilio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número de acciones que suscribe, el valor nominal de cada una de ellas y su clase y serie, si existiesen v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del valor nominal desembols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expresa aceptación por parte del suscriptor del contenido del programa de fun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identificación de la entidad de crédito en la que, en su caso, se verifiquen las suscripciones y se desembolsen los importes mencionados en el boletín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echa y firma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 ejemplar del boletín de suscripción quedará en poder de los promotores, entregándose un duplicado al suscriptor con la firma de uno de los promotores, al menos, o la de la entidad de crédito autorizada por éstos para admitir las suscrip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7" w:name="LOC_ART.47"/>
      <w:bookmarkStart w:id="158" w:name="SE80"/>
      <w:bookmarkEnd w:id="157"/>
      <w:bookmarkEnd w:id="158"/>
      <w:r>
        <w:rPr>
          <w:rFonts w:cs="Verdana" w:ascii="Verdana" w:hAnsi="Verdana"/>
          <w:sz w:val="18"/>
          <w:szCs w:val="18"/>
        </w:rPr>
        <w:t>Artículo 47. Convocatoria de la junta constituyente </w:t>
      </w:r>
      <w:r>
        <w:rPr>
          <w:rFonts w:cs="Verdana" w:ascii="Verdana" w:hAnsi="Verdana"/>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plazo máximo de seis meses contados a partir del depósito del programa de fundación y del folleto informativo en el Registro Mercantil, los promotores convocarán mediante carta certificada y con quince días de antelación, como mínimo, a cada uno de los suscriptores de las acciones para que concurran a la junta constituyente, que deliberará en especial sobr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probación de las gestiones realizadas hasta entonces por los promot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prob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probación del valor que se haya dado a las aportaciones no dinerarias, si la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probación de los beneficios particulares reservados a los promotores, si lo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Nombramiento de las personas encargadas de la administr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Designación de la persona o personas que deberán otorgar la escritura fundacional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orden del día de la convocatoria se habrán de transcribir, como mínimo, todos los asuntos anteriormente expuestos. La convocatoria habrá de publicarse, además, en el Boletín Oficial d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9" w:name="LOC_ART.48"/>
      <w:bookmarkStart w:id="160" w:name="SE81"/>
      <w:bookmarkEnd w:id="159"/>
      <w:bookmarkEnd w:id="160"/>
      <w:r>
        <w:rPr>
          <w:rFonts w:cs="Verdana" w:ascii="Verdana" w:hAnsi="Verdana"/>
          <w:sz w:val="18"/>
          <w:szCs w:val="18"/>
        </w:rPr>
        <w:t>Artículo 48. Junta constituyente </w:t>
      </w:r>
      <w:r>
        <w:rPr>
          <w:rFonts w:cs="Verdana" w:ascii="Verdana" w:hAnsi="Verdana"/>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estará presidida por el promotor que aparezca como primer firmante del programa de fundación y, en su ausencia, por el que elijan los restantes promotores. Actuará de secretario el suscriptor que elijan los as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la junta pueda constituirse validamente, deberá concurrir a ella, en nombre propio o ajeno, un número de suscriptores que represente, al menos, la mitad del capital suscrito. La representación para asistir y votar se regirá por lo establecido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ntes de entrar en el orden del día se confeccionará la lista de suscriptores presentes en la forma prevista en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1" w:name="LOC_ART.49"/>
      <w:bookmarkStart w:id="162" w:name="SE82"/>
      <w:bookmarkEnd w:id="161"/>
      <w:bookmarkEnd w:id="162"/>
      <w:r>
        <w:rPr>
          <w:rFonts w:cs="Verdana" w:ascii="Verdana" w:hAnsi="Verdana"/>
          <w:sz w:val="18"/>
          <w:szCs w:val="18"/>
        </w:rPr>
        <w:t>Artículo 49. Adopción de acuerdos </w:t>
      </w:r>
      <w:r>
        <w:rPr>
          <w:rFonts w:cs="Verdana" w:ascii="Verdana" w:hAnsi="Verdana"/>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da suscriptor tendrá derecho a los votos que le correspondan con arreglo a su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cuerdos se tomarán por una mayoría integrada, al menos, por la cuarta parte de los suscriptores concurrentes a la junta, que representen, como mínimo, la cuarta parte del capital su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pretendan reservarse derechos especiales para los promotores o de que existan aportaciones no dinerarias, los interesados no podrán votar en los acuerdos que deban aprobarlas. En estos dos supuestos bastará la mayoría de los votos restantes para la adopción de acuer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ara modificar el contenido del programa de fundación será necesario el voto unánime de todos los suscriptores concurr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3" w:name="LOC_ART.50"/>
      <w:bookmarkStart w:id="164" w:name="SE83"/>
      <w:bookmarkEnd w:id="163"/>
      <w:bookmarkEnd w:id="164"/>
      <w:r>
        <w:rPr>
          <w:rFonts w:cs="Verdana" w:ascii="Verdana" w:hAnsi="Verdana"/>
          <w:sz w:val="18"/>
          <w:szCs w:val="18"/>
        </w:rPr>
        <w:t>Artículo 50. Acta de la junta constituyente </w:t>
      </w:r>
      <w:r>
        <w:rPr>
          <w:rFonts w:cs="Verdana" w:ascii="Verdana" w:hAnsi="Verdana"/>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de constitución de la junta, los acuerdos adoptados por esta y las protestas formuladas en ella se harán constar en un acta firmada por el suscriptor que ejerza las funciones de secretario, con el visto bueno del presid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5" w:name="LOC_ART.51"/>
      <w:bookmarkStart w:id="166" w:name="SE84"/>
      <w:bookmarkEnd w:id="165"/>
      <w:bookmarkEnd w:id="166"/>
      <w:r>
        <w:rPr>
          <w:rFonts w:cs="Verdana" w:ascii="Verdana" w:hAnsi="Verdana"/>
          <w:sz w:val="18"/>
          <w:szCs w:val="18"/>
        </w:rPr>
        <w:t>Artículo 51. Escritura e inscripción en el Registro Mercantil </w:t>
      </w:r>
      <w:r>
        <w:rPr>
          <w:rFonts w:cs="Verdana" w:ascii="Verdana" w:hAnsi="Verdana"/>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mes siguiente a la celebración de la junta, las personas que hayan sido designadas al efecto otorgarán escritura pública de constitución de la sociedad, con sujeción a los acuerdos adoptados por la junta y a los demás documentos justifica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otorgantes tendrán las facultades necesarias para hacer la presentación de la escritura, tanto en el Registro Mercantil como en el de la Propiedad y en el de Bienes Muebles, y para solicitar o practicar la liquidación y hacer el pago de los impuestos y gastos respec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escritura será, en todo caso, presentada para su inscripción en el Registro Mercantil del domicilio de la sociedad dentro de los dos meses siguientes a su otorga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7" w:name="LOC_ART.52"/>
      <w:bookmarkStart w:id="168" w:name="SE85"/>
      <w:bookmarkEnd w:id="167"/>
      <w:bookmarkEnd w:id="168"/>
      <w:r>
        <w:rPr>
          <w:rFonts w:cs="Verdana" w:ascii="Verdana" w:hAnsi="Verdana"/>
          <w:sz w:val="18"/>
          <w:szCs w:val="18"/>
        </w:rPr>
        <w:t>Artículo 52. Responsabilidad de los otorgantes </w:t>
      </w:r>
      <w:r>
        <w:rPr>
          <w:rFonts w:cs="Verdana" w:ascii="Verdana" w:hAnsi="Verdana"/>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hubiese retraso en el otorgamiento de la escritura de constitución o en su presentación a inscripción en el Registro Mercantil, las personas a que se refiere el artículo anterior responderán solidariamente de los daños y perjuicios caus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9" w:name="LOC_ART.53"/>
      <w:bookmarkStart w:id="170" w:name="SE86"/>
      <w:bookmarkEnd w:id="169"/>
      <w:bookmarkEnd w:id="170"/>
      <w:r>
        <w:rPr>
          <w:rFonts w:cs="Verdana" w:ascii="Verdana" w:hAnsi="Verdana"/>
          <w:sz w:val="18"/>
          <w:szCs w:val="18"/>
        </w:rPr>
        <w:t>Artículo 53. Obligaciones anteriores a la inscripción </w:t>
      </w:r>
      <w:r>
        <w:rPr>
          <w:rFonts w:cs="Verdana" w:ascii="Verdana" w:hAnsi="Verdana"/>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promotores responderán solidariamente de las obligaciones asumidas frente a terceros con la finalidad de constituir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nscrita, la sociedad asumirá las obligaciones contraídas legítimamente por los promotores y les reembolsará de los gastos realizados, siempre que su gestión haya sido aprobada por la junta constituyente o que los gastos hayan sido neces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romotores no podrán exigir estas responsabilidades de los simples suscriptores, a menos que estos hayan incurrido en dolo o culp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1" w:name="LOC_ART.54"/>
      <w:bookmarkStart w:id="172" w:name="SE87"/>
      <w:bookmarkEnd w:id="171"/>
      <w:bookmarkEnd w:id="172"/>
      <w:r>
        <w:rPr>
          <w:rFonts w:cs="Verdana" w:ascii="Verdana" w:hAnsi="Verdana"/>
          <w:sz w:val="18"/>
          <w:szCs w:val="18"/>
        </w:rPr>
        <w:t>Artículo 54. Responsabilidad de los promotores </w:t>
      </w:r>
      <w:r>
        <w:rPr>
          <w:rFonts w:cs="Verdana" w:ascii="Verdana" w:hAnsi="Verdana"/>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romotores responderán solidariamente frente a la sociedad y frente a terceros de la realidad y exactitud de las listas de suscripción que han de presentar a la junta constituyente; de los desembolsos iniciales exigidos en el programa de fundación y de su adecuada inversión; de la veracidad de las declaraciones contenidas en dicho programa y en el folleto informativo, y de la realidad y la efectiva entrega a la sociedad de las aportaciones no diner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3" w:name="LOC_ART.55"/>
      <w:bookmarkStart w:id="174" w:name="SE88"/>
      <w:bookmarkEnd w:id="173"/>
      <w:bookmarkEnd w:id="174"/>
      <w:r>
        <w:rPr>
          <w:rFonts w:cs="Verdana" w:ascii="Verdana" w:hAnsi="Verdana"/>
          <w:sz w:val="18"/>
          <w:szCs w:val="18"/>
        </w:rPr>
        <w:t>Artículo 55. Consecuencias de la no inscripción </w:t>
      </w:r>
      <w:r>
        <w:rPr>
          <w:rFonts w:cs="Verdana" w:ascii="Verdana" w:hAnsi="Verdana"/>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 caso, transcurrido un año desde el depósito del programa de fundación y del folleto informativo en el Registro Mercantil sin haberse procedido a inscribir la escritura de constitución, los suscriptores podrán exigir la restitución de las aportaciones realizadas con los frutos que hubieran produc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5" w:name="LOC_CAP.2.5"/>
      <w:bookmarkStart w:id="176" w:name="SE89"/>
      <w:bookmarkEnd w:id="175"/>
      <w:bookmarkEnd w:id="176"/>
      <w:r>
        <w:rPr>
          <w:rFonts w:cs="Verdana" w:ascii="Verdana" w:hAnsi="Verdana"/>
          <w:sz w:val="18"/>
          <w:szCs w:val="18"/>
        </w:rPr>
        <w:br/>
        <w:t xml:space="preserve">CAPÍTULO V. LA NULIDAD DE LA SOCIEDAD </w:t>
        <w:br/>
        <w:br/>
      </w:r>
    </w:p>
    <w:p>
      <w:pPr>
        <w:pStyle w:val="Normal"/>
        <w:ind w:left="0" w:right="0" w:hanging="0"/>
        <w:jc w:val="left"/>
        <w:rPr>
          <w:rFonts w:ascii="Verdana" w:hAnsi="Verdana" w:cs="Verdana"/>
          <w:sz w:val="18"/>
          <w:szCs w:val="18"/>
        </w:rPr>
      </w:pPr>
      <w:bookmarkStart w:id="177" w:name="LOC_ART.56"/>
      <w:bookmarkStart w:id="178" w:name="SE90"/>
      <w:bookmarkEnd w:id="177"/>
      <w:bookmarkEnd w:id="178"/>
      <w:r>
        <w:rPr>
          <w:rFonts w:cs="Verdana" w:ascii="Verdana" w:hAnsi="Verdana"/>
          <w:sz w:val="18"/>
          <w:szCs w:val="18"/>
        </w:rPr>
        <w:t>Artículo 56. Causas de nulidad </w:t>
      </w:r>
      <w:r>
        <w:rPr>
          <w:rFonts w:cs="Verdana" w:ascii="Verdana" w:hAnsi="Verdana"/>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vez inscrita la sociedad, la acción de nulidad sólo podrá ejercitarse por las siguientes cau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no haber concurrido en el acto constitutivo la voluntad efectiva de, al menos, dos socios fundadores, en el caso de pluralidad de éstos o del socio fundador cuando se trate de sociedad uni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la incapacidad de todos los socios fund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no expresarse en la escritura de constitución las aportaciones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no expresarse en los estatutos la denomin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or no expresarse en los estatutos el objeto social o ser éste ilícito o contrario al orden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or no expresarse en los estatutos la cifra del capital social y las aportaciones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no haberse desembolsado íntegramente el capital social, en las sociedades de responsabilidad limitada; y por no haberse realizado el desembolso mínimo exigido por la ley, en las sociedades anón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Fuera de los casos enunciados en el apartado anterior no podrá declararse la inexistencia ni la nulidad de la sociedad ni tampoco declararse su anul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9" w:name="LOC_ART.57"/>
      <w:bookmarkStart w:id="180" w:name="SE91"/>
      <w:bookmarkEnd w:id="179"/>
      <w:bookmarkEnd w:id="180"/>
      <w:r>
        <w:rPr>
          <w:rFonts w:cs="Verdana" w:ascii="Verdana" w:hAnsi="Verdana"/>
          <w:sz w:val="18"/>
          <w:szCs w:val="18"/>
        </w:rPr>
        <w:t>Artículo 57. Efectos de la declaración de nulidad </w:t>
      </w:r>
      <w:r>
        <w:rPr>
          <w:rFonts w:cs="Verdana" w:ascii="Verdana" w:hAnsi="Verdana"/>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ntencia que declare la nulidad de la sociedad abre su liquidación, que se seguirá por el procedimiento previsto en la presente ley para los casos de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nulidad no afectará a la validez de las obligaciones o de los créditos de la sociedad frente a terceros, ni a la de los contraídos por éstos frente a la sociedad, sometiéndose unas y otros al régimen propio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cuando la sociedad sea declarada nula por no haberse desembolsado íntegramente el capital social, los socios estarán obligados a desembolsar la parte que hubiera quedado pendiente. En las sociedades anónimas, cuando el pago a terceros de las obligaciones contraídas por la sociedad declarada nula así lo exija, los socios estarán obligados a desembolsar la parte que hubiera quedado pendi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1" w:name="LOC_TIT.3"/>
      <w:bookmarkStart w:id="182" w:name="SE92"/>
      <w:bookmarkEnd w:id="181"/>
      <w:bookmarkEnd w:id="182"/>
      <w:r>
        <w:rPr>
          <w:rFonts w:cs="Verdana" w:ascii="Verdana" w:hAnsi="Verdana"/>
          <w:sz w:val="18"/>
          <w:szCs w:val="18"/>
        </w:rPr>
        <w:br/>
        <w:t xml:space="preserve">TÍTULO III. LAS APORTACIONES SOCIALES </w:t>
        <w:br/>
        <w:br/>
      </w:r>
    </w:p>
    <w:p>
      <w:pPr>
        <w:pStyle w:val="Normal"/>
        <w:ind w:left="0" w:right="0" w:hanging="0"/>
        <w:jc w:val="left"/>
        <w:rPr>
          <w:rFonts w:ascii="Verdana" w:hAnsi="Verdana" w:cs="Verdana"/>
          <w:sz w:val="18"/>
          <w:szCs w:val="18"/>
        </w:rPr>
      </w:pPr>
      <w:bookmarkStart w:id="183" w:name="LOC_CAP.3.1"/>
      <w:bookmarkStart w:id="184" w:name="SE93"/>
      <w:bookmarkEnd w:id="183"/>
      <w:bookmarkEnd w:id="184"/>
      <w:r>
        <w:rPr>
          <w:rFonts w:cs="Verdana" w:ascii="Verdana" w:hAnsi="Verdana"/>
          <w:sz w:val="18"/>
          <w:szCs w:val="18"/>
        </w:rPr>
        <w:br/>
        <w:t xml:space="preserve">CAPÍTULO PRIMERO. LAS APORTACIONES SOCIALES </w:t>
        <w:br/>
        <w:br/>
      </w:r>
    </w:p>
    <w:p>
      <w:pPr>
        <w:pStyle w:val="Normal"/>
        <w:ind w:left="0" w:right="0" w:hanging="0"/>
        <w:jc w:val="left"/>
        <w:rPr>
          <w:rFonts w:ascii="Verdana" w:hAnsi="Verdana" w:cs="Verdana"/>
          <w:sz w:val="18"/>
          <w:szCs w:val="18"/>
        </w:rPr>
      </w:pPr>
      <w:bookmarkStart w:id="185" w:name="LOC_SEC.3.1.1"/>
      <w:bookmarkStart w:id="186" w:name="SE94"/>
      <w:bookmarkEnd w:id="185"/>
      <w:bookmarkEnd w:id="186"/>
      <w:r>
        <w:rPr>
          <w:rFonts w:cs="Verdana" w:ascii="Verdana" w:hAnsi="Verdana"/>
          <w:sz w:val="18"/>
          <w:szCs w:val="18"/>
        </w:rPr>
        <w:br/>
        <w:t xml:space="preserve">SECCIÓN PRIMERA. Disposiciones generales </w:t>
        <w:br/>
        <w:br/>
      </w:r>
    </w:p>
    <w:p>
      <w:pPr>
        <w:pStyle w:val="Normal"/>
        <w:ind w:left="0" w:right="0" w:hanging="0"/>
        <w:jc w:val="left"/>
        <w:rPr>
          <w:rFonts w:ascii="Verdana" w:hAnsi="Verdana" w:cs="Verdana"/>
          <w:sz w:val="18"/>
          <w:szCs w:val="18"/>
        </w:rPr>
      </w:pPr>
      <w:bookmarkStart w:id="187" w:name="LOC_ART.58"/>
      <w:bookmarkStart w:id="188" w:name="SE95"/>
      <w:bookmarkEnd w:id="187"/>
      <w:bookmarkEnd w:id="188"/>
      <w:r>
        <w:rPr>
          <w:rFonts w:cs="Verdana" w:ascii="Verdana" w:hAnsi="Verdana"/>
          <w:sz w:val="18"/>
          <w:szCs w:val="18"/>
        </w:rPr>
        <w:t>Artículo 58. Objeto de la aportación </w:t>
      </w:r>
      <w:r>
        <w:rPr>
          <w:rFonts w:cs="Verdana" w:ascii="Verdana" w:hAnsi="Verdana"/>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capital sólo podrán ser objeto de aportación los bienes o derechos patrimoniales susceptibles de valor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podrán ser objeto de aportación el trabajo o los servi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9" w:name="LOC_ART.59"/>
      <w:bookmarkStart w:id="190" w:name="SE96"/>
      <w:bookmarkEnd w:id="189"/>
      <w:bookmarkEnd w:id="190"/>
      <w:r>
        <w:rPr>
          <w:rFonts w:cs="Verdana" w:ascii="Verdana" w:hAnsi="Verdana"/>
          <w:sz w:val="18"/>
          <w:szCs w:val="18"/>
        </w:rPr>
        <w:t>Artículo 59. Efectividad de la aportación </w:t>
      </w:r>
      <w:r>
        <w:rPr>
          <w:rFonts w:cs="Verdana" w:ascii="Verdana" w:hAnsi="Verdana"/>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nula la creación de participaciones sociales y la emisión de acciones que no respondan a una efectiva aportación patrimonial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podrán crearse participaciones o emitirse acciones por una cifra inferior a la de su valor nomi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1" w:name="LOC_ART.60"/>
      <w:bookmarkStart w:id="192" w:name="SE97"/>
      <w:bookmarkEnd w:id="191"/>
      <w:bookmarkEnd w:id="192"/>
      <w:r>
        <w:rPr>
          <w:rFonts w:cs="Verdana" w:ascii="Verdana" w:hAnsi="Verdana"/>
          <w:sz w:val="18"/>
          <w:szCs w:val="18"/>
        </w:rPr>
        <w:t>Artículo 60. Título de la aportación </w:t>
      </w:r>
      <w:r>
        <w:rPr>
          <w:rFonts w:cs="Verdana" w:ascii="Verdana" w:hAnsi="Verdana"/>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aportación se entiende realizada a título de propiedad, salvo que expresamente se estipule de otro mo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3" w:name="SE98"/>
      <w:bookmarkStart w:id="194" w:name="LOC_SEC.3.1.2"/>
      <w:bookmarkEnd w:id="193"/>
      <w:bookmarkEnd w:id="194"/>
      <w:r>
        <w:rPr>
          <w:rFonts w:cs="Verdana" w:ascii="Verdana" w:hAnsi="Verdana"/>
          <w:sz w:val="18"/>
          <w:szCs w:val="18"/>
        </w:rPr>
        <w:br/>
        <w:t xml:space="preserve">SECCIÓN SEGUNDA. Aportaciones dinerarias y aportaciones no dinerarias </w:t>
        <w:br/>
        <w:br/>
      </w:r>
    </w:p>
    <w:p>
      <w:pPr>
        <w:pStyle w:val="Normal"/>
        <w:ind w:left="0" w:right="0" w:hanging="0"/>
        <w:jc w:val="left"/>
        <w:rPr>
          <w:rFonts w:ascii="Verdana" w:hAnsi="Verdana" w:cs="Verdana"/>
          <w:sz w:val="18"/>
          <w:szCs w:val="18"/>
        </w:rPr>
      </w:pPr>
      <w:bookmarkStart w:id="195" w:name="LOC_SSC.3.1.2.1"/>
      <w:bookmarkStart w:id="196" w:name="SE99"/>
      <w:bookmarkEnd w:id="195"/>
      <w:bookmarkEnd w:id="196"/>
      <w:r>
        <w:rPr>
          <w:rFonts w:cs="Verdana" w:ascii="Verdana" w:hAnsi="Verdana"/>
          <w:sz w:val="18"/>
          <w:szCs w:val="18"/>
        </w:rPr>
        <w:br/>
        <w:t xml:space="preserve">Subsección Primera. Aportaciones dinerarias </w:t>
        <w:br/>
        <w:br/>
      </w:r>
    </w:p>
    <w:p>
      <w:pPr>
        <w:pStyle w:val="Normal"/>
        <w:ind w:left="0" w:right="0" w:hanging="0"/>
        <w:jc w:val="left"/>
        <w:rPr>
          <w:rFonts w:ascii="Verdana" w:hAnsi="Verdana" w:cs="Verdana"/>
          <w:sz w:val="18"/>
          <w:szCs w:val="18"/>
        </w:rPr>
      </w:pPr>
      <w:bookmarkStart w:id="197" w:name="LOC_ART.61"/>
      <w:bookmarkStart w:id="198" w:name="SE100"/>
      <w:bookmarkEnd w:id="197"/>
      <w:bookmarkEnd w:id="198"/>
      <w:r>
        <w:rPr>
          <w:rFonts w:cs="Verdana" w:ascii="Verdana" w:hAnsi="Verdana"/>
          <w:sz w:val="18"/>
          <w:szCs w:val="18"/>
        </w:rPr>
        <w:t>Artículo 61. Aportaciones dinerarias </w:t>
      </w:r>
      <w:r>
        <w:rPr>
          <w:rFonts w:cs="Verdana" w:ascii="Verdana" w:hAnsi="Verdana"/>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portaciones dinerarias deberán establecerse en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aportación fuese en otra moneda, se determinará su equivalencia en euros con arreglo a l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9" w:name="LOC_ART.62"/>
      <w:bookmarkStart w:id="200" w:name="SE101"/>
      <w:bookmarkEnd w:id="199"/>
      <w:bookmarkEnd w:id="200"/>
      <w:r>
        <w:rPr>
          <w:rFonts w:cs="Verdana" w:ascii="Verdana" w:hAnsi="Verdana"/>
          <w:sz w:val="18"/>
          <w:szCs w:val="18"/>
        </w:rPr>
        <w:t>Artículo 62. Acreditación de la realidad de las aportaciones </w:t>
      </w:r>
      <w:r>
        <w:rPr>
          <w:rFonts w:cs="Verdana" w:ascii="Verdana" w:hAnsi="Verdana"/>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nte el notario autorizante de la escritura de constitución o de ejecución de aumento del capital social o, en el caso de las sociedades anónimas, de aquellas escrituras en las que consten los sucesivos desembolsos, deberá acreditarse la realidad de las aportaciones dinerarias mediante certificación del depósito de las correspondientes cantidades a nombre de la sociedad en entidad de crédito, que el notario incorporará a la escritura, o mediante su entrega para que aquél lo constituya a nombre de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vigencia de la certificación será de dos meses a contar de su fech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tanto no transcurra el periodo de vigencia de la certificación, la cancelación del depósito por quien lo hubiera constituido exigirá la previa devolución de la certificación a la entidad de crédito emis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1" w:name="LOC_SSC.3.1.2.2"/>
      <w:bookmarkStart w:id="202" w:name="SE102"/>
      <w:bookmarkEnd w:id="201"/>
      <w:bookmarkEnd w:id="202"/>
      <w:r>
        <w:rPr>
          <w:rFonts w:cs="Verdana" w:ascii="Verdana" w:hAnsi="Verdana"/>
          <w:sz w:val="18"/>
          <w:szCs w:val="18"/>
        </w:rPr>
        <w:br/>
        <w:t xml:space="preserve">Subsección Segunda. Aportaciones no dinerarias </w:t>
        <w:br/>
        <w:br/>
      </w:r>
    </w:p>
    <w:p>
      <w:pPr>
        <w:pStyle w:val="Normal"/>
        <w:ind w:left="0" w:right="0" w:hanging="0"/>
        <w:jc w:val="left"/>
        <w:rPr>
          <w:rFonts w:ascii="Verdana" w:hAnsi="Verdana" w:cs="Verdana"/>
          <w:sz w:val="18"/>
          <w:szCs w:val="18"/>
        </w:rPr>
      </w:pPr>
      <w:bookmarkStart w:id="203" w:name="LOC_ART.63"/>
      <w:bookmarkStart w:id="204" w:name="SE103"/>
      <w:bookmarkEnd w:id="203"/>
      <w:bookmarkEnd w:id="204"/>
      <w:r>
        <w:rPr>
          <w:rFonts w:cs="Verdana" w:ascii="Verdana" w:hAnsi="Verdana"/>
          <w:sz w:val="18"/>
          <w:szCs w:val="18"/>
        </w:rPr>
        <w:t>Artículo 63. Aportaciones no dinerarias </w:t>
      </w:r>
      <w:r>
        <w:rPr>
          <w:rFonts w:cs="Verdana" w:ascii="Verdana" w:hAnsi="Verdana"/>
          <w:sz w:val="18"/>
          <w:szCs w:val="1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escritura de constitución o en la de ejecución del aumento del capital social deberán describirse las aportaciones no dinerarias con sus datos registrales si existieran, la valoración en euros que se les atribuya, así como la numeración de las acciones o participaciones atribui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5" w:name="LOC_ART.64"/>
      <w:bookmarkStart w:id="206" w:name="SE104"/>
      <w:bookmarkEnd w:id="205"/>
      <w:bookmarkEnd w:id="206"/>
      <w:r>
        <w:rPr>
          <w:rFonts w:cs="Verdana" w:ascii="Verdana" w:hAnsi="Verdana"/>
          <w:sz w:val="18"/>
          <w:szCs w:val="18"/>
        </w:rPr>
        <w:t>Artículo 64. Aportación de bienes muebles o inmuebles </w:t>
      </w:r>
      <w:r>
        <w:rPr>
          <w:rFonts w:cs="Verdana" w:ascii="Verdana" w:hAnsi="Verdana"/>
          <w:sz w:val="18"/>
          <w:szCs w:val="1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consistiese en bienes muebles o inmuebles o derechos asimilados a ellos, el aportante estará obligado a la entrega y saneamiento de la cosa objeto de la aportación en los términos establecidos por el Código Civil para el contrato de compraventa, y se aplicarán las reglas del Código de Comercio sobre el mismo contrato en materia de transmisión de riesg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7" w:name="LOC_ART.65"/>
      <w:bookmarkStart w:id="208" w:name="SE105"/>
      <w:bookmarkEnd w:id="207"/>
      <w:bookmarkEnd w:id="208"/>
      <w:r>
        <w:rPr>
          <w:rFonts w:cs="Verdana" w:ascii="Verdana" w:hAnsi="Verdana"/>
          <w:sz w:val="18"/>
          <w:szCs w:val="18"/>
        </w:rPr>
        <w:t>Artículo 65. Aportación de derecho de crédito </w:t>
      </w:r>
      <w:r>
        <w:rPr>
          <w:rFonts w:cs="Verdana" w:ascii="Verdana" w:hAnsi="Verdana"/>
          <w:sz w:val="18"/>
          <w:szCs w:val="18"/>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consistiere en un derecho de crédito, el aportante responderá de la legitimidad de éste y de la solvencia del deu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9" w:name="LOC_ART.66"/>
      <w:bookmarkStart w:id="210" w:name="SE106"/>
      <w:bookmarkEnd w:id="209"/>
      <w:bookmarkEnd w:id="210"/>
      <w:r>
        <w:rPr>
          <w:rFonts w:cs="Verdana" w:ascii="Verdana" w:hAnsi="Verdana"/>
          <w:sz w:val="18"/>
          <w:szCs w:val="18"/>
        </w:rPr>
        <w:t>Artículo 66. Aportación de empresa </w:t>
      </w:r>
      <w:r>
        <w:rPr>
          <w:rFonts w:cs="Verdana" w:ascii="Verdana" w:hAnsi="Verdana"/>
          <w:sz w:val="18"/>
          <w:szCs w:val="1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se aportase una empresa o establecimiento, el aportante quedará obligado al saneamiento de su conjunto, si el vicio o la evicción afectasen a la totalidad o a alguno de los elementos esenciales para su normal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bién procederá el saneamiento individualizado de aquellos elementos de la empresa aportada que sean de importancia por su valor patrimon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1" w:name="LOC_CAP.3.2"/>
      <w:bookmarkStart w:id="212" w:name="SE107"/>
      <w:bookmarkEnd w:id="211"/>
      <w:bookmarkEnd w:id="212"/>
      <w:r>
        <w:rPr>
          <w:rFonts w:cs="Verdana" w:ascii="Verdana" w:hAnsi="Verdana"/>
          <w:sz w:val="18"/>
          <w:szCs w:val="18"/>
        </w:rPr>
        <w:br/>
        <w:t xml:space="preserve">CAPÍTULO II. LA VALORACIÓN DE LAS APORTACIONES NO DINERARIAS EN LA SOCIEDAD ANÓNIMA </w:t>
        <w:br/>
        <w:br/>
      </w:r>
    </w:p>
    <w:p>
      <w:pPr>
        <w:pStyle w:val="Normal"/>
        <w:ind w:left="0" w:right="0" w:hanging="0"/>
        <w:jc w:val="left"/>
        <w:rPr>
          <w:rFonts w:ascii="Verdana" w:hAnsi="Verdana" w:cs="Verdana"/>
          <w:sz w:val="18"/>
          <w:szCs w:val="18"/>
        </w:rPr>
      </w:pPr>
      <w:bookmarkStart w:id="213" w:name="LOC_ART.67"/>
      <w:bookmarkStart w:id="214" w:name="SE108"/>
      <w:bookmarkEnd w:id="213"/>
      <w:bookmarkEnd w:id="214"/>
      <w:r>
        <w:rPr>
          <w:rFonts w:cs="Verdana" w:ascii="Verdana" w:hAnsi="Verdana"/>
          <w:sz w:val="18"/>
          <w:szCs w:val="18"/>
        </w:rPr>
        <w:t>Artículo 67. Informe del experto </w:t>
      </w:r>
      <w:r>
        <w:rPr>
          <w:rFonts w:cs="Verdana" w:ascii="Verdana" w:hAnsi="Verdana"/>
          <w:sz w:val="18"/>
          <w:szCs w:val="18"/>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constitución o en los aumentos de capital de las sociedades anónimas, las aportaciones no dinerarias, cualquiera que sea su naturaleza, habrán de ser objeto de un informe elaborado por uno o varios expertos independientes con competencia profesional, designados por el registrador mercantil del domicilio social conforme al procedimiento que reglamentariamente se determi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forme contendrá la descripción de la aportación, con sus datos registrales, si existieran, y la valoración de la aportación, expresando los criterios utilizados y si se corresponde con el valor nominal y, en su caso, con la prima de emisión de las acciones que se emitan como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valor que se dé a la aportación en la escritura social no podrá ser superior a la valoración realizada por los exper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5" w:name="LOC_ART.68"/>
      <w:bookmarkStart w:id="216" w:name="SE109"/>
      <w:bookmarkEnd w:id="215"/>
      <w:bookmarkEnd w:id="216"/>
      <w:r>
        <w:rPr>
          <w:rFonts w:cs="Verdana" w:ascii="Verdana" w:hAnsi="Verdana"/>
          <w:sz w:val="18"/>
          <w:szCs w:val="18"/>
        </w:rPr>
        <w:t>Artículo 68. Responsabilidad del experto </w:t>
      </w:r>
      <w:r>
        <w:rPr>
          <w:rFonts w:cs="Verdana" w:ascii="Verdana" w:hAnsi="Verdana"/>
          <w:sz w:val="18"/>
          <w:szCs w:val="1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experto responderá frente a la sociedad, frente a los accionistas y frente a los acreedores de los daños causados por la valoración, y quedará exonerado si acredita que ha aplicado la diligencia y los estándares propios de la actuación que le haya sido encomen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para exigir esta responsabilidad prescribirá a los cuatro años de la fecha del inform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7" w:name="LOC_ART.69"/>
      <w:bookmarkStart w:id="218" w:name="SE110"/>
      <w:bookmarkEnd w:id="217"/>
      <w:bookmarkEnd w:id="218"/>
      <w:r>
        <w:rPr>
          <w:rFonts w:cs="Verdana" w:ascii="Verdana" w:hAnsi="Verdana"/>
          <w:sz w:val="18"/>
          <w:szCs w:val="18"/>
        </w:rPr>
        <w:t>Artículo 69. Excepciones a la exigencia del informe </w:t>
      </w:r>
      <w:r>
        <w:rPr>
          <w:rFonts w:cs="Verdana" w:ascii="Verdana" w:hAnsi="Verdana"/>
          <w:sz w:val="18"/>
          <w:szCs w:val="18"/>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forme del experto no será necesario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aportación no dineraria consista en valores mobiliarios que coticen en un mercado secundario oficial o en otro mercado regulado o en instrumentos del mercado monetario. Estos bienes se valorarán al precio medio ponderado al que hubieran sido negociados en uno o varios mercados regulados en el último trimestre anterior a la fecha de la realización efectiva de la aportación, de acuerdo con la certificación emitida por la sociedad rectora del mercado secundario oficial o del mercado regulado de que se 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se precio se hubiera visto afectado por circunstancias excepcionales que hubieran podido modificar significativamente el valor de los bienes en la fecha efectiva de la aportación, los administradores de la sociedad deberán solicitar el nombramiento de experto independiente para que emita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 aportación consista en bienes distintos de los señalados en la letra anterior cuyo valor razonable se hubiera determinado, dentro de los seis meses anteriores a la fecha de la realización efectiva de la aportación, por experto independiente con competencia profesional no designado por las partes, de conformidad con los principios y las normas de valoración generalmente reconocidos para esos bie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concurrieran nuevas circunstancias que pudieran modificar significativamente el valor razonable de los bienes a la fecha de la aportación, los administradores de la sociedad deberán solicitar el nombramiento de experto independiente para que emita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si los administradores no hubieran solicitado el nombramiento de experto debiendo hacerlo, el accionista o los accionistas que representen, al menos, el cinco por ciento del capital social, el día en que se adopte el acuerdo de aumento del capital, podrán solicitar del registrador mercantil del domicilio social que, con cargo a la sociedad, nombre un experto para que se efectúe la valoración de los activos. La solicitud podrán hacerla hasta el día de la realización efectiva de la aportación, siempre que en el momento de presentarla continúen representando al menos el cinco por ci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9" w:name="LOC_ART.70"/>
      <w:bookmarkStart w:id="220" w:name="SE111"/>
      <w:bookmarkEnd w:id="219"/>
      <w:bookmarkEnd w:id="220"/>
      <w:r>
        <w:rPr>
          <w:rFonts w:cs="Verdana" w:ascii="Verdana" w:hAnsi="Verdana"/>
          <w:sz w:val="18"/>
          <w:szCs w:val="18"/>
        </w:rPr>
        <w:t>Artículo 70. Informe sustitutivo de los administradores </w:t>
      </w:r>
      <w:r>
        <w:rPr>
          <w:rFonts w:cs="Verdana" w:ascii="Verdana" w:hAnsi="Verdana"/>
          <w:sz w:val="18"/>
          <w:szCs w:val="18"/>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s aportaciones no dinerarias se efectuaran sin informe de expertos independientes designados por el Registro Mercantil, los administradores elaborarán un informe que contend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scripción de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valor de la aportación, el origen de esa valoración y, cuando proceda, el método seguido para determinar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aportación hubiera consistido en valores mobiliarios cotizados en mercado secundario oficial o del mercado regulado del que se trate o en instrumentos del mercado monetario, se unirá al informe la certificación emitida por su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na declaración en la que se precise si el valor obtenido corresponde, como mínimo, al número y al valor nominal y, en su caso, a la prima de emisión de las acciones emitidas como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Una declaración en la que se indique que no han aparecido circunstancias nuevas que puedan afectar a la valoración in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1" w:name="LOC_ART.71"/>
      <w:bookmarkStart w:id="222" w:name="SE112"/>
      <w:bookmarkEnd w:id="221"/>
      <w:bookmarkEnd w:id="222"/>
      <w:r>
        <w:rPr>
          <w:rFonts w:cs="Verdana" w:ascii="Verdana" w:hAnsi="Verdana"/>
          <w:sz w:val="18"/>
          <w:szCs w:val="18"/>
        </w:rPr>
        <w:t>Artículo 71. Publicidad de los informes </w:t>
      </w:r>
      <w:r>
        <w:rPr>
          <w:rFonts w:cs="Verdana" w:ascii="Verdana" w:hAnsi="Verdana"/>
          <w:sz w:val="18"/>
          <w:szCs w:val="18"/>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Una copia autenticada del informe del experto o, en su caso, del informe de los administradores deberá depositarse en el Registro Mercantil en el plazo máximo de un mes a partir de la fecha efectiva de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informe del experto o, en su caso, el informe de los administradores, se incorporará como anexo a la escritura de constitución de la sociedad o a la de ejecución del aum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3" w:name="LOC_ART.72"/>
      <w:bookmarkStart w:id="224" w:name="SE113"/>
      <w:bookmarkEnd w:id="223"/>
      <w:bookmarkEnd w:id="224"/>
      <w:r>
        <w:rPr>
          <w:rFonts w:cs="Verdana" w:ascii="Verdana" w:hAnsi="Verdana"/>
          <w:sz w:val="18"/>
          <w:szCs w:val="18"/>
        </w:rPr>
        <w:t>Artículo 72. Adquisiciones onerosas </w:t>
      </w:r>
      <w:r>
        <w:rPr>
          <w:rFonts w:cs="Verdana" w:ascii="Verdana" w:hAnsi="Verdana"/>
          <w:sz w:val="18"/>
          <w:szCs w:val="18"/>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dquisiciones de bienes a título oneroso realizadas por una sociedad anónima desde el otorgamiento de la escritura de constitución o desde la transformación en este tipo social y hasta dos años de su inscripción en el Registro Mercantil habrán de ser aprobadas por la junta general de accionistas si el importe de aquéllas excede de la décima parte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 la convocatoria de la junta deberá ponerse a disposición de los accionistas un informe elaborado por los administradores que justifique la adquisición, así como el exigido en este capítulo para la valoración de las aportaciones no dinerarias. Será de aplicación lo previsto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será de aplicación lo dispuesto en los apartados anteriores a las adquisiciones comprendidas en las operaciones ordinarias de la sociedad ni a las que se verifiquen en mercado secundario oficial o en subasta públ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5" w:name="LOC_CAP.3.3"/>
      <w:bookmarkStart w:id="226" w:name="SE114"/>
      <w:bookmarkEnd w:id="225"/>
      <w:bookmarkEnd w:id="226"/>
      <w:r>
        <w:rPr>
          <w:rFonts w:cs="Verdana" w:ascii="Verdana" w:hAnsi="Verdana"/>
          <w:sz w:val="18"/>
          <w:szCs w:val="18"/>
        </w:rPr>
        <w:br/>
        <w:t xml:space="preserve">CAPÍTULO III. LA RESPONSABILIDAD POR LAS APORTACIONES NO DINERARIAS </w:t>
        <w:br/>
        <w:br/>
      </w:r>
    </w:p>
    <w:p>
      <w:pPr>
        <w:pStyle w:val="Normal"/>
        <w:ind w:left="0" w:right="0" w:hanging="0"/>
        <w:jc w:val="left"/>
        <w:rPr>
          <w:rFonts w:ascii="Verdana" w:hAnsi="Verdana" w:cs="Verdana"/>
          <w:sz w:val="18"/>
          <w:szCs w:val="18"/>
        </w:rPr>
      </w:pPr>
      <w:bookmarkStart w:id="227" w:name="LOC_SEC.3.3.1"/>
      <w:bookmarkStart w:id="228" w:name="SE115"/>
      <w:bookmarkEnd w:id="227"/>
      <w:bookmarkEnd w:id="228"/>
      <w:r>
        <w:rPr>
          <w:rFonts w:cs="Verdana" w:ascii="Verdana" w:hAnsi="Verdana"/>
          <w:sz w:val="18"/>
          <w:szCs w:val="18"/>
        </w:rPr>
        <w:br/>
        <w:t xml:space="preserve">SECCIÓN PRIMERA. Régimen de responsabilidad en las sociedades de responsabilidad limitada </w:t>
        <w:br/>
        <w:br/>
      </w:r>
    </w:p>
    <w:p>
      <w:pPr>
        <w:pStyle w:val="Normal"/>
        <w:ind w:left="0" w:right="0" w:hanging="0"/>
        <w:jc w:val="left"/>
        <w:rPr>
          <w:rFonts w:ascii="Verdana" w:hAnsi="Verdana" w:cs="Verdana"/>
          <w:sz w:val="18"/>
          <w:szCs w:val="18"/>
        </w:rPr>
      </w:pPr>
      <w:bookmarkStart w:id="229" w:name="LOC_ART.73"/>
      <w:bookmarkStart w:id="230" w:name="SE116"/>
      <w:bookmarkEnd w:id="229"/>
      <w:bookmarkEnd w:id="230"/>
      <w:r>
        <w:rPr>
          <w:rFonts w:cs="Verdana" w:ascii="Verdana" w:hAnsi="Verdana"/>
          <w:sz w:val="18"/>
          <w:szCs w:val="18"/>
        </w:rPr>
        <w:t>Artículo 73. Responsabilidad solidaria </w:t>
      </w:r>
      <w:r>
        <w:rPr>
          <w:rFonts w:cs="Verdana" w:ascii="Verdana" w:hAnsi="Verdana"/>
          <w:sz w:val="18"/>
          <w:szCs w:val="18"/>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fundadores, las personas que ostentaran la condición de socio en el momento de acordarse el aumento de capital y quienes adquieran alguna participación desembolsada mediante aportaciones no dinerarias, responderán solidariamente frente a la sociedad y frente a los acreedores sociales de la realidad de dichas aportaciones y del valor que se les haya atribuido en la escrit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de los fundadores alcanzará a las personas por cuya cuenta hayan obrado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aportación se hubiera efectuado como contravalor de un aumento del capital social, quedarán exentos de esta responsabilidad los socios que hubiesen constar en acta su oposición al acuerdo o a la valoración atribuida a la apor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caso de aumento del capital social con cargo a aportaciones no dinerarias, además de las personas a que se refiere el apartado primero, también responderán solidariamente los administradores por la </w:t>
      </w:r>
      <w:r>
        <w:rPr>
          <w:rFonts w:cs="Verdana" w:ascii="Verdana" w:hAnsi="Verdana"/>
          <w:color w:val="8B008B"/>
          <w:sz w:val="18"/>
          <w:szCs w:val="18"/>
        </w:rPr>
        <w:t>diferencia entre la valoración que hubiesen realizado y el valor real</w:t>
      </w:r>
      <w:r>
        <w:rPr>
          <w:rFonts w:cs="Verdana" w:ascii="Verdana" w:hAnsi="Verdana"/>
          <w:sz w:val="18"/>
          <w:szCs w:val="18"/>
        </w:rPr>
        <w:t> de las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1" w:name="LOC_ART.74"/>
      <w:bookmarkStart w:id="232" w:name="SE117"/>
      <w:bookmarkEnd w:id="231"/>
      <w:bookmarkEnd w:id="232"/>
      <w:r>
        <w:rPr>
          <w:rFonts w:cs="Verdana" w:ascii="Verdana" w:hAnsi="Verdana"/>
          <w:sz w:val="18"/>
          <w:szCs w:val="18"/>
        </w:rPr>
        <w:t>Artículo 74. Legitimación para el ejercicio de la acción de responsabilidad </w:t>
      </w:r>
      <w:r>
        <w:rPr>
          <w:rFonts w:cs="Verdana" w:ascii="Verdana" w:hAnsi="Verdana"/>
          <w:sz w:val="18"/>
          <w:szCs w:val="18"/>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responsabilidad deberá ser ejercitada por los administradores o por los liquidadores de la sociedad. Para el ejercicio de la acción no será preciso el previo acuerd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responsabilidad podrá ser ejercitada, además, por cualquier socio que hubiera votado en contra del acuerdo siempre que represente, al menos, el cinco por ciento de la cifra del capital social y por cualquier acreedor en caso de insolvencia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3" w:name="LOC_ART.75"/>
      <w:bookmarkStart w:id="234" w:name="SE118"/>
      <w:bookmarkEnd w:id="233"/>
      <w:bookmarkEnd w:id="234"/>
      <w:r>
        <w:rPr>
          <w:rFonts w:cs="Verdana" w:ascii="Verdana" w:hAnsi="Verdana"/>
          <w:sz w:val="18"/>
          <w:szCs w:val="18"/>
        </w:rPr>
        <w:t>Artículo 75. Prescripción de la acción </w:t>
      </w:r>
      <w:r>
        <w:rPr>
          <w:rFonts w:cs="Verdana" w:ascii="Verdana" w:hAnsi="Verdana"/>
          <w:sz w:val="18"/>
          <w:szCs w:val="18"/>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frente a la sociedad y frente a los acreedores sociales a que se refiere esta sección prescribirá a los cinco años a contar del momento en que se hubiera realizado la apor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5" w:name="LOC_ART.76"/>
      <w:bookmarkStart w:id="236" w:name="SE119"/>
      <w:bookmarkEnd w:id="235"/>
      <w:bookmarkEnd w:id="236"/>
      <w:r>
        <w:rPr>
          <w:rFonts w:cs="Verdana" w:ascii="Verdana" w:hAnsi="Verdana"/>
          <w:sz w:val="18"/>
          <w:szCs w:val="18"/>
        </w:rPr>
        <w:t>Artículo 76. Exclusión del régimen legal de responsabilidad </w:t>
      </w:r>
      <w:r>
        <w:rPr>
          <w:rFonts w:cs="Verdana" w:ascii="Verdana" w:hAnsi="Verdana"/>
          <w:sz w:val="18"/>
          <w:szCs w:val="18"/>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cuyas aportaciones no dinerarias sean sometidas a valoración pericial conforme a lo previsto para las sociedades anónimas quedan excluidos de la responsabilidad solidaria a que se refieren los artículos an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7" w:name="LOC_SEC.3.3.2"/>
      <w:bookmarkStart w:id="238" w:name="SE120"/>
      <w:bookmarkEnd w:id="237"/>
      <w:bookmarkEnd w:id="238"/>
      <w:r>
        <w:rPr>
          <w:rFonts w:cs="Verdana" w:ascii="Verdana" w:hAnsi="Verdana"/>
          <w:sz w:val="18"/>
          <w:szCs w:val="18"/>
        </w:rPr>
        <w:br/>
        <w:t xml:space="preserve">SECCIÓN SEGUNDA. Régimen de responsabilidad en las sociedades anónimas </w:t>
        <w:br/>
        <w:br/>
      </w:r>
    </w:p>
    <w:p>
      <w:pPr>
        <w:pStyle w:val="Normal"/>
        <w:ind w:left="0" w:right="0" w:hanging="0"/>
        <w:jc w:val="left"/>
        <w:rPr>
          <w:rFonts w:ascii="Verdana" w:hAnsi="Verdana" w:cs="Verdana"/>
          <w:sz w:val="18"/>
          <w:szCs w:val="18"/>
        </w:rPr>
      </w:pPr>
      <w:bookmarkStart w:id="239" w:name="LOC_ART.77"/>
      <w:bookmarkStart w:id="240" w:name="SE121"/>
      <w:bookmarkEnd w:id="239"/>
      <w:bookmarkEnd w:id="240"/>
      <w:r>
        <w:rPr>
          <w:rFonts w:cs="Verdana" w:ascii="Verdana" w:hAnsi="Verdana"/>
          <w:sz w:val="18"/>
          <w:szCs w:val="18"/>
        </w:rPr>
        <w:t>Artículo 77. Responsabilidad solidaria </w:t>
      </w:r>
      <w:r>
        <w:rPr>
          <w:rFonts w:cs="Verdana" w:ascii="Verdana" w:hAnsi="Verdana"/>
          <w:sz w:val="18"/>
          <w:szCs w:val="18"/>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fundadores responderán solidariamente frente a la sociedad, los accionistas y los terceros de la realidad de las aportaciones sociales y de la valoración de las no diner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ponsabilidad de los fundadores alcanzará a las personas por cuya cuenta hayan obrado é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1" w:name="LOC_CAP.3.4"/>
      <w:bookmarkStart w:id="242" w:name="SE122"/>
      <w:bookmarkEnd w:id="241"/>
      <w:bookmarkEnd w:id="242"/>
      <w:r>
        <w:rPr>
          <w:rFonts w:cs="Verdana" w:ascii="Verdana" w:hAnsi="Verdana"/>
          <w:sz w:val="18"/>
          <w:szCs w:val="18"/>
        </w:rPr>
        <w:br/>
        <w:t xml:space="preserve">CAPÍTULO IV. EL DESEMBOLSO </w:t>
        <w:br/>
        <w:br/>
      </w:r>
    </w:p>
    <w:p>
      <w:pPr>
        <w:pStyle w:val="Normal"/>
        <w:ind w:left="0" w:right="0" w:hanging="0"/>
        <w:jc w:val="left"/>
        <w:rPr>
          <w:rFonts w:ascii="Verdana" w:hAnsi="Verdana" w:cs="Verdana"/>
          <w:sz w:val="18"/>
          <w:szCs w:val="18"/>
        </w:rPr>
      </w:pPr>
      <w:bookmarkStart w:id="243" w:name="LOC_SEC.3.4.1"/>
      <w:bookmarkStart w:id="244" w:name="SE123"/>
      <w:bookmarkEnd w:id="243"/>
      <w:bookmarkEnd w:id="244"/>
      <w:r>
        <w:rPr>
          <w:rFonts w:cs="Verdana" w:ascii="Verdana" w:hAnsi="Verdana"/>
          <w:sz w:val="18"/>
          <w:szCs w:val="18"/>
        </w:rPr>
        <w:br/>
        <w:t xml:space="preserve">SECCIÓN PRIMERA. Reglas generales </w:t>
        <w:br/>
        <w:br/>
      </w:r>
    </w:p>
    <w:p>
      <w:pPr>
        <w:pStyle w:val="Normal"/>
        <w:ind w:left="0" w:right="0" w:hanging="0"/>
        <w:jc w:val="left"/>
        <w:rPr>
          <w:rFonts w:ascii="Verdana" w:hAnsi="Verdana" w:cs="Verdana"/>
          <w:sz w:val="18"/>
          <w:szCs w:val="18"/>
        </w:rPr>
      </w:pPr>
      <w:bookmarkStart w:id="245" w:name="LOC_ART.78"/>
      <w:bookmarkStart w:id="246" w:name="SE124"/>
      <w:bookmarkEnd w:id="245"/>
      <w:bookmarkEnd w:id="246"/>
      <w:r>
        <w:rPr>
          <w:rFonts w:cs="Verdana" w:ascii="Verdana" w:hAnsi="Verdana"/>
          <w:sz w:val="18"/>
          <w:szCs w:val="18"/>
        </w:rPr>
        <w:t xml:space="preserve">Artículo 78. El desembolso del valor nominal de las participaciones soci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en que se divida el capital de la sociedad de responsabilidad limitada deberán estar íntegramente asumidas por los socios, e íntegramente desembolsado el valor nominal de cada una de ellas en el momento de otorgar la escritura de constitución de la sociedad o de ejecución del aum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7" w:name="LOC_ART.79"/>
      <w:bookmarkStart w:id="248" w:name="SE125"/>
      <w:bookmarkEnd w:id="247"/>
      <w:bookmarkEnd w:id="248"/>
      <w:r>
        <w:rPr>
          <w:rFonts w:cs="Verdana" w:ascii="Verdana" w:hAnsi="Verdana"/>
          <w:sz w:val="18"/>
          <w:szCs w:val="18"/>
        </w:rPr>
        <w:t>Artículo 79. El desembolso mínimo del valor nominal de las acciones </w:t>
      </w:r>
      <w:r>
        <w:rPr>
          <w:rFonts w:cs="Verdana" w:ascii="Verdana" w:hAnsi="Verdana"/>
          <w:sz w:val="18"/>
          <w:szCs w:val="18"/>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en que se divida el capital de la sociedad anónima deberán estar íntegramente suscritas por los socios, y desembolsado, al menos, en una cuarta parte el valor nominal de cada una de ellas en el momento de otorgar la escritura de constitución de la sociedad o de ejecución del aum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9" w:name="SE126"/>
      <w:bookmarkStart w:id="250" w:name="LOC_ART.80"/>
      <w:bookmarkEnd w:id="249"/>
      <w:bookmarkEnd w:id="250"/>
      <w:r>
        <w:rPr>
          <w:rFonts w:cs="Verdana" w:ascii="Verdana" w:hAnsi="Verdana"/>
          <w:sz w:val="18"/>
          <w:szCs w:val="18"/>
        </w:rPr>
        <w:t>Artículo 80. Aportaciones no dinerarias aplazadas </w:t>
      </w:r>
      <w:r>
        <w:rPr>
          <w:rFonts w:cs="Verdana" w:ascii="Verdana" w:hAnsi="Verdana"/>
          <w:sz w:val="18"/>
          <w:szCs w:val="18"/>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n caso de desembolso parcial de las acciones suscritas, la escritura deberá expresar si los futuros desembolsos se efectuarán en metálico o en nuevas aportaciones no dinerarias. En este último caso, se determinará en la escritura su naturaleza, valor y contenido, la forma y el procedimiento de efectuarlas, con mención expresa del plazo de su desembol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lazo de desembolso con cargo a aportaciones no dinerarias no podrá exceder de cinco años desde la constitución de la sociedad o del acuerdo de aum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forme del experto o, en su caso, el informe de los administradores se incorporará como anejo a la escritura en la que conste la realización de los desembolsos aplaz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1" w:name="LOC_SEC.3.4.2"/>
      <w:bookmarkStart w:id="252" w:name="SE127"/>
      <w:bookmarkEnd w:id="251"/>
      <w:bookmarkEnd w:id="252"/>
      <w:r>
        <w:rPr>
          <w:rFonts w:cs="Verdana" w:ascii="Verdana" w:hAnsi="Verdana"/>
          <w:sz w:val="18"/>
          <w:szCs w:val="18"/>
        </w:rPr>
        <w:br/>
        <w:t xml:space="preserve">SECCIÓN SEGUNDA. Los desembolsos pendientes </w:t>
        <w:br/>
        <w:br/>
      </w:r>
    </w:p>
    <w:p>
      <w:pPr>
        <w:pStyle w:val="Normal"/>
        <w:ind w:left="0" w:right="0" w:hanging="0"/>
        <w:jc w:val="left"/>
        <w:rPr>
          <w:rFonts w:ascii="Verdana" w:hAnsi="Verdana" w:cs="Verdana"/>
          <w:sz w:val="18"/>
          <w:szCs w:val="18"/>
        </w:rPr>
      </w:pPr>
      <w:bookmarkStart w:id="253" w:name="LOC_ART.81"/>
      <w:bookmarkStart w:id="254" w:name="SE128"/>
      <w:bookmarkEnd w:id="253"/>
      <w:bookmarkEnd w:id="254"/>
      <w:r>
        <w:rPr>
          <w:rFonts w:cs="Verdana" w:ascii="Verdana" w:hAnsi="Verdana"/>
          <w:sz w:val="18"/>
          <w:szCs w:val="18"/>
        </w:rPr>
        <w:t>Artículo 81. Los desembolsos pendientes </w:t>
      </w:r>
      <w:r>
        <w:rPr>
          <w:rFonts w:cs="Verdana" w:ascii="Verdana" w:hAnsi="Verdana"/>
          <w:sz w:val="18"/>
          <w:szCs w:val="18"/>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l accionista deberá aportar a la sociedad la porción de capital que hubiera quedado pendiente de desembolso en la forma y dentro del plazo previsto por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exigencia del pago de los desembolsos pendientes se notificará a los afectados o se anunciará en el Boletín Oficial del Registro Mercantil. Entre la fecha del envío de la comunicación o la del anuncio y la fecha del pago deberá mediar, al menos, el plazo de un m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5" w:name="LOC_ART.82"/>
      <w:bookmarkStart w:id="256" w:name="SE129"/>
      <w:bookmarkEnd w:id="255"/>
      <w:bookmarkEnd w:id="256"/>
      <w:r>
        <w:rPr>
          <w:rFonts w:cs="Verdana" w:ascii="Verdana" w:hAnsi="Verdana"/>
          <w:sz w:val="18"/>
          <w:szCs w:val="18"/>
        </w:rPr>
        <w:t>Artículo 82. Mora del accionista </w:t>
      </w:r>
      <w:r>
        <w:rPr>
          <w:rFonts w:cs="Verdana" w:ascii="Verdana" w:hAnsi="Verdana"/>
          <w:sz w:val="18"/>
          <w:szCs w:val="18"/>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cuentra en mora el accionista una vez vencido el plazo fijado por los estatutos sociales para el pago de la porción de capital no desembolsada o el acordado o decidido por los administradores de la sociedad, conforme a lo establecido en el artícul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7" w:name="LOC_ART.83"/>
      <w:bookmarkStart w:id="258" w:name="SE130"/>
      <w:bookmarkEnd w:id="257"/>
      <w:bookmarkEnd w:id="258"/>
      <w:r>
        <w:rPr>
          <w:rFonts w:cs="Verdana" w:ascii="Verdana" w:hAnsi="Verdana"/>
          <w:sz w:val="18"/>
          <w:szCs w:val="18"/>
        </w:rPr>
        <w:t>Artículo 83. Efectos de la mora </w:t>
      </w:r>
      <w:r>
        <w:rPr>
          <w:rFonts w:cs="Verdana" w:ascii="Verdana" w:hAnsi="Verdana"/>
          <w:sz w:val="18"/>
          <w:szCs w:val="18"/>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cionista que se hallare en mora en el pago de los desembolsos pendientes no podrá ejercitar el derecho de voto. El importe de sus acciones será deducido del capital social para el cómputo del quórum.</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poco tendrá derecho el socio moroso a percibir dividendos ni a la suscripción preferente de nuevas acciones ni de obligaciones convert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abonado el importe de los desembolsos pendientes junto con los intereses adeudados podrá el accionista reclamar el pago de los dividendos no prescritos, pero no podrá reclamar la suscripción preferente, si el plazo para su ejercicio ya hubiere transcurr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9" w:name="LOC_ART.84"/>
      <w:bookmarkStart w:id="260" w:name="SE131"/>
      <w:bookmarkEnd w:id="259"/>
      <w:bookmarkEnd w:id="260"/>
      <w:r>
        <w:rPr>
          <w:rFonts w:cs="Verdana" w:ascii="Verdana" w:hAnsi="Verdana"/>
          <w:sz w:val="18"/>
          <w:szCs w:val="18"/>
        </w:rPr>
        <w:t>Artículo 84. Reintegración de la sociedad </w:t>
      </w:r>
      <w:r>
        <w:rPr>
          <w:rFonts w:cs="Verdana" w:ascii="Verdana" w:hAnsi="Verdana"/>
          <w:sz w:val="18"/>
          <w:szCs w:val="18"/>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ccionista se halle en mora, la sociedad podrá, según los casos y atendida la naturaleza de la aportación no efectuada, reclamar el cumplimiento de la obligación de desembolso, con abono del interés legal y de los daños y perjuicios causados por la morosidad o enajenar las acciones por cuenta y riesgo del socio moro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haya de procederse a la venta de las acciones, la enajenación se verificará por medio de un miembro del mercado secundario oficial en el que estuvieran admitidas a negociación, o por medio de fedatario público en otro caso, y llevará consigo, si procede, la sustitución del título originario por un dupl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venta no pudiese efectuarse, la acción será amortizada, con la consiguiente reducción del capital, quedando en beneficio de la sociedad las cantidades ya desembols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1" w:name="LOC_ART.85"/>
      <w:bookmarkStart w:id="262" w:name="SE132"/>
      <w:bookmarkEnd w:id="261"/>
      <w:bookmarkEnd w:id="262"/>
      <w:r>
        <w:rPr>
          <w:rFonts w:cs="Verdana" w:ascii="Verdana" w:hAnsi="Verdana"/>
          <w:sz w:val="18"/>
          <w:szCs w:val="18"/>
        </w:rPr>
        <w:t>Artículo 85. Responsabilidad en la transmisión de acciones no liberadas </w:t>
      </w:r>
      <w:r>
        <w:rPr>
          <w:rFonts w:cs="Verdana" w:ascii="Verdana" w:hAnsi="Verdana"/>
          <w:sz w:val="18"/>
          <w:szCs w:val="18"/>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dquirente de acción no liberada responde solidariamente con todos los transmitentes que le precedan, y a elección de los administradores de la sociedad, del pago de la parte no desembols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transmitentes durará tres años, contados desde la fecha de la respectiva transmisión. Cualquier pacto contrario a la responsabilidad solidaria así determinada será n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dquirente que pague podrá reclamar la totalidad de lo pagado de los adquirentes pos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3" w:name="LOC_CAP.3.5"/>
      <w:bookmarkStart w:id="264" w:name="SE133"/>
      <w:bookmarkEnd w:id="263"/>
      <w:bookmarkEnd w:id="264"/>
      <w:r>
        <w:rPr>
          <w:rFonts w:cs="Verdana" w:ascii="Verdana" w:hAnsi="Verdana"/>
          <w:sz w:val="18"/>
          <w:szCs w:val="18"/>
        </w:rPr>
        <w:br/>
        <w:t xml:space="preserve">CAPÍTULO V. LAS PRESTACIONES ACCESORIAS </w:t>
        <w:br/>
        <w:br/>
      </w:r>
    </w:p>
    <w:p>
      <w:pPr>
        <w:pStyle w:val="Normal"/>
        <w:ind w:left="0" w:right="0" w:hanging="0"/>
        <w:jc w:val="left"/>
        <w:rPr>
          <w:rFonts w:ascii="Verdana" w:hAnsi="Verdana" w:cs="Verdana"/>
          <w:sz w:val="18"/>
          <w:szCs w:val="18"/>
        </w:rPr>
      </w:pPr>
      <w:bookmarkStart w:id="265" w:name="LOC_ART.86"/>
      <w:bookmarkStart w:id="266" w:name="SE134"/>
      <w:bookmarkEnd w:id="265"/>
      <w:bookmarkEnd w:id="266"/>
      <w:r>
        <w:rPr>
          <w:rFonts w:cs="Verdana" w:ascii="Verdana" w:hAnsi="Verdana"/>
          <w:sz w:val="18"/>
          <w:szCs w:val="18"/>
        </w:rPr>
        <w:t>Artículo 86. Carácter estatutario </w:t>
      </w:r>
      <w:r>
        <w:rPr>
          <w:rFonts w:cs="Verdana" w:ascii="Verdana" w:hAnsi="Verdana"/>
          <w:sz w:val="18"/>
          <w:szCs w:val="18"/>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estatutos de las sociedades de capital podrán establecerse prestaciones accesorias distintas de las aportaciones, expresando su contenido concreto y determinado y si se han de realizar gratuitamente o mediante retribución, así como las eventuales cláusulas penales inherentes a su incumpl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las prestaciones accesorias podrán integrar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podrán establecerlas con carácter obligatorio para todos o algunos de los socios o vincular la obligación de realizar las prestaciones accesorias a la titularidad de una o varias participaciones sociales o acciones concretamente determin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7" w:name="LOC_ART.87"/>
      <w:bookmarkStart w:id="268" w:name="SE135"/>
      <w:bookmarkEnd w:id="267"/>
      <w:bookmarkEnd w:id="268"/>
      <w:r>
        <w:rPr>
          <w:rFonts w:cs="Verdana" w:ascii="Verdana" w:hAnsi="Verdana"/>
          <w:sz w:val="18"/>
          <w:szCs w:val="18"/>
        </w:rPr>
        <w:t>Artículo 87. Prestaciones accesorias retribuidas </w:t>
      </w:r>
      <w:r>
        <w:rPr>
          <w:rFonts w:cs="Verdana" w:ascii="Verdana" w:hAnsi="Verdana"/>
          <w:sz w:val="18"/>
          <w:szCs w:val="18"/>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as prestaciones accesorias sean retribuidas los estatutos determinarán la compensación que hayan de recibir los socios que las realic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cuantía de la retribución no podrá exceder en ningún caso del valor que corresponda a la pres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9" w:name="LOC_ART.88"/>
      <w:bookmarkStart w:id="270" w:name="SE136"/>
      <w:bookmarkEnd w:id="269"/>
      <w:bookmarkEnd w:id="270"/>
      <w:r>
        <w:rPr>
          <w:rFonts w:cs="Verdana" w:ascii="Verdana" w:hAnsi="Verdana"/>
          <w:sz w:val="18"/>
          <w:szCs w:val="18"/>
        </w:rPr>
        <w:t>Artículo 88. Transmisión de participaciones o de acciones con prestación accesoria </w:t>
      </w:r>
      <w:r>
        <w:rPr>
          <w:rFonts w:cs="Verdana" w:ascii="Verdana" w:hAnsi="Verdana"/>
          <w:sz w:val="18"/>
          <w:szCs w:val="18"/>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necesaria la autorización de la sociedad para la transmisión voluntaria por actos inter vivos de cualquier participación o acción perteneciente a un socio personalmente obligado a realizar prestaciones accesorias y para la transmisión de aquellas concretas participaciones sociales o acciones que lleven vinculada la referid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en las sociedades de responsabilidad limitada la autorización será competencia de la junta general; y, en las sociedades anónimas,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caso, transcurrido el plazo de dos meses desde que se hubiera presentado la solicitud de autorización sin que la sociedad haya contestado a la misma, se considerará que la autorización ha sido conced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1" w:name="SE137"/>
      <w:bookmarkStart w:id="272" w:name="LOC_ART.89"/>
      <w:bookmarkEnd w:id="271"/>
      <w:bookmarkEnd w:id="272"/>
      <w:r>
        <w:rPr>
          <w:rFonts w:cs="Verdana" w:ascii="Verdana" w:hAnsi="Verdana"/>
          <w:sz w:val="18"/>
          <w:szCs w:val="18"/>
        </w:rPr>
        <w:t>Artículo 89. Modificación de la obligación de realizar prestaciones accesorias </w:t>
      </w:r>
      <w:r>
        <w:rPr>
          <w:rFonts w:cs="Verdana" w:ascii="Verdana" w:hAnsi="Verdana"/>
          <w:sz w:val="18"/>
          <w:szCs w:val="18"/>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reación, la modificación y la extinción anticipada de la obligación de realizar prestaciones accesorias deberá acordarse con los requisitos previstos para la modificación de los estatutos y requerirá, además, el consentimiento individual de los oblig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la condición de socio no se perderá por la falta de realización de las prestaciones accesorias por causas involunt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3" w:name="LOC_TIT.4"/>
      <w:bookmarkStart w:id="274" w:name="SE138"/>
      <w:bookmarkEnd w:id="273"/>
      <w:bookmarkEnd w:id="274"/>
      <w:r>
        <w:rPr>
          <w:rFonts w:cs="Verdana" w:ascii="Verdana" w:hAnsi="Verdana"/>
          <w:sz w:val="18"/>
          <w:szCs w:val="18"/>
        </w:rPr>
        <w:br/>
        <w:t>TÍTULO IV. PARTICIPACIONES SOCIALES Y ACCIONES </w:t>
      </w:r>
      <w:r>
        <w:rPr>
          <w:rFonts w:cs="Verdana" w:ascii="Verdana" w:hAnsi="Verdana"/>
          <w:sz w:val="18"/>
          <w:szCs w:val="18"/>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275" w:name="LOC_CAP.4.1"/>
      <w:bookmarkStart w:id="276" w:name="SE139"/>
      <w:bookmarkEnd w:id="275"/>
      <w:bookmarkEnd w:id="276"/>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277" w:name="LOC_ART.90"/>
      <w:bookmarkStart w:id="278" w:name="SE140"/>
      <w:bookmarkEnd w:id="277"/>
      <w:bookmarkEnd w:id="278"/>
      <w:r>
        <w:rPr>
          <w:rFonts w:cs="Verdana" w:ascii="Verdana" w:hAnsi="Verdana"/>
          <w:sz w:val="18"/>
          <w:szCs w:val="18"/>
        </w:rPr>
        <w:t>Artículo 90. Participaciones sociales y acciones </w:t>
      </w:r>
      <w:r>
        <w:rPr>
          <w:rFonts w:cs="Verdana" w:ascii="Verdana" w:hAnsi="Verdana"/>
          <w:sz w:val="18"/>
          <w:szCs w:val="18"/>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en la sociedad de responsabilidad limitada y las acciones en la sociedad anónima son partes </w:t>
      </w:r>
      <w:r>
        <w:rPr>
          <w:rFonts w:cs="Verdana" w:ascii="Verdana" w:hAnsi="Verdana"/>
          <w:color w:val="8B008B"/>
          <w:sz w:val="18"/>
          <w:szCs w:val="18"/>
        </w:rPr>
        <w:t>alícuotas, indivisibles</w:t>
      </w:r>
      <w:r>
        <w:rPr>
          <w:rFonts w:cs="Verdana" w:ascii="Verdana" w:hAnsi="Verdana"/>
          <w:sz w:val="18"/>
          <w:szCs w:val="18"/>
        </w:rPr>
        <w:t> y acumulables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79" w:name="LOC_ART.91"/>
      <w:bookmarkStart w:id="280" w:name="SE141"/>
      <w:bookmarkEnd w:id="279"/>
      <w:bookmarkEnd w:id="280"/>
      <w:r>
        <w:rPr>
          <w:rFonts w:cs="Verdana" w:ascii="Verdana" w:hAnsi="Verdana"/>
          <w:sz w:val="18"/>
          <w:szCs w:val="18"/>
        </w:rPr>
        <w:t>Artículo 91. Atribución de la condición de socio </w:t>
      </w:r>
      <w:r>
        <w:rPr>
          <w:rFonts w:cs="Verdana" w:ascii="Verdana" w:hAnsi="Verdana"/>
          <w:sz w:val="18"/>
          <w:szCs w:val="18"/>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da participación social y cada acción confieren a su titular legítimo la condición de socio y le atribuyen los derechos reconocidos en esta ley y en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1" w:name="LOC_ART.92"/>
      <w:bookmarkStart w:id="282" w:name="SE142"/>
      <w:bookmarkEnd w:id="281"/>
      <w:bookmarkEnd w:id="282"/>
      <w:r>
        <w:rPr>
          <w:rFonts w:cs="Verdana" w:ascii="Verdana" w:hAnsi="Verdana"/>
          <w:sz w:val="18"/>
          <w:szCs w:val="18"/>
        </w:rPr>
        <w:t>Artículo 92. La acción como valor mobiliario </w:t>
      </w:r>
      <w:r>
        <w:rPr>
          <w:rFonts w:cs="Verdana" w:ascii="Verdana" w:hAnsi="Verdana"/>
          <w:sz w:val="18"/>
          <w:szCs w:val="1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podrán estar representadas por medio de títulos o por medio de anotaciones en cuenta. En uno y otro caso tendrán la consideración de valores mobili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participaciones sociales no podrán estar representadas por medio de títulos o de anotaciones en cuenta, ni denominarse acciones, y en ningún caso tendrán el carácter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3" w:name="SE143"/>
      <w:bookmarkStart w:id="284" w:name="LOC_CAP.4.2"/>
      <w:bookmarkEnd w:id="283"/>
      <w:bookmarkEnd w:id="284"/>
      <w:r>
        <w:rPr>
          <w:rFonts w:cs="Verdana" w:ascii="Verdana" w:hAnsi="Verdana"/>
          <w:sz w:val="18"/>
          <w:szCs w:val="18"/>
        </w:rPr>
        <w:br/>
        <w:t xml:space="preserve">CAPÍTULO II. LOS DERECHOS DEL SOCIO </w:t>
        <w:br/>
        <w:br/>
      </w:r>
    </w:p>
    <w:p>
      <w:pPr>
        <w:pStyle w:val="Normal"/>
        <w:ind w:left="0" w:right="0" w:hanging="0"/>
        <w:jc w:val="left"/>
        <w:rPr>
          <w:rFonts w:ascii="Verdana" w:hAnsi="Verdana" w:cs="Verdana"/>
          <w:sz w:val="18"/>
          <w:szCs w:val="18"/>
        </w:rPr>
      </w:pPr>
      <w:bookmarkStart w:id="285" w:name="LOC_SEC.4.2.1"/>
      <w:bookmarkStart w:id="286" w:name="SE144"/>
      <w:bookmarkEnd w:id="285"/>
      <w:bookmarkEnd w:id="286"/>
      <w:r>
        <w:rPr>
          <w:rFonts w:cs="Verdana" w:ascii="Verdana" w:hAnsi="Verdana"/>
          <w:sz w:val="18"/>
          <w:szCs w:val="18"/>
        </w:rPr>
        <w:br/>
        <w:t xml:space="preserve">SECCIÓN PRIMERA. Los derechos del socio </w:t>
        <w:br/>
        <w:br/>
      </w:r>
    </w:p>
    <w:p>
      <w:pPr>
        <w:pStyle w:val="Normal"/>
        <w:ind w:left="0" w:right="0" w:hanging="0"/>
        <w:jc w:val="left"/>
        <w:rPr>
          <w:rFonts w:ascii="Verdana" w:hAnsi="Verdana" w:cs="Verdana"/>
          <w:sz w:val="18"/>
          <w:szCs w:val="18"/>
        </w:rPr>
      </w:pPr>
      <w:bookmarkStart w:id="287" w:name="LOC_ART.93"/>
      <w:bookmarkStart w:id="288" w:name="SE145"/>
      <w:bookmarkEnd w:id="287"/>
      <w:bookmarkEnd w:id="288"/>
      <w:r>
        <w:rPr>
          <w:rFonts w:cs="Verdana" w:ascii="Verdana" w:hAnsi="Verdana"/>
          <w:sz w:val="18"/>
          <w:szCs w:val="18"/>
        </w:rPr>
        <w:t>Artículo 93. Derechos del socio </w:t>
      </w:r>
      <w:r>
        <w:rPr>
          <w:rFonts w:cs="Verdana" w:ascii="Verdana" w:hAnsi="Verdana"/>
          <w:sz w:val="18"/>
          <w:szCs w:val="18"/>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términos establecidos </w:t>
      </w:r>
      <w:r>
        <w:rPr>
          <w:rFonts w:cs="Verdana" w:ascii="Verdana" w:hAnsi="Verdana"/>
          <w:color w:val="8B008B"/>
          <w:sz w:val="18"/>
          <w:szCs w:val="18"/>
        </w:rPr>
        <w:t>en esta ley, y salvo</w:t>
      </w:r>
      <w:r>
        <w:rPr>
          <w:rFonts w:cs="Verdana" w:ascii="Verdana" w:hAnsi="Verdana"/>
          <w:sz w:val="18"/>
          <w:szCs w:val="18"/>
        </w:rPr>
        <w:t> los casos en ella previstos, el socio tendrá, como mínimo, los siguiente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de participar en el reparto de las ganancias sociales y en el patrimonio resultante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de asunción preferente en la creación de nuevas participaciones o el de suscripción preferente en la emisión de nuevas acciones o de obligaciones convertibles en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de asistir y votar en las juntas generales y el de impugnar los acuerd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de inform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9" w:name="LOC_ART.94"/>
      <w:bookmarkStart w:id="290" w:name="SE146"/>
      <w:bookmarkEnd w:id="289"/>
      <w:bookmarkEnd w:id="290"/>
      <w:r>
        <w:rPr>
          <w:rFonts w:cs="Verdana" w:ascii="Verdana" w:hAnsi="Verdana"/>
          <w:sz w:val="18"/>
          <w:szCs w:val="18"/>
        </w:rPr>
        <w:t>Artículo 94. Diversidad de derechos </w:t>
      </w:r>
      <w:r>
        <w:rPr>
          <w:rFonts w:cs="Verdana" w:ascii="Verdana" w:hAnsi="Verdana"/>
          <w:sz w:val="18"/>
          <w:szCs w:val="18"/>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atribuyen a los socios los mismos derechos, con las excepciones establecidas al amparo de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y las acciones pueden otorgar derechos diferentes. </w:t>
      </w:r>
      <w:r>
        <w:rPr>
          <w:rFonts w:cs="Verdana" w:ascii="Verdana" w:hAnsi="Verdana"/>
          <w:color w:val="8B008B"/>
          <w:sz w:val="18"/>
          <w:szCs w:val="18"/>
        </w:rPr>
        <w:t>Las acciones que tengan el mismo contenido de derechos constituyen una misma clase.</w:t>
      </w:r>
      <w:r>
        <w:rPr>
          <w:rFonts w:cs="Verdana" w:ascii="Verdana" w:hAnsi="Verdana"/>
          <w:sz w:val="18"/>
          <w:szCs w:val="18"/>
        </w:rPr>
        <w:t> Cuando dentro de una clase se constituyan varias series, todas las que integren una serie deberán tener igual valor nom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creación de participaciones sociales y la emisión de acciones que confieran algún privilegio frente a las ordinarias, habrán de observarse las formalidades prescritas para la modificación de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1" w:name="LOC_ART.95"/>
      <w:bookmarkStart w:id="292" w:name="SE147"/>
      <w:bookmarkEnd w:id="291"/>
      <w:bookmarkEnd w:id="292"/>
      <w:r>
        <w:rPr>
          <w:rFonts w:cs="Verdana" w:ascii="Verdana" w:hAnsi="Verdana"/>
          <w:sz w:val="18"/>
          <w:szCs w:val="18"/>
        </w:rPr>
        <w:t>Artículo 95. Privilegio en el reparto de las ganancias sociales </w:t>
      </w:r>
      <w:r>
        <w:rPr>
          <w:rFonts w:cs="Verdana" w:ascii="Verdana" w:hAnsi="Verdana"/>
          <w:sz w:val="18"/>
          <w:szCs w:val="18"/>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privilegio consista en el derecho a obtener un dividendo preferente, las demás participaciones sociales o acciones no podrán recibir dividendos con cargo a los beneficios mientras no haya sido satisfecho el dividendo privilegiado correspondiente al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alvo que sus estatutos dispongan otra cosa, estará obligada a acordar el reparto de ese dividendo si existieran beneficios distribu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habrán de establecer las consecuencias de la falta de pago total o parcial del dividendo preferente, si este tiene o no carácter acumulativo en relación a los dividendos no satisfechos, así como los eventuales derechos de los titulares de estas participaciones o acciones privilegiadas en relación a los dividendos que puedan corresponder a las demá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3" w:name="LOC_ART.96"/>
      <w:bookmarkStart w:id="294" w:name="SE148"/>
      <w:bookmarkEnd w:id="293"/>
      <w:bookmarkEnd w:id="294"/>
      <w:r>
        <w:rPr>
          <w:rFonts w:cs="Verdana" w:ascii="Verdana" w:hAnsi="Verdana"/>
          <w:sz w:val="18"/>
          <w:szCs w:val="18"/>
        </w:rPr>
        <w:t>Artículo 96. Prohibiciones en materia de privilegio </w:t>
      </w:r>
      <w:r>
        <w:rPr>
          <w:rFonts w:cs="Verdana" w:ascii="Verdana" w:hAnsi="Verdana"/>
          <w:sz w:val="18"/>
          <w:szCs w:val="18"/>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es válida la creación de participaciones sociales ni la emisión de acciones con derecho a percibir un interés, cualquiera que sea la forma de su determi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podrán emitirse acciones que de forma directa o indirecta alteren la proporcionalidad entre el valor nominal y el derecho de voto o el derecho de prefer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podrán crearse participaciones sociales que de forma directa o indirecta alteren la proporcionalidad entre el valor nominal y el derecho de prefer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5" w:name="LOC_ART.97"/>
      <w:bookmarkStart w:id="296" w:name="SE149"/>
      <w:bookmarkEnd w:id="295"/>
      <w:bookmarkEnd w:id="296"/>
      <w:r>
        <w:rPr>
          <w:rFonts w:cs="Verdana" w:ascii="Verdana" w:hAnsi="Verdana"/>
          <w:sz w:val="18"/>
          <w:szCs w:val="18"/>
        </w:rPr>
        <w:t>Artículo 97. Igualdad de trato </w:t>
      </w:r>
      <w:r>
        <w:rPr>
          <w:rFonts w:cs="Verdana" w:ascii="Verdana" w:hAnsi="Verdana"/>
          <w:sz w:val="18"/>
          <w:szCs w:val="18"/>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berá dar un trato igual a los socios que se encuentren en condiciones idéntic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97" w:name="LOC_SEC.4.2.2"/>
      <w:bookmarkStart w:id="298" w:name="SE150"/>
      <w:bookmarkEnd w:id="297"/>
      <w:bookmarkEnd w:id="298"/>
      <w:r>
        <w:rPr>
          <w:rFonts w:cs="Verdana" w:ascii="Verdana" w:hAnsi="Verdana"/>
          <w:sz w:val="18"/>
          <w:szCs w:val="18"/>
        </w:rPr>
        <w:br/>
        <w:t xml:space="preserve">SECCIÓN SEGUNDA. Participaciones sociales y acciones sin voto </w:t>
        <w:br/>
        <w:br/>
      </w:r>
    </w:p>
    <w:p>
      <w:pPr>
        <w:pStyle w:val="Normal"/>
        <w:ind w:left="0" w:right="0" w:hanging="0"/>
        <w:jc w:val="left"/>
        <w:rPr>
          <w:rFonts w:ascii="Verdana" w:hAnsi="Verdana" w:cs="Verdana"/>
          <w:sz w:val="18"/>
          <w:szCs w:val="18"/>
        </w:rPr>
      </w:pPr>
      <w:bookmarkStart w:id="299" w:name="LOC_ART.98"/>
      <w:bookmarkStart w:id="300" w:name="SE151"/>
      <w:bookmarkEnd w:id="299"/>
      <w:bookmarkEnd w:id="300"/>
      <w:r>
        <w:rPr>
          <w:rFonts w:cs="Verdana" w:ascii="Verdana" w:hAnsi="Verdana"/>
          <w:sz w:val="18"/>
          <w:szCs w:val="18"/>
        </w:rPr>
        <w:t>Artículo 98. Creación o emisión </w:t>
      </w:r>
      <w:r>
        <w:rPr>
          <w:rFonts w:cs="Verdana" w:ascii="Verdana" w:hAnsi="Verdana"/>
          <w:sz w:val="18"/>
          <w:szCs w:val="18"/>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responsabilidad limitada podrán crear participaciones sociales sin derecho de voto por un importe nominal no superior a la mitad del capital y las sociedades anónimas podrán emitir acciones sin derecho de voto por un importe nominal no superior a la mitad del capital social desembols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1" w:name="LOC_ART.99"/>
      <w:bookmarkStart w:id="302" w:name="SE152"/>
      <w:bookmarkEnd w:id="301"/>
      <w:bookmarkEnd w:id="302"/>
      <w:r>
        <w:rPr>
          <w:rFonts w:cs="Verdana" w:ascii="Verdana" w:hAnsi="Verdana"/>
          <w:sz w:val="18"/>
          <w:szCs w:val="18"/>
        </w:rPr>
        <w:t>Artículo 99. Dividendo preferente </w:t>
      </w:r>
      <w:r>
        <w:rPr>
          <w:rFonts w:cs="Verdana" w:ascii="Verdana" w:hAnsi="Verdana"/>
          <w:sz w:val="18"/>
          <w:szCs w:val="18"/>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itulares de participaciones sociales y las acciones sin voto tendrán derecho a percibir el </w:t>
      </w:r>
      <w:r>
        <w:rPr>
          <w:rFonts w:cs="Verdana" w:ascii="Verdana" w:hAnsi="Verdana"/>
          <w:color w:val="8B008B"/>
          <w:sz w:val="18"/>
          <w:szCs w:val="18"/>
        </w:rPr>
        <w:t>dividendo anual mínimo, fijo o variable,</w:t>
      </w:r>
      <w:r>
        <w:rPr>
          <w:rFonts w:cs="Verdana" w:ascii="Verdana" w:hAnsi="Verdana"/>
          <w:sz w:val="18"/>
          <w:szCs w:val="18"/>
        </w:rPr>
        <w:t> que establezcan los estatutos sociales. Una vez acordado el dividendo mínimo, sus titulares tendrán derecho al mismo dividendo que corresponda a las participaciones sociales o a las acciones ordin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istiendo beneficios distribuibles, la sociedad está obligada a acordar el reparto del dividendo mínimo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 no existir beneficios distribuibles o de no haberlos en cantidad suficiente, la parte de dividendo mínimo no pagada deberá ser satisfecha dentro de los cinco ejercicios siguientes. Mientras no se satisfaga el dividendo mínimo, las participaciones y acciones sin voto tendrán este derecho en igualdad de condiciones que las ordinarias y conservando, en todo caso, sus ventajas económic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3" w:name="LOC_ART.100"/>
      <w:bookmarkStart w:id="304" w:name="SE153"/>
      <w:bookmarkEnd w:id="303"/>
      <w:bookmarkEnd w:id="304"/>
      <w:r>
        <w:rPr>
          <w:rFonts w:cs="Verdana" w:ascii="Verdana" w:hAnsi="Verdana"/>
          <w:sz w:val="18"/>
          <w:szCs w:val="18"/>
        </w:rPr>
        <w:t>Artículo 100. Privilegio en caso de reducción de capital por pérdidas </w:t>
      </w:r>
      <w:r>
        <w:rPr>
          <w:rFonts w:cs="Verdana" w:ascii="Verdana" w:hAnsi="Verdana"/>
          <w:sz w:val="18"/>
          <w:szCs w:val="18"/>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sin voto no quedarán afectadas por la reducción del capital social por pérdidas, cualquiera que sea la forma en que se realice, sino cuando la reducción supere el valor nominal de las restantes. Si, como consecuencia de la reducción, el valor nominal de las participaciones sociales o de las acciones sin voto excediera de la mitad del capital social de la sociedad de responsabilidad limitada o del desembolsado en la anónima, deberá restablecerse esa proporción en el plazo máximo de dos años. En caso contrario, procederá la disol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en virtud de la reducción del capital se amorticen todas las participaciones sociales o todas las acciones ordinarias, las sin voto tendrán este derecho hasta que se restablezca la proporción prevista legalmente con las ordin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5" w:name="LOC_ART.101"/>
      <w:bookmarkStart w:id="306" w:name="SE154"/>
      <w:bookmarkEnd w:id="305"/>
      <w:bookmarkEnd w:id="306"/>
      <w:r>
        <w:rPr>
          <w:rFonts w:cs="Verdana" w:ascii="Verdana" w:hAnsi="Verdana"/>
          <w:sz w:val="18"/>
          <w:szCs w:val="18"/>
        </w:rPr>
        <w:t>Artículo 101. Privilegio en la cuota de liquidación </w:t>
      </w:r>
      <w:r>
        <w:rPr>
          <w:rFonts w:cs="Verdana" w:ascii="Verdana" w:hAnsi="Verdana"/>
          <w:sz w:val="18"/>
          <w:szCs w:val="1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w:t>
      </w:r>
      <w:r>
        <w:rPr>
          <w:rFonts w:cs="Verdana" w:ascii="Verdana" w:hAnsi="Verdana"/>
          <w:color w:val="8B008B"/>
          <w:sz w:val="18"/>
          <w:szCs w:val="18"/>
        </w:rPr>
        <w:t>liquidación de la sociedad, las participaciones</w:t>
      </w:r>
      <w:r>
        <w:rPr>
          <w:rFonts w:cs="Verdana" w:ascii="Verdana" w:hAnsi="Verdana"/>
          <w:sz w:val="18"/>
          <w:szCs w:val="18"/>
        </w:rPr>
        <w:t> sociales sin voto conferirán a su titular el derecho a obtener el reembolso de su valor antes de que se distribuya cantidad alguna a las restantes. En las sociedades anónimas el privilegio alcanzará al reembolso del valor desembolsado de las acciones sin vo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7" w:name="LOC_ART.102"/>
      <w:bookmarkStart w:id="308" w:name="SE155"/>
      <w:bookmarkEnd w:id="307"/>
      <w:bookmarkEnd w:id="308"/>
      <w:r>
        <w:rPr>
          <w:rFonts w:cs="Verdana" w:ascii="Verdana" w:hAnsi="Verdana"/>
          <w:sz w:val="18"/>
          <w:szCs w:val="18"/>
        </w:rPr>
        <w:t>Artículo 102. Otros derechos </w:t>
      </w:r>
      <w:r>
        <w:rPr>
          <w:rFonts w:cs="Verdana" w:ascii="Verdana" w:hAnsi="Verdana"/>
          <w:sz w:val="18"/>
          <w:szCs w:val="18"/>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sin voto atribuirán a sus titulares los demás derechos de las ordinarias, salvo lo dispuesto en los artícul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cciones sin voto no podrán agruparse a los efectos de la designación de vocales del Consejo de administración por el sistema de representación proporcional. El valor nominal de estas acciones no se tendrá en cuenta a efectos del ejercicio de ese derecho por los restante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participaciones sociales sin voto estarán sometidas a las normas estatutarias y supletorias legales sobre transmisión y derecho de asunción prefer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9" w:name="LOC_ART.103"/>
      <w:bookmarkStart w:id="310" w:name="SE156"/>
      <w:bookmarkEnd w:id="309"/>
      <w:bookmarkEnd w:id="310"/>
      <w:r>
        <w:rPr>
          <w:rFonts w:cs="Verdana" w:ascii="Verdana" w:hAnsi="Verdana"/>
          <w:sz w:val="18"/>
          <w:szCs w:val="18"/>
        </w:rPr>
        <w:t>Artículo 103. Modificaciones estatutarias lesivas </w:t>
      </w:r>
      <w:r>
        <w:rPr>
          <w:rFonts w:cs="Verdana" w:ascii="Verdana" w:hAnsi="Verdana"/>
          <w:sz w:val="18"/>
          <w:szCs w:val="18"/>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modificación estatutaria que lesione directa o indirectamente los derechos de las participaciones sociales o de acciones sin voto exigirá el acuerdo de la mayoría de las participaciones sociales o de las acciones sin voto afect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1" w:name="LOC_CAP.4.3"/>
      <w:bookmarkStart w:id="312" w:name="SE157"/>
      <w:bookmarkEnd w:id="311"/>
      <w:bookmarkEnd w:id="312"/>
      <w:r>
        <w:rPr>
          <w:rFonts w:cs="Verdana" w:ascii="Verdana" w:hAnsi="Verdana"/>
          <w:sz w:val="18"/>
          <w:szCs w:val="18"/>
        </w:rPr>
        <w:br/>
        <w:t>CAPÍTULO III. </w:t>
      </w:r>
      <w:r>
        <w:rPr>
          <w:rFonts w:cs="Verdana" w:ascii="Verdana" w:hAnsi="Verdana"/>
          <w:color w:val="8B008B"/>
          <w:sz w:val="18"/>
          <w:szCs w:val="18"/>
        </w:rPr>
        <w:t>EL LIBRO REGISTRO</w:t>
      </w:r>
      <w:r>
        <w:rPr>
          <w:rFonts w:cs="Verdana" w:ascii="Verdana" w:hAnsi="Verdana"/>
          <w:sz w:val="18"/>
          <w:szCs w:val="18"/>
        </w:rPr>
        <w:t xml:space="preserve"> DE SOCIOS Y EL RÉGIMEN DE TRANSMISIÓN DE LAS PARTICIPACIONES EN LAS SOCIEDADES DE RESPONSABILIDAD LIMITADA </w:t>
        <w:br/>
        <w:br/>
      </w:r>
    </w:p>
    <w:p>
      <w:pPr>
        <w:pStyle w:val="Normal"/>
        <w:ind w:left="0" w:right="0" w:hanging="0"/>
        <w:jc w:val="left"/>
        <w:rPr>
          <w:rFonts w:ascii="Verdana" w:hAnsi="Verdana" w:cs="Verdana"/>
          <w:sz w:val="18"/>
          <w:szCs w:val="18"/>
        </w:rPr>
      </w:pPr>
      <w:bookmarkStart w:id="313" w:name="LOC_SEC.4.3.1"/>
      <w:bookmarkStart w:id="314" w:name="SE158"/>
      <w:bookmarkEnd w:id="313"/>
      <w:bookmarkEnd w:id="314"/>
      <w:r>
        <w:rPr>
          <w:rFonts w:cs="Verdana" w:ascii="Verdana" w:hAnsi="Verdana"/>
          <w:sz w:val="18"/>
          <w:szCs w:val="18"/>
        </w:rPr>
        <w:br/>
        <w:t xml:space="preserve">SECCIÓN PRIMERA. El libro registro de socios </w:t>
        <w:br/>
        <w:br/>
      </w:r>
    </w:p>
    <w:p>
      <w:pPr>
        <w:pStyle w:val="Normal"/>
        <w:ind w:left="0" w:right="0" w:hanging="0"/>
        <w:jc w:val="left"/>
        <w:rPr>
          <w:rFonts w:ascii="Verdana" w:hAnsi="Verdana" w:cs="Verdana"/>
          <w:sz w:val="18"/>
          <w:szCs w:val="18"/>
        </w:rPr>
      </w:pPr>
      <w:bookmarkStart w:id="315" w:name="LOC_ART.104"/>
      <w:bookmarkStart w:id="316" w:name="SE159"/>
      <w:bookmarkEnd w:id="315"/>
      <w:bookmarkEnd w:id="316"/>
      <w:r>
        <w:rPr>
          <w:rFonts w:cs="Verdana" w:ascii="Verdana" w:hAnsi="Verdana"/>
          <w:sz w:val="18"/>
          <w:szCs w:val="18"/>
        </w:rPr>
        <w:t>Artículo 104. Libro registro de socios </w:t>
      </w:r>
      <w:r>
        <w:rPr>
          <w:rFonts w:cs="Verdana" w:ascii="Verdana" w:hAnsi="Verdana"/>
          <w:sz w:val="18"/>
          <w:szCs w:val="18"/>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limitada llevará un Libro registro de socios, en el que se harán constar la titularidad originaria y las sucesivas transmisiones, voluntarias o forzosas, de las participaciones sociales, así como la constitución de derechos reales y otros gravámenes sobr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ólo reputará socio a quien se halle inscrito en dicho li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cada anotación se indicará la identidad y domicilio del titular de la participación o del derecho o gravamen constituido sobre aqué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sólo podrá rectificar el contenido del Libro registro si los interesados no se hubieran opuesto a la rectificación en el plazo de un mes desde la notificación fehaciente del propósito de proceder a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atos personales de los socios podrán modificarse a su instancia, no surtiendo entre tanto efectos frente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7" w:name="LOC_ART.105"/>
      <w:bookmarkStart w:id="318" w:name="SE160"/>
      <w:bookmarkEnd w:id="317"/>
      <w:bookmarkEnd w:id="318"/>
      <w:r>
        <w:rPr>
          <w:rFonts w:cs="Verdana" w:ascii="Verdana" w:hAnsi="Verdana"/>
          <w:sz w:val="18"/>
          <w:szCs w:val="18"/>
        </w:rPr>
        <w:t>Artículo 105. Examen y certificación </w:t>
      </w:r>
      <w:r>
        <w:rPr>
          <w:rFonts w:cs="Verdana" w:ascii="Verdana" w:hAnsi="Verdana"/>
          <w:sz w:val="18"/>
          <w:szCs w:val="18"/>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 socio podrá examinar el Libro registro de socios, cuya llevanza y custodia corresponde al órgan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socio y los titulares de derechos reales o de gravámenes sobre las participaciones sociales, tienen derecho a obtener certificación de las participaciones, derechos o gravámenes registrados a su nombr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9" w:name="LOC_SEC.4.3.2"/>
      <w:bookmarkStart w:id="320" w:name="SE161"/>
      <w:bookmarkEnd w:id="319"/>
      <w:bookmarkEnd w:id="320"/>
      <w:r>
        <w:rPr>
          <w:rFonts w:cs="Verdana" w:ascii="Verdana" w:hAnsi="Verdana"/>
          <w:sz w:val="18"/>
          <w:szCs w:val="18"/>
        </w:rPr>
        <w:br/>
        <w:t xml:space="preserve">SECCIÓN SEGUNDA. La transmisión de las participaciones </w:t>
        <w:br/>
        <w:br/>
      </w:r>
    </w:p>
    <w:p>
      <w:pPr>
        <w:pStyle w:val="Normal"/>
        <w:ind w:left="0" w:right="0" w:hanging="0"/>
        <w:jc w:val="left"/>
        <w:rPr>
          <w:rFonts w:ascii="Verdana" w:hAnsi="Verdana" w:cs="Verdana"/>
          <w:sz w:val="18"/>
          <w:szCs w:val="18"/>
        </w:rPr>
      </w:pPr>
      <w:bookmarkStart w:id="321" w:name="LOC_ART.106"/>
      <w:bookmarkStart w:id="322" w:name="SE162"/>
      <w:bookmarkEnd w:id="321"/>
      <w:bookmarkEnd w:id="322"/>
      <w:r>
        <w:rPr>
          <w:rFonts w:cs="Verdana" w:ascii="Verdana" w:hAnsi="Verdana"/>
          <w:sz w:val="18"/>
          <w:szCs w:val="18"/>
        </w:rPr>
        <w:t>Artículo 106. Documentación de las transmisiones </w:t>
      </w:r>
      <w:r>
        <w:rPr>
          <w:rFonts w:cs="Verdana" w:ascii="Verdana" w:hAnsi="Verdana"/>
          <w:sz w:val="18"/>
          <w:szCs w:val="18"/>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transmisión de las participaciones sociales, así como la constitución del derecho real de prenda sobre las mismas, deberán constar en documento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stitución de derechos reales diferentes del referido en el párrafo anterior sobre las participaciones sociales deberá constar en escritura públ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dquirente de las participaciones sociales podrá ejercer los derechos de socio frente a la sociedad desde que ésta tenga conocimiento de la transmisión o constitución del gravame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3" w:name="LOC_ART.107"/>
      <w:bookmarkStart w:id="324" w:name="SE163"/>
      <w:bookmarkEnd w:id="323"/>
      <w:bookmarkEnd w:id="324"/>
      <w:r>
        <w:rPr>
          <w:rFonts w:cs="Verdana" w:ascii="Verdana" w:hAnsi="Verdana"/>
          <w:sz w:val="18"/>
          <w:szCs w:val="18"/>
        </w:rPr>
        <w:t>Artículo 107. Régimen de la transmisión voluntaria por actos inter vivos </w:t>
      </w:r>
      <w:r>
        <w:rPr>
          <w:rFonts w:cs="Verdana" w:ascii="Verdana" w:hAnsi="Verdana"/>
          <w:sz w:val="18"/>
          <w:szCs w:val="18"/>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erá libre la transmisión voluntaria de participaciones por actos inter vivos entre socios, así como la realizada en favor del cónyuge, ascendiente o descendiente del socio o en favor de sociedades pertenecientes al mismo grupo que la transmitente. En los demás casos, la transmisión está sometida a las reglas y limitaciones que establezcan los estatutos y, en su defecto, las establecida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falta de regulación estatutaria, la transmisión voluntaria de participaciones sociales por actos inter vivos se regirá por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socio que se proponga transmitir su participación o participaciones deberá comunicarlo por escrito a los administradores, haciendo constar el número y características de las participaciones que pretende transmitir, la identidad del adquirente y el precio y demás condiciones de la trans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transmisión quedará sometida al consentimiento de la sociedad, que se expresará mediante acuerdo de la Junta General, previa inclusión del asunto en el orden del día, adoptado por la mayoría ordinaria establecida por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sociedad sólo podrá denegar el consentimiento si comunica al transmitente, por conducto notarial, la identidad de uno o varios socios o terceros que adquieran la totalidad de las participaciones. No será necesaria ninguna comunicación al transmitente si concurrió a la junta general donde se adoptaron dichos acuerdos. Los socios concurrentes a la junta general tendrán preferencia para la adquisición. Si son varios los socios concurrentes interesados en adquirir, se distribuirán las participaciones entre todos ellos a prorrata de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no sea posible comunicar la identidad de uno o varios socios o terceros adquirentes de la totalidad de las participaciones, la junta general podrá acordar que sea la propia sociedad la que adquiera las participaciones que ningún socio o tercero aceptado por la Junta quiera adquirir, conforme a lo establecido en el art. 14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precio de las participaciones, la forma de pago y las demás condiciones de la operación, serán las convenidas y comunicadas a la sociedad por el socio transmitente. Si el pago de la totalidad o de parte del precio estuviera aplazado en el proyecto de transmisión, para la adquisición de las participaciones será requisito previo que una entidad de crédito garantice el pago del precio apla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en que la transmisión proyectada fuera a título oneroso distinto de la compraventa o a título gratuito, el precio de adquisición será el fijado de común acuerdo por las partes y, en su defecto, el valor razonable de las participaciones el día en que se hubiera comunicado a la sociedad el propósito de transmitir. Se entenderá por valor razonable el que determine un auditor de cuentas, distinto al auditor de la sociedad, designado a tal efecto por los administradores de é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aportación a sociedad anónima o comanditaria por acciones, se entenderá por valor real de las participaciones el que resulte del informe elaborado por el experto independiente nombrado por el registrador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documento público de transmisión deberá otorgarse en el plazo de un mes a contar desde la comunicación por la sociedad de la identidad del adquirente o adqui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 socio podrá transmitir las participaciones en las condiciones comunicadas a la sociedad, cuando hayan transcurrido tres meses desde que hubiera puesto en conocimiento de ésta su propósito de transmitir sin que la sociedad le hubiera comunicado la identidad del adquirente o adquir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estatutos no podrá atribuirse al auditor de cuentas de la sociedad la fijación del valor que tuviera que determinarse a los efectos de su transmi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5" w:name="LOC_ART.108"/>
      <w:bookmarkStart w:id="326" w:name="SE164"/>
      <w:bookmarkEnd w:id="325"/>
      <w:bookmarkEnd w:id="326"/>
      <w:r>
        <w:rPr>
          <w:rFonts w:cs="Verdana" w:ascii="Verdana" w:hAnsi="Verdana"/>
          <w:sz w:val="18"/>
          <w:szCs w:val="18"/>
        </w:rPr>
        <w:t>Artículo 108. Cláusulas estatutarias prohibidas </w:t>
      </w:r>
      <w:r>
        <w:rPr>
          <w:rFonts w:cs="Verdana" w:ascii="Verdana" w:hAnsi="Verdana"/>
          <w:sz w:val="18"/>
          <w:szCs w:val="18"/>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n nulas las cláusulas estatutarias que hagan prácticamente libre la transmisión voluntaria de las participaciones sociales por actos inter v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as las cláusulas estatutarias por las que el socio que ofrezca la totalidad o parte de sus participaciones quede obligado a transmitir un número diferente al de las ofr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ólo serán válidas las cláusulas que prohíban la transmisión voluntaria de las participaciones sociales por actos inter vivos, si los estatutos reconocen al socio el derecho a separarse de la sociedad en cualquier momento. La incorporación de estas cláusulas a los estatutos sociales exigirá el consentimiento de todos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obstante lo establecido en el apartado anterior, los estatutos podrán impedir la transmisión voluntaria de las participaciones por actos inter vivos, o el ejercicio del derecho de separación, durante un período de tiempo no superior a cinco años a contar desde la constitución de la sociedad, o para las participaciones procedentes de una ampliación de capital, desde el otorgamiento de la escritura pública de su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7" w:name="LOC_ART.109"/>
      <w:bookmarkStart w:id="328" w:name="SE165"/>
      <w:bookmarkEnd w:id="327"/>
      <w:bookmarkEnd w:id="328"/>
      <w:r>
        <w:rPr>
          <w:rFonts w:cs="Verdana" w:ascii="Verdana" w:hAnsi="Verdana"/>
          <w:sz w:val="18"/>
          <w:szCs w:val="18"/>
        </w:rPr>
        <w:t>Artículo 109. Régimen de la transmisión forzosa </w:t>
      </w:r>
      <w:r>
        <w:rPr>
          <w:rFonts w:cs="Verdana" w:ascii="Verdana" w:hAnsi="Verdana"/>
          <w:sz w:val="18"/>
          <w:szCs w:val="1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embargo de participaciones sociales, en cualquier procedimiento de apremio, deberá ser notificado inmediatamente a la sociedad por el juez o autoridad administrativa que lo haya decretado, haciendo constar la identidad del embargante así como las participaciones embargadas. La sociedad procederá a la anotación del embargo en el Libro registro de socios, remitiendo de inmediato a todos los socios copia de la notificación reci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elebrada la subasta o, tratándose de cualquier otra forma de enajenación forzosa legalmente prevista, en el momento anterior a la adjudicación, quedará en suspenso la aprobación del remate y la adjudicación de las participaciones sociales embargadas. El juez o la autoridad administrativa remitirán a la sociedad testimonio literal del acta de subasta o del acuerdo de adjudicación y, en su caso, de la adjudicación solicitada por el acreedor. La sociedad trasladará copia de dicho testimonio a todos los socios en el plazo máximo de cinco días a contar de la recepción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remate o la adjudicación al acreedor serán firmes transcurrido un mes a contar de la recepción por la sociedad del testimonio a que se refiere el apartado anterior. En tanto no adquieran firmeza, los socios y, en su defecto, y sólo para el caso de que los estatutos establezcan en su favor el derecho de adquisición preferente, la sociedad, podrán subrogarse en lugar del rematante o, en su caso, del acreedor, mediante la aceptación expresa de todas las condiciones de la subasta y la consignación íntegra del importe del remate o, en su caso, de la adjudicación al acreedor y de todos los gastos causados. Si la subrogación fuera ejercitada por varios socios, las participaciones se distribuirán entre todos a prorrata de sus respectivas partes soc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29" w:name="LOC_ART.110"/>
      <w:bookmarkStart w:id="330" w:name="SE166"/>
      <w:bookmarkEnd w:id="329"/>
      <w:bookmarkEnd w:id="330"/>
      <w:r>
        <w:rPr>
          <w:rFonts w:cs="Verdana" w:ascii="Verdana" w:hAnsi="Verdana"/>
          <w:sz w:val="18"/>
          <w:szCs w:val="18"/>
        </w:rPr>
        <w:t>Artículo 110. Régimen de la transmisión mortis causa </w:t>
      </w:r>
      <w:r>
        <w:rPr>
          <w:rFonts w:cs="Verdana" w:ascii="Verdana" w:hAnsi="Verdana"/>
          <w:sz w:val="18"/>
          <w:szCs w:val="18"/>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quisición de alguna participación social por sucesión hereditaria confiere al heredero o legatario la condición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dispuesto en el apartado anterior, los estatutos podrán establecer a favor de los socios sobrevivientes, y, en su defecto, a favor de la sociedad, un derecho de adquisición de las participaciones del socio fallecido, apreciadas en el valor razonable que tuvieren el día del fallecimiento del socio, cuyo precio se pagará al contado. La valoración se regirá por lo dispuesto en esta ley para los casos de separación de socios y el derecho de adquisición habrá de ejercitarse en el plazo máximo de tres meses a contar desde la comunicación a la sociedad de la adquisición heredit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1" w:name="LOC_ART.111"/>
      <w:bookmarkStart w:id="332" w:name="SE167"/>
      <w:bookmarkEnd w:id="331"/>
      <w:bookmarkEnd w:id="332"/>
      <w:r>
        <w:rPr>
          <w:rFonts w:cs="Verdana" w:ascii="Verdana" w:hAnsi="Verdana"/>
          <w:sz w:val="18"/>
          <w:szCs w:val="18"/>
        </w:rPr>
        <w:t>Artículo 111. Régimen general de las transmisiones </w:t>
      </w:r>
      <w:r>
        <w:rPr>
          <w:rFonts w:cs="Verdana" w:ascii="Verdana" w:hAnsi="Verdana"/>
          <w:sz w:val="18"/>
          <w:szCs w:val="18"/>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de la transmisión de las participaciones sociales será el vigente en la fecha en que el socio hubiera comunicado a la sociedad el propósito de transmitir o, en su caso, en la fecha de fallecimiento del socio o en la de la adjudicación judicial o administrativ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3" w:name="LOC_ART.112"/>
      <w:bookmarkStart w:id="334" w:name="SE168"/>
      <w:bookmarkEnd w:id="333"/>
      <w:bookmarkEnd w:id="334"/>
      <w:r>
        <w:rPr>
          <w:rFonts w:cs="Verdana" w:ascii="Verdana" w:hAnsi="Verdana"/>
          <w:sz w:val="18"/>
          <w:szCs w:val="18"/>
        </w:rPr>
        <w:t>Artículo 112. Ineficacia de las transmisiones con infracción de ley o de los estatutos </w:t>
      </w:r>
      <w:r>
        <w:rPr>
          <w:rFonts w:cs="Verdana" w:ascii="Verdana" w:hAnsi="Verdana"/>
          <w:sz w:val="18"/>
          <w:szCs w:val="18"/>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ransmisiones de participaciones sociales que no se ajusten a lo previsto en la ley o, en su caso, a lo establecido en los estatutos no producirán efecto alguno frente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35" w:name="LOC_CAP.4.4"/>
      <w:bookmarkStart w:id="336" w:name="SE169"/>
      <w:bookmarkEnd w:id="335"/>
      <w:bookmarkEnd w:id="336"/>
      <w:r>
        <w:rPr>
          <w:rFonts w:cs="Verdana" w:ascii="Verdana" w:hAnsi="Verdana"/>
          <w:sz w:val="18"/>
          <w:szCs w:val="18"/>
        </w:rPr>
        <w:br/>
        <w:t xml:space="preserve">CAPÍTULO IV. LA REPRESENTACIÓN Y LA TRANSMISIÓN DE LAS ACCIONES </w:t>
        <w:br/>
        <w:br/>
      </w:r>
    </w:p>
    <w:p>
      <w:pPr>
        <w:pStyle w:val="Normal"/>
        <w:ind w:left="0" w:right="0" w:hanging="0"/>
        <w:jc w:val="left"/>
        <w:rPr>
          <w:rFonts w:ascii="Verdana" w:hAnsi="Verdana" w:cs="Verdana"/>
          <w:sz w:val="18"/>
          <w:szCs w:val="18"/>
        </w:rPr>
      </w:pPr>
      <w:bookmarkStart w:id="337" w:name="LOC_SEC.4.4.1"/>
      <w:bookmarkStart w:id="338" w:name="SE170"/>
      <w:bookmarkEnd w:id="337"/>
      <w:bookmarkEnd w:id="338"/>
      <w:r>
        <w:rPr>
          <w:rFonts w:cs="Verdana" w:ascii="Verdana" w:hAnsi="Verdana"/>
          <w:sz w:val="18"/>
          <w:szCs w:val="18"/>
        </w:rPr>
        <w:br/>
        <w:t xml:space="preserve">SECCIÓN PRIMERA. Representación de las acciones </w:t>
        <w:br/>
        <w:br/>
      </w:r>
    </w:p>
    <w:p>
      <w:pPr>
        <w:pStyle w:val="Normal"/>
        <w:ind w:left="0" w:right="0" w:hanging="0"/>
        <w:jc w:val="left"/>
        <w:rPr>
          <w:rFonts w:ascii="Verdana" w:hAnsi="Verdana" w:cs="Verdana"/>
          <w:sz w:val="18"/>
          <w:szCs w:val="18"/>
        </w:rPr>
      </w:pPr>
      <w:bookmarkStart w:id="339" w:name="SE171"/>
      <w:bookmarkStart w:id="340" w:name="LOC_SSC.4.4.1.1"/>
      <w:bookmarkEnd w:id="339"/>
      <w:bookmarkEnd w:id="340"/>
      <w:r>
        <w:rPr>
          <w:rFonts w:cs="Verdana" w:ascii="Verdana" w:hAnsi="Verdana"/>
          <w:sz w:val="18"/>
          <w:szCs w:val="18"/>
        </w:rPr>
        <w:br/>
        <w:t xml:space="preserve">Subsección Primera. Representación mediante títulos </w:t>
        <w:br/>
        <w:br/>
      </w:r>
    </w:p>
    <w:p>
      <w:pPr>
        <w:pStyle w:val="Normal"/>
        <w:ind w:left="0" w:right="0" w:hanging="0"/>
        <w:jc w:val="left"/>
        <w:rPr>
          <w:rFonts w:ascii="Verdana" w:hAnsi="Verdana" w:cs="Verdana"/>
          <w:sz w:val="18"/>
          <w:szCs w:val="18"/>
        </w:rPr>
      </w:pPr>
      <w:bookmarkStart w:id="341" w:name="LOC_ART.113"/>
      <w:bookmarkStart w:id="342" w:name="SE172"/>
      <w:bookmarkEnd w:id="341"/>
      <w:bookmarkEnd w:id="342"/>
      <w:r>
        <w:rPr>
          <w:rFonts w:cs="Verdana" w:ascii="Verdana" w:hAnsi="Verdana"/>
          <w:sz w:val="18"/>
          <w:szCs w:val="18"/>
        </w:rPr>
        <w:t>Artículo 113. Representación mediante títulos </w:t>
      </w:r>
      <w:r>
        <w:rPr>
          <w:rFonts w:cs="Verdana" w:ascii="Verdana" w:hAnsi="Verdana"/>
          <w:sz w:val="18"/>
          <w:szCs w:val="18"/>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representadas por medio de títulos podrán ser nominativas o al portador, pero revestirán necesariamente la forma nominativa mientras no haya sido enteramente desembolsado su importe, cuando su transmisibilidad esté sujeta a restricciones, cuando lleven aparejadas prestaciones accesorias o cuando así lo exijan disposiciones espe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s acciones deban representarse por medio de títulos, el accionista tendrá derecho a recibir los que le correspondan, libres de ga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3" w:name="LOC_ART.114"/>
      <w:bookmarkStart w:id="344" w:name="SE173"/>
      <w:bookmarkEnd w:id="343"/>
      <w:bookmarkEnd w:id="344"/>
      <w:r>
        <w:rPr>
          <w:rFonts w:cs="Verdana" w:ascii="Verdana" w:hAnsi="Verdana"/>
          <w:sz w:val="18"/>
          <w:szCs w:val="18"/>
        </w:rPr>
        <w:t>Artículo 114. Título de la acción </w:t>
      </w:r>
      <w:r>
        <w:rPr>
          <w:rFonts w:cs="Verdana" w:ascii="Verdana" w:hAnsi="Verdana"/>
          <w:sz w:val="18"/>
          <w:szCs w:val="18"/>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ítulos, cualquiera que sea su clase, estarán numerados correlativamente, se extenderán en libros talonarios, podrán incorporar una o más acciones de la misma serie y contendrán, como mínimo, las siguientes me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y domicilio de la sociedad, los datos identificadores de su inscripción en el Registro Mercantil y el número de identificación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valor nominal de la acción, su número, la serie a que pertenece y, en el caso de que sea privilegiada, los derechos especiales que otor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u condición de nominativa o al port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restricciones a su libre transmisibilidad, cuando se hayan estable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suma desembolsada o la indicación de estar la acción completamente liber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prestaciones accesorias, en el caso de que las lleven aparej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suscripción de uno o varios administradores, que podrá hacerse mediante reproducción mecánica de la firma. En este caso se extenderá acta notarial por la que se acredite la identidad de las firmas reproducidas mecánicamente con las que se estampen en presencia del notario autorizante. El acta deberá ser inscrita en el Registro Mercantil antes de poner en circulación los títu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supuesto de acciones sin voto, esta circunstancia se hará constar de forma destacada en el t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5" w:name="LOC_ART.115"/>
      <w:bookmarkStart w:id="346" w:name="SE174"/>
      <w:bookmarkEnd w:id="345"/>
      <w:bookmarkEnd w:id="346"/>
      <w:r>
        <w:rPr>
          <w:rFonts w:cs="Verdana" w:ascii="Verdana" w:hAnsi="Verdana"/>
          <w:sz w:val="18"/>
          <w:szCs w:val="18"/>
        </w:rPr>
        <w:t>Artículo 115. Resguardos provisionales </w:t>
      </w:r>
      <w:r>
        <w:rPr>
          <w:rFonts w:cs="Verdana" w:ascii="Verdana" w:hAnsi="Verdana"/>
          <w:sz w:val="18"/>
          <w:szCs w:val="18"/>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resguardos provisionales de las acciones revestirán necesariamente forma nomin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disposiciones de los arts. 114, 116 y 122 habrán de ser observadas, en cuanto resulten aplicables, para los resguardos provision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7" w:name="LOC_ART.116"/>
      <w:bookmarkStart w:id="348" w:name="SE175"/>
      <w:bookmarkEnd w:id="347"/>
      <w:bookmarkEnd w:id="348"/>
      <w:r>
        <w:rPr>
          <w:rFonts w:cs="Verdana" w:ascii="Verdana" w:hAnsi="Verdana"/>
          <w:sz w:val="18"/>
          <w:szCs w:val="18"/>
        </w:rPr>
        <w:t>Artículo 116. Libro-registro de acciones nominativas </w:t>
      </w:r>
      <w:r>
        <w:rPr>
          <w:rFonts w:cs="Verdana" w:ascii="Verdana" w:hAnsi="Verdana"/>
          <w:sz w:val="18"/>
          <w:szCs w:val="18"/>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nominativas figurarán en un libro-registro que llevará la sociedad, en el que se inscribirán las sucesivas transferencias de las acciones, con expresión del nombre, apellidos, razón o denominación social, en su caso, nacionalidad y domicilio de los sucesivos titulares, así como la constitución de derechos reales y otros gravámenes sobre aqu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sólo reputará accionista a quien se halle inscrito en dicho li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 accionista que lo solicite podrá examinar el libro registro de acciones nomi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solo podrá rectificar las inscripciones que repute falsas o inexactas cuando haya notificado a los interesados su intención de proceder en tal sentido y estos no hayan manifestado su oposición durante los treinta días siguientes a la not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Mientras que no se hayan impreso y entregado los títulos de las acciones nominativas, el accionista tiene derecho a obtener certificación de las inscritas a su nombr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9" w:name="LOC_ART.117"/>
      <w:bookmarkStart w:id="350" w:name="SE176"/>
      <w:bookmarkEnd w:id="349"/>
      <w:bookmarkEnd w:id="350"/>
      <w:r>
        <w:rPr>
          <w:rFonts w:cs="Verdana" w:ascii="Verdana" w:hAnsi="Verdana"/>
          <w:sz w:val="18"/>
          <w:szCs w:val="18"/>
        </w:rPr>
        <w:t>Artículo 117. Sustitución de títulos </w:t>
      </w:r>
      <w:r>
        <w:rPr>
          <w:rFonts w:cs="Verdana" w:ascii="Verdana" w:hAnsi="Verdana"/>
          <w:sz w:val="18"/>
          <w:szCs w:val="18"/>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empre que sea procedente la sustitución de los títulos de las acciones o de otros títulos emitidos por la sociedad, ésta podrá anularlos cuando no hayan sido presentados para su canje dentro del plazo publicado al efecto en el Boletín Oficial del Registro Mercantil y en uno de los diarios de mayor circulación en la provincia donde la sociedad tenga su domicilio. Ese plazo no podrá ser inferior a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títulos anulados serán sustituidos por otros cuya emisión se anunciará igualmente en el Boletín Oficial del Registro Mercantil y en el diario en el que se hubiera publicado el anuncio del can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títulos </w:t>
      </w:r>
      <w:r>
        <w:rPr>
          <w:rFonts w:cs="Verdana" w:ascii="Verdana" w:hAnsi="Verdana"/>
          <w:color w:val="8B008B"/>
          <w:sz w:val="18"/>
          <w:szCs w:val="18"/>
        </w:rPr>
        <w:t>fueran nominativos, se entregarán</w:t>
      </w:r>
      <w:r>
        <w:rPr>
          <w:rFonts w:cs="Verdana" w:ascii="Verdana" w:hAnsi="Verdana"/>
          <w:sz w:val="18"/>
          <w:szCs w:val="18"/>
        </w:rPr>
        <w:t> o remitirán a la persona a cuyo nombre figuren o a sus herederos, previa justificación de su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quella no pudiera ser hallada o si los títulos fuesen al portador, quedarán depositados por cuenta de quien justifique su titula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ranscurridos tres años desde el día de la constitución del depósito, los títulos emitidos en lugar de los anulados podrán ser vendidos por la sociedad por cuenta y riesgo de los interesados y a través de un miembro de la bolsa, si estuviesen admitidos a negociación en el mercado bursátil, o con la intervención de notario si no lo estuvies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mporte líquido de la venta de los títulos será depositado a disposición de los interesados en el Banco de España o en la Caja General de Depósi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1" w:name="LOC_SSC.4.4.1.2"/>
      <w:bookmarkStart w:id="352" w:name="SE177"/>
      <w:bookmarkEnd w:id="351"/>
      <w:bookmarkEnd w:id="352"/>
      <w:r>
        <w:rPr>
          <w:rFonts w:cs="Verdana" w:ascii="Verdana" w:hAnsi="Verdana"/>
          <w:sz w:val="18"/>
          <w:szCs w:val="18"/>
        </w:rPr>
        <w:br/>
        <w:t xml:space="preserve">Subsección Segunda. Representación mediante anotaciones en cuenta </w:t>
        <w:br/>
        <w:br/>
      </w:r>
    </w:p>
    <w:p>
      <w:pPr>
        <w:pStyle w:val="Normal"/>
        <w:ind w:left="0" w:right="0" w:hanging="0"/>
        <w:jc w:val="left"/>
        <w:rPr>
          <w:rFonts w:ascii="Verdana" w:hAnsi="Verdana" w:cs="Verdana"/>
          <w:sz w:val="18"/>
          <w:szCs w:val="18"/>
        </w:rPr>
      </w:pPr>
      <w:bookmarkStart w:id="353" w:name="LOC_ART.118"/>
      <w:bookmarkStart w:id="354" w:name="SE178"/>
      <w:bookmarkEnd w:id="353"/>
      <w:bookmarkEnd w:id="354"/>
      <w:r>
        <w:rPr>
          <w:rFonts w:cs="Verdana" w:ascii="Verdana" w:hAnsi="Verdana"/>
          <w:sz w:val="18"/>
          <w:szCs w:val="18"/>
        </w:rPr>
        <w:t>Artículo 118. Representación mediante anotaciones en cuenta </w:t>
      </w:r>
      <w:r>
        <w:rPr>
          <w:rFonts w:cs="Verdana" w:ascii="Verdana" w:hAnsi="Verdana"/>
          <w:sz w:val="18"/>
          <w:szCs w:val="18"/>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representadas por medio de anotaciones en cuenta se regirán por lo dispuesto en la normativa reguladora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a modalidad de representación de las acciones también podrá adoptarse en los supuestos de nominatividad obligatoria previstos por el art. 11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e caso, cuando las acciones no hayan sido enteramente desembolsadas, o cuando lleven aparejadas prestaciones accesorias, tales circunstancias deberán consignarse en la anotación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entidades que de acuerdo con la normativa reguladora del mercado de valores hayan de llevar los registros de los valores representados por medio de anotaciones en cuenta están obligadas a comunicar a la sociedad emisora los datos necesarios para la identificación de sus ac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5" w:name="LOC_ART.119"/>
      <w:bookmarkStart w:id="356" w:name="SE179"/>
      <w:bookmarkEnd w:id="355"/>
      <w:bookmarkEnd w:id="356"/>
      <w:r>
        <w:rPr>
          <w:rFonts w:cs="Verdana" w:ascii="Verdana" w:hAnsi="Verdana"/>
          <w:sz w:val="18"/>
          <w:szCs w:val="18"/>
        </w:rPr>
        <w:t>Artículo 119. Modificación de las anotaciones en cuenta </w:t>
      </w:r>
      <w:r>
        <w:rPr>
          <w:rFonts w:cs="Verdana" w:ascii="Verdana" w:hAnsi="Verdana"/>
          <w:sz w:val="18"/>
          <w:szCs w:val="18"/>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dificación de las características de las acciones representadas por medio de anotaciones en cuenta </w:t>
      </w:r>
      <w:r>
        <w:rPr>
          <w:rFonts w:cs="Verdana" w:ascii="Verdana" w:hAnsi="Verdana"/>
          <w:color w:val="8B008B"/>
          <w:sz w:val="18"/>
          <w:szCs w:val="18"/>
        </w:rPr>
        <w:t>se hará pública, una vez</w:t>
      </w:r>
      <w:r>
        <w:rPr>
          <w:rFonts w:cs="Verdana" w:ascii="Verdana" w:hAnsi="Verdana"/>
          <w:sz w:val="18"/>
          <w:szCs w:val="18"/>
        </w:rPr>
        <w:t> que haya sido formalizada de acuerdo con lo previsto en la presente ley y en la normativa reguladora del mercado de valores, en el Boletín Oficial del Registro Mercantil y en uno de los diarios de mayor circulación en la provincia donde la sociedad tenga su domicil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57" w:name="LOC_SEC.4.4.2"/>
      <w:bookmarkStart w:id="358" w:name="SE180"/>
      <w:bookmarkEnd w:id="357"/>
      <w:bookmarkEnd w:id="358"/>
      <w:r>
        <w:rPr>
          <w:rFonts w:cs="Verdana" w:ascii="Verdana" w:hAnsi="Verdana"/>
          <w:sz w:val="18"/>
          <w:szCs w:val="18"/>
        </w:rPr>
        <w:br/>
        <w:t xml:space="preserve">SECCIÓN SEGUNDA. Transmisión de las acciones </w:t>
        <w:br/>
        <w:br/>
      </w:r>
    </w:p>
    <w:p>
      <w:pPr>
        <w:pStyle w:val="Normal"/>
        <w:ind w:left="0" w:right="0" w:hanging="0"/>
        <w:jc w:val="left"/>
        <w:rPr>
          <w:rFonts w:ascii="Verdana" w:hAnsi="Verdana" w:cs="Verdana"/>
          <w:sz w:val="18"/>
          <w:szCs w:val="18"/>
        </w:rPr>
      </w:pPr>
      <w:bookmarkStart w:id="359" w:name="LOC_ART.120"/>
      <w:bookmarkStart w:id="360" w:name="SE181"/>
      <w:bookmarkEnd w:id="359"/>
      <w:bookmarkEnd w:id="360"/>
      <w:r>
        <w:rPr>
          <w:rFonts w:cs="Verdana" w:ascii="Verdana" w:hAnsi="Verdana"/>
          <w:sz w:val="18"/>
          <w:szCs w:val="18"/>
        </w:rPr>
        <w:t>Artículo 120. Transmisión de acciones </w:t>
      </w:r>
      <w:r>
        <w:rPr>
          <w:rFonts w:cs="Verdana" w:ascii="Verdana" w:hAnsi="Verdana"/>
          <w:sz w:val="18"/>
          <w:szCs w:val="18"/>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Mientras no se hayan impreso y entregado los títulos, la transmisión de acciones procederá de acuerdo con las normas sobre la cesión de créditos y demás derechos incorpo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tándose de acciones nominativas, los administradores, una vez que resulte acreditada la transmisión, la inscribirán de inmediato en el libro-registro de acciones nomin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mpresos y entregados los títulos, la transmisión de las acciones al portador se sujetará a lo dispuesto en el art. 545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nominativas también podrán transmitirse mediante endoso, en cuyo caso serán de aplicación, en la medida en que sean compatibles con la naturaleza del título, los arts. 15, 16, 19 y 20 de la Ley Cambiaria y del Cheque. La transmisión habrá de acreditarse frente a la sociedad mediante la exhibición del título. Los administradores, una vez comprobada la regularidad de la cadena de endosos, inscribirán la transmisión en el libro-registro de acciones nominati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1" w:name="SE182"/>
      <w:bookmarkStart w:id="362" w:name="LOC_ART.121"/>
      <w:bookmarkEnd w:id="361"/>
      <w:bookmarkEnd w:id="362"/>
      <w:r>
        <w:rPr>
          <w:rFonts w:cs="Verdana" w:ascii="Verdana" w:hAnsi="Verdana"/>
          <w:sz w:val="18"/>
          <w:szCs w:val="18"/>
        </w:rPr>
        <w:t>Artículo 121. Constitución de derechos reales limitados sobre las acciones </w:t>
      </w:r>
      <w:r>
        <w:rPr>
          <w:rFonts w:cs="Verdana" w:ascii="Verdana" w:hAnsi="Verdana"/>
          <w:sz w:val="18"/>
          <w:szCs w:val="18"/>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stitución de derechos reales limitados sobre las acciones procederá de acuerdo con lo dispuesto por el Derech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tándose de acciones nominativas, la constitución de derechos reales podrá efectuarse por medio de endoso acompañado, según los casos, de la cláusula valor en garantía o valor en usufructo o de cualquier otra equival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scripción en el libro-registro de acciones nominativas tendrá lugar de conformidad con lo establecido para la transmisión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os títulos sobre los que recae su derecho no hayan sido impresos y entregados, el acreedor pignoraticio y el usufructuario tendrán derecho a obtener de la sociedad una certificación de la inscripción de su derecho en el libro-registro de acciones nominati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3" w:name="LOC_ART.122"/>
      <w:bookmarkStart w:id="364" w:name="SE183"/>
      <w:bookmarkEnd w:id="363"/>
      <w:bookmarkEnd w:id="364"/>
      <w:r>
        <w:rPr>
          <w:rFonts w:cs="Verdana" w:ascii="Verdana" w:hAnsi="Verdana"/>
          <w:sz w:val="18"/>
          <w:szCs w:val="18"/>
        </w:rPr>
        <w:t>Artículo 122. Legitimación del accionista </w:t>
      </w:r>
      <w:r>
        <w:rPr>
          <w:rFonts w:cs="Verdana" w:ascii="Verdana" w:hAnsi="Verdana"/>
          <w:sz w:val="18"/>
          <w:szCs w:val="18"/>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impresos y entregados los títulos, la exhibición de los mismos o, en su caso, del certificado acreditativo de su depósito en una entidad autorizada será precisa para el ejercicio de los derechos del accionista. Tratándose de acciones nominativas, la exhibición solo será precisa para obtener la correspondiente inscripción en el libro-registro de acciones nominati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5" w:name="LOC_ART.123"/>
      <w:bookmarkStart w:id="366" w:name="SE184"/>
      <w:bookmarkEnd w:id="365"/>
      <w:bookmarkEnd w:id="366"/>
      <w:r>
        <w:rPr>
          <w:rFonts w:cs="Verdana" w:ascii="Verdana" w:hAnsi="Verdana"/>
          <w:sz w:val="18"/>
          <w:szCs w:val="18"/>
        </w:rPr>
        <w:t>Artículo 123. Restricciones a la libre transmisibilidad </w:t>
      </w:r>
      <w:r>
        <w:rPr>
          <w:rFonts w:cs="Verdana" w:ascii="Verdana" w:hAnsi="Verdana"/>
          <w:sz w:val="18"/>
          <w:szCs w:val="18"/>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lo serán válidas frente a la sociedad las restricciones o condicionamientos a la libre transmisibilidad de las acciones cuando recaigan sobre acciones nominativas y estén expresamente impuestas por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s limitaciones se establezcan a través de modificación estatutaria, los accionistas afectados que no hayan votado a favor de tal acuerdo, no quedarán sometidos a él durante un plazo de tres meses a contar desde la publicación del acuerdo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as las cláusulas estatutarias que hagan prácticamente intransmisible la a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transmisibilidad de las acciones solo podrá condicionarse a la previa autorización de la sociedad cuando los estatutos mencionen las causas que permitan denegar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prescripción contraria de los estatutos, la autorización será concedida o denegada por los administrado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caso, transcurrido el plazo de dos meses desde que se presentó la solicitud de autorización sin que la sociedad haya contestado a la misma, se considerará que la autorización ha sido conced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7" w:name="LOC_ART.124"/>
      <w:bookmarkStart w:id="368" w:name="SE185"/>
      <w:bookmarkEnd w:id="367"/>
      <w:bookmarkEnd w:id="368"/>
      <w:r>
        <w:rPr>
          <w:rFonts w:cs="Verdana" w:ascii="Verdana" w:hAnsi="Verdana"/>
          <w:sz w:val="18"/>
          <w:szCs w:val="18"/>
        </w:rPr>
        <w:t>Artículo 124. Transmisiones mortis causa </w:t>
      </w:r>
      <w:r>
        <w:rPr>
          <w:rFonts w:cs="Verdana" w:ascii="Verdana" w:hAnsi="Verdana"/>
          <w:sz w:val="18"/>
          <w:szCs w:val="18"/>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restricciones estatutarias a la transmisibilidad de las acciones sólo serán aplicables a las adquisiciones por causa de muerte cuando así lo establezcan expresamente los propi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ste supuesto, para rechazar la inscripción de la transmisión en el libro registro de acciones nominativas, la sociedad deberá presentar al heredero un adquirente de las acciones u ofrecerse a adquirirlas ella misma por su valor razonable en el momento en que se solicitó la inscripción, de acuerdo con lo previsto para la adquisición derivativa de acciones propias en el art. 14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enderá como valor razonable el que determine un auditor de cuentas, distinto al auditor de la sociedad, que, a solicitud de cualquier interesado, nombren a tal efecto los administrador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9" w:name="LOC_ART.125"/>
      <w:bookmarkStart w:id="370" w:name="SE186"/>
      <w:bookmarkEnd w:id="369"/>
      <w:bookmarkEnd w:id="370"/>
      <w:r>
        <w:rPr>
          <w:rFonts w:cs="Verdana" w:ascii="Verdana" w:hAnsi="Verdana"/>
          <w:sz w:val="18"/>
          <w:szCs w:val="18"/>
        </w:rPr>
        <w:t>Artículo 125. Transmisiones forzosas </w:t>
      </w:r>
      <w:r>
        <w:rPr>
          <w:rFonts w:cs="Verdana" w:ascii="Verdana" w:hAnsi="Verdana"/>
          <w:sz w:val="18"/>
          <w:szCs w:val="18"/>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establecida en el artículo anterior se aplicará cuando la adquisición de las acciones se haya producido como consecuencia de un procedimiento judicial o administrativo de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1" w:name="LOC_CAP.4.5"/>
      <w:bookmarkStart w:id="372" w:name="SE187"/>
      <w:bookmarkEnd w:id="371"/>
      <w:bookmarkEnd w:id="372"/>
      <w:r>
        <w:rPr>
          <w:rFonts w:cs="Verdana" w:ascii="Verdana" w:hAnsi="Verdana"/>
          <w:sz w:val="18"/>
          <w:szCs w:val="18"/>
        </w:rPr>
        <w:br/>
        <w:t xml:space="preserve">CAPÍTULO V. COPROPIEDAD Y DERECHOS REALES SOBRE PARTICIPACIONES SOCIALES O ACCIONES </w:t>
        <w:br/>
        <w:br/>
      </w:r>
    </w:p>
    <w:p>
      <w:pPr>
        <w:pStyle w:val="Normal"/>
        <w:ind w:left="0" w:right="0" w:hanging="0"/>
        <w:jc w:val="left"/>
        <w:rPr>
          <w:rFonts w:ascii="Verdana" w:hAnsi="Verdana" w:cs="Verdana"/>
          <w:sz w:val="18"/>
          <w:szCs w:val="18"/>
        </w:rPr>
      </w:pPr>
      <w:bookmarkStart w:id="373" w:name="SE188"/>
      <w:bookmarkStart w:id="374" w:name="LOC_ART.126"/>
      <w:bookmarkEnd w:id="373"/>
      <w:bookmarkEnd w:id="374"/>
      <w:r>
        <w:rPr>
          <w:rFonts w:cs="Verdana" w:ascii="Verdana" w:hAnsi="Verdana"/>
          <w:sz w:val="18"/>
          <w:szCs w:val="18"/>
        </w:rPr>
        <w:t>Artículo 126. Copropiedad de participaciones sociales o de acciones </w:t>
      </w:r>
      <w:r>
        <w:rPr>
          <w:rFonts w:cs="Verdana" w:ascii="Verdana" w:hAnsi="Verdana"/>
          <w:sz w:val="18"/>
          <w:szCs w:val="18"/>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copropiedad sobre una o varias participaciones o acciones, los copropietarios habrán de designar una sola persona para el ejercicio de los derechos de socio, y responderán solidariamente frente a la sociedad de cuantas obligaciones se deriven de esta condición. La misma regla se aplicará a los demás supuestos de cotitularidad de derechos sobre participaciones o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5" w:name="LOC_ART.127"/>
      <w:bookmarkStart w:id="376" w:name="SE189"/>
      <w:bookmarkEnd w:id="375"/>
      <w:bookmarkEnd w:id="376"/>
      <w:r>
        <w:rPr>
          <w:rFonts w:cs="Verdana" w:ascii="Verdana" w:hAnsi="Verdana"/>
          <w:sz w:val="18"/>
          <w:szCs w:val="18"/>
        </w:rPr>
        <w:t>Artículo 127. Usufructo de participaciones sociales o de acciones </w:t>
      </w:r>
      <w:r>
        <w:rPr>
          <w:rFonts w:cs="Verdana" w:ascii="Verdana" w:hAnsi="Verdana"/>
          <w:sz w:val="18"/>
          <w:szCs w:val="18"/>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usufructo de participaciones o de acciones la cualidad de socio reside en el nudo propietario, pero el usufructuario tendrá derecho en todo caso a los dividendos acordados por la sociedad durante el usufructo. Salvo disposición contraria de los estatutos, el ejercicio de los demás derechos del socio corresponde al nudo propi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usufructuario queda obligado a facilitar al nudo propietario el ejercicio de esto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relaciones entre el usufructuario y el nudo propietario regirá lo que determine el título constitutivo del usufructo y, en su defecto, lo previsto en esta ley y, supletoriamente, lo dispuesto en el Código Civ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7" w:name="LOC_ART.128"/>
      <w:bookmarkStart w:id="378" w:name="SE190"/>
      <w:bookmarkEnd w:id="377"/>
      <w:bookmarkEnd w:id="378"/>
      <w:r>
        <w:rPr>
          <w:rFonts w:cs="Verdana" w:ascii="Verdana" w:hAnsi="Verdana"/>
          <w:sz w:val="18"/>
          <w:szCs w:val="18"/>
        </w:rPr>
        <w:t>Artículo 128. Reglas de liquidación del usufructo </w:t>
      </w:r>
      <w:r>
        <w:rPr>
          <w:rFonts w:cs="Verdana" w:ascii="Verdana" w:hAnsi="Verdana"/>
          <w:sz w:val="18"/>
          <w:szCs w:val="18"/>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Finalizado el usufructo, el usufructuario podrá exigir del nudo propietario el incremento de valor experimentado por las participaciones o acciones usufructuadas que corresponda a los beneficios propios de la explotación de la sociedad integrados durante el usufructo en las reservas expresas que figuren en el balance de la sociedad, cualquiera que se la naturaleza o denominació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isuelta la sociedad durante el usufructo, el usufructuario podrá exigir del nudo propietario una parte de la cuota de liquidación equivalente al incremento de valor de las participaciones o acciones usufructuadas previsto en el apartado anterior. El usufructo se extenderá al resto de la cuota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s partes no llegaran a un acuerdo sobre el importe a abonar en los supuestos previstos en los dos apartados anteriores, éste será fijado, a petición de cualquiera de ellas y a costa de ambas, por un auditor de cuentas, distinto al auditor de la sociedad, que designe a tal efecto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título constitutivo del usufructo de participaciones podrá disponer reglas de liquidación distintas a las previstas en este artíc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79" w:name="LOC_ART.129"/>
      <w:bookmarkStart w:id="380" w:name="SE191"/>
      <w:bookmarkEnd w:id="379"/>
      <w:bookmarkEnd w:id="380"/>
      <w:r>
        <w:rPr>
          <w:rFonts w:cs="Verdana" w:ascii="Verdana" w:hAnsi="Verdana"/>
          <w:sz w:val="18"/>
          <w:szCs w:val="18"/>
        </w:rPr>
        <w:t>Artículo 129. Usufructo y derechos de preferencia </w:t>
      </w:r>
      <w:r>
        <w:rPr>
          <w:rFonts w:cs="Verdana" w:ascii="Verdana" w:hAnsi="Verdana"/>
          <w:sz w:val="18"/>
          <w:szCs w:val="18"/>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casos de aumento del capital de la sociedad, si el nudo propietario no hubiere ejercitado o enajenado el derecho de asunción o de suscripción preferente diez días antes de la extinción del plazo fijado </w:t>
      </w:r>
      <w:r>
        <w:rPr>
          <w:rFonts w:cs="Verdana" w:ascii="Verdana" w:hAnsi="Verdana"/>
          <w:color w:val="8B008B"/>
          <w:sz w:val="18"/>
          <w:szCs w:val="18"/>
        </w:rPr>
        <w:t>para su ejercicio, estará legitimado</w:t>
      </w:r>
      <w:r>
        <w:rPr>
          <w:rFonts w:cs="Verdana" w:ascii="Verdana" w:hAnsi="Verdana"/>
          <w:sz w:val="18"/>
          <w:szCs w:val="18"/>
        </w:rPr>
        <w:t> el usufructuario para proceder a la venta de los derechos o a la asunción o suscripción de las participaciones o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enajenen los derechos de asunción o de suscripción, bien por el nudo propietario, bien por el usufructuario, el usufructo se extenderá al importe obtenido por la enaje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se asuman nuevas participaciones o se suscriban nuevas acciones, bien por el nudo propietario, bien por el usufructuario, el usufructo se extenderá a las participaciones o acciones cuyo desembolso hubiera podido realizarse con el valor total de los derechos utilizados en la asunción o suscripción, calculado por su valor teórico. El resto de las participaciones asumidas o de las acciones suscritas pertenecerá en plena propiedad a aquel que hubiera desembolsado su im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i durante el usufructo se aumentase el capital con cargo a los beneficios o reservas constituidas durante el mismo, las nuevas participaciones o acciones corresponderán al nudo propietario, pero se extenderá a ellas el usufru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título constitutivo del usufructo de participaciones podrá establecer reglas distintas a las previstas en los apartad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la sociedad anónima, el usufructuario tendrá los mismos derechos en los casos de emisión de obligaciones convertibles en accion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1" w:name="LOC_ART.130"/>
      <w:bookmarkStart w:id="382" w:name="SE192"/>
      <w:bookmarkEnd w:id="381"/>
      <w:bookmarkEnd w:id="382"/>
      <w:r>
        <w:rPr>
          <w:rFonts w:cs="Verdana" w:ascii="Verdana" w:hAnsi="Verdana"/>
          <w:sz w:val="18"/>
          <w:szCs w:val="18"/>
        </w:rPr>
        <w:t>Artículo 130. Usufructo de acciones no liberadas </w:t>
      </w:r>
      <w:r>
        <w:rPr>
          <w:rFonts w:cs="Verdana" w:ascii="Verdana" w:hAnsi="Verdana"/>
          <w:sz w:val="18"/>
          <w:szCs w:val="18"/>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usufructo recayere sobre acciones no liberadas totalmente, el nudo propietario será el obligado frente a la sociedad a efectuar el pago de la parte no desembolsada. Efectuado el pago, tendrá derecho a exigir del usufructuario, hasta el importe de los frutos, el interés legal de la cantidad inve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no hubiere cumplido esa obligación cinco días antes del vencimiento del plazo fijado para realizar el pago, podrá hacerlo el usufructuario, sin perjuicio de repetir contra el nudo propietario al terminar el usufruc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3" w:name="LOC_ART.131"/>
      <w:bookmarkStart w:id="384" w:name="SE193"/>
      <w:bookmarkEnd w:id="383"/>
      <w:bookmarkEnd w:id="384"/>
      <w:r>
        <w:rPr>
          <w:rFonts w:cs="Verdana" w:ascii="Verdana" w:hAnsi="Verdana"/>
          <w:sz w:val="18"/>
          <w:szCs w:val="18"/>
        </w:rPr>
        <w:t>Artículo 131. Pago de compensaciones </w:t>
      </w:r>
      <w:r>
        <w:rPr>
          <w:rFonts w:cs="Verdana" w:ascii="Verdana" w:hAnsi="Verdana"/>
          <w:sz w:val="18"/>
          <w:szCs w:val="18"/>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antidades que hayan de pagarse en virtud de lo dispuesto en el art. 128 podrán abonarse bien en metálico, bien en participaciones o acciones de la misma clase que las que hubieran estado sujetas a usufructo, calculando su valor en virtud del que les corresponda conforme al último balance de la sociedad que hubiere sido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misma regla se aplicará respecto de las cantidades que hayan de abonarse en virtud del art. 129, cuando el usufructo sea de acciones, y del art. 130. Cuando el usufructo recaiga sobre participaciones, las cantidades que hayan de pagarse por el nudo propietario al usufructuario en virtud del art. 129, se abonarán en din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5" w:name="LOC_ART.132"/>
      <w:bookmarkStart w:id="386" w:name="SE194"/>
      <w:bookmarkEnd w:id="385"/>
      <w:bookmarkEnd w:id="386"/>
      <w:r>
        <w:rPr>
          <w:rFonts w:cs="Verdana" w:ascii="Verdana" w:hAnsi="Verdana"/>
          <w:sz w:val="18"/>
          <w:szCs w:val="18"/>
        </w:rPr>
        <w:t>Artículo 132. Prenda de participaciones o de acciones </w:t>
      </w:r>
      <w:r>
        <w:rPr>
          <w:rFonts w:cs="Verdana" w:ascii="Verdana" w:hAnsi="Verdana"/>
          <w:sz w:val="18"/>
          <w:szCs w:val="18"/>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en caso de prenda de participaciones o acciones corresponderá al propietario el ejercicio de los derechos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reedor pignoraticio queda obligado a facilitar el ejercicio de estos der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ejecución de la prenda de participaciones se aplicarán las reglas previstas para el caso de transmisión forzosa por el art. 1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si el propietario incumpliese la obligación de desembolso pendiente, el acreedor pignoraticio podrá cumplir por sí esta obligación o proceder a la realización de la pre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7" w:name="LOC_ART.133"/>
      <w:bookmarkStart w:id="388" w:name="SE195"/>
      <w:bookmarkEnd w:id="387"/>
      <w:bookmarkEnd w:id="388"/>
      <w:r>
        <w:rPr>
          <w:rFonts w:cs="Verdana" w:ascii="Verdana" w:hAnsi="Verdana"/>
          <w:sz w:val="18"/>
          <w:szCs w:val="18"/>
        </w:rPr>
        <w:t>Artículo 133. Embargo de participaciones o de acciones </w:t>
      </w:r>
      <w:r>
        <w:rPr>
          <w:rFonts w:cs="Verdana" w:ascii="Verdana" w:hAnsi="Verdana"/>
          <w:sz w:val="18"/>
          <w:szCs w:val="18"/>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embargo de participaciones o de acciones, se observarán las disposiciones contenidas en el artículo anterior siempre que sean compatibles con el régimen específico del embar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9" w:name="LOC_CAP.4.6"/>
      <w:bookmarkStart w:id="390" w:name="SE196"/>
      <w:bookmarkEnd w:id="389"/>
      <w:bookmarkEnd w:id="390"/>
      <w:r>
        <w:rPr>
          <w:rFonts w:cs="Verdana" w:ascii="Verdana" w:hAnsi="Verdana"/>
          <w:sz w:val="18"/>
          <w:szCs w:val="18"/>
        </w:rPr>
        <w:br/>
        <w:t xml:space="preserve">CAPÍTULO VI. LOS NEGOCIOS SOBRE LAS PROPIAS PARTICIPACIONES Y ACCIONES </w:t>
        <w:br/>
        <w:br/>
      </w:r>
    </w:p>
    <w:p>
      <w:pPr>
        <w:pStyle w:val="Normal"/>
        <w:ind w:left="0" w:right="0" w:hanging="0"/>
        <w:jc w:val="left"/>
        <w:rPr>
          <w:rFonts w:ascii="Verdana" w:hAnsi="Verdana" w:cs="Verdana"/>
          <w:sz w:val="18"/>
          <w:szCs w:val="18"/>
        </w:rPr>
      </w:pPr>
      <w:bookmarkStart w:id="391" w:name="LOC_SEC.4.6.1"/>
      <w:bookmarkStart w:id="392" w:name="SE197"/>
      <w:bookmarkEnd w:id="391"/>
      <w:bookmarkEnd w:id="392"/>
      <w:r>
        <w:rPr>
          <w:rFonts w:cs="Verdana" w:ascii="Verdana" w:hAnsi="Verdana"/>
          <w:sz w:val="18"/>
          <w:szCs w:val="18"/>
        </w:rPr>
        <w:br/>
        <w:t xml:space="preserve">SECCIÓN PRIMERA. Adquisición originaria </w:t>
        <w:br/>
        <w:br/>
      </w:r>
    </w:p>
    <w:p>
      <w:pPr>
        <w:pStyle w:val="Normal"/>
        <w:ind w:left="0" w:right="0" w:hanging="0"/>
        <w:jc w:val="left"/>
        <w:rPr>
          <w:rFonts w:ascii="Verdana" w:hAnsi="Verdana" w:cs="Verdana"/>
          <w:sz w:val="18"/>
          <w:szCs w:val="18"/>
        </w:rPr>
      </w:pPr>
      <w:bookmarkStart w:id="393" w:name="LOC_ART.134"/>
      <w:bookmarkStart w:id="394" w:name="SE198"/>
      <w:bookmarkEnd w:id="393"/>
      <w:bookmarkEnd w:id="394"/>
      <w:r>
        <w:rPr>
          <w:rFonts w:cs="Verdana" w:ascii="Verdana" w:hAnsi="Verdana"/>
          <w:sz w:val="18"/>
          <w:szCs w:val="18"/>
        </w:rPr>
        <w:t>Artículo 134. Prohibición </w:t>
      </w:r>
      <w:r>
        <w:rPr>
          <w:rFonts w:cs="Verdana" w:ascii="Verdana" w:hAnsi="Verdana"/>
          <w:sz w:val="18"/>
          <w:szCs w:val="18"/>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ningún caso las sociedades de capital podrán asumir o suscribir sus propias participaciones o acciones ni las creadas o emitidas por su sociedad domin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5" w:name="LOC_ART.135"/>
      <w:bookmarkStart w:id="396" w:name="SE199"/>
      <w:bookmarkEnd w:id="395"/>
      <w:bookmarkEnd w:id="396"/>
      <w:r>
        <w:rPr>
          <w:rFonts w:cs="Verdana" w:ascii="Verdana" w:hAnsi="Verdana"/>
          <w:sz w:val="18"/>
          <w:szCs w:val="18"/>
        </w:rPr>
        <w:t>Artículo 135. Adquisición originaria por la sociedad de responsabilidad limitada </w:t>
      </w:r>
      <w:r>
        <w:rPr>
          <w:rFonts w:cs="Verdana" w:ascii="Verdana" w:hAnsi="Verdana"/>
          <w:sz w:val="18"/>
          <w:szCs w:val="18"/>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dquisición originaria por la sociedad de responsabilidad limitada de participaciones propias o de participaciones o acciones de la sociedad dominante será nula de pleno der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7" w:name="LOC_ART.136"/>
      <w:bookmarkStart w:id="398" w:name="SE200"/>
      <w:bookmarkEnd w:id="397"/>
      <w:bookmarkEnd w:id="398"/>
      <w:r>
        <w:rPr>
          <w:rFonts w:cs="Verdana" w:ascii="Verdana" w:hAnsi="Verdana"/>
          <w:sz w:val="18"/>
          <w:szCs w:val="18"/>
        </w:rPr>
        <w:t>Artículo 136. Adquisición originaria por la sociedad anónima </w:t>
      </w:r>
      <w:r>
        <w:rPr>
          <w:rFonts w:cs="Verdana" w:ascii="Verdana" w:hAnsi="Verdana"/>
          <w:sz w:val="18"/>
          <w:szCs w:val="18"/>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suscritas infringiendo la prohibición del art. 134 serán propiedad de la sociedad anónima suscrip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trate de suscripción de acciones propias la obligación de desembolsar recaerá solidariamente sobre los socios fundadores o los promotores y, en caso de aumento de capital social, sobr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se trate de asunción de participaciones sociales o de suscripción de acciones de la sociedad dominante, la obligación de desembolsar recaerá solidariamente sobre los administradores de la sociedad adquirente y los de la sociedad domin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99" w:name="LOC_ART.137"/>
      <w:bookmarkStart w:id="400" w:name="SE201"/>
      <w:bookmarkEnd w:id="399"/>
      <w:bookmarkEnd w:id="400"/>
      <w:r>
        <w:rPr>
          <w:rFonts w:cs="Verdana" w:ascii="Verdana" w:hAnsi="Verdana"/>
          <w:sz w:val="18"/>
          <w:szCs w:val="18"/>
        </w:rPr>
        <w:t>Artículo 137. Adquisición realizada por persona interpuesta </w:t>
      </w:r>
      <w:r>
        <w:rPr>
          <w:rFonts w:cs="Verdana" w:ascii="Verdana" w:hAnsi="Verdana"/>
          <w:sz w:val="18"/>
          <w:szCs w:val="18"/>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a asunción o la suscripción haya sido realizada por persona interpuesta, los fundadores y, en su caso, los administradores responderán solidariamente del desembolso de las participaciones asumidas o de las acciones suscri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misma responsabilidad alcanzará a los promotores de la sociedad anóni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1" w:name="LOC_ART.138"/>
      <w:bookmarkStart w:id="402" w:name="SE202"/>
      <w:bookmarkEnd w:id="401"/>
      <w:bookmarkEnd w:id="402"/>
      <w:r>
        <w:rPr>
          <w:rFonts w:cs="Verdana" w:ascii="Verdana" w:hAnsi="Verdana"/>
          <w:sz w:val="18"/>
          <w:szCs w:val="18"/>
        </w:rPr>
        <w:t>Artículo 138. Exención de responsabilidad </w:t>
      </w:r>
      <w:r>
        <w:rPr>
          <w:rFonts w:cs="Verdana" w:ascii="Verdana" w:hAnsi="Verdana"/>
          <w:sz w:val="18"/>
          <w:szCs w:val="18"/>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rán exentos de la responsabilidad prevista en los dos artículos anteriores quienes demuestren no haber incurrido en culp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3" w:name="LOC_ART.139"/>
      <w:bookmarkStart w:id="404" w:name="SE203"/>
      <w:bookmarkEnd w:id="403"/>
      <w:bookmarkEnd w:id="404"/>
      <w:r>
        <w:rPr>
          <w:rFonts w:cs="Verdana" w:ascii="Verdana" w:hAnsi="Verdana"/>
          <w:sz w:val="18"/>
          <w:szCs w:val="18"/>
        </w:rPr>
        <w:t>Artículo 139. Consecuencias de la infracción </w:t>
      </w:r>
      <w:r>
        <w:rPr>
          <w:rFonts w:cs="Verdana" w:ascii="Verdana" w:hAnsi="Verdana"/>
          <w:sz w:val="18"/>
          <w:szCs w:val="18"/>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sociales y las acciones adquiridas por sociedad anónima en contravención de lo dispuesto en el art. 134 deberán ser enajenadas en el plazo máximo de un año a contar desde la fecha de la primera adquis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este plazo sin que hubiera tenido lugar la enajenación, los administradores procederán de inmediato a convocar junta general para que acuerde la amortización de las acciones propias con la consiguiente reducción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la sociedad no hubiera reducido el capital social dentro de los dos meses siguientes a la fecha de finalización del plazo para la enajenación, cualquier interesado podrá solicitar la reducción del capital al juez de lo mercantil del lugar del domicilio social. Los administradores están obligados a solicitar la reducción judicial del capital social cuando el acuerdo de la junta hubiera sido contrario a esa reducción o no pudiera ser logr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participaciones sociales o acciones de la sociedad dominante serán enajenadas judicialmente a instancia de parte interes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5" w:name="LOC_SEC.4.6.2"/>
      <w:bookmarkStart w:id="406" w:name="SE204"/>
      <w:bookmarkEnd w:id="405"/>
      <w:bookmarkEnd w:id="406"/>
      <w:r>
        <w:rPr>
          <w:rFonts w:cs="Verdana" w:ascii="Verdana" w:hAnsi="Verdana"/>
          <w:sz w:val="18"/>
          <w:szCs w:val="18"/>
        </w:rPr>
        <w:br/>
        <w:t xml:space="preserve">SECCIÓN SEGUNDA. Adquisición derivativa </w:t>
        <w:br/>
        <w:br/>
      </w:r>
    </w:p>
    <w:p>
      <w:pPr>
        <w:pStyle w:val="Normal"/>
        <w:ind w:left="0" w:right="0" w:hanging="0"/>
        <w:jc w:val="left"/>
        <w:rPr>
          <w:rFonts w:ascii="Verdana" w:hAnsi="Verdana" w:cs="Verdana"/>
          <w:sz w:val="18"/>
          <w:szCs w:val="18"/>
        </w:rPr>
      </w:pPr>
      <w:bookmarkStart w:id="407" w:name="LOC_SSC.4.6.2.1"/>
      <w:bookmarkStart w:id="408" w:name="SE205"/>
      <w:bookmarkEnd w:id="407"/>
      <w:bookmarkEnd w:id="408"/>
      <w:r>
        <w:rPr>
          <w:rFonts w:cs="Verdana" w:ascii="Verdana" w:hAnsi="Verdana"/>
          <w:sz w:val="18"/>
          <w:szCs w:val="18"/>
        </w:rPr>
        <w:br/>
        <w:t xml:space="preserve">Subsección Primera. Adquisición derivativa realizada por sociedad de responsabilidad limitada </w:t>
        <w:br/>
        <w:br/>
      </w:r>
    </w:p>
    <w:p>
      <w:pPr>
        <w:pStyle w:val="Normal"/>
        <w:ind w:left="0" w:right="0" w:hanging="0"/>
        <w:jc w:val="left"/>
        <w:rPr>
          <w:rFonts w:ascii="Verdana" w:hAnsi="Verdana" w:cs="Verdana"/>
          <w:sz w:val="18"/>
          <w:szCs w:val="18"/>
        </w:rPr>
      </w:pPr>
      <w:bookmarkStart w:id="409" w:name="LOC_ART.140"/>
      <w:bookmarkStart w:id="410" w:name="SE206"/>
      <w:bookmarkEnd w:id="409"/>
      <w:bookmarkEnd w:id="410"/>
      <w:r>
        <w:rPr>
          <w:rFonts w:cs="Verdana" w:ascii="Verdana" w:hAnsi="Verdana"/>
          <w:sz w:val="18"/>
          <w:szCs w:val="18"/>
        </w:rPr>
        <w:t>Artículo 140. Adquisiciones derivativas permitidas </w:t>
      </w:r>
      <w:r>
        <w:rPr>
          <w:rFonts w:cs="Verdana" w:ascii="Verdana" w:hAnsi="Verdana"/>
          <w:sz w:val="18"/>
          <w:szCs w:val="18"/>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responsabilidad limitada sólo podrá adquirir sus propias participaciones, o participaciones o acciones de su </w:t>
      </w:r>
      <w:r>
        <w:rPr>
          <w:rFonts w:cs="Verdana" w:ascii="Verdana" w:hAnsi="Verdana"/>
          <w:color w:val="8B008B"/>
          <w:sz w:val="18"/>
          <w:szCs w:val="18"/>
        </w:rPr>
        <w:t>sociedad dominante, en los siguientes</w:t>
      </w:r>
      <w:r>
        <w:rPr>
          <w:rFonts w:cs="Verdana" w:ascii="Verdana" w:hAnsi="Verdana"/>
          <w:sz w:val="18"/>
          <w:szCs w:val="18"/>
        </w:rPr>
        <w:t>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formen parte de un patrimonio adquirido a título universal, o sean adquiridas a </w:t>
      </w:r>
      <w:r>
        <w:rPr>
          <w:rFonts w:cs="Verdana" w:ascii="Verdana" w:hAnsi="Verdana"/>
          <w:color w:val="8B008B"/>
          <w:sz w:val="18"/>
          <w:szCs w:val="18"/>
        </w:rPr>
        <w:t>título gratuito, o como consecuencia</w:t>
      </w:r>
      <w:r>
        <w:rPr>
          <w:rFonts w:cs="Verdana" w:ascii="Verdana" w:hAnsi="Verdana"/>
          <w:sz w:val="18"/>
          <w:szCs w:val="18"/>
        </w:rPr>
        <w:t> de una adjudicación judicial para satisfacer un crédito de la sociedad contra el titular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s participaciones propias se adquieran en ejecución de un acuerdo de reducción del capital adoptado por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participaciones propias se adquieran en el caso previsto en el art. 109.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a adquisición haya sido autorizada por la junta general, se efectúe con cargo a beneficios o reservas de libre disposición y tenga por objeto participaciones de un socio separado o excluido de la sociedad, participaciones que se adquieran como consecuencia de la aplicación de una cláusula restrictiva de la transmisión de las mismas, o participaciones transmitidas mortis cau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dquisiciones realizadas fuera de estos casos serán nulas de pleno der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1" w:name="LOC_ART.141"/>
      <w:bookmarkStart w:id="412" w:name="SE207"/>
      <w:bookmarkEnd w:id="411"/>
      <w:bookmarkEnd w:id="412"/>
      <w:r>
        <w:rPr>
          <w:rFonts w:cs="Verdana" w:ascii="Verdana" w:hAnsi="Verdana"/>
          <w:sz w:val="18"/>
          <w:szCs w:val="18"/>
        </w:rPr>
        <w:t>Artículo 141. Amortización o enajenación </w:t>
      </w:r>
      <w:r>
        <w:rPr>
          <w:rFonts w:cs="Verdana" w:ascii="Verdana" w:hAnsi="Verdana"/>
          <w:sz w:val="18"/>
          <w:szCs w:val="18"/>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propias adquiridas por la sociedad de responsabilidad limitada deberán ser amortizadas o enajenadas, respetando en este caso el régimen legal y estatutario de transmisión, en el plazo de tres años. La enajenación no podrá efectuarse a un precio inferior al valor razonable de las participaciones, fijado conforme a lo previsto en esta ley para los casos de separación de socios. Cuando la adquisición no comporte devolución de aportaciones a los socios, la sociedad deberá dotar una reserva por el importe del valor nominal de las participaciones amortizadas, la cual será indisponible hasta que transcurran cinco años a contar desde la publicación de la reducción en el Boletín Oficial del Registro Mercantil, salvo que antes del vencimiento de dicho plazo hubieran sido satisfechas todas las deudas sociales contraídas con anterioridad a la fecha en que la reducción fuera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participaciones no fueran enajenadas en el plazo señalado, la sociedad deberá acordar inmediatamente su amortización y la reducción del capital. Si la sociedad omite estas medidas, cualquier interesado podrá solicitar su adopción por la autoridad judicial. Los administradores de la sociedad adquirente están obligados a solicitar la adopción judicial de estas medidas, cuando, por las circunstancias que fueran, no pueda lograrse el correspondiente acuerdo de amortización y de reducción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participaciones o acciones de la sociedad dominante deberán ser enajenadas en el plazo máximo de un año a contar desde su adquisición. En tanto no sean enajenadas, será de aplicación lo dispuesto en el art. 148.</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3" w:name="LOC_ART.142"/>
      <w:bookmarkStart w:id="414" w:name="SE208"/>
      <w:bookmarkEnd w:id="413"/>
      <w:bookmarkEnd w:id="414"/>
      <w:r>
        <w:rPr>
          <w:rFonts w:cs="Verdana" w:ascii="Verdana" w:hAnsi="Verdana"/>
          <w:sz w:val="18"/>
          <w:szCs w:val="18"/>
        </w:rPr>
        <w:t>Artículo 142. Régimen de las participaciones propias y de las participaciones o acciones de la sociedad dominante </w:t>
      </w:r>
      <w:r>
        <w:rPr>
          <w:rFonts w:cs="Verdana" w:ascii="Verdana" w:hAnsi="Verdana"/>
          <w:sz w:val="18"/>
          <w:szCs w:val="18"/>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Mientras permanezcan en poder de la sociedad adquirente, quedarán en suspenso todos los derechos correspondientes a las participaciones propias y a las participaciones o acciones de la sociedad domin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atrimonio neto del balance se establecerá una reserva equivalente al importe de las participaciones o acciones adquiridas, computado en el activo, que deberá mantenerse en tanto no sean enajen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5" w:name="LOC_ART.143"/>
      <w:bookmarkStart w:id="416" w:name="SE209"/>
      <w:bookmarkEnd w:id="415"/>
      <w:bookmarkEnd w:id="416"/>
      <w:r>
        <w:rPr>
          <w:rFonts w:cs="Verdana" w:ascii="Verdana" w:hAnsi="Verdana"/>
          <w:sz w:val="18"/>
          <w:szCs w:val="18"/>
        </w:rPr>
        <w:t>Artículo 143. Negocios prohibidos a la sociedad de responsabilidad limitada </w:t>
      </w:r>
      <w:r>
        <w:rPr>
          <w:rFonts w:cs="Verdana" w:ascii="Verdana" w:hAnsi="Verdana"/>
          <w:sz w:val="18"/>
          <w:szCs w:val="18"/>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responsabilidad limitada no podrá aceptar en prenda o en otra forma de garantía sus propias participaciones </w:t>
      </w:r>
      <w:r>
        <w:rPr>
          <w:rFonts w:cs="Verdana" w:ascii="Verdana" w:hAnsi="Verdana"/>
          <w:color w:val="8B008B"/>
          <w:sz w:val="18"/>
          <w:szCs w:val="18"/>
        </w:rPr>
        <w:t>ni las participaciones creadas</w:t>
      </w:r>
      <w:r>
        <w:rPr>
          <w:rFonts w:cs="Verdana" w:ascii="Verdana" w:hAnsi="Verdana"/>
          <w:sz w:val="18"/>
          <w:szCs w:val="18"/>
        </w:rPr>
        <w:t> ni las acciones emitidas por sociedad del grupo a que pertene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e responsabilidad limitada no podrá anticipar fondos, conceder créditos o préstamos, prestar garantía, ni facilitar asistencia financiera para la adquisición de sus propias participaciones o de las participaciones creadas o las acciones emitidas por sociedad del grupo a que la sociedad pertenez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17" w:name="LOC_SSC.4.6.2.2"/>
      <w:bookmarkStart w:id="418" w:name="SE210"/>
      <w:bookmarkEnd w:id="417"/>
      <w:bookmarkEnd w:id="418"/>
      <w:r>
        <w:rPr>
          <w:rFonts w:cs="Verdana" w:ascii="Verdana" w:hAnsi="Verdana"/>
          <w:sz w:val="18"/>
          <w:szCs w:val="18"/>
        </w:rPr>
        <w:br/>
        <w:t xml:space="preserve">Subsección Segunda. Adquisición derivativa realizada por sociedad anónima </w:t>
        <w:br/>
        <w:br/>
      </w:r>
    </w:p>
    <w:p>
      <w:pPr>
        <w:pStyle w:val="Normal"/>
        <w:ind w:left="0" w:right="0" w:hanging="0"/>
        <w:jc w:val="left"/>
        <w:rPr>
          <w:rFonts w:ascii="Verdana" w:hAnsi="Verdana" w:cs="Verdana"/>
          <w:sz w:val="18"/>
          <w:szCs w:val="18"/>
        </w:rPr>
      </w:pPr>
      <w:bookmarkStart w:id="419" w:name="LOC_ART.144"/>
      <w:bookmarkStart w:id="420" w:name="SE211"/>
      <w:bookmarkEnd w:id="419"/>
      <w:bookmarkEnd w:id="420"/>
      <w:r>
        <w:rPr>
          <w:rFonts w:cs="Verdana" w:ascii="Verdana" w:hAnsi="Verdana"/>
          <w:sz w:val="18"/>
          <w:szCs w:val="18"/>
        </w:rPr>
        <w:t>Artículo 144. Supuestos de libre adquisición </w:t>
      </w:r>
      <w:r>
        <w:rPr>
          <w:rFonts w:cs="Verdana" w:ascii="Verdana" w:hAnsi="Verdana"/>
          <w:sz w:val="18"/>
          <w:szCs w:val="18"/>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podrá adquirir sus propias acciones, o las participaciones o acciones de su sociedad dominante,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s acciones propias se adquieran en ejecución de un acuerdo de reducción del capital adoptado por la junta general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s participaciones o acciones formen parte de un patrimonio adquirido a título univers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participaciones o las acciones que estén íntegramente liberadas sean adquiridas a título gratu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ndo las participaciones o las acciones íntegramente liberadas se adquieran como consecuencia de una adjudicación judicial para satisfacer un crédito de la sociedad frente a su titula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1" w:name="LOC_ART.145"/>
      <w:bookmarkStart w:id="422" w:name="SE212"/>
      <w:bookmarkEnd w:id="421"/>
      <w:bookmarkEnd w:id="422"/>
      <w:r>
        <w:rPr>
          <w:rFonts w:cs="Verdana" w:ascii="Verdana" w:hAnsi="Verdana"/>
          <w:sz w:val="18"/>
          <w:szCs w:val="18"/>
        </w:rPr>
        <w:t>Artículo 145. Obligación de enajenar </w:t>
      </w:r>
      <w:r>
        <w:rPr>
          <w:rFonts w:cs="Verdana" w:ascii="Verdana" w:hAnsi="Verdana"/>
          <w:sz w:val="18"/>
          <w:szCs w:val="18"/>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articipaciones o acciones adquiridas conforme a lo dispuesto en las letras b) y c) del artículo anterior deberán ser enajenadas en un plazo máximo de tres años a contar desde la fecha de adquisición, salvo que previamente hubieran sido amortizadas mediante reducción del capital social o que, sumadas a las que ya posean la sociedad adquirente y sus filiales y, en su caso, la sociedad dominante y sus filiales, no excedan del veinte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el plazo a que se refiere el apartado anterior sin que hubiera tenido lugar la enajenación, será de aplicación lo previsto en los apartados 2 y 3 del art. 13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3" w:name="LOC_ART.146"/>
      <w:bookmarkStart w:id="424" w:name="SE213"/>
      <w:bookmarkEnd w:id="423"/>
      <w:bookmarkEnd w:id="424"/>
      <w:r>
        <w:rPr>
          <w:rFonts w:cs="Verdana" w:ascii="Verdana" w:hAnsi="Verdana"/>
          <w:sz w:val="18"/>
          <w:szCs w:val="18"/>
        </w:rPr>
        <w:t>Artículo 146. Adquisiciones derivativas condicionadas </w:t>
      </w:r>
      <w:r>
        <w:rPr>
          <w:rFonts w:cs="Verdana" w:ascii="Verdana" w:hAnsi="Verdana"/>
          <w:sz w:val="18"/>
          <w:szCs w:val="18"/>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también podrá adquirir sus propias acciones y las participaciones creadas o las acciones emitidas por su sociedad dominante, cuando concurran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a adquisición haya sido autorizada mediante acuerdo de la junta general, que deberá establecer las modalidades de la adquisición, el número máximo de participaciones o de acciones a adquirir, el contravalor mínimo y máximo cuando la adquisición sea onerosa, y la duración de la autorización, que no podrá exceder de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quisición tenga por objeto participaciones o acciones de la sociedad dominante, la autorización deberá proceder también de la junta general de est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quisición tenga por objeto acciones que hayan de ser entregadas directamente a los trabajadores o administradores de la sociedad, o como consecuencia del ejercicio de derechos de opción de que aquéllos sean titulares, el acuerdo de la junta deberá expresar que la autorización se concede con esta fin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a adquisición, comprendidas las acciones que la sociedad o persona que actuase en nombre propio pero por cuenta de aquélla hubiese adquirido con anterioridad y tuviese en cartera, no produzca el efecto de que el patrimonio neto resulte inferior al importe del capital social más las reservas legal o estatutariamente indispon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considerará patrimonio neto el importe que se califique como tal conforme a los criterios para confeccionar las cuentas anuales, minorado en el importe de los beneficios imputados directamente al mismo, e incrementado en el importe del capital social suscrito no exigido, así como en el importe del nominal y de las primas de emisión del capital social suscrito que esté registrado contablemente como pas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valor nominal de las acciones adquiridas directa o indirectamente, sumándose al de las que ya posean la sociedad adquirente y sus filiales, y, en su caso, la sociedad dominante y sus filiales, no podrá ser superior al veinte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deberán controlar especialmente que, en el momento de cualquier adquisición autorizada, se respeten las condiciones establecidas en es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erá nula la adquisición por la sociedad de acciones propias parcialmente desembolsadas, salvo que la adquisición sea a título gratuito, y de las que lleven aparejada la obligación de realizar prestaciones acceso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5" w:name="LOC_ART.147"/>
      <w:bookmarkStart w:id="426" w:name="SE214"/>
      <w:bookmarkEnd w:id="425"/>
      <w:bookmarkEnd w:id="426"/>
      <w:r>
        <w:rPr>
          <w:rFonts w:cs="Verdana" w:ascii="Verdana" w:hAnsi="Verdana"/>
          <w:sz w:val="18"/>
          <w:szCs w:val="18"/>
        </w:rPr>
        <w:t>Artículo 147. Consecuencias de la infracción </w:t>
      </w:r>
      <w:r>
        <w:rPr>
          <w:rFonts w:cs="Verdana" w:ascii="Verdana" w:hAnsi="Verdana"/>
          <w:sz w:val="18"/>
          <w:szCs w:val="18"/>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lo establecido en el art. 139 a las adquisiciones derivativas realizadas por la sociedad anónima en contravención a lo dispuesto en el artícul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7" w:name="LOC_ART.148"/>
      <w:bookmarkStart w:id="428" w:name="SE215"/>
      <w:bookmarkEnd w:id="427"/>
      <w:bookmarkEnd w:id="428"/>
      <w:r>
        <w:rPr>
          <w:rFonts w:cs="Verdana" w:ascii="Verdana" w:hAnsi="Verdana"/>
          <w:sz w:val="18"/>
          <w:szCs w:val="18"/>
        </w:rPr>
        <w:t>Artículo 148. Régimen de las acciones propias y de las participaciones o acciones de la sociedad dominante </w:t>
      </w:r>
      <w:r>
        <w:rPr>
          <w:rFonts w:cs="Verdana" w:ascii="Verdana" w:hAnsi="Verdana"/>
          <w:sz w:val="18"/>
          <w:szCs w:val="18"/>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una sociedad hubiere adquirido acciones propias o participaciones o acciones de su sociedad dominante se aplicarán las siguientes nor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dará en suspenso el ejercicio del derecho de voto y de los demás derechos políticos incorporados a las acciones propias y a las participaciones o acciones de la sociedad domin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rechos económicos inherentes a las acciones propias, excepción hecha del derecho a la asignación gratuita de nuevas acciones, serán atribuidos proporcionalmente al resto de las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acciones propias se computarán en el capital a efectos de calcular las cuotas necesarias para la constitución y adopción de acuerdos en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 establecerá en el patrimonio neto una reserva indisponible equivalente al importe de las participaciones o acciones de la sociedad dominante computado en el activo. Esta reserva deberá mantenerse en tanto las participaciones o acciones no sean enaje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nforme de gestión de la sociedad adquirente y, en su caso, el de la sociedad dominante, deberán mencionar como mín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os motivos de las adquisiciones y enajenaciones realizadas durante el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El número y valor nominal de las participaciones o acciones adquiridas y enajenadas durante el ejercicio y la fracción del capital social que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En caso de adquisición o enajenación a título oneroso, la contraprestación por las participaciones o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El número y valor nominal del total de las participaciones o acciones adquiridas y conservadas en cartera por la propia sociedad o por persona interpuesta y la fracción del capital social que represent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9" w:name="SE216"/>
      <w:bookmarkStart w:id="430" w:name="LOC_SEC.4.6.3"/>
      <w:bookmarkEnd w:id="429"/>
      <w:bookmarkEnd w:id="430"/>
      <w:r>
        <w:rPr>
          <w:rFonts w:cs="Verdana" w:ascii="Verdana" w:hAnsi="Verdana"/>
          <w:sz w:val="18"/>
          <w:szCs w:val="18"/>
        </w:rPr>
        <w:br/>
        <w:t xml:space="preserve">SECCIÓN TERCERA. Aceptación en garantía y asistencia financiera en la sociedad anónima </w:t>
        <w:br/>
        <w:br/>
      </w:r>
    </w:p>
    <w:p>
      <w:pPr>
        <w:pStyle w:val="Normal"/>
        <w:ind w:left="0" w:right="0" w:hanging="0"/>
        <w:jc w:val="left"/>
        <w:rPr>
          <w:rFonts w:ascii="Verdana" w:hAnsi="Verdana" w:cs="Verdana"/>
          <w:sz w:val="18"/>
          <w:szCs w:val="18"/>
        </w:rPr>
      </w:pPr>
      <w:bookmarkStart w:id="431" w:name="LOC_ART.149"/>
      <w:bookmarkStart w:id="432" w:name="SE217"/>
      <w:bookmarkEnd w:id="431"/>
      <w:bookmarkEnd w:id="432"/>
      <w:r>
        <w:rPr>
          <w:rFonts w:cs="Verdana" w:ascii="Verdana" w:hAnsi="Verdana"/>
          <w:sz w:val="18"/>
          <w:szCs w:val="18"/>
        </w:rPr>
        <w:t>Artículo 149. Aceptación en garantía de acciones propias y de participaciones o acciones de la sociedad dominante </w:t>
      </w:r>
      <w:r>
        <w:rPr>
          <w:rFonts w:cs="Verdana" w:ascii="Verdana" w:hAnsi="Verdana"/>
          <w:sz w:val="18"/>
          <w:szCs w:val="18"/>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sólo podrá aceptar en prenda o en otra forma de garantía sus </w:t>
      </w:r>
      <w:r>
        <w:rPr>
          <w:rFonts w:cs="Verdana" w:ascii="Verdana" w:hAnsi="Verdana"/>
          <w:color w:val="8B008B"/>
          <w:sz w:val="18"/>
          <w:szCs w:val="18"/>
        </w:rPr>
        <w:t>propias acciones, o las participaciones creadas o las acciones emitidas por la sociedad dominante, dentro de los límites</w:t>
      </w:r>
      <w:r>
        <w:rPr>
          <w:rFonts w:cs="Verdana" w:ascii="Verdana" w:hAnsi="Verdana"/>
          <w:sz w:val="18"/>
          <w:szCs w:val="18"/>
        </w:rPr>
        <w:t> y con los mismos requisitos aplicables a la adquisició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dispuesto en el apartado anterior no se aplicará a las operaciones hechas en el ámbito de las actividades ordinarias de los bancos y demás entidades de crédito. Estas operaciones, sin embargo, deberán cumplir el requisito a que se refiere </w:t>
      </w:r>
      <w:r>
        <w:rPr>
          <w:rFonts w:cs="Verdana" w:ascii="Verdana" w:hAnsi="Verdana"/>
          <w:color w:val="8B008B"/>
          <w:sz w:val="18"/>
          <w:szCs w:val="18"/>
        </w:rPr>
        <w:t>el art. 146.3</w:t>
      </w:r>
      <w:r>
        <w:rPr>
          <w:rFonts w:cs="Verdana" w:ascii="Verdana" w:hAnsi="Verdana"/>
          <w:sz w:val="18"/>
          <w:szCs w:val="18"/>
        </w:rPr>
        <w:t xml:space="preserve"> d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establecido en el artículo anterior será de aplicación, en cuanto resulte compatible, a las participaciones o acciones poseídas en concepto de prenda o de otra forma de garantí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3" w:name="LOC_ART.150"/>
      <w:bookmarkStart w:id="434" w:name="SE218"/>
      <w:bookmarkEnd w:id="433"/>
      <w:bookmarkEnd w:id="434"/>
      <w:r>
        <w:rPr>
          <w:rFonts w:cs="Verdana" w:ascii="Verdana" w:hAnsi="Verdana"/>
          <w:sz w:val="18"/>
          <w:szCs w:val="18"/>
        </w:rPr>
        <w:t>Artículo 150. Asistencia financiera para la adquisición de acciones propias y de participaciones o acciones de la sociedad dominante </w:t>
      </w:r>
      <w:r>
        <w:rPr>
          <w:rFonts w:cs="Verdana" w:ascii="Verdana" w:hAnsi="Verdana"/>
          <w:sz w:val="18"/>
          <w:szCs w:val="18"/>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no podrá anticipar fondos, conceder préstamos, prestar garantías ni facilitar ningún tipo de asistencia financiera para la adquisición de sus acciones o de participaciones o acciones de su sociedad dominante por un terc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ohibición establecida en el apartado anterior no se aplicará a los negocios dirigidos a facilitar al </w:t>
      </w:r>
      <w:r>
        <w:rPr>
          <w:rFonts w:cs="Verdana" w:ascii="Verdana" w:hAnsi="Verdana"/>
          <w:color w:val="8B008B"/>
          <w:sz w:val="18"/>
          <w:szCs w:val="18"/>
        </w:rPr>
        <w:t>personal de la empresa</w:t>
      </w:r>
      <w:r>
        <w:rPr>
          <w:rFonts w:cs="Verdana" w:ascii="Verdana" w:hAnsi="Verdana"/>
          <w:sz w:val="18"/>
          <w:szCs w:val="18"/>
        </w:rPr>
        <w:t xml:space="preserve"> la adquisición de las acciones de la propia sociedad o de participaciones o acciones de cualquier otra sociedad perteneciente al mismo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prohibición establecida en el apartado primero no se aplicará a las operaciones efectuadas por bancos y demás entidades de crédito en el ámbito de las operaciones ordinarias propias de su objeto social que se sufraguen con cargo a bienes lib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atrimonio neto del balance, la sociedad deberá establecer una reserva equivalente al importe de los créditos anotados en el ac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5" w:name="LOC_SEC.4.6.4"/>
      <w:bookmarkStart w:id="436" w:name="SE219"/>
      <w:bookmarkEnd w:id="435"/>
      <w:bookmarkEnd w:id="436"/>
      <w:r>
        <w:rPr>
          <w:rFonts w:cs="Verdana" w:ascii="Verdana" w:hAnsi="Verdana"/>
          <w:sz w:val="18"/>
          <w:szCs w:val="18"/>
        </w:rPr>
        <w:br/>
        <w:t xml:space="preserve">SECCIÓN CUARTA. Las participaciones recíprocas </w:t>
        <w:br/>
        <w:br/>
      </w:r>
    </w:p>
    <w:p>
      <w:pPr>
        <w:pStyle w:val="Normal"/>
        <w:ind w:left="0" w:right="0" w:hanging="0"/>
        <w:jc w:val="left"/>
        <w:rPr>
          <w:rFonts w:ascii="Verdana" w:hAnsi="Verdana" w:cs="Verdana"/>
          <w:sz w:val="18"/>
          <w:szCs w:val="18"/>
        </w:rPr>
      </w:pPr>
      <w:bookmarkStart w:id="437" w:name="LOC_ART.151"/>
      <w:bookmarkStart w:id="438" w:name="SE220"/>
      <w:bookmarkEnd w:id="437"/>
      <w:bookmarkEnd w:id="438"/>
      <w:r>
        <w:rPr>
          <w:rFonts w:cs="Verdana" w:ascii="Verdana" w:hAnsi="Verdana"/>
          <w:sz w:val="18"/>
          <w:szCs w:val="18"/>
        </w:rPr>
        <w:t>Artículo 151. Participaciones recíprocas </w:t>
      </w:r>
      <w:r>
        <w:rPr>
          <w:rFonts w:cs="Verdana" w:ascii="Verdana" w:hAnsi="Verdana"/>
          <w:sz w:val="18"/>
          <w:szCs w:val="18"/>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podrán establecerse participaciones recíprocas que excedan del diez por ciento de la cifra de capital de las sociedades participadas. La prohibición afectará también a las participaciones circulares constituidas por medio de sociedades fil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39" w:name="LOC_ART.152"/>
      <w:bookmarkStart w:id="440" w:name="SE221"/>
      <w:bookmarkEnd w:id="439"/>
      <w:bookmarkEnd w:id="440"/>
      <w:r>
        <w:rPr>
          <w:rFonts w:cs="Verdana" w:ascii="Verdana" w:hAnsi="Verdana"/>
          <w:sz w:val="18"/>
          <w:szCs w:val="18"/>
        </w:rPr>
        <w:t>Artículo 152. Consecuencias de la infracción </w:t>
      </w:r>
      <w:r>
        <w:rPr>
          <w:rFonts w:cs="Verdana" w:ascii="Verdana" w:hAnsi="Verdana"/>
          <w:sz w:val="18"/>
          <w:szCs w:val="18"/>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violación de lo dispuesto en el artículo anterior determinará la obligación a cargo de la sociedad que reciba antes la notificación a que se refiere el art. 155 de reducir al diez por ciento su participación en el capital de la otr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mbas sociedades recibieran simultáneamente dicha notificación, la obligación de reducir correrá a cargo de las dos, a no ser que lleguen a un acuerdo para que la reducción sea efectuada solamente por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ducción a que se refiere el apartado anterior deberá llevarse a cabo en el plazo máximo de un año a contar desde la fecha de la notificación, quedando mientras tanto en suspenso el derecho de voto correspondiente a las participaciones exce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lazo para la reducción será de tres años para las participaciones adquiridas en cualquiera de las circunstancias previstas por el art. 14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cumplimiento de la obligación de reducción establecida en los apartados anteriores determinará la venta judicial de las participaciones excedentes a instancia de parte interesada y la suspensión de los derechos correspondientes a todas las participaciones que la sociedad incumplidora detente en la otr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1" w:name="LOC_ART.153"/>
      <w:bookmarkStart w:id="442" w:name="SE222"/>
      <w:bookmarkEnd w:id="441"/>
      <w:bookmarkEnd w:id="442"/>
      <w:r>
        <w:rPr>
          <w:rFonts w:cs="Verdana" w:ascii="Verdana" w:hAnsi="Verdana"/>
          <w:sz w:val="18"/>
          <w:szCs w:val="18"/>
        </w:rPr>
        <w:t>Artículo 153. Reserva de participaciones recíprocas </w:t>
      </w:r>
      <w:r>
        <w:rPr>
          <w:rFonts w:cs="Verdana" w:ascii="Verdana" w:hAnsi="Verdana"/>
          <w:sz w:val="18"/>
          <w:szCs w:val="18"/>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atrimonio neto de la sociedad obligada a la reducción se establecerá una reserva equivalente al importe de las participaciones recíprocas que excedan del diez por ciento del capital computadas en el ac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3" w:name="LOC_ART.154"/>
      <w:bookmarkStart w:id="444" w:name="SE223"/>
      <w:bookmarkEnd w:id="443"/>
      <w:bookmarkEnd w:id="444"/>
      <w:r>
        <w:rPr>
          <w:rFonts w:cs="Verdana" w:ascii="Verdana" w:hAnsi="Verdana"/>
          <w:sz w:val="18"/>
          <w:szCs w:val="18"/>
        </w:rPr>
        <w:t>Artículo 154. Exclusión del régimen de participaciones recíprocas </w:t>
      </w:r>
      <w:r>
        <w:rPr>
          <w:rFonts w:cs="Verdana" w:ascii="Verdana" w:hAnsi="Verdana"/>
          <w:sz w:val="18"/>
          <w:szCs w:val="18"/>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ciplina contenida en los tres artículos anteriores no será de aplicación a las participaciones recíprocas establecidas entre una sociedad filial y su sociedad domin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5" w:name="LOC_ART.155"/>
      <w:bookmarkStart w:id="446" w:name="SE224"/>
      <w:bookmarkEnd w:id="445"/>
      <w:bookmarkEnd w:id="446"/>
      <w:r>
        <w:rPr>
          <w:rFonts w:cs="Verdana" w:ascii="Verdana" w:hAnsi="Verdana"/>
          <w:sz w:val="18"/>
          <w:szCs w:val="18"/>
        </w:rPr>
        <w:t>Artículo 155. Notificación </w:t>
      </w:r>
      <w:r>
        <w:rPr>
          <w:rFonts w:cs="Verdana" w:ascii="Verdana" w:hAnsi="Verdana"/>
          <w:sz w:val="18"/>
          <w:szCs w:val="18"/>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que, por sí misma o por medio de una sociedad filial, llegue a poseer más del diez por ciento del capital de otra sociedad deberá notificárselo de inmediato, quedando mientras tanto suspendidos los derechos correspondientes a sus particip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notificación habrá de repetirse para cada una de las sucesivas adquisiciones que superen el 5 por ciento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notificaciones previstas en el apartado anterior se recogerán en las memorias explicativas de ambas sociedad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7" w:name="LOC_SEC.4.6.5"/>
      <w:bookmarkStart w:id="448" w:name="SE225"/>
      <w:bookmarkEnd w:id="447"/>
      <w:bookmarkEnd w:id="448"/>
      <w:r>
        <w:rPr>
          <w:rFonts w:cs="Verdana" w:ascii="Verdana" w:hAnsi="Verdana"/>
          <w:sz w:val="18"/>
          <w:szCs w:val="18"/>
        </w:rPr>
        <w:br/>
        <w:t xml:space="preserve">SECCIÓN QUINTA. Disposiciones comunes </w:t>
        <w:br/>
        <w:br/>
      </w:r>
    </w:p>
    <w:p>
      <w:pPr>
        <w:pStyle w:val="Normal"/>
        <w:ind w:left="0" w:right="0" w:hanging="0"/>
        <w:jc w:val="left"/>
        <w:rPr>
          <w:rFonts w:ascii="Verdana" w:hAnsi="Verdana" w:cs="Verdana"/>
          <w:sz w:val="18"/>
          <w:szCs w:val="18"/>
        </w:rPr>
      </w:pPr>
      <w:bookmarkStart w:id="449" w:name="LOC_ART.156"/>
      <w:bookmarkStart w:id="450" w:name="SE226"/>
      <w:bookmarkEnd w:id="449"/>
      <w:bookmarkEnd w:id="450"/>
      <w:r>
        <w:rPr>
          <w:rFonts w:cs="Verdana" w:ascii="Verdana" w:hAnsi="Verdana"/>
          <w:sz w:val="18"/>
          <w:szCs w:val="18"/>
        </w:rPr>
        <w:t xml:space="preserve">Artículo 156. Persona interpuest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reputará nulo cualquier acuerdo entre la sociedad y otra persona en virtud del cual ésta se obligue o se legitime para celebrar en nombre propio pero por cuenta de aquella alguna de las operaciones que en este capítulo se prohíbe realizar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negocios celebrados por la persona interpuesta con terceros se entenderán efectuados por cuenta propia y no producirán efecto alguno sobr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negocios celebrados por persona interpuesta, cuando su realización no estuviera prohibida a la sociedad, así como las participaciones o acciones propias, o de la sociedad dominante, sobre las que recaigan tales negocios, quedan sometidos a las disposiciones de este cap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51" w:name="SE227"/>
      <w:bookmarkStart w:id="452" w:name="LOC_ART.157"/>
      <w:bookmarkEnd w:id="451"/>
      <w:bookmarkEnd w:id="452"/>
      <w:r>
        <w:rPr>
          <w:rFonts w:cs="Verdana" w:ascii="Verdana" w:hAnsi="Verdana"/>
          <w:sz w:val="18"/>
          <w:szCs w:val="18"/>
        </w:rPr>
        <w:t>Artículo 157. Régimen sancionador </w:t>
      </w:r>
      <w:r>
        <w:rPr>
          <w:rFonts w:cs="Verdana" w:ascii="Verdana" w:hAnsi="Verdana"/>
          <w:sz w:val="18"/>
          <w:szCs w:val="18"/>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reputará infracción el incumplimiento de las obligaciones o la vulneración de las prohibiciones establecidas para las sociedades anónimas en las secciones 1ª y 3ª, así como en la subsección 2ª de la sección 2ª de es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putará infracción la vulneración de las prohibiciones establecidas para las sociedades de responsabilidad limitada en la sección 1ª y la subsección 1ª de la sección 2ª de es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infracciones anteriores se sancionarán con multa por importe de hasta el valor nominal de las participaciones asumidas o acciones suscritas, adquiridas o aceptadas en garantía por la sociedad o adquiridas por un tercero con asistencia financiera o, en su caso, las no enajenadas o amortizadas. El incumplimiento del deber de enajenar o amortizar será considerado como infracción indepe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graduación de la multa se atenderá a la entidad de la infracción, así como a los perjuicios ocasionados a la sociedad, a los socios de la misma, y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reputarán como responsables de la infracción a los administradores de la sociedad infractora y, en su caso, a los de la sociedad dominante que hayan inducido a cometer la infracción. Se considerarán como administradores no sólo a los miembros del consejo de administración, sino también a los directivos o personas con poder de representación de la sociedad infractora. La responsabilidad se exigirá conforme a los criterios previstos en los arts. 225, 226, 236 y 23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infracciones y las sanciones contenidas en el presente artículo prescribirán a los tres años, computándose de acuerdo con lo dispuesto en el art. 132 de la Ley 30/1992, de 26 de noviembre, de Régimen Jurídico de las Administraciones Públicas y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n la sociedad de responsabilidad limitada, las infracciones se sancionarán previa instrucción del procedimiento por el Ministerio de Economía y Hacienda, con audiencia de los interesados y conforme al Reglamento del procedimiento para el ejercicio de la potestad sancion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la sociedad anónima, la competencia para la iniciación, instrucción y resolución de los expedientes sancionadores resultantes de lo dispuesto en este capítulo se atribuye a la Comisión Nacional del Mercado de Valores. En el caso de que el expediente sancionador recayera sobre los administradores de una entidad de crédito o de una entidad aseguradora, o sobre los administradores de una entidad integrada en un grupo consolidable de entidades financieras sujeto a la supervisión del Banco de España o de la Dirección General de Seguros, la Comisión Nacional del Mercado de Valores comunicará a las mencionadas entidades supervisoras la apertura del expediente, las cuales deberán también informar con carácter previo a la resol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53" w:name="LOC_ART.158"/>
      <w:bookmarkStart w:id="454" w:name="SE228"/>
      <w:bookmarkEnd w:id="453"/>
      <w:bookmarkEnd w:id="454"/>
      <w:r>
        <w:rPr>
          <w:rFonts w:cs="Verdana" w:ascii="Verdana" w:hAnsi="Verdana"/>
          <w:sz w:val="18"/>
          <w:szCs w:val="18"/>
        </w:rPr>
        <w:t xml:space="preserve">Artículo 158. Aplicación a sociedades extranjer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posiciones de este capítulo referidas a operaciones que tienen por objeto participaciones o acciones de la sociedad dominante serán de aplicación aun cuando la sociedad que las realice no sea de nacionalidad españo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55" w:name="LOC_TIT.5"/>
      <w:bookmarkStart w:id="456" w:name="SE229"/>
      <w:bookmarkEnd w:id="455"/>
      <w:bookmarkEnd w:id="456"/>
      <w:r>
        <w:rPr>
          <w:rFonts w:cs="Verdana" w:ascii="Verdana" w:hAnsi="Verdana"/>
          <w:sz w:val="18"/>
          <w:szCs w:val="18"/>
        </w:rPr>
        <w:br/>
        <w:t>TÍTULO V. LA JUNTA GENERAL </w:t>
      </w:r>
      <w:r>
        <w:rPr>
          <w:rFonts w:cs="Verdana" w:ascii="Verdana" w:hAnsi="Verdana"/>
          <w:sz w:val="18"/>
          <w:szCs w:val="18"/>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457" w:name="LOC_CAP.5.1"/>
      <w:bookmarkStart w:id="458" w:name="SE230"/>
      <w:bookmarkEnd w:id="457"/>
      <w:bookmarkEnd w:id="458"/>
      <w:r>
        <w:rPr>
          <w:rFonts w:cs="Verdana" w:ascii="Verdana" w:hAnsi="Verdana"/>
          <w:sz w:val="18"/>
          <w:szCs w:val="18"/>
        </w:rPr>
        <w:br/>
        <w:t xml:space="preserve">CAPÍTULO PRIMERO. LA JUNTA GENERAL </w:t>
        <w:br/>
        <w:br/>
      </w:r>
    </w:p>
    <w:p>
      <w:pPr>
        <w:pStyle w:val="Normal"/>
        <w:ind w:left="0" w:right="0" w:hanging="0"/>
        <w:jc w:val="left"/>
        <w:rPr>
          <w:rFonts w:ascii="Verdana" w:hAnsi="Verdana" w:cs="Verdana"/>
          <w:sz w:val="18"/>
          <w:szCs w:val="18"/>
        </w:rPr>
      </w:pPr>
      <w:bookmarkStart w:id="459" w:name="LOC_ART.159"/>
      <w:bookmarkStart w:id="460" w:name="SE231"/>
      <w:bookmarkEnd w:id="459"/>
      <w:bookmarkEnd w:id="460"/>
      <w:r>
        <w:rPr>
          <w:rFonts w:cs="Verdana" w:ascii="Verdana" w:hAnsi="Verdana"/>
          <w:sz w:val="18"/>
          <w:szCs w:val="18"/>
        </w:rPr>
        <w:t>Artículo 159. Junta general </w:t>
      </w:r>
      <w:r>
        <w:rPr>
          <w:rFonts w:cs="Verdana" w:ascii="Verdana" w:hAnsi="Verdana"/>
          <w:sz w:val="18"/>
          <w:szCs w:val="18"/>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reunidos en junta general, decidirán por la mayoría legal o estatutariamente establecida, en los asuntos propios de la competencia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odos los socios, incluso los disidentes y los que no hayan participado en la reunión, quedan sometidos a los acuerdos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1" w:name="LOC_CAP.5.2"/>
      <w:bookmarkStart w:id="462" w:name="SE232"/>
      <w:bookmarkEnd w:id="461"/>
      <w:bookmarkEnd w:id="462"/>
      <w:r>
        <w:rPr>
          <w:rFonts w:cs="Verdana" w:ascii="Verdana" w:hAnsi="Verdana"/>
          <w:sz w:val="18"/>
          <w:szCs w:val="18"/>
        </w:rPr>
        <w:br/>
        <w:t xml:space="preserve">CAPÍTULO II. COMPETENCIA DE LA JUNTA </w:t>
        <w:br/>
        <w:br/>
      </w:r>
    </w:p>
    <w:p>
      <w:pPr>
        <w:pStyle w:val="Normal"/>
        <w:ind w:left="0" w:right="0" w:hanging="0"/>
        <w:jc w:val="left"/>
        <w:rPr>
          <w:rFonts w:ascii="Verdana" w:hAnsi="Verdana" w:cs="Verdana"/>
          <w:sz w:val="18"/>
          <w:szCs w:val="18"/>
        </w:rPr>
      </w:pPr>
      <w:bookmarkStart w:id="463" w:name="LOC_ART.160"/>
      <w:bookmarkStart w:id="464" w:name="SE233"/>
      <w:bookmarkEnd w:id="463"/>
      <w:bookmarkEnd w:id="464"/>
      <w:r>
        <w:rPr>
          <w:rFonts w:cs="Verdana" w:ascii="Verdana" w:hAnsi="Verdana"/>
          <w:sz w:val="18"/>
          <w:szCs w:val="18"/>
        </w:rPr>
        <w:t>Artículo 160. Competencia de la junta </w:t>
      </w:r>
      <w:r>
        <w:rPr>
          <w:rFonts w:cs="Verdana" w:ascii="Verdana" w:hAnsi="Verdana"/>
          <w:sz w:val="18"/>
          <w:szCs w:val="18"/>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competencia de la junta general deliberar y acordar sobre los siguientes as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probación de las cuentas anuales, la aplicación del resultado y la aprobación de la gest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amiento y separación de los administradores, de los liquidadores y, en su caso, de los auditores de cuentas, así como el ejercicio de la acción social de responsabilidad contra cualquiera de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modific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aumento y la reducción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supresión o limitación del derecho de suscripción preferente y de asunción prefer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transformación, la fusión, la escisión o la cesión global de activo y pasivo y el traslado de domicilio al extranj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disol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La aprobación del balance final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Cualesquiera otros asuntos que determinen la ley o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5" w:name="LOC_ART.161"/>
      <w:bookmarkStart w:id="466" w:name="SE234"/>
      <w:bookmarkEnd w:id="465"/>
      <w:bookmarkEnd w:id="466"/>
      <w:r>
        <w:rPr>
          <w:rFonts w:cs="Verdana" w:ascii="Verdana" w:hAnsi="Verdana"/>
          <w:sz w:val="18"/>
          <w:szCs w:val="18"/>
        </w:rPr>
        <w:t>Artículo 161. Intervención de la junta general en asuntos de gestión </w:t>
      </w:r>
      <w:r>
        <w:rPr>
          <w:rFonts w:cs="Verdana" w:ascii="Verdana" w:hAnsi="Verdana"/>
          <w:sz w:val="18"/>
          <w:szCs w:val="18"/>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junta general de la sociedad de responsabilidad limitada podrá impartir instrucciones al órgano de administración o someter a autorización la adopción por dicho órgano de decisiones o acuerdos sobre determinados asuntos de gestión, sin perjuicio de lo establecido en el art. 234.</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7" w:name="LOC_ART.162"/>
      <w:bookmarkStart w:id="468" w:name="SE235"/>
      <w:bookmarkEnd w:id="467"/>
      <w:bookmarkEnd w:id="468"/>
      <w:r>
        <w:rPr>
          <w:rFonts w:cs="Verdana" w:ascii="Verdana" w:hAnsi="Verdana"/>
          <w:sz w:val="18"/>
          <w:szCs w:val="18"/>
        </w:rPr>
        <w:t xml:space="preserve">Artículo 162. Concesión de créditos y garantías a socios y administrad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la junta general, mediante acuerdo concreto para cada caso, podrá anticipar fondos, </w:t>
      </w:r>
      <w:r>
        <w:rPr>
          <w:rFonts w:cs="Verdana" w:ascii="Verdana" w:hAnsi="Verdana"/>
          <w:color w:val="8B008B"/>
          <w:sz w:val="18"/>
          <w:szCs w:val="18"/>
        </w:rPr>
        <w:t>conceder créditos o préstamos,</w:t>
      </w:r>
      <w:r>
        <w:rPr>
          <w:rFonts w:cs="Verdana" w:ascii="Verdana" w:hAnsi="Verdana"/>
          <w:sz w:val="18"/>
          <w:szCs w:val="18"/>
        </w:rPr>
        <w:t> prestar garantías y facilitar asistencia financiera a sus socios y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será necesario el acuerdo de la junta general para realizar los actos anteriores en favor de otra sociedad perteneciente al mismo grup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9" w:name="LOC_CAP.5.3"/>
      <w:bookmarkStart w:id="470" w:name="SE236"/>
      <w:bookmarkEnd w:id="469"/>
      <w:bookmarkEnd w:id="470"/>
      <w:r>
        <w:rPr>
          <w:rFonts w:cs="Verdana" w:ascii="Verdana" w:hAnsi="Verdana"/>
          <w:sz w:val="18"/>
          <w:szCs w:val="18"/>
        </w:rPr>
        <w:br/>
        <w:t xml:space="preserve">CAPÍTULO III. CLASES DE JUNTAS </w:t>
        <w:br/>
        <w:br/>
      </w:r>
    </w:p>
    <w:p>
      <w:pPr>
        <w:pStyle w:val="Normal"/>
        <w:ind w:left="0" w:right="0" w:hanging="0"/>
        <w:jc w:val="left"/>
        <w:rPr>
          <w:rFonts w:ascii="Verdana" w:hAnsi="Verdana" w:cs="Verdana"/>
          <w:sz w:val="18"/>
          <w:szCs w:val="18"/>
        </w:rPr>
      </w:pPr>
      <w:bookmarkStart w:id="471" w:name="LOC_ART.163"/>
      <w:bookmarkStart w:id="472" w:name="SE237"/>
      <w:bookmarkEnd w:id="471"/>
      <w:bookmarkEnd w:id="472"/>
      <w:r>
        <w:rPr>
          <w:rFonts w:cs="Verdana" w:ascii="Verdana" w:hAnsi="Verdana"/>
          <w:sz w:val="18"/>
          <w:szCs w:val="18"/>
        </w:rPr>
        <w:t>Artículo 163. Clases de juntas </w:t>
      </w:r>
      <w:r>
        <w:rPr>
          <w:rFonts w:cs="Verdana" w:ascii="Verdana" w:hAnsi="Verdana"/>
          <w:sz w:val="18"/>
          <w:szCs w:val="18"/>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juntas generales de las sociedades de capital podrán ser ordinarias o extraordin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3" w:name="SE238"/>
      <w:bookmarkStart w:id="474" w:name="LOC_ART.164"/>
      <w:bookmarkEnd w:id="473"/>
      <w:bookmarkEnd w:id="474"/>
      <w:r>
        <w:rPr>
          <w:rFonts w:cs="Verdana" w:ascii="Verdana" w:hAnsi="Verdana"/>
          <w:sz w:val="18"/>
          <w:szCs w:val="18"/>
        </w:rPr>
        <w:t>Artículo 164. Junta ordinaria </w:t>
      </w:r>
      <w:r>
        <w:rPr>
          <w:rFonts w:cs="Verdana" w:ascii="Verdana" w:hAnsi="Verdana"/>
          <w:sz w:val="18"/>
          <w:szCs w:val="18"/>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ordinaria, previamente convocada al efecto, se reunirá necesariamente dentro de los seis primeros meses de cada ejercicio, para, en su caso, aprobar la gestión social, las cuentas del ejercicio anterior y resolver sobre la aplicación del resul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ordinaria será válida aunque haya sido convocada o se celebre fuera de plaz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5" w:name="LOC_ART.165"/>
      <w:bookmarkStart w:id="476" w:name="SE239"/>
      <w:bookmarkEnd w:id="475"/>
      <w:bookmarkEnd w:id="476"/>
      <w:r>
        <w:rPr>
          <w:rFonts w:cs="Verdana" w:ascii="Verdana" w:hAnsi="Verdana"/>
          <w:sz w:val="18"/>
          <w:szCs w:val="18"/>
        </w:rPr>
        <w:t>Artículo 165. Junta extraordinaria </w:t>
      </w:r>
      <w:r>
        <w:rPr>
          <w:rFonts w:cs="Verdana" w:ascii="Verdana" w:hAnsi="Verdana"/>
          <w:sz w:val="18"/>
          <w:szCs w:val="18"/>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 junta que no sea la prevista en el artículo anterior tendrá la consideración de junta general extraordin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77" w:name="LOC_CAP.5.4"/>
      <w:bookmarkStart w:id="478" w:name="SE240"/>
      <w:bookmarkEnd w:id="477"/>
      <w:bookmarkEnd w:id="478"/>
      <w:r>
        <w:rPr>
          <w:rFonts w:cs="Verdana" w:ascii="Verdana" w:hAnsi="Verdana"/>
          <w:sz w:val="18"/>
          <w:szCs w:val="18"/>
        </w:rPr>
        <w:br/>
        <w:t xml:space="preserve">CAPÍTULO IV. CONVOCATORIA </w:t>
        <w:br/>
        <w:br/>
      </w:r>
    </w:p>
    <w:p>
      <w:pPr>
        <w:pStyle w:val="Normal"/>
        <w:ind w:left="0" w:right="0" w:hanging="0"/>
        <w:jc w:val="left"/>
        <w:rPr>
          <w:rFonts w:ascii="Verdana" w:hAnsi="Verdana" w:cs="Verdana"/>
          <w:sz w:val="18"/>
          <w:szCs w:val="18"/>
        </w:rPr>
      </w:pPr>
      <w:bookmarkStart w:id="479" w:name="LOC_ART.166"/>
      <w:bookmarkStart w:id="480" w:name="SE241"/>
      <w:bookmarkEnd w:id="479"/>
      <w:bookmarkEnd w:id="480"/>
      <w:r>
        <w:rPr>
          <w:rFonts w:cs="Verdana" w:ascii="Verdana" w:hAnsi="Verdana"/>
          <w:sz w:val="18"/>
          <w:szCs w:val="18"/>
        </w:rPr>
        <w:t>Artículo 166. Competencia para convocar </w:t>
      </w:r>
      <w:r>
        <w:rPr>
          <w:rFonts w:cs="Verdana" w:ascii="Verdana" w:hAnsi="Verdana"/>
          <w:sz w:val="18"/>
          <w:szCs w:val="18"/>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será convocada por los administradores y, en su caso, por los liquidador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1" w:name="LOC_ART.167"/>
      <w:bookmarkStart w:id="482" w:name="SE242"/>
      <w:bookmarkEnd w:id="481"/>
      <w:bookmarkEnd w:id="482"/>
      <w:r>
        <w:rPr>
          <w:rFonts w:cs="Verdana" w:ascii="Verdana" w:hAnsi="Verdana"/>
          <w:sz w:val="18"/>
          <w:szCs w:val="18"/>
        </w:rPr>
        <w:t>Artículo 167. Deber de convocar </w:t>
      </w:r>
      <w:r>
        <w:rPr>
          <w:rFonts w:cs="Verdana" w:ascii="Verdana" w:hAnsi="Verdana"/>
          <w:sz w:val="18"/>
          <w:szCs w:val="18"/>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convocarán la junta general siempre que lo consideren necesario o conveniente para los intereses sociales, y en todo caso, en las fechas o periodos que determinen la ley y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3" w:name="LOC_ART.168"/>
      <w:bookmarkStart w:id="484" w:name="SE243"/>
      <w:bookmarkEnd w:id="483"/>
      <w:bookmarkEnd w:id="484"/>
      <w:r>
        <w:rPr>
          <w:rFonts w:cs="Verdana" w:ascii="Verdana" w:hAnsi="Verdana"/>
          <w:sz w:val="18"/>
          <w:szCs w:val="18"/>
        </w:rPr>
        <w:t>Artículo 168. Solicitud de convocatoria por la minoría </w:t>
      </w:r>
      <w:r>
        <w:rPr>
          <w:rFonts w:cs="Verdana" w:ascii="Verdana" w:hAnsi="Verdana"/>
          <w:sz w:val="18"/>
          <w:szCs w:val="18"/>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berán convocar la junta general cuando lo soliciten uno o varios socios que representen, al menos, el cinco por ciento del capital social, expresando en la solicitud los asuntos a tra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la junta general deberá ser convocada para su celebración dentro del mes siguiente a la fecha en que se hubiere requerido notarialmente a los administradores para convocarla, debiendo incluirse necesariamente en el orden del día los asuntos que hubiesen sido objeto de solicitu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5" w:name="LOC_ART.169"/>
      <w:bookmarkStart w:id="486" w:name="SE244"/>
      <w:bookmarkEnd w:id="485"/>
      <w:bookmarkEnd w:id="486"/>
      <w:r>
        <w:rPr>
          <w:rFonts w:cs="Verdana" w:ascii="Verdana" w:hAnsi="Verdana"/>
          <w:sz w:val="18"/>
          <w:szCs w:val="18"/>
        </w:rPr>
        <w:t>Artículo 169. Convocatoria judicial </w:t>
      </w:r>
      <w:r>
        <w:rPr>
          <w:rFonts w:cs="Verdana" w:ascii="Verdana" w:hAnsi="Verdana"/>
          <w:sz w:val="18"/>
          <w:szCs w:val="18"/>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la junta general ordinaria o las juntas generales previstas en los estatutos, no fueran convocadas dentro del correspondiente plazo legal o estatutariamente establecido, podrá serlo, a solicitud de cualquier socio, por el juez de lo mercantil del domicilio social, y previa audiencia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os administradores no atienden oportunamente la solicitud de convocatoria de la junta general efectuada por la minoría, podrá realizarse la convocatoria por el juez de lo mercantil del domicilio social, previa audiencia de los administr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7" w:name="LOC_ART.170"/>
      <w:bookmarkStart w:id="488" w:name="SE245"/>
      <w:bookmarkEnd w:id="487"/>
      <w:bookmarkEnd w:id="488"/>
      <w:r>
        <w:rPr>
          <w:rFonts w:cs="Verdana" w:ascii="Verdana" w:hAnsi="Verdana"/>
          <w:sz w:val="18"/>
          <w:szCs w:val="18"/>
        </w:rPr>
        <w:t>Artículo 170. Régimen de la convocatoria judicial </w:t>
      </w:r>
      <w:r>
        <w:rPr>
          <w:rFonts w:cs="Verdana" w:ascii="Verdana" w:hAnsi="Verdana"/>
          <w:sz w:val="18"/>
          <w:szCs w:val="18"/>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proceda convocatoria judicial de la junta, el juez resolverá en el plazo de un mes desde que le hubiere sido formulada la solicitud y, si la acordare, designará libremente al presidente y al secretario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tra la resolución por la que se acuerde la convocatoria judicial de la junta no cabrá recurso algu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gastos de la convocatoria judicial serán de cuenta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9" w:name="LOC_ART.171"/>
      <w:bookmarkStart w:id="490" w:name="SE246"/>
      <w:bookmarkEnd w:id="489"/>
      <w:bookmarkEnd w:id="490"/>
      <w:r>
        <w:rPr>
          <w:rFonts w:cs="Verdana" w:ascii="Verdana" w:hAnsi="Verdana"/>
          <w:sz w:val="18"/>
          <w:szCs w:val="18"/>
        </w:rPr>
        <w:t>Artículo 171. Convocatoria en casos especiales </w:t>
      </w:r>
      <w:r>
        <w:rPr>
          <w:rFonts w:cs="Verdana" w:ascii="Verdana" w:hAnsi="Verdana"/>
          <w:sz w:val="18"/>
          <w:szCs w:val="18"/>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muerte o de cese del administrador único, de todos los administradores solidarios, de alguno de los administradores mancomunados, o de la mayoría de los miembros del consejo de administración, sin que existan suplentes, cualquier socio podrá solicitar del juez de lo mercantil del domicilio social la convocatoria de junta general para el nombramiento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emás, cualquiera de los administradores que permanezcan en el ejercicio del cargo podrá convocar la junta general con ese único obj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1" w:name="LOC_ART.172"/>
      <w:bookmarkStart w:id="492" w:name="SE247"/>
      <w:bookmarkEnd w:id="491"/>
      <w:bookmarkEnd w:id="492"/>
      <w:r>
        <w:rPr>
          <w:rFonts w:cs="Verdana" w:ascii="Verdana" w:hAnsi="Verdana"/>
          <w:sz w:val="18"/>
          <w:szCs w:val="18"/>
        </w:rPr>
        <w:t>Artículo 172. Complemento de convocatoria </w:t>
      </w:r>
      <w:r>
        <w:rPr>
          <w:rFonts w:cs="Verdana" w:ascii="Verdana" w:hAnsi="Verdana"/>
          <w:sz w:val="18"/>
          <w:szCs w:val="18"/>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cionistas que representen, al menos, el cinco por ciento del capital social, podrán solicitar que se publique un complemento a la convocatoria de una junta general de accionistas incluyendo uno o más puntos en el orden del día. El ejercicio de este derecho deberá hacerse mediante notificación fehaciente que habrá de recibirse en el domicilio social dentro de los cinco días siguientes a la publicación de la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mplemento de la convocatoria deberá publicarse con quince días de antelación como mínimo a la fecha establecida para la reun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lta de publicación del complemento de la convocatoria en el plazo legalmente fijado será causa de nulidad de la junta.</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93" w:name="SE248"/>
      <w:bookmarkEnd w:id="493"/>
      <w:r>
        <w:rPr>
          <w:rFonts w:cs="Verdana" w:ascii="Verdana" w:hAnsi="Verdana"/>
          <w:vanish/>
          <w:sz w:val="18"/>
          <w:szCs w:val="18"/>
        </w:rPr>
        <w:t>Artículo 173. Forma de la convocatoria </w:t>
      </w:r>
      <w:r>
        <w:rPr>
          <w:rFonts w:cs="Verdana" w:ascii="Verdana" w:hAnsi="Verdana"/>
          <w:vanish/>
          <w:sz w:val="18"/>
          <w:szCs w:val="18"/>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La junta general será convocada mediante anuncio publicado en el Boletín Oficial del Registro Mercantil y en uno de los diarios de mayor circulación en la provincia en que esté situado el domicilio socia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Los estatutos de las sociedades de responsabilidad limitada podrán establecer, en sustitución del sistema anterior, que la convocatoria se realice mediante anuncio publicado en un determinado diario de circulación en el término municipal en que esté situado el domicilio social, o por cualquier procedimiento de comunicación, individual y escrita, que asegure la recepción del anuncio por todos los socios en el domicilio designado al efecto o en el que conste en el Libro-registro de socios. En caso de socios que residan en el extranjero, los estatutos podrán prever que sólo serán individualmente convocados si hubieran designado un lugar del territorio nacional para notificacione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494" w:name="LOC_ART.173"/>
      <w:bookmarkStart w:id="495" w:name="SE249"/>
      <w:bookmarkEnd w:id="494"/>
      <w:bookmarkEnd w:id="495"/>
      <w:r>
        <w:rPr>
          <w:rFonts w:cs="Verdana" w:ascii="Verdana" w:hAnsi="Verdana"/>
          <w:sz w:val="18"/>
          <w:szCs w:val="18"/>
        </w:rPr>
        <w:t>Artículo 173. Forma de la convocatoria </w:t>
      </w:r>
      <w:r>
        <w:rPr>
          <w:rFonts w:cs="Verdana" w:ascii="Verdana" w:hAnsi="Verdana"/>
          <w:sz w:val="18"/>
          <w:szCs w:val="18"/>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será convocada mediante anuncio publicado en el Boletín Oficial del Registro Mercantil y en la página web de la sociedad o, en el caso de que no exista, en uno de los diarios de mayor circulación en la provincia en que esté situado el domicilio social.</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Los estatutos de las sociedades de responsabilidad limitada podrán establecer, en sustitución del sistema anterior, que la convocatoria se realice mediante anuncio publicado en la página web de la sociedad o, en el caso de que no exista, en un determinado diario de circulación en el término municipal en que esté situado el domicilio social, o por cualquier procedimiento de comunicación, individual y escrita, que asegure la recepción del anuncio por todos los socios en el domicilio designado al efecto o en el que conste en el Libro-registro de socios. En caso de socios que residan en el extranjero, los estatutos podrán prever que sólo serán individualmente convocados si hubieran designado un lugar del territorio nacional para notificacion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6.2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6" w:name="SE250"/>
      <w:bookmarkStart w:id="497" w:name="LOC_ART.174"/>
      <w:bookmarkEnd w:id="496"/>
      <w:bookmarkEnd w:id="497"/>
      <w:r>
        <w:rPr>
          <w:rFonts w:cs="Verdana" w:ascii="Verdana" w:hAnsi="Verdana"/>
          <w:sz w:val="18"/>
          <w:szCs w:val="18"/>
        </w:rPr>
        <w:t>Artículo 174. Contenido de la convocatoria </w:t>
      </w:r>
      <w:r>
        <w:rPr>
          <w:rFonts w:cs="Verdana" w:ascii="Verdana" w:hAnsi="Verdana"/>
          <w:sz w:val="18"/>
          <w:szCs w:val="18"/>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la convocatoria expresará el nombre de la sociedad, la fecha y hora de la reunión, así como el orden del día, en el que figurarán los asuntos a tra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n el anuncio de convocatoria por medio de comunicación individual y escrita, figurará, asimismo, el nombre de la persona o personas que realicen la comun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98" w:name="LOC_ART.175"/>
      <w:bookmarkStart w:id="499" w:name="SE251"/>
      <w:bookmarkEnd w:id="498"/>
      <w:bookmarkEnd w:id="499"/>
      <w:r>
        <w:rPr>
          <w:rFonts w:cs="Verdana" w:ascii="Verdana" w:hAnsi="Verdana"/>
          <w:sz w:val="18"/>
          <w:szCs w:val="18"/>
        </w:rPr>
        <w:t>Artículo 175. Lugar de celebración </w:t>
      </w:r>
      <w:r>
        <w:rPr>
          <w:rFonts w:cs="Verdana" w:ascii="Verdana" w:hAnsi="Verdana"/>
          <w:sz w:val="18"/>
          <w:szCs w:val="18"/>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a junta general se celebrará en el término municipal donde la sociedad tenga su domicilio. Si en la convocatoria no figurase el lugar de celebración, se entenderá que la junta ha sido convocada para su celebración en el domicili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0" w:name="LOC_ART.176"/>
      <w:bookmarkStart w:id="501" w:name="SE252"/>
      <w:bookmarkEnd w:id="500"/>
      <w:bookmarkEnd w:id="501"/>
      <w:r>
        <w:rPr>
          <w:rFonts w:cs="Verdana" w:ascii="Verdana" w:hAnsi="Verdana"/>
          <w:sz w:val="18"/>
          <w:szCs w:val="18"/>
        </w:rPr>
        <w:t>Artículo 176. Plazo previo de la convocatoria </w:t>
      </w:r>
      <w:r>
        <w:rPr>
          <w:rFonts w:cs="Verdana" w:ascii="Verdana" w:hAnsi="Verdana"/>
          <w:sz w:val="18"/>
          <w:szCs w:val="18"/>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tre la convocatoria y la fecha prevista para la celebración de la reunión deberá existir un plazo de, al menos, un mes en las sociedades anónimas y quince días en las sociedades de responsabilidad limitada. Queda a salvo lo establecido para el complemento de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casos de convocatoria individual a cada socio, el plazo se computará a partir de la fecha en que hubiere sido remitido el anuncio al último de e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2" w:name="LOC_ART.177"/>
      <w:bookmarkStart w:id="503" w:name="SE253"/>
      <w:bookmarkEnd w:id="502"/>
      <w:bookmarkEnd w:id="503"/>
      <w:r>
        <w:rPr>
          <w:rFonts w:cs="Verdana" w:ascii="Verdana" w:hAnsi="Verdana"/>
          <w:sz w:val="18"/>
          <w:szCs w:val="18"/>
        </w:rPr>
        <w:t>Artículo 177. Segunda convocatoria </w:t>
      </w:r>
      <w:r>
        <w:rPr>
          <w:rFonts w:cs="Verdana" w:ascii="Verdana" w:hAnsi="Verdana"/>
          <w:sz w:val="18"/>
          <w:szCs w:val="18"/>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anuncio de la convocatoria de las sociedades anónimas, podrá hacerse constar, asimismo, la fecha en la que, si procediera, se reunirá la junta en segunda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tre la primera y la segunda reunión deberá mediar, por lo menos, un plazo de veinticuatro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junta general debidamente convocada no se celebrara en primera convocatoria, ni se hubiere previsto en el anuncio la fecha de la segunda, deberá ésta ser anunciada, con los mismos requisitos de publicidad que la primera, dentro de los quince días siguientes a la fecha de la junta no celebrada y con ocho de antelación a la fecha de la reun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4" w:name="LOC_CAP.5.5"/>
      <w:bookmarkStart w:id="505" w:name="SE254"/>
      <w:bookmarkEnd w:id="504"/>
      <w:bookmarkEnd w:id="505"/>
      <w:r>
        <w:rPr>
          <w:rFonts w:cs="Verdana" w:ascii="Verdana" w:hAnsi="Verdana"/>
          <w:sz w:val="18"/>
          <w:szCs w:val="18"/>
        </w:rPr>
        <w:br/>
        <w:t xml:space="preserve">CAPÍTULO V. JUNTA UNIVERSAL </w:t>
        <w:br/>
        <w:br/>
      </w:r>
    </w:p>
    <w:p>
      <w:pPr>
        <w:pStyle w:val="Normal"/>
        <w:ind w:left="0" w:right="0" w:hanging="0"/>
        <w:jc w:val="left"/>
        <w:rPr>
          <w:rFonts w:ascii="Verdana" w:hAnsi="Verdana" w:cs="Verdana"/>
          <w:sz w:val="18"/>
          <w:szCs w:val="18"/>
        </w:rPr>
      </w:pPr>
      <w:bookmarkStart w:id="506" w:name="LOC_ART.178"/>
      <w:bookmarkStart w:id="507" w:name="SE255"/>
      <w:bookmarkEnd w:id="506"/>
      <w:bookmarkEnd w:id="507"/>
      <w:r>
        <w:rPr>
          <w:rFonts w:cs="Verdana" w:ascii="Verdana" w:hAnsi="Verdana"/>
          <w:sz w:val="18"/>
          <w:szCs w:val="18"/>
        </w:rPr>
        <w:t>Artículo 178. Junta universal </w:t>
      </w:r>
      <w:r>
        <w:rPr>
          <w:rFonts w:cs="Verdana" w:ascii="Verdana" w:hAnsi="Verdana"/>
          <w:sz w:val="18"/>
          <w:szCs w:val="18"/>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quedará válidamente constituida para tratar cualquier asunto, sin necesidad de previa convocatoria, siempre que esté presente o representada la totalidad del capital social y los concurrentes acepten por unanimidad la celebración de la reun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universal podrá reunirse en cualquier lugar del territorio nacional o del extranj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8" w:name="SE256"/>
      <w:bookmarkStart w:id="509" w:name="LOC_CAP.5.6"/>
      <w:bookmarkEnd w:id="508"/>
      <w:bookmarkEnd w:id="509"/>
      <w:r>
        <w:rPr>
          <w:rFonts w:cs="Verdana" w:ascii="Verdana" w:hAnsi="Verdana"/>
          <w:sz w:val="18"/>
          <w:szCs w:val="18"/>
        </w:rPr>
        <w:br/>
        <w:t xml:space="preserve">CAPÍTULO VI. ASISTENCIA, REPRESENTACIÓN Y VOTO </w:t>
        <w:br/>
        <w:br/>
      </w:r>
    </w:p>
    <w:p>
      <w:pPr>
        <w:pStyle w:val="Normal"/>
        <w:ind w:left="0" w:right="0" w:hanging="0"/>
        <w:jc w:val="left"/>
        <w:rPr>
          <w:rFonts w:ascii="Verdana" w:hAnsi="Verdana" w:cs="Verdana"/>
          <w:sz w:val="18"/>
          <w:szCs w:val="18"/>
        </w:rPr>
      </w:pPr>
      <w:bookmarkStart w:id="510" w:name="LOC_ART.179"/>
      <w:bookmarkStart w:id="511" w:name="SE257"/>
      <w:bookmarkEnd w:id="510"/>
      <w:bookmarkEnd w:id="511"/>
      <w:r>
        <w:rPr>
          <w:rFonts w:cs="Verdana" w:ascii="Verdana" w:hAnsi="Verdana"/>
          <w:sz w:val="18"/>
          <w:szCs w:val="18"/>
        </w:rPr>
        <w:t>Artículo 179. Derecho de asistencia </w:t>
      </w:r>
      <w:r>
        <w:rPr>
          <w:rFonts w:cs="Verdana" w:ascii="Verdana" w:hAnsi="Verdana"/>
          <w:sz w:val="18"/>
          <w:szCs w:val="18"/>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todos los socios tienen derecho a asistir a la junta general. Los estatutos no podrán exigir para la asistencia a la junta general la titularidad de un número mínimo de particip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estatutos podrán exigir, respecto de todas las acciones, cualquiera que sea su clase o serie, la posesión de un número mínimo para asistir a la junta general sin que, en ningún caso, el número exigido pueda ser superior al uno por mil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los estatutos podrán condicionar el derecho de asistencia a la junta general a la legitimación anticipada del accionista, pero en ningún caso podrán impedir el ejercicio de tal derecho a los titulares de acciones nominativas y de acciones representadas por medio de anotaciones en cuenta que las tengan inscritas en sus respectivos registros con cinco días de antelación a aquel en que haya de celebrarse la junta, ni a los tenedores de acciones al portador que con la misma antelación hayan efectuado el depósito de sus acciones o, en su caso, del certificado acreditativo de su depósito en una entidad autorizada, en la forma prevista por los estatutos. Si los estatutos no contienen una previsión a este último respecto, el depósito podrá hacerse en el domicili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ocumento que acredite el cumplimiento de estos requisitos será nominativo y surtirá eficacia legitimadora frente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2" w:name="LOC_ART.180"/>
      <w:bookmarkStart w:id="513" w:name="SE258"/>
      <w:bookmarkEnd w:id="512"/>
      <w:bookmarkEnd w:id="513"/>
      <w:r>
        <w:rPr>
          <w:rFonts w:cs="Verdana" w:ascii="Verdana" w:hAnsi="Verdana"/>
          <w:sz w:val="18"/>
          <w:szCs w:val="18"/>
        </w:rPr>
        <w:t>Artículo 180. Deber de asistencia de los administradores </w:t>
      </w:r>
      <w:r>
        <w:rPr>
          <w:rFonts w:cs="Verdana" w:ascii="Verdana" w:hAnsi="Verdana"/>
          <w:sz w:val="18"/>
          <w:szCs w:val="18"/>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berán asistir a las juntas gener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4" w:name="LOC_ART.181"/>
      <w:bookmarkStart w:id="515" w:name="SE259"/>
      <w:bookmarkEnd w:id="514"/>
      <w:bookmarkEnd w:id="515"/>
      <w:r>
        <w:rPr>
          <w:rFonts w:cs="Verdana" w:ascii="Verdana" w:hAnsi="Verdana"/>
          <w:sz w:val="18"/>
          <w:szCs w:val="18"/>
        </w:rPr>
        <w:t>Artículo 181. Autorización para asistir </w:t>
      </w:r>
      <w:r>
        <w:rPr>
          <w:rFonts w:cs="Verdana" w:ascii="Verdana" w:hAnsi="Verdana"/>
          <w:sz w:val="18"/>
          <w:szCs w:val="18"/>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statutos podrán autorizar u ordenar la asistencia de directores, gerentes, técnicos y demás personas que tengan interés en la buena marcha de los asun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esidente de la junta general podrá autorizar la asistencia de cualquier otra persona que juzgue conveniente. La junta, no obstante, podrá revocar dicha autor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dispuesto en el apartado anterior será de aplicación a la sociedad de responsabilidad limitada, salvo que los estatutos dispusieran otra co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6" w:name="LOC_ART.182"/>
      <w:bookmarkStart w:id="517" w:name="SE260"/>
      <w:bookmarkEnd w:id="516"/>
      <w:bookmarkEnd w:id="517"/>
      <w:r>
        <w:rPr>
          <w:rFonts w:cs="Verdana" w:ascii="Verdana" w:hAnsi="Verdana"/>
          <w:sz w:val="18"/>
          <w:szCs w:val="18"/>
        </w:rPr>
        <w:t>Artículo 182. Asistencia telemática </w:t>
      </w:r>
      <w:r>
        <w:rPr>
          <w:rFonts w:cs="Verdana" w:ascii="Verdana" w:hAnsi="Verdana"/>
          <w:sz w:val="18"/>
          <w:szCs w:val="18"/>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n las sociedades anónimas los estatutos prevén la posibilidad de asistencia a la junta por medios telemáticos, que garanticen debidamente la identidad del sujeto, en la convocatoria se describirán los plazos, formas y modos de ejercicio de los derechos de los accionistas previstos por los administradores para permitir el ordenado desarrollo de la junta. En particular, los administradores podrán determinar que las intervenciones y propuestas de acuerdos que, conforme a esta ley, tengan intención de formular quienes vayan a asistir por medios telemáticos, se remitan a la sociedad con anterioridad al momento de la constitución de la junta. Las respuestas a los accionistas que ejerciten su derecho de información durante la junta se producirán por escrito durante los siete días siguientes a la finalización de la jun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18" w:name="LOC_ART.183"/>
      <w:bookmarkStart w:id="519" w:name="SE261"/>
      <w:bookmarkEnd w:id="518"/>
      <w:bookmarkEnd w:id="519"/>
      <w:r>
        <w:rPr>
          <w:rFonts w:cs="Verdana" w:ascii="Verdana" w:hAnsi="Verdana"/>
          <w:sz w:val="18"/>
          <w:szCs w:val="18"/>
        </w:rPr>
        <w:t>Artículo 183. Representación voluntaria en la junta general de la sociedad de responsabilidad limitada </w:t>
      </w:r>
      <w:r>
        <w:rPr>
          <w:rFonts w:cs="Verdana" w:ascii="Verdana" w:hAnsi="Verdana"/>
          <w:sz w:val="18"/>
          <w:szCs w:val="18"/>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socio sólo podrá hacerse representar en la junta general por su cónyuge, ascendiente o descendiente, por otro socio o por persona que ostente poder general conferido en documento público con facultades para administrar todo el patrimonio que el representado tuviere en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estatutos podrán autorizar la representación por medio de ot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berá conferirse por escrito. Si no constare en documento público, deberá ser especial para cad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presentación comprenderá la totalidad de las participaciones de que sea titular el socio represen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0" w:name="LOC_ART.184"/>
      <w:bookmarkStart w:id="521" w:name="SE262"/>
      <w:bookmarkEnd w:id="520"/>
      <w:bookmarkEnd w:id="521"/>
      <w:r>
        <w:rPr>
          <w:rFonts w:cs="Verdana" w:ascii="Verdana" w:hAnsi="Verdana"/>
          <w:sz w:val="18"/>
          <w:szCs w:val="18"/>
        </w:rPr>
        <w:t>Artículo 184. Representación voluntaria en la junta general de la sociedad anónima </w:t>
      </w:r>
      <w:r>
        <w:rPr>
          <w:rFonts w:cs="Verdana" w:ascii="Verdana" w:hAnsi="Verdana"/>
          <w:sz w:val="18"/>
          <w:szCs w:val="18"/>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odo accionista que tenga derecho de asistencia podrá hacerse representar en la junta general por medio de otra persona, aunque ésta no sea accionista. Los estatutos podrán limitar esta facult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berá conferirse por escrito o por medios de comunicación a distancia que cumplan con los requisitos establecidos en esta ley para el ejercicio del derecho de voto a distancia y con carácter especial para cada jun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2" w:name="LOC_ART.185"/>
      <w:bookmarkStart w:id="523" w:name="SE263"/>
      <w:bookmarkEnd w:id="522"/>
      <w:bookmarkEnd w:id="523"/>
      <w:r>
        <w:rPr>
          <w:rFonts w:cs="Verdana" w:ascii="Verdana" w:hAnsi="Verdana"/>
          <w:sz w:val="18"/>
          <w:szCs w:val="18"/>
        </w:rPr>
        <w:t>Artículo 185. Revocación de la representación </w:t>
      </w:r>
      <w:r>
        <w:rPr>
          <w:rFonts w:cs="Verdana" w:ascii="Verdana" w:hAnsi="Verdana"/>
          <w:sz w:val="18"/>
          <w:szCs w:val="18"/>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presentación es siempre revocable. La asistencia personal a la junta del representado tendrá valor de revo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4" w:name="LOC_ART.186"/>
      <w:bookmarkStart w:id="525" w:name="SE264"/>
      <w:bookmarkEnd w:id="524"/>
      <w:bookmarkEnd w:id="525"/>
      <w:r>
        <w:rPr>
          <w:rFonts w:cs="Verdana" w:ascii="Verdana" w:hAnsi="Verdana"/>
          <w:sz w:val="18"/>
          <w:szCs w:val="18"/>
        </w:rPr>
        <w:t>Artículo 186. Solicitud pública de representación en las sociedades anónimas </w:t>
      </w:r>
      <w:r>
        <w:rPr>
          <w:rFonts w:cs="Verdana" w:ascii="Verdana" w:hAnsi="Verdana"/>
          <w:sz w:val="18"/>
          <w:szCs w:val="18"/>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en el caso de que los propios administradores, las entidades depositarias de los títulos o las encargadas del registro de anotaciones en cuenta soliciten la representación para sí o para otro y, en general, siempre que la solicitud se formule de forma pública, el documento en que conste el poder deberá contener o llevar anejo el orden del día, así como la solicitud de instrucciones para el ejercicio del derecho de voto y la indicación del sentido en que votará el representante en caso que no se impartan instrucciones preci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el representante podrá votar en sentido distinto cuando se presenten circunstancias ignoradas en el momento del envío de las instrucciones y se corra el riesgo de perjudicar los intereses del representado. En caso de voto emitido en sentido distinto a las instrucciones, el representante deberá informar inmediatamente al representado, por medio de escrito en que explique las razones del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entenderá que ha habido solicitud pública cuando una misma persona ostente la representación de más de tre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 dispuesto en este artículo será de aplicación a los miembros del consejo de control de una sociedad anónima europea domiciliada en España que haya optado por el sistema du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6" w:name="LOC_ART.187"/>
      <w:bookmarkStart w:id="527" w:name="SE265"/>
      <w:bookmarkEnd w:id="526"/>
      <w:bookmarkEnd w:id="527"/>
      <w:r>
        <w:rPr>
          <w:rFonts w:cs="Verdana" w:ascii="Verdana" w:hAnsi="Verdana"/>
          <w:sz w:val="18"/>
          <w:szCs w:val="18"/>
        </w:rPr>
        <w:t>Artículo 187. Inaplicabilidad de las restricciones </w:t>
      </w:r>
      <w:r>
        <w:rPr>
          <w:rFonts w:cs="Verdana" w:ascii="Verdana" w:hAnsi="Verdana"/>
          <w:sz w:val="18"/>
          <w:szCs w:val="18"/>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ricciones legales contempladas en los arts. 184 y 186 no serán de aplicación cuando el representante sea el cónyuge o un ascendiente o descendiente del representado ni tampoco cuando aquél ostente poder general conferido en documento público con facultades para administrar todo el patrimonio que el representado tuviere en territorio nacio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8" w:name="LOC_ART.188"/>
      <w:bookmarkStart w:id="529" w:name="SE266"/>
      <w:bookmarkEnd w:id="528"/>
      <w:bookmarkEnd w:id="529"/>
      <w:r>
        <w:rPr>
          <w:rFonts w:cs="Verdana" w:ascii="Verdana" w:hAnsi="Verdana"/>
          <w:sz w:val="18"/>
          <w:szCs w:val="18"/>
        </w:rPr>
        <w:t>Artículo 188. Derecho de voto </w:t>
      </w:r>
      <w:r>
        <w:rPr>
          <w:rFonts w:cs="Verdana" w:ascii="Verdana" w:hAnsi="Verdana"/>
          <w:sz w:val="18"/>
          <w:szCs w:val="18"/>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salvo disposición contraria de los estatutos sociales, cada participación social concede a su titular el derecho a emitir un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no será valida la creación de acciones que de forma directa o indirecta alteren la proporcionalidad entre el valor nominal de la acción y el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los estatutos podrán fijar con carácter general el número máximo de votos que puede emitir un mismo accionista o sociedades pertenecientes a un mismo grupo, salvo lo previsto para las sociedades cotiz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0" w:name="LOC_ART.189"/>
      <w:bookmarkStart w:id="531" w:name="SE267"/>
      <w:bookmarkEnd w:id="530"/>
      <w:bookmarkEnd w:id="531"/>
      <w:r>
        <w:rPr>
          <w:rFonts w:cs="Verdana" w:ascii="Verdana" w:hAnsi="Verdana"/>
          <w:sz w:val="18"/>
          <w:szCs w:val="18"/>
        </w:rPr>
        <w:t>Artículo 189. Especialidades en el ejercicio de los derechos de asistencia y voto en las sociedades anónimas </w:t>
      </w:r>
      <w:r>
        <w:rPr>
          <w:rFonts w:cs="Verdana" w:ascii="Verdana" w:hAnsi="Verdana"/>
          <w:sz w:val="18"/>
          <w:szCs w:val="18"/>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ejercicio del derecho de asistencia a las juntas y el de voto será lícita la agrupación de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 conformidad con lo que se disponga en los estatutos, el voto de las propuestas sobre puntos comprendidos en el orden del día de cualquier clase de junta general podrá delegarse o ejercitarse por el accionista mediante correspondencia postal, electrónica o cualquier otro medio de comunicación a distancia, siempre que se garantice debidamente la identidad del sujeto que ejerce su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cionistas que emitan sus votos a distancia deberán ser tenidos en cuenta a efectos de constitución de la junta como pres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2" w:name="LOC_ART.190"/>
      <w:bookmarkStart w:id="533" w:name="SE268"/>
      <w:bookmarkEnd w:id="532"/>
      <w:bookmarkEnd w:id="533"/>
      <w:r>
        <w:rPr>
          <w:rFonts w:cs="Verdana" w:ascii="Verdana" w:hAnsi="Verdana"/>
          <w:sz w:val="18"/>
          <w:szCs w:val="18"/>
        </w:rPr>
        <w:t>Artículo 190. Conflicto de intereses en la sociedad de responsabilidad limitada </w:t>
      </w:r>
      <w:r>
        <w:rPr>
          <w:rFonts w:cs="Verdana" w:ascii="Verdana" w:hAnsi="Verdana"/>
          <w:sz w:val="18"/>
          <w:szCs w:val="18"/>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socio no podrá ejercer el derecho de voto correspondiente a sus participaciones cuando se trate de adoptar un acuerdo que le autorice a transmitir participaciones de las que sea titular, que le excluya de la sociedad, que le libere de una obligación o le conceda un derecho, o por el que la sociedad decida anticiparle fondos, concederle créditos o préstamos, prestar garantías en su favor o facilitarle asistencia financiera, así como cuando, siendo administrador, el acuerdo se refiera a la dispensa de la prohibición de competencia o al establecimiento con la sociedad de una relación de prestación de cualquier tipo de obras o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participaciones sociales del socio que se encuentre en alguna de las situaciones de conflicto de intereses contempladas en el apartado anterior se deducirán del capital social para el cómputo de la mayoría de votos que en cada caso sea neces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34" w:name="LOC_CAP.5.7"/>
      <w:bookmarkStart w:id="535" w:name="SE269"/>
      <w:bookmarkEnd w:id="534"/>
      <w:bookmarkEnd w:id="535"/>
      <w:r>
        <w:rPr>
          <w:rFonts w:cs="Verdana" w:ascii="Verdana" w:hAnsi="Verdana"/>
          <w:sz w:val="18"/>
          <w:szCs w:val="18"/>
        </w:rPr>
        <w:br/>
        <w:t xml:space="preserve">CAPÍTULO VII. CONSTITUCIÓN DE LA JUNTA Y ADOPCIÓN DE ACUERDOS </w:t>
        <w:br/>
        <w:br/>
      </w:r>
    </w:p>
    <w:p>
      <w:pPr>
        <w:pStyle w:val="Normal"/>
        <w:ind w:left="0" w:right="0" w:hanging="0"/>
        <w:jc w:val="left"/>
        <w:rPr>
          <w:rFonts w:ascii="Verdana" w:hAnsi="Verdana" w:cs="Verdana"/>
          <w:sz w:val="18"/>
          <w:szCs w:val="18"/>
        </w:rPr>
      </w:pPr>
      <w:bookmarkStart w:id="536" w:name="LOC_SEC.5.7.1"/>
      <w:bookmarkStart w:id="537" w:name="SE270"/>
      <w:bookmarkEnd w:id="536"/>
      <w:bookmarkEnd w:id="537"/>
      <w:r>
        <w:rPr>
          <w:rFonts w:cs="Verdana" w:ascii="Verdana" w:hAnsi="Verdana"/>
          <w:sz w:val="18"/>
          <w:szCs w:val="18"/>
        </w:rPr>
        <w:br/>
        <w:t xml:space="preserve">SECCIÓN PRIMERA. Constitución de la junta </w:t>
        <w:br/>
        <w:br/>
      </w:r>
    </w:p>
    <w:p>
      <w:pPr>
        <w:pStyle w:val="Normal"/>
        <w:ind w:left="0" w:right="0" w:hanging="0"/>
        <w:jc w:val="left"/>
        <w:rPr>
          <w:rFonts w:ascii="Verdana" w:hAnsi="Verdana" w:cs="Verdana"/>
          <w:sz w:val="18"/>
          <w:szCs w:val="18"/>
        </w:rPr>
      </w:pPr>
      <w:bookmarkStart w:id="538" w:name="LOC_ART.191"/>
      <w:bookmarkStart w:id="539" w:name="SE271"/>
      <w:bookmarkEnd w:id="538"/>
      <w:bookmarkEnd w:id="539"/>
      <w:r>
        <w:rPr>
          <w:rFonts w:cs="Verdana" w:ascii="Verdana" w:hAnsi="Verdana"/>
          <w:sz w:val="18"/>
          <w:szCs w:val="18"/>
        </w:rPr>
        <w:t>Artículo 191. Mesa de la junta </w:t>
      </w:r>
      <w:r>
        <w:rPr>
          <w:rFonts w:cs="Verdana" w:ascii="Verdana" w:hAnsi="Verdana"/>
          <w:sz w:val="18"/>
          <w:szCs w:val="18"/>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el presidente y el secretario de la junta general serán los del consejo de administración y, en su defecto, los designados por los socios concurrentes al comienzo de la reun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0" w:name="LOC_ART.192"/>
      <w:bookmarkStart w:id="541" w:name="SE272"/>
      <w:bookmarkEnd w:id="540"/>
      <w:bookmarkEnd w:id="541"/>
      <w:r>
        <w:rPr>
          <w:rFonts w:cs="Verdana" w:ascii="Verdana" w:hAnsi="Verdana"/>
          <w:sz w:val="18"/>
          <w:szCs w:val="18"/>
        </w:rPr>
        <w:t>Artículo 192. Lista de asistentes </w:t>
      </w:r>
      <w:r>
        <w:rPr>
          <w:rFonts w:cs="Verdana" w:ascii="Verdana" w:hAnsi="Verdana"/>
          <w:sz w:val="18"/>
          <w:szCs w:val="18"/>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ntes de entrar en el orden del día se formará la lista de los asistentes, expresando el carácter o representación de cada uno y el número de participaciones o de acciones propias o ajenas con que concurr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final de la lista se determinará el número de socios presentes o representados, así como el importe del capital del que sean titulares, especificando el que corresponde a los socios con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la lista de asistentes se incluirá necesariamente en el ac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2" w:name="SE273"/>
      <w:bookmarkStart w:id="543" w:name="LOC_ART.193"/>
      <w:bookmarkEnd w:id="542"/>
      <w:bookmarkEnd w:id="543"/>
      <w:r>
        <w:rPr>
          <w:rFonts w:cs="Verdana" w:ascii="Verdana" w:hAnsi="Verdana"/>
          <w:sz w:val="18"/>
          <w:szCs w:val="18"/>
        </w:rPr>
        <w:t>Artículo 193. Constitución de la junta de la sociedad anónima </w:t>
      </w:r>
      <w:r>
        <w:rPr>
          <w:rFonts w:cs="Verdana" w:ascii="Verdana" w:hAnsi="Verdana"/>
          <w:sz w:val="18"/>
          <w:szCs w:val="18"/>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la junta general de accionistas quedará validamente constituida en primera convocatoria cuando los accionistas presentes o representados posean, al menos, el veinticinco por ciento del capital suscrito con derecho de voto. Los estatutos podrán fijar un quórum sup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segunda convocatoria, será válida la constitución de la junta cualquiera que sea el capital concurrente a la misma, salvo que los estatutos fijen un quórum determinado, el cual, necesariamente, habrá de ser inferior al que aquellos hayan establecido o exija la ley para la primera convocato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4" w:name="LOC_ART.194"/>
      <w:bookmarkStart w:id="545" w:name="SE274"/>
      <w:bookmarkEnd w:id="544"/>
      <w:bookmarkEnd w:id="545"/>
      <w:r>
        <w:rPr>
          <w:rFonts w:cs="Verdana" w:ascii="Verdana" w:hAnsi="Verdana"/>
          <w:sz w:val="18"/>
          <w:szCs w:val="18"/>
        </w:rPr>
        <w:t>Artículo 194. Quórum de constitución reforzado en casos especiales </w:t>
      </w:r>
      <w:r>
        <w:rPr>
          <w:rFonts w:cs="Verdana" w:ascii="Verdana" w:hAnsi="Verdana"/>
          <w:sz w:val="18"/>
          <w:szCs w:val="18"/>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para que la junta general ordinaria o extraordinaria pueda acordar válidamente el aumento o la reducción del capital y cualquier otra modificación de los estatutos sociales, la emisión de obligaciones, la supresión o la limitación del derecho de adquisición preferente de nuevas acciones, así como la transformación, la fusión, la escisión o la cesión global de activo y pasivo y el traslado de domicilio al extranjero, será necesaria, en primera convocatoria, la concurrencia de accionistas presentes o representados que posean, al menos, el cincuenta por ciento del capital suscrito con derecho de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segunda convocatoria será suficiente la concurrencia del veinticinco por ciento de dicho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sociales podrán elevar los quórum </w:t>
      </w:r>
      <w:r>
        <w:rPr>
          <w:rFonts w:cs="Verdana" w:ascii="Verdana" w:hAnsi="Verdana"/>
          <w:color w:val="8B008B"/>
          <w:sz w:val="18"/>
          <w:szCs w:val="18"/>
        </w:rPr>
        <w:t>previstos</w:t>
      </w:r>
      <w:r>
        <w:rPr>
          <w:rFonts w:cs="Verdana" w:ascii="Verdana" w:hAnsi="Verdana"/>
          <w:sz w:val="18"/>
          <w:szCs w:val="18"/>
        </w:rPr>
        <w:t> en los apartados an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6" w:name="LOC_ART.195"/>
      <w:bookmarkStart w:id="547" w:name="SE275"/>
      <w:bookmarkEnd w:id="546"/>
      <w:bookmarkEnd w:id="547"/>
      <w:r>
        <w:rPr>
          <w:rFonts w:cs="Verdana" w:ascii="Verdana" w:hAnsi="Verdana"/>
          <w:sz w:val="18"/>
          <w:szCs w:val="18"/>
        </w:rPr>
        <w:t>Artículo 195. Prórroga de las sesiones </w:t>
      </w:r>
      <w:r>
        <w:rPr>
          <w:rFonts w:cs="Verdana" w:ascii="Verdana" w:hAnsi="Verdana"/>
          <w:sz w:val="18"/>
          <w:szCs w:val="18"/>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juntas generales se celebrarán el día señalado en la convocatoria, pero podrán ser prorrogadas sus sesiones durante uno o más días consecu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órroga podrá acordarse a propuesta de los administradores o a petición de un número de socios que represente la cuarta parte del capital presente en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a que sea el número de las sesiones en que se celebre la junta, se considerará única, levantándose una sola acta para todas las se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8" w:name="LOC_SEC.5.7.2"/>
      <w:bookmarkStart w:id="549" w:name="SE276"/>
      <w:bookmarkEnd w:id="548"/>
      <w:bookmarkEnd w:id="549"/>
      <w:r>
        <w:rPr>
          <w:rFonts w:cs="Verdana" w:ascii="Verdana" w:hAnsi="Verdana"/>
          <w:sz w:val="18"/>
          <w:szCs w:val="18"/>
        </w:rPr>
        <w:br/>
        <w:t xml:space="preserve">SECCIÓN SEGUNDA. Derecho de información </w:t>
        <w:br/>
        <w:br/>
      </w:r>
    </w:p>
    <w:p>
      <w:pPr>
        <w:pStyle w:val="Normal"/>
        <w:ind w:left="0" w:right="0" w:hanging="0"/>
        <w:jc w:val="left"/>
        <w:rPr>
          <w:rFonts w:ascii="Verdana" w:hAnsi="Verdana" w:cs="Verdana"/>
          <w:sz w:val="18"/>
          <w:szCs w:val="18"/>
        </w:rPr>
      </w:pPr>
      <w:bookmarkStart w:id="550" w:name="LOC_ART.196"/>
      <w:bookmarkStart w:id="551" w:name="SE277"/>
      <w:bookmarkEnd w:id="550"/>
      <w:bookmarkEnd w:id="551"/>
      <w:r>
        <w:rPr>
          <w:rFonts w:cs="Verdana" w:ascii="Verdana" w:hAnsi="Verdana"/>
          <w:sz w:val="18"/>
          <w:szCs w:val="18"/>
        </w:rPr>
        <w:t>Artículo 196. Derecho de información en la sociedad de responsabilidad limitada </w:t>
      </w:r>
      <w:r>
        <w:rPr>
          <w:rFonts w:cs="Verdana" w:ascii="Verdana" w:hAnsi="Verdana"/>
          <w:sz w:val="18"/>
          <w:szCs w:val="18"/>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de la sociedad de responsabilidad limitada podrán solicitar por escrito, con anterioridad a la reunión de la junta general o verbalmente durante la misma, los informes o aclaraciones que estimen precisos acerca de los asuntos comprendidos en el orden del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órgano de administración estará obligado a proporcionárselos, en forma oral o escrita de acuerdo con el momento y la naturaleza de la información solicitada, salvo en los casos en que, a juicio del propio órgano, la publicidad de ésta perjudique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procederá la denegación de la información cuando la solicitud esté apoyada por socios que representen, al menos, el veinticinco por ci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2" w:name="LOC_ART.197"/>
      <w:bookmarkStart w:id="553" w:name="SE278"/>
      <w:bookmarkEnd w:id="552"/>
      <w:bookmarkEnd w:id="553"/>
      <w:r>
        <w:rPr>
          <w:rFonts w:cs="Verdana" w:ascii="Verdana" w:hAnsi="Verdana"/>
          <w:sz w:val="18"/>
          <w:szCs w:val="18"/>
        </w:rPr>
        <w:t>Artículo 197. Derecho de información en la sociedad anónima </w:t>
      </w:r>
      <w:r>
        <w:rPr>
          <w:rFonts w:cs="Verdana" w:ascii="Verdana" w:hAnsi="Verdana"/>
          <w:sz w:val="18"/>
          <w:szCs w:val="18"/>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cionistas podrán solicitar de los administradores, acerca de los asuntos comprendidos en el orden del día, las informaciones o aclaraciones que estimen precisas, o formular por escrito las preguntas que estimen pertinentes hasta el séptimo día anterior al previsto para la celebrac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estarán obligados a facilitar la información por escrito hasta el día de la celebración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urante la celebración de la junta general, los accionistas de la sociedad podrán solicitar verbalmente las informaciones o aclaraciones que consideren convenientes acerca de los asuntos comprendidos en el orden del día y, en caso de no ser posible satisfacer el derecho del accionista en ese momento, los administradores estarán obligados a facilitar esa información por escrito dentro de los siete días siguientes al de la terminación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estarán obligados a proporcionar la información solicitada al amparo de los dos apartados anteriores, salvo en los casos en que, a juicio del presidente, la publicidad de la información solicitada perjudique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procederá la denegación de información cuando la solicitud esté apoyada por accionistas que representen, al menos, la cuarta parte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54" w:name="SE279"/>
      <w:bookmarkStart w:id="555" w:name="LOC_SEC.5.7.3"/>
      <w:bookmarkEnd w:id="554"/>
      <w:bookmarkEnd w:id="555"/>
      <w:r>
        <w:rPr>
          <w:rFonts w:cs="Verdana" w:ascii="Verdana" w:hAnsi="Verdana"/>
          <w:sz w:val="18"/>
          <w:szCs w:val="18"/>
        </w:rPr>
        <w:br/>
        <w:t xml:space="preserve">SECCIÓN TERCERA. Adopción de acuerdos </w:t>
        <w:br/>
        <w:br/>
      </w:r>
    </w:p>
    <w:p>
      <w:pPr>
        <w:pStyle w:val="Normal"/>
        <w:ind w:left="0" w:right="0" w:hanging="0"/>
        <w:jc w:val="left"/>
        <w:rPr>
          <w:rFonts w:ascii="Verdana" w:hAnsi="Verdana" w:cs="Verdana"/>
          <w:sz w:val="18"/>
          <w:szCs w:val="18"/>
        </w:rPr>
      </w:pPr>
      <w:bookmarkStart w:id="556" w:name="LOC_SSC.5.7.3.1"/>
      <w:bookmarkStart w:id="557" w:name="SE280"/>
      <w:bookmarkEnd w:id="556"/>
      <w:bookmarkEnd w:id="557"/>
      <w:r>
        <w:rPr>
          <w:rFonts w:cs="Verdana" w:ascii="Verdana" w:hAnsi="Verdana"/>
          <w:sz w:val="18"/>
          <w:szCs w:val="18"/>
        </w:rPr>
        <w:br/>
        <w:t xml:space="preserve">Subsección Primera. Mayorías en la sociedad de responsabilidad limitada </w:t>
        <w:br/>
        <w:br/>
      </w:r>
    </w:p>
    <w:p>
      <w:pPr>
        <w:pStyle w:val="Normal"/>
        <w:ind w:left="0" w:right="0" w:hanging="0"/>
        <w:jc w:val="left"/>
        <w:rPr>
          <w:rFonts w:ascii="Verdana" w:hAnsi="Verdana" w:cs="Verdana"/>
          <w:sz w:val="18"/>
          <w:szCs w:val="18"/>
        </w:rPr>
      </w:pPr>
      <w:bookmarkStart w:id="558" w:name="LOC_ART.198"/>
      <w:bookmarkStart w:id="559" w:name="SE281"/>
      <w:bookmarkEnd w:id="558"/>
      <w:bookmarkEnd w:id="559"/>
      <w:r>
        <w:rPr>
          <w:rFonts w:cs="Verdana" w:ascii="Verdana" w:hAnsi="Verdana"/>
          <w:sz w:val="18"/>
          <w:szCs w:val="18"/>
        </w:rPr>
        <w:t>Artículo 198. Mayoría ordinaria </w:t>
      </w:r>
      <w:r>
        <w:rPr>
          <w:rFonts w:cs="Verdana" w:ascii="Verdana" w:hAnsi="Verdana"/>
          <w:sz w:val="18"/>
          <w:szCs w:val="18"/>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de responsabilidad limitada los acuerdos sociales se adoptarán por mayoría de los votos válidamente emitidos, siempre que representen al menos un tercio de los votos correspondientes a las participaciones sociales en que se divida el capital social. No se computarán los votos en blanc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0" w:name="LOC_ART.199"/>
      <w:bookmarkStart w:id="561" w:name="SE282"/>
      <w:bookmarkEnd w:id="560"/>
      <w:bookmarkEnd w:id="561"/>
      <w:r>
        <w:rPr>
          <w:rFonts w:cs="Verdana" w:ascii="Verdana" w:hAnsi="Verdana"/>
          <w:sz w:val="18"/>
          <w:szCs w:val="18"/>
        </w:rPr>
        <w:t>Artículo 199. Mayoría legal reforzada </w:t>
      </w:r>
      <w:r>
        <w:rPr>
          <w:rFonts w:cs="Verdana" w:ascii="Verdana" w:hAnsi="Verdana"/>
          <w:sz w:val="18"/>
          <w:szCs w:val="18"/>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xcepción a lo dispuesto en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aumento o la reducción del capital y cualquier otra modificación de los estatutos sociales requerirán el voto favorable de más de la mitad de los votos correspondientes a las participaciones en que se divida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autorización a los administradores para que se dediquen, por cuenta propia o ajena, al mismo, análogo o complementario género de actividad que constituya el objeto social; la supresión o la limitación del derecho de preferencia en los aumentos del capital; la transformación, la fusión, la escisión, la cesión global de activo y pasivo y el traslado del domicilio al extranjero, y la exclusión de socios requerirán el voto favorable de, al menos, dos tercios de los votos correspondientes a las participaciones en que se divida 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2" w:name="LOC_ART.200"/>
      <w:bookmarkStart w:id="563" w:name="SE283"/>
      <w:bookmarkEnd w:id="562"/>
      <w:bookmarkEnd w:id="563"/>
      <w:r>
        <w:rPr>
          <w:rFonts w:cs="Verdana" w:ascii="Verdana" w:hAnsi="Verdana"/>
          <w:sz w:val="18"/>
          <w:szCs w:val="18"/>
        </w:rPr>
        <w:t>Artículo 200. Mayoría estatutaria reforzada </w:t>
      </w:r>
      <w:r>
        <w:rPr>
          <w:rFonts w:cs="Verdana" w:ascii="Verdana" w:hAnsi="Verdana"/>
          <w:sz w:val="18"/>
          <w:szCs w:val="18"/>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todos o algunos asuntos determinados, los estatutos podrán exigir un porcentaje de votos favorables superior al establecido por la ley, sin llegar a la unanim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podrán exigir, además de la proporción de votos legal o estatutariamente establecida, el voto favorable de un determinado número de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4" w:name="LOC_SSC.5.7.3.2"/>
      <w:bookmarkStart w:id="565" w:name="SE284"/>
      <w:bookmarkEnd w:id="564"/>
      <w:bookmarkEnd w:id="565"/>
      <w:r>
        <w:rPr>
          <w:rFonts w:cs="Verdana" w:ascii="Verdana" w:hAnsi="Verdana"/>
          <w:sz w:val="18"/>
          <w:szCs w:val="18"/>
        </w:rPr>
        <w:br/>
        <w:t xml:space="preserve">Subsección Segunda. Mayorías en la sociedad anónima </w:t>
        <w:br/>
        <w:br/>
      </w:r>
    </w:p>
    <w:p>
      <w:pPr>
        <w:pStyle w:val="Normal"/>
        <w:ind w:left="0" w:right="0" w:hanging="0"/>
        <w:jc w:val="left"/>
        <w:rPr>
          <w:rFonts w:ascii="Verdana" w:hAnsi="Verdana" w:cs="Verdana"/>
          <w:sz w:val="18"/>
          <w:szCs w:val="18"/>
        </w:rPr>
      </w:pPr>
      <w:bookmarkStart w:id="566" w:name="LOC_ART.201"/>
      <w:bookmarkStart w:id="567" w:name="SE285"/>
      <w:bookmarkEnd w:id="566"/>
      <w:bookmarkEnd w:id="567"/>
      <w:r>
        <w:rPr>
          <w:rFonts w:cs="Verdana" w:ascii="Verdana" w:hAnsi="Verdana"/>
          <w:sz w:val="18"/>
          <w:szCs w:val="18"/>
        </w:rPr>
        <w:t>Artículo 201. Mayorías </w:t>
      </w:r>
      <w:r>
        <w:rPr>
          <w:rFonts w:cs="Verdana" w:ascii="Verdana" w:hAnsi="Verdana"/>
          <w:sz w:val="18"/>
          <w:szCs w:val="18"/>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uerdos sociales se adoptarán por mayoría ordinaria de los votos de los accionistas presentes o represen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adopción de los acuerdos a que se refiere el art. 194, será necesario el voto favorable de los dos tercios del capital presente o representado en la junta cuando en segunda convocatoria concurran accionistas que representen el veinticinco por ciento o más del capital suscrito con derecho de voto sin alcanzar el cincuenta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sociales podrán elevar las mayorías previstas en los apartados anteri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8" w:name="LOC_CAP.5.8"/>
      <w:bookmarkStart w:id="569" w:name="SE286"/>
      <w:bookmarkEnd w:id="568"/>
      <w:bookmarkEnd w:id="569"/>
      <w:r>
        <w:rPr>
          <w:rFonts w:cs="Verdana" w:ascii="Verdana" w:hAnsi="Verdana"/>
          <w:sz w:val="18"/>
          <w:szCs w:val="18"/>
        </w:rPr>
        <w:br/>
        <w:t xml:space="preserve">CAPÍTULO VIII. EL ACTA DE LA JUNTA </w:t>
        <w:br/>
        <w:br/>
      </w:r>
    </w:p>
    <w:p>
      <w:pPr>
        <w:pStyle w:val="Normal"/>
        <w:ind w:left="0" w:right="0" w:hanging="0"/>
        <w:jc w:val="left"/>
        <w:rPr>
          <w:rFonts w:ascii="Verdana" w:hAnsi="Verdana" w:cs="Verdana"/>
          <w:sz w:val="18"/>
          <w:szCs w:val="18"/>
        </w:rPr>
      </w:pPr>
      <w:bookmarkStart w:id="570" w:name="LOC_ART.202"/>
      <w:bookmarkStart w:id="571" w:name="SE287"/>
      <w:bookmarkEnd w:id="570"/>
      <w:bookmarkEnd w:id="571"/>
      <w:r>
        <w:rPr>
          <w:rFonts w:cs="Verdana" w:ascii="Verdana" w:hAnsi="Verdana"/>
          <w:sz w:val="18"/>
          <w:szCs w:val="18"/>
        </w:rPr>
        <w:t>Artículo 202. Acta de la junta </w:t>
      </w:r>
      <w:r>
        <w:rPr>
          <w:rFonts w:cs="Verdana" w:ascii="Verdana" w:hAnsi="Verdana"/>
          <w:sz w:val="18"/>
          <w:szCs w:val="18"/>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odos los acuerdos sociales deberán constar en ac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ta deberá ser aprobada por la propia junta al final de la reunión o, en su defecto, y dentro del plazo de quince días, por el presidente de la junta general y dos socios interventores, uno en representación de la mayoría y otro por la min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uerdos sociales podrán ejecutarse a partir de la fecha de la aprobación del acta en la que conste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2" w:name="LOC_ART.203"/>
      <w:bookmarkStart w:id="573" w:name="SE288"/>
      <w:bookmarkEnd w:id="572"/>
      <w:bookmarkEnd w:id="573"/>
      <w:r>
        <w:rPr>
          <w:rFonts w:cs="Verdana" w:ascii="Verdana" w:hAnsi="Verdana"/>
          <w:sz w:val="18"/>
          <w:szCs w:val="18"/>
        </w:rPr>
        <w:t>Artículo 203. Acta notarial </w:t>
      </w:r>
      <w:r>
        <w:rPr>
          <w:rFonts w:cs="Verdana" w:ascii="Verdana" w:hAnsi="Verdana"/>
          <w:sz w:val="18"/>
          <w:szCs w:val="18"/>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requerir la presencia de notario para que levante acta de la junta general y estarán obligados a hacerlo siempre que, con cinco días de antelación al previsto para la celebración de la junta, lo soliciten socios que representen, al menos, el uno por ciento del capital social en la sociedad anónima o el cinco por ciento en la sociedad de responsabilidad limitada. En este caso, los acuerdos sólo serán eficaces si constan en acta nota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ta notarial no se someterá a trámite de aprobación, tendrá la consideración de acta de la junta y los acuerdos que consten en ella podrán ejecutarse a partir de la fecha de su cier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honorarios notariales serán de cargo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4" w:name="LOC_CAP.5.9"/>
      <w:bookmarkStart w:id="575" w:name="SE289"/>
      <w:bookmarkEnd w:id="574"/>
      <w:bookmarkEnd w:id="575"/>
      <w:r>
        <w:rPr>
          <w:rFonts w:cs="Verdana" w:ascii="Verdana" w:hAnsi="Verdana"/>
          <w:sz w:val="18"/>
          <w:szCs w:val="18"/>
        </w:rPr>
        <w:br/>
        <w:t xml:space="preserve">CAPÍTULO IX. LA IMPUGNACIÓN DE ACUERDOS </w:t>
        <w:br/>
        <w:br/>
      </w:r>
    </w:p>
    <w:p>
      <w:pPr>
        <w:pStyle w:val="Normal"/>
        <w:ind w:left="0" w:right="0" w:hanging="0"/>
        <w:jc w:val="left"/>
        <w:rPr>
          <w:rFonts w:ascii="Verdana" w:hAnsi="Verdana" w:cs="Verdana"/>
          <w:sz w:val="18"/>
          <w:szCs w:val="18"/>
        </w:rPr>
      </w:pPr>
      <w:bookmarkStart w:id="576" w:name="LOC_ART.204"/>
      <w:bookmarkStart w:id="577" w:name="SE290"/>
      <w:bookmarkEnd w:id="576"/>
      <w:bookmarkEnd w:id="577"/>
      <w:r>
        <w:rPr>
          <w:rFonts w:cs="Verdana" w:ascii="Verdana" w:hAnsi="Verdana"/>
          <w:sz w:val="18"/>
          <w:szCs w:val="18"/>
        </w:rPr>
        <w:t>Artículo 204. Acuerdos impugnables </w:t>
      </w:r>
      <w:r>
        <w:rPr>
          <w:rFonts w:cs="Verdana" w:ascii="Verdana" w:hAnsi="Verdana"/>
          <w:sz w:val="18"/>
          <w:szCs w:val="18"/>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impugnables los acuerdos sociales que sean contrarios a la ley, se opongan a los estatutos o lesionen el interés social en beneficio de uno o varios socios o de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nulos los acuerdos contrarios a la ley. Los demás acuerdos a que se refiere el apartado anterior serán anul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No será procedente la impugnación de un acuerdo social cuando haya sido dejado sin efecto o sustituido válidamente por ot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78" w:name="LOC_ART.205"/>
      <w:bookmarkStart w:id="579" w:name="SE291"/>
      <w:bookmarkEnd w:id="578"/>
      <w:bookmarkEnd w:id="579"/>
      <w:r>
        <w:rPr>
          <w:rFonts w:cs="Verdana" w:ascii="Verdana" w:hAnsi="Verdana"/>
          <w:sz w:val="18"/>
          <w:szCs w:val="18"/>
        </w:rPr>
        <w:t>Artículo 205. Caducidad de la acción de impugnación </w:t>
      </w:r>
      <w:r>
        <w:rPr>
          <w:rFonts w:cs="Verdana" w:ascii="Verdana" w:hAnsi="Verdana"/>
          <w:sz w:val="18"/>
          <w:szCs w:val="18"/>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impugnación de los acuerdos nulos caducará en el plazo de un año. Quedan exceptuados de esta regla los acuerdos que por su causa o contenido resultaren contrarios al orden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cción de impugnación de los acuerdos anulables caducará a los cuarenta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lazos de caducidad previstos en los apartados anteriores se computarán desde la fecha de adopción del acuerdo y, si fuesen inscribibles, desde la fecha de su publicación en el «Boletín Oficial d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0" w:name="LOC_ART.206"/>
      <w:bookmarkStart w:id="581" w:name="SE292"/>
      <w:bookmarkEnd w:id="580"/>
      <w:bookmarkEnd w:id="581"/>
      <w:r>
        <w:rPr>
          <w:rFonts w:cs="Verdana" w:ascii="Verdana" w:hAnsi="Verdana"/>
          <w:sz w:val="18"/>
          <w:szCs w:val="18"/>
        </w:rPr>
        <w:t>Artículo 206. Legitimación para impugnar </w:t>
      </w:r>
      <w:r>
        <w:rPr>
          <w:rFonts w:cs="Verdana" w:ascii="Verdana" w:hAnsi="Verdana"/>
          <w:sz w:val="18"/>
          <w:szCs w:val="18"/>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la impugnación de los acuerdos nulos están legitimados todos los socios, los administradores y cualquier tercero que acredite interés legí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impugnación de acuerdos anulables están legitimados los socios asistentes a la junta que hubiesen hecho constar en acta su oposición al acuerdo, los ausentes y los que hubiesen sido ilegítimamente privados del voto, así como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acciones de impugnación deberán dirigirse contr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actor tuviese la representación exclusiva de la sociedad y la junta no tuviere designado a nadie a tal efecto, el juez nombrará la persona que ha de representarla en el proceso, entre los socios que hubieren votado a favor del acuerdo impug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socios que hubieren votado a favor del acuerdo impugnado podrán intervenir a su costa en el proceso para mantener su validez.</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2" w:name="LOC_ART.207"/>
      <w:bookmarkStart w:id="583" w:name="SE293"/>
      <w:bookmarkEnd w:id="582"/>
      <w:bookmarkEnd w:id="583"/>
      <w:r>
        <w:rPr>
          <w:rFonts w:cs="Verdana" w:ascii="Verdana" w:hAnsi="Verdana"/>
          <w:sz w:val="18"/>
          <w:szCs w:val="18"/>
        </w:rPr>
        <w:t>Artículo 207. Procedimiento de impugnación </w:t>
      </w:r>
      <w:r>
        <w:rPr>
          <w:rFonts w:cs="Verdana" w:ascii="Verdana" w:hAnsi="Verdana"/>
          <w:sz w:val="18"/>
          <w:szCs w:val="18"/>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la impugnación de los acuerdos sociales, se seguirán los trámites del juicio ordinario y las disposiciones contenidas en la Ley de Enjuiciamiento Civ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fuera posible eliminar la causa de impugnación, el juez, a solicitud de la sociedad demandada, otorgará un plazo razonable para que aquella pueda ser subsan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4" w:name="LOC_ART.208"/>
      <w:bookmarkStart w:id="585" w:name="SE294"/>
      <w:bookmarkEnd w:id="584"/>
      <w:bookmarkEnd w:id="585"/>
      <w:r>
        <w:rPr>
          <w:rFonts w:cs="Verdana" w:ascii="Verdana" w:hAnsi="Verdana"/>
          <w:sz w:val="18"/>
          <w:szCs w:val="18"/>
        </w:rPr>
        <w:t>Artículo 208. Sentencia estimatoria de la impugnación </w:t>
      </w:r>
      <w:r>
        <w:rPr>
          <w:rFonts w:cs="Verdana" w:ascii="Verdana" w:hAnsi="Verdana"/>
          <w:sz w:val="18"/>
          <w:szCs w:val="18"/>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ntencia firme que declare la nulidad de un acuerdo inscribible habrá de inscribirse en el Registro Mercantil. El «Boletín Oficial del Registro Mercantil» publicará un extra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cuerdo impugnado estuviese inscrito en el Registro Mercantil, la sentencia determinará además la cancelación de su inscripción, así como la de los asientos posteriores que resulten contradictorios con el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6" w:name="LOC_TIT.6"/>
      <w:bookmarkStart w:id="587" w:name="SE295"/>
      <w:bookmarkEnd w:id="586"/>
      <w:bookmarkEnd w:id="587"/>
      <w:r>
        <w:rPr>
          <w:rFonts w:cs="Verdana" w:ascii="Verdana" w:hAnsi="Verdana"/>
          <w:sz w:val="18"/>
          <w:szCs w:val="18"/>
        </w:rPr>
        <w:br/>
        <w:t>TÍTULO VI. LA ADMINISTRACIÓN DE LA SOCIEDAD </w:t>
      </w:r>
      <w:r>
        <w:rPr>
          <w:rFonts w:cs="Verdana" w:ascii="Verdana" w:hAnsi="Verdana"/>
          <w:sz w:val="18"/>
          <w:szCs w:val="18"/>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588" w:name="SE296"/>
      <w:bookmarkStart w:id="589" w:name="LOC_CAP.6.1"/>
      <w:bookmarkEnd w:id="588"/>
      <w:bookmarkEnd w:id="589"/>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590" w:name="LOC_ART.209"/>
      <w:bookmarkStart w:id="591" w:name="SE297"/>
      <w:bookmarkEnd w:id="590"/>
      <w:bookmarkEnd w:id="591"/>
      <w:r>
        <w:rPr>
          <w:rFonts w:cs="Verdana" w:ascii="Verdana" w:hAnsi="Verdana"/>
          <w:sz w:val="18"/>
          <w:szCs w:val="18"/>
        </w:rPr>
        <w:t>Artículo 209. Competencia del órgano de administración </w:t>
      </w:r>
      <w:r>
        <w:rPr>
          <w:rFonts w:cs="Verdana" w:ascii="Verdana" w:hAnsi="Verdana"/>
          <w:sz w:val="18"/>
          <w:szCs w:val="18"/>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competencia de los administradores la gestión y la representación de la sociedad en los términos establecidos en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2" w:name="LOC_ART.210"/>
      <w:bookmarkStart w:id="593" w:name="SE298"/>
      <w:bookmarkEnd w:id="592"/>
      <w:bookmarkEnd w:id="593"/>
      <w:r>
        <w:rPr>
          <w:rFonts w:cs="Verdana" w:ascii="Verdana" w:hAnsi="Verdana"/>
          <w:sz w:val="18"/>
          <w:szCs w:val="18"/>
        </w:rPr>
        <w:t>Artículo 210. Modos de organizar la administración </w:t>
      </w:r>
      <w:r>
        <w:rPr>
          <w:rFonts w:cs="Verdana" w:ascii="Verdana" w:hAnsi="Verdana"/>
          <w:sz w:val="18"/>
          <w:szCs w:val="18"/>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de la sociedad se podrá confiar a un administrador único, a varios administradores que actúen de forma solidaria o de forma conjunta o a u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a administración conjunta se confíe a dos administradores, éstos actuarán de forma mancomunada y, cuando se confíe a más de dos administradores, constituirá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de responsabilidad limitada los estatutos sociales podrán establecer distintos modos de organizar la administración atribuyendo a la junta de socios la facultad de optar alternativamente por cualquiera de ellos sin necesidad de modificación estat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Todo acuerdo que altere el modo de organizar la administración de la sociedad, constituya o no modificación de los estatutos sociales, se consignará en escritura pública y se inscribirá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4" w:name="LOC_ART.211"/>
      <w:bookmarkStart w:id="595" w:name="SE299"/>
      <w:bookmarkEnd w:id="594"/>
      <w:bookmarkEnd w:id="595"/>
      <w:r>
        <w:rPr>
          <w:rFonts w:cs="Verdana" w:ascii="Verdana" w:hAnsi="Verdana"/>
          <w:sz w:val="18"/>
          <w:szCs w:val="18"/>
        </w:rPr>
        <w:t>Artículo 211. Determinación del número de administradores </w:t>
      </w:r>
      <w:r>
        <w:rPr>
          <w:rFonts w:cs="Verdana" w:ascii="Verdana" w:hAnsi="Verdana"/>
          <w:sz w:val="18"/>
          <w:szCs w:val="18"/>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estatutos establezcan solamente el mínimo y el máximo, corresponde a la junta general la determinación del número de administradores, sin más límites que los establecidos por l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96" w:name="LOC_CAP.6.2"/>
      <w:bookmarkStart w:id="597" w:name="SE300"/>
      <w:bookmarkEnd w:id="596"/>
      <w:bookmarkEnd w:id="597"/>
      <w:r>
        <w:rPr>
          <w:rFonts w:cs="Verdana" w:ascii="Verdana" w:hAnsi="Verdana"/>
          <w:sz w:val="18"/>
          <w:szCs w:val="18"/>
        </w:rPr>
        <w:br/>
        <w:t xml:space="preserve">CAPÍTULO II. LOS ADMINISTRADORES </w:t>
        <w:br/>
        <w:br/>
      </w:r>
    </w:p>
    <w:p>
      <w:pPr>
        <w:pStyle w:val="Normal"/>
        <w:ind w:left="0" w:right="0" w:hanging="0"/>
        <w:jc w:val="left"/>
        <w:rPr>
          <w:rFonts w:ascii="Verdana" w:hAnsi="Verdana" w:cs="Verdana"/>
          <w:sz w:val="18"/>
          <w:szCs w:val="18"/>
        </w:rPr>
      </w:pPr>
      <w:bookmarkStart w:id="598" w:name="LOC_ART.212"/>
      <w:bookmarkStart w:id="599" w:name="SE301"/>
      <w:bookmarkEnd w:id="598"/>
      <w:bookmarkEnd w:id="599"/>
      <w:r>
        <w:rPr>
          <w:rFonts w:cs="Verdana" w:ascii="Verdana" w:hAnsi="Verdana"/>
          <w:sz w:val="18"/>
          <w:szCs w:val="18"/>
        </w:rPr>
        <w:t>Artículo 212. Requisitos subjetivos </w:t>
      </w:r>
      <w:r>
        <w:rPr>
          <w:rFonts w:cs="Verdana" w:ascii="Verdana" w:hAnsi="Verdana"/>
          <w:sz w:val="18"/>
          <w:szCs w:val="18"/>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de capital podrán ser personas físicas o juríd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disposición contraria de los estatutos, para ser nombrado administrador no se requerirá la condición de so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0" w:name="SE302"/>
      <w:bookmarkStart w:id="601" w:name="LOC_ART.213"/>
      <w:bookmarkEnd w:id="600"/>
      <w:bookmarkEnd w:id="601"/>
      <w:r>
        <w:rPr>
          <w:rFonts w:cs="Verdana" w:ascii="Verdana" w:hAnsi="Verdana"/>
          <w:sz w:val="18"/>
          <w:szCs w:val="18"/>
        </w:rPr>
        <w:t>Artículo 213. Prohibiciones </w:t>
      </w:r>
      <w:r>
        <w:rPr>
          <w:rFonts w:cs="Verdana" w:ascii="Verdana" w:hAnsi="Verdana"/>
          <w:sz w:val="18"/>
          <w:szCs w:val="18"/>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éllos que por razón de su cargo no puedan ejercer el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2" w:name="LOC_ART.214"/>
      <w:bookmarkStart w:id="603" w:name="SE303"/>
      <w:bookmarkEnd w:id="602"/>
      <w:bookmarkEnd w:id="603"/>
      <w:r>
        <w:rPr>
          <w:rFonts w:cs="Verdana" w:ascii="Verdana" w:hAnsi="Verdana"/>
          <w:sz w:val="18"/>
          <w:szCs w:val="18"/>
        </w:rPr>
        <w:t>Artículo 214. Nombramiento y aceptación </w:t>
      </w:r>
      <w:r>
        <w:rPr>
          <w:rFonts w:cs="Verdana" w:ascii="Verdana" w:hAnsi="Verdana"/>
          <w:sz w:val="18"/>
          <w:szCs w:val="18"/>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mpetencia para el nombramiento de los administradores corresponde a la junta de socios sin más excepciones que las establecidas en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defecto de disposición estatutaria, la junta general podrá fijar las garantías que los administradores deberán prestar o relevarlos de esta pres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nombramiento de los administradores surtirá efecto desde el momento de su acep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4" w:name="LOC_ART.215"/>
      <w:bookmarkStart w:id="605" w:name="SE304"/>
      <w:bookmarkEnd w:id="604"/>
      <w:bookmarkEnd w:id="605"/>
      <w:r>
        <w:rPr>
          <w:rFonts w:cs="Verdana" w:ascii="Verdana" w:hAnsi="Verdana"/>
          <w:sz w:val="18"/>
          <w:szCs w:val="18"/>
        </w:rPr>
        <w:t>Artículo 215. Inscripción del nombramiento </w:t>
      </w:r>
      <w:r>
        <w:rPr>
          <w:rFonts w:cs="Verdana" w:ascii="Verdana" w:hAnsi="Verdana"/>
          <w:sz w:val="18"/>
          <w:szCs w:val="18"/>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nombramiento de los administradores, una vez aceptado, deberá ser presentado a inscripción en el Registro Mercantil haciendo constar la identidad de los nombrados y, en relación a los administradores que tengan atribuida la representación de la sociedad, si pueden actuar por sí solos o necesitan hacerlo conjunt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esentación a la inscripción deberá realizarse dentro de los diez días siguientes a la fecha de la acep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6" w:name="LOC_ART.216"/>
      <w:bookmarkStart w:id="607" w:name="SE305"/>
      <w:bookmarkEnd w:id="606"/>
      <w:bookmarkEnd w:id="607"/>
      <w:r>
        <w:rPr>
          <w:rFonts w:cs="Verdana" w:ascii="Verdana" w:hAnsi="Verdana"/>
          <w:sz w:val="18"/>
          <w:szCs w:val="18"/>
        </w:rPr>
        <w:t>Artículo 216. Administradores suplentes </w:t>
      </w:r>
      <w:r>
        <w:rPr>
          <w:rFonts w:cs="Verdana" w:ascii="Verdana" w:hAnsi="Verdana"/>
          <w:sz w:val="18"/>
          <w:szCs w:val="18"/>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ociales, podrán ser nombrados suplentes de los administradores para el caso de que cesen por cualquier causa uno o varios de ellos. El nombramiento y aceptación de los suplentes como administradores se inscribirán en el Registro Mercantil una vez producido el cese del anterior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os estatutos sociales establecieran un plazo determinado de duración del cargo de administrador, el nombramiento del suplente se entenderá efectuado por el período pendiente de cumplir por la persona cuya vacante se cub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8" w:name="LOC_ART.217"/>
      <w:bookmarkStart w:id="609" w:name="SE306"/>
      <w:bookmarkEnd w:id="608"/>
      <w:bookmarkEnd w:id="609"/>
      <w:r>
        <w:rPr>
          <w:rFonts w:cs="Verdana" w:ascii="Verdana" w:hAnsi="Verdana"/>
          <w:sz w:val="18"/>
          <w:szCs w:val="18"/>
        </w:rPr>
        <w:t>Artículo 217. Remuneración de los administradores </w:t>
      </w:r>
      <w:r>
        <w:rPr>
          <w:rFonts w:cs="Verdana" w:ascii="Verdana" w:hAnsi="Verdana"/>
          <w:sz w:val="18"/>
          <w:szCs w:val="18"/>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sz w:val="18"/>
          <w:szCs w:val="18"/>
        </w:rPr>
        <w:t>1. El cargo de administrador es gratuito, a menos que los estatutos sociales establezcan lo contrario determinando el sistema de retribución.</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En la sociedad de responsabilidad limitada, cuando la retribución no tenga como base</w:t>
      </w:r>
      <w:r>
        <w:rPr>
          <w:rFonts w:cs="Verdana" w:ascii="Verdana" w:hAnsi="Verdana"/>
          <w:sz w:val="18"/>
          <w:szCs w:val="18"/>
        </w:rPr>
        <w:t> una participación en los beneficios, la remuneración de los administradores será fijada para cada ejercicio por acuerdo de la junta general de conformidad con lo previsto en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0" w:name="LOC_ART.218"/>
      <w:bookmarkStart w:id="611" w:name="SE307"/>
      <w:bookmarkEnd w:id="610"/>
      <w:bookmarkEnd w:id="611"/>
      <w:r>
        <w:rPr>
          <w:rFonts w:cs="Verdana" w:ascii="Verdana" w:hAnsi="Verdana"/>
          <w:sz w:val="18"/>
          <w:szCs w:val="18"/>
        </w:rPr>
        <w:t>Artículo 218. Remuneración mediante participación en beneficios </w:t>
      </w:r>
      <w:r>
        <w:rPr>
          <w:rFonts w:cs="Verdana" w:ascii="Verdana" w:hAnsi="Verdana"/>
          <w:sz w:val="18"/>
          <w:szCs w:val="18"/>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cuando la retribución tenga como base una participación en los beneficios, los estatutos sociales determinarán concretamente la participación o el porcentaje máximo de la misma, que en ningún caso podrá ser superior al diez por ciento de los beneficios repartibles entr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a retribución consista en una participación en las ganancias, solo podrá ser detraída de los beneficios líquidos y después de estar cubiertas las atenciones de la reserva legal y de la estatutaria y de haberse reconocido a los accionistas un dividendo del cuatro por ciento, o el tipo más alto que los estatutos hubieran establec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2" w:name="LOC_ART.219"/>
      <w:bookmarkStart w:id="613" w:name="SE308"/>
      <w:bookmarkEnd w:id="612"/>
      <w:bookmarkEnd w:id="613"/>
      <w:r>
        <w:rPr>
          <w:rFonts w:cs="Verdana" w:ascii="Verdana" w:hAnsi="Verdana"/>
          <w:sz w:val="18"/>
          <w:szCs w:val="18"/>
        </w:rPr>
        <w:t>Artículo 219. Remuneración mediante entrega de acciones </w:t>
      </w:r>
      <w:r>
        <w:rPr>
          <w:rFonts w:cs="Verdana" w:ascii="Verdana" w:hAnsi="Verdana"/>
          <w:sz w:val="18"/>
          <w:szCs w:val="18"/>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a retribución consistente en la entrega de acciones o de derechos de opción sobre las mismas o que esté referenciada al valor de las acciones deberá preverse expresamente en los estatutos, y su aplicación requerirá un acuerdo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la junta general expresará, en su caso, el número de acciones a entregar, el precio de ejercicio de los derechos de opción, el valor de las acciones que se tome como referencia y el plazo de duración de este sistema de retrib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4" w:name="LOC_ART.220"/>
      <w:bookmarkStart w:id="615" w:name="SE309"/>
      <w:bookmarkEnd w:id="614"/>
      <w:bookmarkEnd w:id="615"/>
      <w:r>
        <w:rPr>
          <w:rFonts w:cs="Verdana" w:ascii="Verdana" w:hAnsi="Verdana"/>
          <w:sz w:val="18"/>
          <w:szCs w:val="18"/>
        </w:rPr>
        <w:t>Artículo 220. Prestación de servicios de los administradores </w:t>
      </w:r>
      <w:r>
        <w:rPr>
          <w:rFonts w:cs="Verdana" w:ascii="Verdana" w:hAnsi="Verdana"/>
          <w:sz w:val="18"/>
          <w:szCs w:val="18"/>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de responsabilidad limitada el establecimiento o la modificación de cualquier clase de relaciones de prestación de servicios o de obra entre la sociedad y uno o varios de sus administradores requerirán acuerdo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6" w:name="LOC_ART.221"/>
      <w:bookmarkStart w:id="617" w:name="SE310"/>
      <w:bookmarkEnd w:id="616"/>
      <w:bookmarkEnd w:id="617"/>
      <w:r>
        <w:rPr>
          <w:rFonts w:cs="Verdana" w:ascii="Verdana" w:hAnsi="Verdana"/>
          <w:sz w:val="18"/>
          <w:szCs w:val="18"/>
        </w:rPr>
        <w:t>Artículo 221. Duración del cargo </w:t>
      </w:r>
      <w:r>
        <w:rPr>
          <w:rFonts w:cs="Verdana" w:ascii="Verdana" w:hAnsi="Verdana"/>
          <w:sz w:val="18"/>
          <w:szCs w:val="18"/>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de responsabilidad limitada ejercerán su cargo por tiempo indefinido, salvo que los estatutos establezcan un plazo determinado, en cuyo caso podrán ser reelegidos una o más veces por períodos de igual du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 la sociedad anónima ejercerán el cargo durante el plazo que señalen los estatutos sociales, que no podrá exceder de seis años y deberá ser igual para todos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podrán ser reelegidos para el cargo, una o varias veces, por períodos de igual duración máxi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18" w:name="LOC_ART.222"/>
      <w:bookmarkStart w:id="619" w:name="SE311"/>
      <w:bookmarkEnd w:id="618"/>
      <w:bookmarkEnd w:id="619"/>
      <w:r>
        <w:rPr>
          <w:rFonts w:cs="Verdana" w:ascii="Verdana" w:hAnsi="Verdana"/>
          <w:sz w:val="18"/>
          <w:szCs w:val="18"/>
        </w:rPr>
        <w:t xml:space="preserve">Artículo 222. Caducida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ombramiento de los administradores caducará cuando, vencido el plazo, se haya celebrado junta general o haya transcurrido el plazo para la celebración de la junta que ha de resolver sobre la aprobación de las cuentas del ejercici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0" w:name="LOC_ART.223"/>
      <w:bookmarkStart w:id="621" w:name="SE312"/>
      <w:bookmarkEnd w:id="620"/>
      <w:bookmarkEnd w:id="621"/>
      <w:r>
        <w:rPr>
          <w:rFonts w:cs="Verdana" w:ascii="Verdana" w:hAnsi="Verdana"/>
          <w:sz w:val="18"/>
          <w:szCs w:val="18"/>
        </w:rPr>
        <w:t>Artículo 223. Cese de los administradores </w:t>
      </w:r>
      <w:r>
        <w:rPr>
          <w:rFonts w:cs="Verdana" w:ascii="Verdana" w:hAnsi="Verdana"/>
          <w:sz w:val="18"/>
          <w:szCs w:val="18"/>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ser separados de su cargo en cualquier momento por la junta general aun cuando la separación no conste en el orden del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limitada los estatutos podrán exigir para el acuerdo de separación una mayoría reforzada que no podrá ser superior a los dos tercios de los votos correspondientes a las participaciones en que se divida 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2" w:name="LOC_ART.224"/>
      <w:bookmarkStart w:id="623" w:name="SE313"/>
      <w:bookmarkEnd w:id="622"/>
      <w:bookmarkEnd w:id="623"/>
      <w:r>
        <w:rPr>
          <w:rFonts w:cs="Verdana" w:ascii="Verdana" w:hAnsi="Verdana"/>
          <w:sz w:val="18"/>
          <w:szCs w:val="18"/>
        </w:rPr>
        <w:t>Artículo 224. Supuestos especiales de cese de administradores de la sociedad anónima </w:t>
      </w:r>
      <w:r>
        <w:rPr>
          <w:rFonts w:cs="Verdana" w:ascii="Verdana" w:hAnsi="Verdana"/>
          <w:sz w:val="18"/>
          <w:szCs w:val="18"/>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que estuviesen incursos en cualquiera de las prohibiciones legales deberán ser inmediatamente destituidos, a solicitud de cualquier accionista, sin perjuicio de la responsabilidad en que puedan incurrir por su conducta desle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y las personas que bajo cualquier forma tengan intereses opuestos a los de la sociedad cesarán en su cargo a solicitud de cualquier socio por acuerdo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4" w:name="LOC_CAP.6.3"/>
      <w:bookmarkStart w:id="625" w:name="SE314"/>
      <w:bookmarkEnd w:id="624"/>
      <w:bookmarkEnd w:id="625"/>
      <w:r>
        <w:rPr>
          <w:rFonts w:cs="Verdana" w:ascii="Verdana" w:hAnsi="Verdana"/>
          <w:sz w:val="18"/>
          <w:szCs w:val="18"/>
        </w:rPr>
        <w:br/>
        <w:t xml:space="preserve">CAPÍTULO III. LOS DEBERES DE LOS ADMINISTRADORES </w:t>
        <w:br/>
        <w:br/>
      </w:r>
    </w:p>
    <w:p>
      <w:pPr>
        <w:pStyle w:val="Normal"/>
        <w:ind w:left="0" w:right="0" w:hanging="0"/>
        <w:jc w:val="left"/>
        <w:rPr>
          <w:rFonts w:ascii="Verdana" w:hAnsi="Verdana" w:cs="Verdana"/>
          <w:sz w:val="18"/>
          <w:szCs w:val="18"/>
        </w:rPr>
      </w:pPr>
      <w:bookmarkStart w:id="626" w:name="LOC_ART.225"/>
      <w:bookmarkStart w:id="627" w:name="SE315"/>
      <w:bookmarkEnd w:id="626"/>
      <w:bookmarkEnd w:id="627"/>
      <w:r>
        <w:rPr>
          <w:rFonts w:cs="Verdana" w:ascii="Verdana" w:hAnsi="Verdana"/>
          <w:sz w:val="18"/>
          <w:szCs w:val="18"/>
        </w:rPr>
        <w:t>Artículo 225. Deber de diligente administración </w:t>
      </w:r>
      <w:r>
        <w:rPr>
          <w:rFonts w:cs="Verdana" w:ascii="Verdana" w:hAnsi="Verdana"/>
          <w:sz w:val="18"/>
          <w:szCs w:val="18"/>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sempeñarán su cargo con la diligencia de un ordenado empr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ada uno de los administradores deberá informarse diligentemente de la marcha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8" w:name="LOC_ART.226"/>
      <w:bookmarkStart w:id="629" w:name="SE316"/>
      <w:bookmarkEnd w:id="628"/>
      <w:bookmarkEnd w:id="629"/>
      <w:r>
        <w:rPr>
          <w:rFonts w:cs="Verdana" w:ascii="Verdana" w:hAnsi="Verdana"/>
          <w:sz w:val="18"/>
          <w:szCs w:val="18"/>
        </w:rPr>
        <w:t>Artículo 226. Deber de lealtad </w:t>
      </w:r>
      <w:r>
        <w:rPr>
          <w:rFonts w:cs="Verdana" w:ascii="Verdana" w:hAnsi="Verdana"/>
          <w:sz w:val="18"/>
          <w:szCs w:val="18"/>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desempeñaran su cargo como un representante leal en defensa del interés social, entendido como interés de la sociedad, y cumplirán los deberes impuestos por las leyes y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0" w:name="LOC_ART.227"/>
      <w:bookmarkStart w:id="631" w:name="SE317"/>
      <w:bookmarkEnd w:id="630"/>
      <w:bookmarkEnd w:id="631"/>
      <w:r>
        <w:rPr>
          <w:rFonts w:cs="Verdana" w:ascii="Verdana" w:hAnsi="Verdana"/>
          <w:sz w:val="18"/>
          <w:szCs w:val="18"/>
        </w:rPr>
        <w:t>Artículo 227. Prohibición de utilizar el nombre de la sociedad y de invocar la condición de administrador </w:t>
      </w:r>
      <w:r>
        <w:rPr>
          <w:rFonts w:cs="Verdana" w:ascii="Verdana" w:hAnsi="Verdana"/>
          <w:sz w:val="18"/>
          <w:szCs w:val="18"/>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no podrán utilizar el nombre de la sociedad ni invocar su condición de administradores de la misma para la realización de operaciones por cuenta propia o de personas a ellos vincul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2" w:name="LOC_ART.228"/>
      <w:bookmarkStart w:id="633" w:name="SE318"/>
      <w:bookmarkEnd w:id="632"/>
      <w:bookmarkEnd w:id="633"/>
      <w:r>
        <w:rPr>
          <w:rFonts w:cs="Verdana" w:ascii="Verdana" w:hAnsi="Verdana"/>
          <w:sz w:val="18"/>
          <w:szCs w:val="18"/>
        </w:rPr>
        <w:t>Artículo 228. Prohibición de aprovechar oportunidades de negocio </w:t>
      </w:r>
      <w:r>
        <w:rPr>
          <w:rFonts w:cs="Verdana" w:ascii="Verdana" w:hAnsi="Verdana"/>
          <w:sz w:val="18"/>
          <w:szCs w:val="18"/>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ingún administrador podrá realizar, en beneficio propio o de personas a él vinculadas, inversiones o cualesquiera operaciones ligadas a los bienes de la sociedad, de las que haya tenido conocimiento con ocasión del ejercicio del cargo, cuando la inversión o la operación hubiera sido ofrecida a la sociedad o la sociedad tuviera interés en ella, siempre que la sociedad no haya desestimado dicha inversión u operación sin mediar influencia del administra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4" w:name="LOC_ART.229"/>
      <w:bookmarkStart w:id="635" w:name="SE319"/>
      <w:bookmarkEnd w:id="634"/>
      <w:bookmarkEnd w:id="635"/>
      <w:r>
        <w:rPr>
          <w:rFonts w:cs="Verdana" w:ascii="Verdana" w:hAnsi="Verdana"/>
          <w:sz w:val="18"/>
          <w:szCs w:val="18"/>
        </w:rPr>
        <w:t>Artículo 229. Situaciones de conflicto de intereses </w:t>
      </w:r>
      <w:r>
        <w:rPr>
          <w:rFonts w:cs="Verdana" w:ascii="Verdana" w:hAnsi="Verdana"/>
          <w:sz w:val="18"/>
          <w:szCs w:val="18"/>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berán comunicar al consejo de administración y, en su defecto, a los otros administradores o, en caso de administrador único, a la junta general cualquier situación de conflicto, directo o indirecto, que pudieran tener con el interé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dministrador afectado se abstendrá de intervenir en los acuerdos o decisiones relativos a la operación a que el conflicto se ref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berán, asimismo, comunicar la participación directa o indirecta que, tanto ellos como las personas vinculadas a que se refiere el art. 231, tuvieran en el capital de una sociedad con el mismo, análogo o complementario género de actividad al que constituya el objeto social, y comunicarán igualmente los cargos o las funciones que en ella ejerz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ituaciones de conflicto de intereses previstas en los apartados anteriores serán objeto de información en la memo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6" w:name="LOC_ART.230"/>
      <w:bookmarkStart w:id="637" w:name="SE320"/>
      <w:bookmarkEnd w:id="636"/>
      <w:bookmarkEnd w:id="637"/>
      <w:r>
        <w:rPr>
          <w:rFonts w:cs="Verdana" w:ascii="Verdana" w:hAnsi="Verdana"/>
          <w:sz w:val="18"/>
          <w:szCs w:val="18"/>
        </w:rPr>
        <w:t>Artículo 230. Prohibición de competencia </w:t>
      </w:r>
      <w:r>
        <w:rPr>
          <w:rFonts w:cs="Verdana" w:ascii="Verdana" w:hAnsi="Verdana"/>
          <w:sz w:val="18"/>
          <w:szCs w:val="18"/>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no podrán dedicarse, por cuenta propia o ajena, al mismo, análogo o complementario género de actividad que constituya el objeto social, salvo autorización expresa de la sociedad, mediante acuerdo de la junta general, a cuyo efecto deberán realizar la comunicación prevista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cualquier socio podrá solicitar del juez de lo mercantil del domicilio social el cese del administrador que haya infringido la prohibición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a petición de cualquier accionista, la junta general resolverá sobre el cese de los administradores que lo fueren de otra sociedad competid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38" w:name="LOC_ART.231"/>
      <w:bookmarkStart w:id="639" w:name="SE321"/>
      <w:bookmarkEnd w:id="638"/>
      <w:bookmarkEnd w:id="639"/>
      <w:r>
        <w:rPr>
          <w:rFonts w:cs="Verdana" w:ascii="Verdana" w:hAnsi="Verdana"/>
          <w:sz w:val="18"/>
          <w:szCs w:val="18"/>
        </w:rPr>
        <w:t>Artículo 231. Personas vinculadas a los administradores </w:t>
      </w:r>
      <w:r>
        <w:rPr>
          <w:rFonts w:cs="Verdana" w:ascii="Verdana" w:hAnsi="Verdana"/>
          <w:sz w:val="18"/>
          <w:szCs w:val="18"/>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efectos de los artículos anteriores, tendrán la consideración de personas vinculadas a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cónyuge del administrador o las personas con análoga relación de afe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ascendientes, descendientes y hermanos del administrador o del cónyuge de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cónyuges de los ascendientes, de los descendientes y de los hermanos de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sociedades en las que el administrador, por sí o por persona interpuesta, se encuentre en alguna de las situaciones contempladas en el apartado primero del art. 42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specto del administrador persona jurídica, se entenderán que son personas vinculada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socios que se encuentren, respecto del administrador persona jurídica, en alguna de las situaciones contempladas en el apartado primero del art. 42 d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administradores, de derecho o de hecho, los liquidadores, y los apoderados con poderes generales del administrador persona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sociedades que formen parte del mismo grupo y su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personas que respecto del representante del administrador persona jurídica tengan la consideración de personas vinculadas a los administradores de conformidad con lo que se establece en el párraf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0" w:name="LOC_ART.232"/>
      <w:bookmarkStart w:id="641" w:name="SE322"/>
      <w:bookmarkEnd w:id="640"/>
      <w:bookmarkEnd w:id="641"/>
      <w:r>
        <w:rPr>
          <w:rFonts w:cs="Verdana" w:ascii="Verdana" w:hAnsi="Verdana"/>
          <w:sz w:val="18"/>
          <w:szCs w:val="18"/>
        </w:rPr>
        <w:t>Artículo 232. Deber de secreto </w:t>
      </w:r>
      <w:r>
        <w:rPr>
          <w:rFonts w:cs="Verdana" w:ascii="Verdana" w:hAnsi="Verdana"/>
          <w:sz w:val="18"/>
          <w:szCs w:val="18"/>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aun después de cesar en sus funciones, deberán guardar secreto de las informaciones de carácter confidencial, estando obligados a guardar reserva de las informaciones, datos, informes o antecedentes que conozcan como consecuencia del ejercicio del cargo, sin que las mismas puedan ser comunicadas a terceros o ser objeto de divulgación cuando pudiera tener consecuencias perjudiciales para el interés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exceptúan del deber a que se refiere el apartado anterior los supuestos en que las leyes permitan su comunicación o divulgación a tercero o que, en su caso, sean requeridos o hayan de remitir a las respectivas autoridades de supervisión, en cuyo caso la cesión de información deberá ajustarse a lo dispuesto por las ley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el administrador sea persona jurídica, el deber de secreto recaerá sobre el representante de ésta, sin perjuicio del cumplimiento de la obligación que tengan de informar a aquél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2" w:name="LOC_CAP.6.4"/>
      <w:bookmarkStart w:id="643" w:name="SE323"/>
      <w:bookmarkEnd w:id="642"/>
      <w:bookmarkEnd w:id="643"/>
      <w:r>
        <w:rPr>
          <w:rFonts w:cs="Verdana" w:ascii="Verdana" w:hAnsi="Verdana"/>
          <w:sz w:val="18"/>
          <w:szCs w:val="18"/>
        </w:rPr>
        <w:br/>
        <w:t xml:space="preserve">CAPÍTULO IV. LA REPRESENTACIÓN DE LA SOCIEDAD </w:t>
        <w:br/>
        <w:br/>
      </w:r>
    </w:p>
    <w:p>
      <w:pPr>
        <w:pStyle w:val="Normal"/>
        <w:ind w:left="0" w:right="0" w:hanging="0"/>
        <w:jc w:val="left"/>
        <w:rPr>
          <w:rFonts w:ascii="Verdana" w:hAnsi="Verdana" w:cs="Verdana"/>
          <w:sz w:val="18"/>
          <w:szCs w:val="18"/>
        </w:rPr>
      </w:pPr>
      <w:bookmarkStart w:id="644" w:name="LOC_ART.233"/>
      <w:bookmarkStart w:id="645" w:name="SE324"/>
      <w:bookmarkEnd w:id="644"/>
      <w:bookmarkEnd w:id="645"/>
      <w:r>
        <w:rPr>
          <w:rFonts w:cs="Verdana" w:ascii="Verdana" w:hAnsi="Verdana"/>
          <w:sz w:val="18"/>
          <w:szCs w:val="18"/>
        </w:rPr>
        <w:t>Artículo 233. Atribución del poder de representación </w:t>
      </w:r>
      <w:r>
        <w:rPr>
          <w:rFonts w:cs="Verdana" w:ascii="Verdana" w:hAnsi="Verdana"/>
          <w:sz w:val="18"/>
          <w:szCs w:val="18"/>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capital la representación de la sociedad, en juicio o fuera de él, corresponde a los administradores en la forma determinada por los estatutos, sin perjuicio de lo dispuesto en el apartad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tribución del poder de representación se regirá por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el caso de administrador único, el poder de representación corresponderá necesariamente a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caso de varios administradores solidarios, el poder de representación corresponde a cada administrador, sin perjuicio de las disposiciones estatutarias o de los acuerdos de la junta sobre distribución de facultades, que tendrán un alcance meramente inte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la sociedad de responsabilidad limitada, si hubiera más de dos administradores conjuntos, el poder de representación se ejercerá mancomunadamente al menos por dos de ellos en la forma determinada en los estatutos. Si la sociedad fuera anónima, el poder de representación se ejercerá mancomunad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el caso de consejo de administración, el poder de representación corresponde al propio consejo, que actuará colegiadamente. No obstante, los estatutos podrán atribuir el poder de representación a uno o varios miembros del consejo a título individual o conju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consejo, mediante el acuerdo de delegación, nombre una comisión ejecutiva o uno o varios consejeros delegados, se indicará el régimen de su actu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6" w:name="SE325"/>
      <w:bookmarkStart w:id="647" w:name="LOC_ART.234"/>
      <w:bookmarkEnd w:id="646"/>
      <w:bookmarkEnd w:id="647"/>
      <w:r>
        <w:rPr>
          <w:rFonts w:cs="Verdana" w:ascii="Verdana" w:hAnsi="Verdana"/>
          <w:sz w:val="18"/>
          <w:szCs w:val="18"/>
        </w:rPr>
        <w:t>Artículo 234. Ámbito del poder de representación </w:t>
      </w:r>
      <w:r>
        <w:rPr>
          <w:rFonts w:cs="Verdana" w:ascii="Verdana" w:hAnsi="Verdana"/>
          <w:sz w:val="18"/>
          <w:szCs w:val="18"/>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presentación se extenderá a todos los actos comprendidos en el objeto social delimitado en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limitación de las facultades representativas de los administradores, aunque se halle inscrita en el Registro Mercantil, será ineficaz frent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quedará obligada frente a terceros que hayan obrado de buena fe y sin culpa grave, aún cuando se desprenda de los estatutos inscritos en el Registro Mercantil que el acto no está comprendido en el objet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8" w:name="LOC_ART.235"/>
      <w:bookmarkStart w:id="649" w:name="SE326"/>
      <w:bookmarkEnd w:id="648"/>
      <w:bookmarkEnd w:id="649"/>
      <w:r>
        <w:rPr>
          <w:rFonts w:cs="Verdana" w:ascii="Verdana" w:hAnsi="Verdana"/>
          <w:sz w:val="18"/>
          <w:szCs w:val="18"/>
        </w:rPr>
        <w:t>Artículo 235. Notificaciones a la sociedad </w:t>
      </w:r>
      <w:r>
        <w:rPr>
          <w:rFonts w:cs="Verdana" w:ascii="Verdana" w:hAnsi="Verdana"/>
          <w:sz w:val="18"/>
          <w:szCs w:val="18"/>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administración no se hubiera organizado en forma colegiada, las comunicaciones o notificaciones a la sociedad podrán dirigirse a cualquiera de los administradores. En caso de consejo de administración, se dirigirán a su Presid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0" w:name="LOC_CAP.6.5"/>
      <w:bookmarkStart w:id="651" w:name="SE327"/>
      <w:bookmarkEnd w:id="650"/>
      <w:bookmarkEnd w:id="651"/>
      <w:r>
        <w:rPr>
          <w:rFonts w:cs="Verdana" w:ascii="Verdana" w:hAnsi="Verdana"/>
          <w:sz w:val="18"/>
          <w:szCs w:val="18"/>
        </w:rPr>
        <w:br/>
        <w:t xml:space="preserve">CAPÍTULO V. LA RESPONSABILIDAD DE LOS ADMINISTRADORES </w:t>
        <w:br/>
        <w:br/>
      </w:r>
    </w:p>
    <w:p>
      <w:pPr>
        <w:pStyle w:val="Normal"/>
        <w:ind w:left="0" w:right="0" w:hanging="0"/>
        <w:jc w:val="left"/>
        <w:rPr>
          <w:rFonts w:ascii="Verdana" w:hAnsi="Verdana" w:cs="Verdana"/>
          <w:sz w:val="18"/>
          <w:szCs w:val="18"/>
        </w:rPr>
      </w:pPr>
      <w:bookmarkStart w:id="652" w:name="LOC_ART.236"/>
      <w:bookmarkStart w:id="653" w:name="SE328"/>
      <w:bookmarkEnd w:id="652"/>
      <w:bookmarkEnd w:id="653"/>
      <w:r>
        <w:rPr>
          <w:rFonts w:cs="Verdana" w:ascii="Verdana" w:hAnsi="Verdana"/>
          <w:sz w:val="18"/>
          <w:szCs w:val="18"/>
        </w:rPr>
        <w:t>Artículo 236. Presupuestos de la responsabilidad </w:t>
      </w:r>
      <w:r>
        <w:rPr>
          <w:rFonts w:cs="Verdana" w:ascii="Verdana" w:hAnsi="Verdana"/>
          <w:sz w:val="18"/>
          <w:szCs w:val="18"/>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derecho o de hecho como tales, responderán frente a la sociedad, frente a los socios y frente a los acreedores sociales, del daño que causen por actos u omisiones contrarios a la ley o a los estatutos o por los realizados incumpliendo los deberes inherentes al desempeño del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exonerará de responsabilidad la circunstancia de que el acto o acuerdo lesivo haya sido adoptado, autorizado o ratificado por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4" w:name="LOC_ART.237"/>
      <w:bookmarkStart w:id="655" w:name="SE329"/>
      <w:bookmarkEnd w:id="654"/>
      <w:bookmarkEnd w:id="655"/>
      <w:r>
        <w:rPr>
          <w:rFonts w:cs="Verdana" w:ascii="Verdana" w:hAnsi="Verdana"/>
          <w:sz w:val="18"/>
          <w:szCs w:val="18"/>
        </w:rPr>
        <w:t>Artículo 237. Carácter solidario de la responsabilidad </w:t>
      </w:r>
      <w:r>
        <w:rPr>
          <w:rFonts w:cs="Verdana" w:ascii="Verdana" w:hAnsi="Verdana"/>
          <w:sz w:val="18"/>
          <w:szCs w:val="18"/>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miembros del órgano de administración que hubiera adoptado el acuerdo o realizado el acto lesivo responderán solidariamente, salvo los que prueben que, no habiendo intervenido en su adopción y ejecución, desconocían su existencia o, conociéndola, hicieron todo lo conveniente para evitar el daño o, al menos, se opusieron expresamente a aqué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6" w:name="LOC_ART.238"/>
      <w:bookmarkStart w:id="657" w:name="SE330"/>
      <w:bookmarkEnd w:id="656"/>
      <w:bookmarkEnd w:id="657"/>
      <w:r>
        <w:rPr>
          <w:rFonts w:cs="Verdana" w:ascii="Verdana" w:hAnsi="Verdana"/>
          <w:sz w:val="18"/>
          <w:szCs w:val="18"/>
        </w:rPr>
        <w:t>Artículo 238. Acción social de responsabilidad </w:t>
      </w:r>
      <w:r>
        <w:rPr>
          <w:rFonts w:cs="Verdana" w:ascii="Verdana" w:hAnsi="Verdana"/>
          <w:sz w:val="18"/>
          <w:szCs w:val="18"/>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cción de responsabilidad contra los administradores se entablará por la sociedad, previo acuerdo de la junta general, que puede ser adoptado a solicitud de cualquier socio aunque no conste en el orden del día. Los estatutos no podrán establecer una mayoría distinta a la ordinaria para la adopción de este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ualquier momento la junta general podrá transigir o renunciar al ejercicio de la acción, siempre que no se opusieren a ello socios que representen el cinco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promover la acción o de transigir determinará la destitución de los administradores afec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aprobación de las cuentas anuales no impedirá el ejercicio de la acción de responsabilidad ni supondrá la renuncia a la acción acordada o ejercit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58" w:name="LOC_ART.239"/>
      <w:bookmarkStart w:id="659" w:name="SE331"/>
      <w:bookmarkEnd w:id="658"/>
      <w:bookmarkEnd w:id="659"/>
      <w:r>
        <w:rPr>
          <w:rFonts w:cs="Verdana" w:ascii="Verdana" w:hAnsi="Verdana"/>
          <w:sz w:val="18"/>
          <w:szCs w:val="18"/>
        </w:rPr>
        <w:t>Artículo 239. Legitimación subsidiaria de la minoría </w:t>
      </w:r>
      <w:r>
        <w:rPr>
          <w:rFonts w:cs="Verdana" w:ascii="Verdana" w:hAnsi="Verdana"/>
          <w:sz w:val="18"/>
          <w:szCs w:val="18"/>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que representen, al menos, el cinco por ciento del capital social, podrán solicitar la convocatoria de la junta general para que ésta decida sobre el ejercicio de la acción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drán también entablar conjuntamente la acción de responsabilidad en defensa del interés social cuando los administradores no convocasen la junta general solicitada a tal fin, cuando la sociedad no la entablare dentro del plazo de un mes, contado desde la fecha de adopción del correspondiente acuerdo, o bien cuando éste hubiere sido contrario a la exigencia de responsabil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0" w:name="LOC_ART.240"/>
      <w:bookmarkStart w:id="661" w:name="SE332"/>
      <w:bookmarkEnd w:id="660"/>
      <w:bookmarkEnd w:id="661"/>
      <w:r>
        <w:rPr>
          <w:rFonts w:cs="Verdana" w:ascii="Verdana" w:hAnsi="Verdana"/>
          <w:sz w:val="18"/>
          <w:szCs w:val="18"/>
        </w:rPr>
        <w:t>Artículo 240. Legitimación subsidiaria de los acreedores para el ejercicio de la acción social </w:t>
      </w:r>
      <w:r>
        <w:rPr>
          <w:rFonts w:cs="Verdana" w:ascii="Verdana" w:hAnsi="Verdana"/>
          <w:sz w:val="18"/>
          <w:szCs w:val="18"/>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de la sociedad podrán ejercitar la acción social de responsabilidad contra los administradores cuando no haya sido ejercitada por la sociedad o sus socios, siempre que el patrimonio social resulte insuficiente para la satisfacción de sus crédi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2" w:name="LOC_ART.241"/>
      <w:bookmarkStart w:id="663" w:name="SE333"/>
      <w:bookmarkEnd w:id="662"/>
      <w:bookmarkEnd w:id="663"/>
      <w:r>
        <w:rPr>
          <w:rFonts w:cs="Verdana" w:ascii="Verdana" w:hAnsi="Verdana"/>
          <w:sz w:val="18"/>
          <w:szCs w:val="18"/>
        </w:rPr>
        <w:t>Artículo 241. Acción individual de responsabilidad </w:t>
      </w:r>
      <w:r>
        <w:rPr>
          <w:rFonts w:cs="Verdana" w:ascii="Verdana" w:hAnsi="Verdana"/>
          <w:sz w:val="18"/>
          <w:szCs w:val="18"/>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a salvo las acciones de indemnización que puedan corresponder a los socios y a los terceros por actos de administradores que lesionen directamente los intereses de aque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4" w:name="LOC_CAP.6.6"/>
      <w:bookmarkStart w:id="665" w:name="SE334"/>
      <w:bookmarkEnd w:id="664"/>
      <w:bookmarkEnd w:id="665"/>
      <w:r>
        <w:rPr>
          <w:rFonts w:cs="Verdana" w:ascii="Verdana" w:hAnsi="Verdana"/>
          <w:sz w:val="18"/>
          <w:szCs w:val="18"/>
        </w:rPr>
        <w:br/>
        <w:t xml:space="preserve">CAPÍTULO VI. EL CONSEJO DE ADMINISTRACIÓN </w:t>
        <w:br/>
        <w:br/>
      </w:r>
    </w:p>
    <w:p>
      <w:pPr>
        <w:pStyle w:val="Normal"/>
        <w:ind w:left="0" w:right="0" w:hanging="0"/>
        <w:jc w:val="left"/>
        <w:rPr>
          <w:rFonts w:ascii="Verdana" w:hAnsi="Verdana" w:cs="Verdana"/>
          <w:sz w:val="18"/>
          <w:szCs w:val="18"/>
        </w:rPr>
      </w:pPr>
      <w:bookmarkStart w:id="666" w:name="LOC_ART.242"/>
      <w:bookmarkStart w:id="667" w:name="SE335"/>
      <w:bookmarkEnd w:id="666"/>
      <w:bookmarkEnd w:id="667"/>
      <w:r>
        <w:rPr>
          <w:rFonts w:cs="Verdana" w:ascii="Verdana" w:hAnsi="Verdana"/>
          <w:sz w:val="18"/>
          <w:szCs w:val="18"/>
        </w:rPr>
        <w:t>Artículo 242. Composición </w:t>
      </w:r>
      <w:r>
        <w:rPr>
          <w:rFonts w:cs="Verdana" w:ascii="Verdana" w:hAnsi="Verdana"/>
          <w:sz w:val="18"/>
          <w:szCs w:val="18"/>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sejo de administración estará formado por un mínimo de tres miembros. Los estatutos fijarán el número de miembros del consejo de administración o bien el máximo y el mínimo, correspondiendo en este caso a la junta de socios la determinación del número concreto de sus compon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de responsabilidad limitada, en caso de consejo de administración, el número máximo de los componentes del consejo no podrá ser superior a doc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8" w:name="LOC_ART.243"/>
      <w:bookmarkStart w:id="669" w:name="SE336"/>
      <w:bookmarkEnd w:id="668"/>
      <w:bookmarkEnd w:id="669"/>
      <w:r>
        <w:rPr>
          <w:rFonts w:cs="Verdana" w:ascii="Verdana" w:hAnsi="Verdana"/>
          <w:sz w:val="18"/>
          <w:szCs w:val="18"/>
        </w:rPr>
        <w:t>Artículo 243. Sistema de representación proporcional </w:t>
      </w:r>
      <w:r>
        <w:rPr>
          <w:rFonts w:cs="Verdana" w:ascii="Verdana" w:hAnsi="Verdana"/>
          <w:sz w:val="18"/>
          <w:szCs w:val="18"/>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as acciones que voluntariamente se agrupen, hasta constituir una cifra del capital social igual o superior a la que resulte de dividir este último por el número de componentes del consejo, tendrán derecho a designar los que, superando fracciones enteras, se deduzcan de la correspondiente propor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se haga uso de esta facultad, las acciones así agrupadas no intervendrán en la votación de los restantes componentes del consej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0" w:name="LOC_ART.244"/>
      <w:bookmarkStart w:id="671" w:name="SE337"/>
      <w:bookmarkEnd w:id="670"/>
      <w:bookmarkEnd w:id="671"/>
      <w:r>
        <w:rPr>
          <w:rFonts w:cs="Verdana" w:ascii="Verdana" w:hAnsi="Verdana"/>
          <w:sz w:val="18"/>
          <w:szCs w:val="18"/>
        </w:rPr>
        <w:t>Artículo 244. Cooptación </w:t>
      </w:r>
      <w:r>
        <w:rPr>
          <w:rFonts w:cs="Verdana" w:ascii="Verdana" w:hAnsi="Verdana"/>
          <w:sz w:val="18"/>
          <w:szCs w:val="18"/>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si durante el plazo para el que fueron nombrados los administradores se produjesen vacantes sin que existieran suplentes, el consejo podrá designar entre los accionistas las personas que hayan de ocuparlas hasta que se reúna la primer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2" w:name="LOC_ART.245"/>
      <w:bookmarkStart w:id="673" w:name="SE338"/>
      <w:bookmarkEnd w:id="672"/>
      <w:bookmarkEnd w:id="673"/>
      <w:r>
        <w:rPr>
          <w:rFonts w:cs="Verdana" w:ascii="Verdana" w:hAnsi="Verdana"/>
          <w:sz w:val="18"/>
          <w:szCs w:val="18"/>
        </w:rPr>
        <w:t>Artículo 245. Organización y funcionamiento del consejo de administración </w:t>
      </w:r>
      <w:r>
        <w:rPr>
          <w:rFonts w:cs="Verdana" w:ascii="Verdana" w:hAnsi="Verdana"/>
          <w:sz w:val="18"/>
          <w:szCs w:val="18"/>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los estatutos establecerán el régimen de organización y funcionamiento del consejo de administración, que deberá comprender, en todo caso, las reglas de convocatoria y constitución del órgano, así como el modo de deliberar y adoptar acuerdos por may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os estatutos no dispusieran otra cosa, el consejo de administración podrá designar a su presidente, regular su propio funcionamiento y aceptar la dimisión de los consejer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4" w:name="LOC_ART.246"/>
      <w:bookmarkStart w:id="675" w:name="SE339"/>
      <w:bookmarkEnd w:id="674"/>
      <w:bookmarkEnd w:id="675"/>
      <w:r>
        <w:rPr>
          <w:rFonts w:cs="Verdana" w:ascii="Verdana" w:hAnsi="Verdana"/>
          <w:sz w:val="18"/>
          <w:szCs w:val="18"/>
        </w:rPr>
        <w:t>Artículo 246. Convocatoria del consejo de administración </w:t>
      </w:r>
      <w:r>
        <w:rPr>
          <w:rFonts w:cs="Verdana" w:ascii="Verdana" w:hAnsi="Verdana"/>
          <w:sz w:val="18"/>
          <w:szCs w:val="18"/>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el consejo de administración será convocado por el presidente o el que haga sus vec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6" w:name="LOC_ART.247"/>
      <w:bookmarkStart w:id="677" w:name="SE340"/>
      <w:bookmarkEnd w:id="676"/>
      <w:bookmarkEnd w:id="677"/>
      <w:r>
        <w:rPr>
          <w:rFonts w:cs="Verdana" w:ascii="Verdana" w:hAnsi="Verdana"/>
          <w:sz w:val="18"/>
          <w:szCs w:val="18"/>
        </w:rPr>
        <w:t>Artículo 247. Constitución del consejo de administración </w:t>
      </w:r>
      <w:r>
        <w:rPr>
          <w:rFonts w:cs="Verdana" w:ascii="Verdana" w:hAnsi="Verdana"/>
          <w:sz w:val="18"/>
          <w:szCs w:val="18"/>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el consejo de administración quedará válidamente constituido cuando concurran, presentes o representados, el número de consejeros previsto en los estatutos, siempre que alcancen, como mínimo, la mayoría de los vo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el consejo de administración quedará validamente constituido cuando concurran a la reunión, presentes o representados, la mayoría de los voc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78" w:name="LOC_ART.248"/>
      <w:bookmarkStart w:id="679" w:name="SE341"/>
      <w:bookmarkEnd w:id="678"/>
      <w:bookmarkEnd w:id="679"/>
      <w:r>
        <w:rPr>
          <w:rFonts w:cs="Verdana" w:ascii="Verdana" w:hAnsi="Verdana"/>
          <w:sz w:val="18"/>
          <w:szCs w:val="18"/>
        </w:rPr>
        <w:t>Artículo 248. Adopción de acuerdos por el consejo de administración en la sociedad anónima </w:t>
      </w:r>
      <w:r>
        <w:rPr>
          <w:rFonts w:cs="Verdana" w:ascii="Verdana" w:hAnsi="Verdana"/>
          <w:sz w:val="18"/>
          <w:szCs w:val="18"/>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los acuerdos del consejo de administración se adoptarán por mayoría absoluta de los consejeros concurrentes a la se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la votación por escrito y sin sesión sólo será admitida cuando ningún consejero se oponga a este procedi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0" w:name="LOC_ART.249"/>
      <w:bookmarkStart w:id="681" w:name="SE342"/>
      <w:bookmarkEnd w:id="680"/>
      <w:bookmarkEnd w:id="681"/>
      <w:r>
        <w:rPr>
          <w:rFonts w:cs="Verdana" w:ascii="Verdana" w:hAnsi="Verdana"/>
          <w:sz w:val="18"/>
          <w:szCs w:val="18"/>
        </w:rPr>
        <w:t>Artículo 249. Delegación de facultades del consejo de administración </w:t>
      </w:r>
      <w:r>
        <w:rPr>
          <w:rFonts w:cs="Verdana" w:ascii="Verdana" w:hAnsi="Verdana"/>
          <w:sz w:val="18"/>
          <w:szCs w:val="18"/>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os estatutos de la sociedad no dispusieran otra cosa, el consejo de administración podrá designar de su seno una comisión ejecutiva o uno o más consejeros delegados, sin perjuicio de los apoderamientos que pueda conferir a cualquier perso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ningún caso podrán ser objeto de delegación la rendición de cuentas de la gestión social y la presentación de balances a la junta general, ni las facultades que ésta conceda al consejo, salvo que fuese expresamente autorizado por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delegación permanente de alguna facultad del consejo de administración en la comisión ejecutiva o en el consejero delegado y la designación de los administradores que hayan de ocupar tales cargos requerirán para su validez el voto favorable de las dos terceras partes de los componentes del consejo y no producirán efecto alguno hasta su inscripción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2" w:name="LOC_ART.250"/>
      <w:bookmarkStart w:id="683" w:name="SE343"/>
      <w:bookmarkEnd w:id="682"/>
      <w:bookmarkEnd w:id="683"/>
      <w:r>
        <w:rPr>
          <w:rFonts w:cs="Verdana" w:ascii="Verdana" w:hAnsi="Verdana"/>
          <w:sz w:val="18"/>
          <w:szCs w:val="18"/>
        </w:rPr>
        <w:t>Artículo 250. Acta del consejo de administración </w:t>
      </w:r>
      <w:r>
        <w:rPr>
          <w:rFonts w:cs="Verdana" w:ascii="Verdana" w:hAnsi="Verdana"/>
          <w:sz w:val="18"/>
          <w:szCs w:val="18"/>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cusiones y acuerdos del consejo de administración se llevarán a un libro de actas, que serán firmadas por el presidente y el secret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4" w:name="LOC_ART.251"/>
      <w:bookmarkStart w:id="685" w:name="SE344"/>
      <w:bookmarkEnd w:id="684"/>
      <w:bookmarkEnd w:id="685"/>
      <w:r>
        <w:rPr>
          <w:rFonts w:cs="Verdana" w:ascii="Verdana" w:hAnsi="Verdana"/>
          <w:sz w:val="18"/>
          <w:szCs w:val="18"/>
        </w:rPr>
        <w:t>Artículo 251. Impugnación de acuerdos del consejo de administración </w:t>
      </w:r>
      <w:r>
        <w:rPr>
          <w:rFonts w:cs="Verdana" w:ascii="Verdana" w:hAnsi="Verdana"/>
          <w:sz w:val="18"/>
          <w:szCs w:val="18"/>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podrán impugnar los acuerdos nulos y anulables del consejo de administración o de cualquier otro órgano colegiado de administración, en el plazo de treinta días desde su adopción. Igualmente podrán impugnar tales acuerdos los socios que representen un cinco por ciento del capital social, en el plazo de treinta días desde que tuvieren conocimiento de los mismos y siempre que no hubiere transcurrido un año desde su ado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impugnación se tramitará conforme a lo establecido para la impugnación de los acuerdos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6" w:name="LOC_CAP.6.7"/>
      <w:bookmarkStart w:id="687" w:name="SE345"/>
      <w:bookmarkEnd w:id="686"/>
      <w:bookmarkEnd w:id="687"/>
      <w:r>
        <w:rPr>
          <w:rFonts w:cs="Verdana" w:ascii="Verdana" w:hAnsi="Verdana"/>
          <w:sz w:val="18"/>
          <w:szCs w:val="18"/>
        </w:rPr>
        <w:br/>
        <w:t xml:space="preserve">CAPÍTULO VII. ADMINISTRACIÓN DE LA SOCIEDAD COMANDITARIA POR ACCIONES </w:t>
        <w:br/>
        <w:br/>
      </w:r>
    </w:p>
    <w:p>
      <w:pPr>
        <w:pStyle w:val="Normal"/>
        <w:ind w:left="0" w:right="0" w:hanging="0"/>
        <w:jc w:val="left"/>
        <w:rPr>
          <w:rFonts w:ascii="Verdana" w:hAnsi="Verdana" w:cs="Verdana"/>
          <w:sz w:val="18"/>
          <w:szCs w:val="18"/>
        </w:rPr>
      </w:pPr>
      <w:bookmarkStart w:id="688" w:name="LOC_ART.252"/>
      <w:bookmarkStart w:id="689" w:name="SE346"/>
      <w:bookmarkEnd w:id="688"/>
      <w:bookmarkEnd w:id="689"/>
      <w:r>
        <w:rPr>
          <w:rFonts w:cs="Verdana" w:ascii="Verdana" w:hAnsi="Verdana"/>
          <w:sz w:val="18"/>
          <w:szCs w:val="18"/>
        </w:rPr>
        <w:t xml:space="preserve">Artículo 252. Administración de la sociedad comanditaria por ac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de la sociedad ha de estar necesariamente a cargo de los socios colectivos, quienes tendrán las facultades, los derechos y deberes de los administradores en la sociedad anónima. El nuevo administrador asumirá la condición de socio colectivo desde el momento en que acepte el nombr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eparación del cargo de administrador requerirá la modificación de los estatutos sociales. Si la separación tiene lugar sin justa causa el socio tendrá derecho a la indemnización de daños y perju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ese del socio colectivo como administrador pone fin a su responsabilidad ilimitada con relación a las deudas sociales que se contraigan con posterioridad a la publicación de su inscripción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os acuerdos que tengan por objeto la separación de un administrador el socio afectado deberá abstenerse de participar en la vo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0" w:name="LOC_TIT.7"/>
      <w:bookmarkStart w:id="691" w:name="SE347"/>
      <w:bookmarkEnd w:id="690"/>
      <w:bookmarkEnd w:id="691"/>
      <w:r>
        <w:rPr>
          <w:rFonts w:cs="Verdana" w:ascii="Verdana" w:hAnsi="Verdana"/>
          <w:sz w:val="18"/>
          <w:szCs w:val="18"/>
        </w:rPr>
        <w:br/>
        <w:t xml:space="preserve">TÍTULO VII. LAS CUENTAS ANUALES </w:t>
        <w:br/>
        <w:br/>
      </w:r>
    </w:p>
    <w:p>
      <w:pPr>
        <w:pStyle w:val="Normal"/>
        <w:ind w:left="0" w:right="0" w:hanging="0"/>
        <w:jc w:val="left"/>
        <w:rPr>
          <w:rFonts w:ascii="Verdana" w:hAnsi="Verdana" w:cs="Verdana"/>
          <w:sz w:val="18"/>
          <w:szCs w:val="18"/>
        </w:rPr>
      </w:pPr>
      <w:bookmarkStart w:id="692" w:name="LOC_CAP.7.1"/>
      <w:bookmarkStart w:id="693" w:name="SE348"/>
      <w:bookmarkEnd w:id="692"/>
      <w:bookmarkEnd w:id="693"/>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694" w:name="LOC_ART.253"/>
      <w:bookmarkStart w:id="695" w:name="SE349"/>
      <w:bookmarkEnd w:id="694"/>
      <w:bookmarkEnd w:id="695"/>
      <w:r>
        <w:rPr>
          <w:rFonts w:cs="Verdana" w:ascii="Verdana" w:hAnsi="Verdana"/>
          <w:sz w:val="18"/>
          <w:szCs w:val="18"/>
        </w:rPr>
        <w:t>Artículo 253. Formulación </w:t>
      </w:r>
      <w:r>
        <w:rPr>
          <w:rFonts w:cs="Verdana" w:ascii="Verdana" w:hAnsi="Verdana"/>
          <w:sz w:val="18"/>
          <w:szCs w:val="18"/>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están obligados a formular, en el plazo máximo de tres meses contados a partir del cierre del ejercicio social, las cuentas anuales, el informe de gestión y la propuesta de aplicación del resultado, así como, en su caso, las cuentas y el informe de gestión consolid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uentas anuales y el informe de gestión deberán ser firmados por todos los administradores. Si faltare la firma de alguno de ellos se señalará en cada uno de los documentos en que falte, con expresa indicación de la cau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6" w:name="LOC_ART.254"/>
      <w:bookmarkStart w:id="697" w:name="SE350"/>
      <w:bookmarkEnd w:id="696"/>
      <w:bookmarkEnd w:id="697"/>
      <w:r>
        <w:rPr>
          <w:rFonts w:cs="Verdana" w:ascii="Verdana" w:hAnsi="Verdana"/>
          <w:sz w:val="18"/>
          <w:szCs w:val="18"/>
        </w:rPr>
        <w:t>Artículo 254. Contenido de las cuentas anuales </w:t>
      </w:r>
      <w:r>
        <w:rPr>
          <w:rFonts w:cs="Verdana" w:ascii="Verdana" w:hAnsi="Verdana"/>
          <w:sz w:val="18"/>
          <w:szCs w:val="18"/>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uentas anuales comprenderán el balance, la cuenta de pérdidas y ganancias, un estado que refleje los cambios en el patrimonio neto del ejercicio, un estado de flujos de efectivo y la mem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os documentos, que forman una unidad, deberán ser redactados con claridad y mostrar la imagen fiel del patrimonio, de la situación financiera y de los resultados de la sociedad, de conformidad con esta ley y con lo previsto en el Código de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estructura y contenido de los documentos que integran las cuentas anuales se ajustará a los modelos aprobados reglamentariam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98" w:name="LOC_ART.255"/>
      <w:bookmarkStart w:id="699" w:name="SE351"/>
      <w:bookmarkEnd w:id="698"/>
      <w:bookmarkEnd w:id="699"/>
      <w:r>
        <w:rPr>
          <w:rFonts w:cs="Verdana" w:ascii="Verdana" w:hAnsi="Verdana"/>
          <w:sz w:val="18"/>
          <w:szCs w:val="18"/>
        </w:rPr>
        <w:t>Artículo 255. Separación de partidas </w:t>
      </w:r>
      <w:r>
        <w:rPr>
          <w:rFonts w:cs="Verdana" w:ascii="Verdana" w:hAnsi="Verdana"/>
          <w:sz w:val="18"/>
          <w:szCs w:val="18"/>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documentos que integran las cuentas anuales las partidas previstas en los modelos aprobados reglamentariamente deberán aparecer por separado, en el orden en ellos indi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podrá hacer una subdivisión más detallada de estas partidas, siempre que se respete la estructura de los esquemas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gualmente podrán añadirse nuevas partidas en la medida en que su contenido no esté comprendido en ninguna de las ya previstas en estos esque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0" w:name="LOC_ART.256"/>
      <w:bookmarkStart w:id="701" w:name="SE352"/>
      <w:bookmarkEnd w:id="700"/>
      <w:bookmarkEnd w:id="701"/>
      <w:r>
        <w:rPr>
          <w:rFonts w:cs="Verdana" w:ascii="Verdana" w:hAnsi="Verdana"/>
          <w:sz w:val="18"/>
          <w:szCs w:val="18"/>
        </w:rPr>
        <w:t>Artículo 256. Agrupación de partidas </w:t>
      </w:r>
      <w:r>
        <w:rPr>
          <w:rFonts w:cs="Verdana" w:ascii="Verdana" w:hAnsi="Verdana"/>
          <w:sz w:val="18"/>
          <w:szCs w:val="18"/>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odrán agrupar determinadas partidas de los documentos que integran las cuentas anuales, cuando sólo representen un importe irrelevante para mostrar la imagen fiel del patrimonio, de la situación financiera, así como de los resultados de la sociedad o cuando se favorezca la claridad, siempre que las partidas agrupadas se presenten de forma diferenciada en la memo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2" w:name="SE353"/>
      <w:bookmarkStart w:id="703" w:name="LOC_ART.257"/>
      <w:bookmarkEnd w:id="702"/>
      <w:bookmarkEnd w:id="703"/>
      <w:r>
        <w:rPr>
          <w:rFonts w:cs="Verdana" w:ascii="Verdana" w:hAnsi="Verdana"/>
          <w:sz w:val="18"/>
          <w:szCs w:val="18"/>
        </w:rPr>
        <w:t>Artículo 257. Balance y estado de cambios en el patrimonio neto abreviados </w:t>
      </w:r>
      <w:r>
        <w:rPr>
          <w:rFonts w:cs="Verdana" w:ascii="Verdana" w:hAnsi="Verdana"/>
          <w:sz w:val="18"/>
          <w:szCs w:val="18"/>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drán formular balance y estado de cambios en el patrimonio neto abreviados las sociedades que durante dos ejercicios consecutivos reúnan, a la fecha de cierre de cada uno de ellos, al menos dos de la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l total de las partidas del activo no supere los dos millones ochocientos cincuenta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importe neto de su cifra anual de negocios no supere los cinco millones sete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número medio de trabajadores empleados durante el ejercicio no sea superior a cin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perderán esta facultad si dejan de reunir, durante dos ejercicios consecutivos, dos de las circunstancias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rimer ejercicio social desde su constitución, transformación o fusión, las sociedades podrán formular balance y estado de cambios en el patrimonio neto abreviados si reúnen, al cierre de dicho ejercicio, al menos dos de las tres circunstancias expresadas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pueda formularse balance y estado de cambios en el patrimonio neto en modelo abreviado, el estado de flujos de efectivo no será obligato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4" w:name="LOC_ART.258"/>
      <w:bookmarkStart w:id="705" w:name="SE354"/>
      <w:bookmarkEnd w:id="704"/>
      <w:bookmarkEnd w:id="705"/>
      <w:r>
        <w:rPr>
          <w:rFonts w:cs="Verdana" w:ascii="Verdana" w:hAnsi="Verdana"/>
          <w:sz w:val="18"/>
          <w:szCs w:val="18"/>
        </w:rPr>
        <w:t>Artículo 258. Cuenta de pérdidas y ganancias abreviada </w:t>
      </w:r>
      <w:r>
        <w:rPr>
          <w:rFonts w:cs="Verdana" w:ascii="Verdana" w:hAnsi="Verdana"/>
          <w:sz w:val="18"/>
          <w:szCs w:val="18"/>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drán formular cuenta de pérdidas y ganancias abreviada las sociedades que durante dos ejercicios consecutivos reúnan, a la fecha de cierre de cada uno de ellos, al menos dos de la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l total de las partidas de activo no supere los once millones cuatro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l importe neto de su cifra anual de negocios no supere los veintidós millones ochocientos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número medio de trabajadores empleados durante el ejercicio no sea superior a doscientos cin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perderán la facultad de formular cuenta de pérdidas y ganancias abreviada si dejan de reunir, durante dos ejercicios consecutivos, dos de las circunstancias a que se refiere el párraf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rimer ejercicio social desde su constitución, transformación o fusión, las sociedades podrán formular cuenta de pérdidas y ganancias abreviada si reúnen, al cierre de dicho ejercicio, al menos dos de las tres circunstancias expresadas en el apartad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6" w:name="LOC_CAP.7.2"/>
      <w:bookmarkStart w:id="707" w:name="SE355"/>
      <w:bookmarkEnd w:id="706"/>
      <w:bookmarkEnd w:id="707"/>
      <w:r>
        <w:rPr>
          <w:rFonts w:cs="Verdana" w:ascii="Verdana" w:hAnsi="Verdana"/>
          <w:sz w:val="18"/>
          <w:szCs w:val="18"/>
        </w:rPr>
        <w:br/>
        <w:t xml:space="preserve">CAPÍTULO II. LA MEMORIA </w:t>
        <w:br/>
        <w:br/>
      </w:r>
    </w:p>
    <w:p>
      <w:pPr>
        <w:pStyle w:val="Normal"/>
        <w:ind w:left="0" w:right="0" w:hanging="0"/>
        <w:jc w:val="left"/>
        <w:rPr>
          <w:rFonts w:ascii="Verdana" w:hAnsi="Verdana" w:cs="Verdana"/>
          <w:sz w:val="18"/>
          <w:szCs w:val="18"/>
        </w:rPr>
      </w:pPr>
      <w:bookmarkStart w:id="708" w:name="LOC_ART.259"/>
      <w:bookmarkStart w:id="709" w:name="SE356"/>
      <w:bookmarkEnd w:id="708"/>
      <w:bookmarkEnd w:id="709"/>
      <w:r>
        <w:rPr>
          <w:rFonts w:cs="Verdana" w:ascii="Verdana" w:hAnsi="Verdana"/>
          <w:sz w:val="18"/>
          <w:szCs w:val="18"/>
        </w:rPr>
        <w:t>Artículo 259. Objeto de la memoria </w:t>
      </w:r>
      <w:r>
        <w:rPr>
          <w:rFonts w:cs="Verdana" w:ascii="Verdana" w:hAnsi="Verdana"/>
          <w:sz w:val="18"/>
          <w:szCs w:val="18"/>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emoria completará, ampliará y comentará el contenido de los otros documentos que integran las cuentas anu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10" w:name="LOC_ART.260"/>
      <w:bookmarkStart w:id="711" w:name="SE357"/>
      <w:bookmarkEnd w:id="710"/>
      <w:bookmarkEnd w:id="711"/>
      <w:r>
        <w:rPr>
          <w:rFonts w:cs="Verdana" w:ascii="Verdana" w:hAnsi="Verdana"/>
          <w:sz w:val="18"/>
          <w:szCs w:val="18"/>
        </w:rPr>
        <w:t>Artículo 260. Contenido de la memoria </w:t>
      </w:r>
      <w:r>
        <w:rPr>
          <w:rFonts w:cs="Verdana" w:ascii="Verdana" w:hAnsi="Verdana"/>
          <w:sz w:val="18"/>
          <w:szCs w:val="18"/>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emoria deberá contener, además de las indicaciones específicamente previstas por el Código de Comercio, por esta ley, y por los desarrollos reglamentarios de éstas, al meno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imera.- Los criterios de valoración aplicados a las diversas partidas de las cuentas anuales y los métodos de cálculo de las correcciones de val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elementos contenidos en las cuentas anuales que en la actualidad o en su origen hubieran sido expresados en moneda distinta del euro, se indicará el procedimiento empleado para calcular el tipo de cambio a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gunda.- La denominación, domicilio y forma jurídica de las sociedades en las que la sociedad sea socio colectivo o en las que posea, directa o indirectamente, un porcentaje no inferior al veinte por ciento de su capital, o en las que sin llegar a dicho porcentaje ejerza una influencia signific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dicará la participación en el capital y el porcentaje de derechos de voto, así como el importe del patrimonio neto del último ejercicio social de aqué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rcera.- Cuando existan varias clases de acciones, el número y el valor nominal de las pertenecientes a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rta.- La existencia de bonos de disfrute, de obligaciones convertibles y de valores o derechos similares, con indicación de su número y de la extensión de los derechos que confier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nta.- El importe de las deudas de la sociedad cuya duración residual sea superior a cinco años, así como el de todas las deudas que tengan garantía real, con indicación de su forma y natural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dicaciones figurarán separadamente para cada una de las partidas relativas a deu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x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importe global de las garantías comprometidas con terceros, sin perjuicio de su reconocimiento dentro del pasivo del balance cuando sea probable que de las mismas se derive el cumplimiento efectivo de un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berán mencionarse con la debida claridad y separación los compromisos existentes en materia de pensiones, así como los referentes a empresas del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naturaleza y el propósito de negocio de los acuerdos de la empresa que no figuren en el balance así como su impacto financiero, siempre que esta información sea significativa y necesaria para la determinación de la situación financier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Transacciones significativas entre la empresa y terceros vinculados con ella, indicando la naturaleza de la vinculación, el importe y cualquier otra información acerca de las transacciones, que sea necesaria para la determinación de la situación financiera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éptima.- La distribución del importe neto de la cifra de negocios correspondiente a las actividades ordinarias de la sociedad, por categorías de actividades así como por mercados geográficos, en la medida en que, desde el punto de vista de la organización de la venta de productos y de la prestación de servicios u otros ingresos correspondientes a las actividades ordinarias de la sociedad, esas categorías y mercados difieran entre sí de una forma considerable. Podrán omitir tales menciones las sociedades que pueden formular cuenta de pérdidas y ganancias abrevi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ctava.- El número medio de personas empleadas en el curso del ejercicio, expresado por categorías, así como los gastos de personal que se refieran al ejercicio, desglosando los importes relativos a sueldos y salarios y los referidos a cargas sociales, con mención separada de los que cubren las pensiones, cuando no estén así consignadas en la cuenta de pérdidas y gan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por sexos al término del ejercicio del personal de la sociedad, desglosado en un número suficiente de categorías y niveles, entre los que figurarán el de altos directivos y el de consej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vena.- El importe de los sueldos, dietas y remuneraciones de cualquier clase devengados en el curso del ejercicio por el personal de alta dirección y los miembros del órgano de administración, cualquiera que sea su causa, así como de las obligaciones contraídas en materia de pensiones o de pago de primas de seguros de vida respecto de los miembros antiguos y actuales del órgano de administración y personal de alta dirección. Cuando los miembros del órgano de administración sean personas jurídicas, los requerimientos anteriores se referirán a las personas físicas que los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formaciones se podrán dar de forma global por concepto retribu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écima.- El importe de los anticipos y créditos concedidos al personal de alta dirección y a los miembros de los órganos de administración, con indicación del tipo de interés, sus características esenciales y los importes eventualmente devueltos, así como las obligaciones asumidas por cuenta de ellos a título de garantía. Cuando los miembros del órgano de administración sean personas jurídicas, los requerimientos anteriores se referirán a las personas físicas que los represent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informaciones se podrán dar de forma global por cada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décima.- El importe desglosado por conceptos de los honorarios por auditoría de cuentas y otros servicios prestados por el auditor de cuentas, así como los correspondientes a las personas o entidades vinculadas al auditor de cuentas, de acuerdo con la normativa reguladora de la actividad de auditoría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odécima.- El grupo al que, en su caso, pertenezca la sociedad y el Registro Mercantil donde estén depositadas las cuentas anuales consolidadas o, si procediera, las circunstancias que eximan de la obligación de consolid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cimotercera.- Cuando la sociedad sea la de mayor activo del conjunto de sociedades domiciliadas en España, sometidas a una misma unidad de decisión, porque estén controladas por cualquier medio por una o varias personas físicas o jurídicas, no obligadas a consolidar, que actúen conjuntamente, o porque se hallen bajo dirección única por acuerdos o cláusulas estatutarias, deberá incluir una descripción de las citadas sociedades, señalando el motivo por el que se encuentran bajo una misma unidad de decisión, e informará sobre el importe agregado de los activos, pasivos, patrimonio neto, cifra de negocios y resultado del conjunto de las citadas socie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iende por sociedad de mayor activo aquella que en el momento de su incorporación a la unidad de decisión, presente una cifra mayor en el total activo del modelo de balan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stantes sociedades sometidas a una unidad de decisión indicarán en la memoria de sus cuentas anuales la unidad de decisión a la que pertenecen y el Registro Mercantil donde estén depositadas las cuentas anuales de la sociedad que contiene la información exigida en el párrafo primero de esta ind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12" w:name="LOC_ART.261"/>
      <w:bookmarkStart w:id="713" w:name="SE358"/>
      <w:bookmarkEnd w:id="712"/>
      <w:bookmarkEnd w:id="713"/>
      <w:r>
        <w:rPr>
          <w:rFonts w:cs="Verdana" w:ascii="Verdana" w:hAnsi="Verdana"/>
          <w:sz w:val="18"/>
          <w:szCs w:val="18"/>
        </w:rPr>
        <w:t>Artículo 261. Memoria abreviada </w:t>
      </w:r>
      <w:r>
        <w:rPr>
          <w:rFonts w:cs="Verdana" w:ascii="Verdana" w:hAnsi="Verdana"/>
          <w:sz w:val="18"/>
          <w:szCs w:val="18"/>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pueden formular balance y estado de cambios en el patrimonio neto abreviados podrán omitir en la memoria las indicaciones que reglamentariamente se determinen. En cualquier caso deberá suministrarse la información requerida en las indicaciones primera, segunda, tercera, novena y décima del artículo anterior. Adicionalmente, la memoria deberá expresar de forma global los datos a que se refiere la indicación quinta de dicho artíc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14" w:name="LOC_CAP.7.3"/>
      <w:bookmarkStart w:id="715" w:name="SE359"/>
      <w:bookmarkEnd w:id="714"/>
      <w:bookmarkEnd w:id="715"/>
      <w:r>
        <w:rPr>
          <w:rFonts w:cs="Verdana" w:ascii="Verdana" w:hAnsi="Verdana"/>
          <w:sz w:val="18"/>
          <w:szCs w:val="18"/>
        </w:rPr>
        <w:br/>
        <w:t xml:space="preserve">CAPÍTULO III. EL INFORME DE GESTIÓN </w:t>
        <w:br/>
        <w:br/>
      </w:r>
    </w:p>
    <w:p>
      <w:pPr>
        <w:pStyle w:val="Normal"/>
        <w:ind w:left="0" w:right="0" w:hanging="0"/>
        <w:jc w:val="left"/>
        <w:rPr>
          <w:rFonts w:ascii="Verdana" w:hAnsi="Verdana" w:cs="Verdana"/>
          <w:sz w:val="18"/>
          <w:szCs w:val="18"/>
        </w:rPr>
      </w:pPr>
      <w:bookmarkStart w:id="716" w:name="LOC_ART.262"/>
      <w:bookmarkStart w:id="717" w:name="SE360"/>
      <w:bookmarkEnd w:id="716"/>
      <w:bookmarkEnd w:id="717"/>
      <w:r>
        <w:rPr>
          <w:rFonts w:cs="Verdana" w:ascii="Verdana" w:hAnsi="Verdana"/>
          <w:sz w:val="18"/>
          <w:szCs w:val="18"/>
        </w:rPr>
        <w:t>Artículo 262. Contenido del informe de gestión </w:t>
      </w:r>
      <w:r>
        <w:rPr>
          <w:rFonts w:cs="Verdana" w:ascii="Verdana" w:hAnsi="Verdana"/>
          <w:sz w:val="18"/>
          <w:szCs w:val="18"/>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forme de gestión habrá de contener una exposición fiel sobre la evolución de los negocios y la situación de la sociedad, junto con una descripción de los principales riesgos e incertidumbres a los que se enfr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posición consistirá en un análisis equilibrado y exhaustivo de la evolución y los resultados de los negocios y la situación de la sociedad, teniendo en cuenta la magnitud y la complejidad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y al personal. Se exceptúa de la obligación de incluir información de carácter no financiero, a las sociedades que puedan presentar cuenta de pérdidas y ganancias abrevi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roporcionar este análisis, el informe de gestión incluirá, si procede, referencias y explicaciones complementarias sobre los importes detallados en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formará igualmente sobre los acontecimientos importantes para la sociedad ocurridos después del cierre del ejercicio, la evolución previsible de aquélla, las actividades en materia de investigación y desarrollo y, en los términos establecidos en esta ley, las adquisiciones de acciones prop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ociedades que formulen balance y estado de cambios en el patrimonio neto abreviados no estarán obligadas a elaborar el informe de gestión. En ese caso, si la sociedad hubiera adquirido acciones propias o de su sociedad dominante, deberá incluir en la memoria, como mínimo, las menciones exigidas por la letra d) del art. 14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on respecto al uso de instrumentos financieros por la sociedad, y cuando resulte relevante para la valoración de sus activos, pasivos, situación financiera y resultados, el informe de gestión incluirá l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Objetivos y políticas de gestión del riesgo financiero de la sociedad, incluida la política aplicada para cubrir cada tipo significativo de transacción prevista para la que se utilice la contabilidad de cobert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exposición de la sociedad al riesgo de precio, riesgo de crédito, riesgo de liquidez y riesgo de flujo de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información contenida en el informe de gestión, en ningún caso, justificará su ausencia en las cuentas anuales cuando esta información deba incluirse en éstas de conformidad con lo previsto en los artículos anteriores y las disposiciones que los desarroll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18" w:name="LOC_CAP.7.4"/>
      <w:bookmarkStart w:id="719" w:name="SE361"/>
      <w:bookmarkEnd w:id="718"/>
      <w:bookmarkEnd w:id="719"/>
      <w:r>
        <w:rPr>
          <w:rFonts w:cs="Verdana" w:ascii="Verdana" w:hAnsi="Verdana"/>
          <w:sz w:val="18"/>
          <w:szCs w:val="18"/>
        </w:rPr>
        <w:br/>
        <w:t xml:space="preserve">CAPÍTULO IV. LA VERIFICACIÓN DE LAS CUENTAS ANUALES </w:t>
        <w:br/>
        <w:br/>
      </w:r>
    </w:p>
    <w:p>
      <w:pPr>
        <w:pStyle w:val="Normal"/>
        <w:ind w:left="0" w:right="0" w:hanging="0"/>
        <w:jc w:val="left"/>
        <w:rPr>
          <w:rFonts w:ascii="Verdana" w:hAnsi="Verdana" w:cs="Verdana"/>
          <w:color w:val="8B008B"/>
          <w:sz w:val="18"/>
          <w:szCs w:val="18"/>
        </w:rPr>
      </w:pPr>
      <w:bookmarkStart w:id="720" w:name="LOC_ART.263"/>
      <w:bookmarkStart w:id="721" w:name="SE362"/>
      <w:bookmarkEnd w:id="720"/>
      <w:bookmarkEnd w:id="721"/>
      <w:r>
        <w:rPr>
          <w:rFonts w:cs="Verdana" w:ascii="Verdana" w:hAnsi="Verdana"/>
          <w:sz w:val="18"/>
          <w:szCs w:val="18"/>
        </w:rPr>
        <w:t>Artículo 263. Auditor de cuentas </w:t>
      </w:r>
      <w:r>
        <w:rPr>
          <w:rFonts w:cs="Verdana" w:ascii="Verdana" w:hAnsi="Verdana"/>
          <w:sz w:val="18"/>
          <w:szCs w:val="18"/>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color w:val="8B008B"/>
          <w:sz w:val="18"/>
          <w:szCs w:val="18"/>
        </w:rPr>
        <w:t>1.</w:t>
      </w:r>
      <w:r>
        <w:rPr>
          <w:rFonts w:cs="Verdana" w:ascii="Verdana" w:hAnsi="Verdana"/>
          <w:sz w:val="18"/>
          <w:szCs w:val="18"/>
        </w:rPr>
        <w:t> Las cuentas anuales y, en su caso, el informe de gestión deberán ser revisados por auditor de cuentas.</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Se exceptúa de esta obligación a las sociedades que puedan presentar balance abreviado.</w:t>
      </w:r>
      <w:r>
        <w:rPr>
          <w:rFonts w:cs="Verdana" w:ascii="Verdana" w:hAnsi="Verdana"/>
          <w:sz w:val="18"/>
          <w:szCs w:val="18"/>
        </w:rPr>
        <w:t>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2" w:name="LOC_ART.264"/>
      <w:bookmarkStart w:id="723" w:name="SE363"/>
      <w:bookmarkEnd w:id="722"/>
      <w:bookmarkEnd w:id="723"/>
      <w:r>
        <w:rPr>
          <w:rFonts w:cs="Verdana" w:ascii="Verdana" w:hAnsi="Verdana"/>
          <w:sz w:val="18"/>
          <w:szCs w:val="18"/>
        </w:rPr>
        <w:t>Artículo 264. Nombramiento por la junta general </w:t>
      </w:r>
      <w:r>
        <w:rPr>
          <w:rFonts w:cs="Verdana" w:ascii="Verdana" w:hAnsi="Verdana"/>
          <w:sz w:val="18"/>
          <w:szCs w:val="18"/>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persona que deba ejercer la auditoría de cuentas será nombrada por la junta general antes de que finalice el ejercicio a auditar, por un período de tiempo inicial, que no podrá ser inferior a tres años ni superior a nueve a contar desde la fecha en que se inicie el primer ejercicio a auditar, pudiendo ser reelegida por la junta general por períodos máximos de tres años una vez que haya finalizado el período in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podrá designar a una o varias personas físicas o jurídicas que actuarán conjuntamente. Cuando los designados sean personas físicas, la junta deberá nombrar tantos suplentes como auditores titu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junta general no podrá revocar al auditor antes de que finalice el periodo inicial para el que fue nombrado, o antes de que finalice cada uno de los trabajos para los que fue contratado una vez finalizado el periodo inicial, a no ser que medie justa cau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4" w:name="LOC_ART.265"/>
      <w:bookmarkStart w:id="725" w:name="SE364"/>
      <w:bookmarkEnd w:id="724"/>
      <w:bookmarkEnd w:id="725"/>
      <w:r>
        <w:rPr>
          <w:rFonts w:cs="Verdana" w:ascii="Verdana" w:hAnsi="Verdana"/>
          <w:sz w:val="18"/>
          <w:szCs w:val="18"/>
        </w:rPr>
        <w:t>Artículo 265. Nombramiento por el registrador mercantil </w:t>
      </w:r>
      <w:r>
        <w:rPr>
          <w:rFonts w:cs="Verdana" w:ascii="Verdana" w:hAnsi="Verdana"/>
          <w:sz w:val="18"/>
          <w:szCs w:val="18"/>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junta general no hubiera nombrado al auditor antes de que finalice el ejercicio a auditar, debiendo hacerlo, o la persona nombrada no acepten el cargo o no pueda cumplir sus funciones, los administradores y cualquier socio podrán solicitar del registrador mercantil del domicilio social la designación de la persona o personas que deban realizar la auditoria, de acuerdo con lo dispuesto en el Reglamento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la solicitud podrá ser realizada también por el comisario del sindicato de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que no estén obligadas a someter las cuentas anuales a verificación por un auditor, los socios que representen, al menos, el cinco por ciento del capital social podrán solicitar del registrador mercantil del domicilio social que, con cargo a la sociedad, nombre un auditor de cuentas para que efectúe la revisión de las cuentas anuales de un determinado ejercicio siempre que no hubieran transcurrido tres meses a contar desde la fecha de cierre de dicho ejerci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6" w:name="LOC_ART.266"/>
      <w:bookmarkStart w:id="727" w:name="SE365"/>
      <w:bookmarkEnd w:id="726"/>
      <w:bookmarkEnd w:id="727"/>
      <w:r>
        <w:rPr>
          <w:rFonts w:cs="Verdana" w:ascii="Verdana" w:hAnsi="Verdana"/>
          <w:sz w:val="18"/>
          <w:szCs w:val="18"/>
        </w:rPr>
        <w:t>Artículo 266. Nombramiento judicial </w:t>
      </w:r>
      <w:r>
        <w:rPr>
          <w:rFonts w:cs="Verdana" w:ascii="Verdana" w:hAnsi="Verdana"/>
          <w:sz w:val="18"/>
          <w:szCs w:val="18"/>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concurra justa causa, los administradores de la sociedad y las personas legitimadas para solicitar el nombramiento de auditor podrán pedir al juez la revocación del designado por la junta general o por el registrador mercantil y el nombramiento de ot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8" w:name="LOC_ART.267"/>
      <w:bookmarkStart w:id="729" w:name="SE366"/>
      <w:bookmarkEnd w:id="728"/>
      <w:bookmarkEnd w:id="729"/>
      <w:r>
        <w:rPr>
          <w:rFonts w:cs="Verdana" w:ascii="Verdana" w:hAnsi="Verdana"/>
          <w:sz w:val="18"/>
          <w:szCs w:val="18"/>
        </w:rPr>
        <w:t>Artículo 267. Remuneración del auditor </w:t>
      </w:r>
      <w:r>
        <w:rPr>
          <w:rFonts w:cs="Verdana" w:ascii="Verdana" w:hAnsi="Verdana"/>
          <w:sz w:val="18"/>
          <w:szCs w:val="18"/>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w:t>
      </w:r>
      <w:r>
        <w:rPr>
          <w:rFonts w:cs="Verdana" w:ascii="Verdana" w:hAnsi="Verdana"/>
          <w:color w:val="8B008B"/>
          <w:sz w:val="18"/>
          <w:szCs w:val="18"/>
        </w:rPr>
        <w:t>La remuneración de los auditores de cuentas se fijará de acuerdo con</w:t>
      </w:r>
      <w:r>
        <w:rPr>
          <w:rFonts w:cs="Verdana" w:ascii="Verdana" w:hAnsi="Verdana"/>
          <w:sz w:val="18"/>
          <w:szCs w:val="18"/>
        </w:rPr>
        <w:t> lo establecido en la Ley de Auditoría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l ejercicio de dicha función no podrá percibir ninguna otra remuneración o ventaja de la sociedad audit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0" w:name="LOC_ART.268"/>
      <w:bookmarkStart w:id="731" w:name="SE367"/>
      <w:bookmarkEnd w:id="730"/>
      <w:bookmarkEnd w:id="731"/>
      <w:r>
        <w:rPr>
          <w:rFonts w:cs="Verdana" w:ascii="Verdana" w:hAnsi="Verdana"/>
          <w:sz w:val="18"/>
          <w:szCs w:val="18"/>
        </w:rPr>
        <w:t>Artículo 268. Objeto de la auditoria </w:t>
      </w:r>
      <w:r>
        <w:rPr>
          <w:rFonts w:cs="Verdana" w:ascii="Verdana" w:hAnsi="Verdana"/>
          <w:sz w:val="18"/>
          <w:szCs w:val="18"/>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uditor de cuentas comprobará si las cuentas anuales ofrecen la imagen fiel del patrimonio, de la situación financiera y de los resultados de la sociedad, así como, en su caso, la concordancia del informe de gestión con las cuentas anuales del ejerci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2" w:name="LOC_ART.269"/>
      <w:bookmarkStart w:id="733" w:name="SE368"/>
      <w:bookmarkEnd w:id="732"/>
      <w:bookmarkEnd w:id="733"/>
      <w:r>
        <w:rPr>
          <w:rFonts w:cs="Verdana" w:ascii="Verdana" w:hAnsi="Verdana"/>
          <w:sz w:val="18"/>
          <w:szCs w:val="18"/>
        </w:rPr>
        <w:t>Artículo 269. Informe del auditor </w:t>
      </w:r>
      <w:r>
        <w:rPr>
          <w:rFonts w:cs="Verdana" w:ascii="Verdana" w:hAnsi="Verdana"/>
          <w:sz w:val="18"/>
          <w:szCs w:val="18"/>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ditores de cuentas emitirán un informe detallado sobre el resultado de su actuación de conformidad con la normativa reguladora de la actividad de auditoría de cuen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4" w:name="LOC_ART.270"/>
      <w:bookmarkStart w:id="735" w:name="SE369"/>
      <w:bookmarkEnd w:id="734"/>
      <w:bookmarkEnd w:id="735"/>
      <w:r>
        <w:rPr>
          <w:rFonts w:cs="Verdana" w:ascii="Verdana" w:hAnsi="Verdana"/>
          <w:sz w:val="18"/>
          <w:szCs w:val="18"/>
        </w:rPr>
        <w:t>Artículo 270. Plazo para la emisión del informe </w:t>
      </w:r>
      <w:r>
        <w:rPr>
          <w:rFonts w:cs="Verdana" w:ascii="Verdana" w:hAnsi="Verdana"/>
          <w:sz w:val="18"/>
          <w:szCs w:val="18"/>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ditor de cuentas dispondrá como mínimo de un plazo de un mes, a partir del momento en que le fueren entregadas las cuentas firmadas por los administradores, para presentar su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como consecuencia del informe, los administradores se vieran obligados a alterar las cuentas anuales, el auditor habrá de ampliar su informe e incorporar los cambios produc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6" w:name="SE370"/>
      <w:bookmarkStart w:id="737" w:name="LOC_ART.271"/>
      <w:bookmarkEnd w:id="736"/>
      <w:bookmarkEnd w:id="737"/>
      <w:r>
        <w:rPr>
          <w:rFonts w:cs="Verdana" w:ascii="Verdana" w:hAnsi="Verdana"/>
          <w:sz w:val="18"/>
          <w:szCs w:val="18"/>
        </w:rPr>
        <w:t>Artículo 271. Acción social de responsabilidad. Legitimación </w:t>
      </w:r>
      <w:r>
        <w:rPr>
          <w:rFonts w:cs="Verdana" w:ascii="Verdana" w:hAnsi="Verdana"/>
          <w:sz w:val="18"/>
          <w:szCs w:val="18"/>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gitimación para exigir responsabilidades frente a la sociedad al auditor de cuentas se regirá por lo dispuesto para los administradores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38" w:name="LOC_CAP.7.5"/>
      <w:bookmarkStart w:id="739" w:name="SE371"/>
      <w:bookmarkEnd w:id="738"/>
      <w:bookmarkEnd w:id="739"/>
      <w:r>
        <w:rPr>
          <w:rFonts w:cs="Verdana" w:ascii="Verdana" w:hAnsi="Verdana"/>
          <w:sz w:val="18"/>
          <w:szCs w:val="18"/>
        </w:rPr>
        <w:br/>
        <w:t xml:space="preserve">CAPÍTULO V. LA APROBACIÓN DE LAS CUENTAS </w:t>
        <w:br/>
        <w:br/>
      </w:r>
    </w:p>
    <w:p>
      <w:pPr>
        <w:pStyle w:val="Normal"/>
        <w:ind w:left="0" w:right="0" w:hanging="0"/>
        <w:jc w:val="left"/>
        <w:rPr>
          <w:rFonts w:ascii="Verdana" w:hAnsi="Verdana" w:cs="Verdana"/>
          <w:sz w:val="18"/>
          <w:szCs w:val="18"/>
        </w:rPr>
      </w:pPr>
      <w:bookmarkStart w:id="740" w:name="LOC_ART.272"/>
      <w:bookmarkStart w:id="741" w:name="SE372"/>
      <w:bookmarkEnd w:id="740"/>
      <w:bookmarkEnd w:id="741"/>
      <w:r>
        <w:rPr>
          <w:rFonts w:cs="Verdana" w:ascii="Verdana" w:hAnsi="Verdana"/>
          <w:sz w:val="18"/>
          <w:szCs w:val="18"/>
        </w:rPr>
        <w:t>Artículo 272. Aprobación de las cuentas </w:t>
      </w:r>
      <w:r>
        <w:rPr>
          <w:rFonts w:cs="Verdana" w:ascii="Verdana" w:hAnsi="Verdana"/>
          <w:sz w:val="18"/>
          <w:szCs w:val="18"/>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uentas anuales se aprobarán por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partir de la convocatoria de la junta general, cualquier socio podrá obtener de la sociedad, de forma inmediata y gratuita, los documentos que han de ser sometidos a la aprobación de la misma, así como en su caso, el informe de gestión y el informe del auditor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convocatoria se hará mención de este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alvo disposición contraria de los estatutos, durante ese mismo plazo, el socio o socios de la sociedad de responsabilidad limitada que representen al menos el cinco por ciento del capital podrán examinar en el domicilio social, por sí o en unión de experto contable, los documentos que sirvan de soporte y de antecedente de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árrafo anterior no impide ni limita el derecho de la minoría a que se nombre un auditor de cuentas con cargo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2" w:name="LOC_ART.273"/>
      <w:bookmarkStart w:id="743" w:name="SE373"/>
      <w:bookmarkEnd w:id="742"/>
      <w:bookmarkEnd w:id="743"/>
      <w:r>
        <w:rPr>
          <w:rFonts w:cs="Verdana" w:ascii="Verdana" w:hAnsi="Verdana"/>
          <w:sz w:val="18"/>
          <w:szCs w:val="18"/>
        </w:rPr>
        <w:t>Artículo 273. Aplicación del resultado </w:t>
      </w:r>
      <w:r>
        <w:rPr>
          <w:rFonts w:cs="Verdana" w:ascii="Verdana" w:hAnsi="Verdana"/>
          <w:sz w:val="18"/>
          <w:szCs w:val="18"/>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resolverá sobre la aplicación del resultado del ejercicio de acuerdo con el balance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cubiertas las atenciones previstas por la ley o los estatutos, sólo podrán repartirse dividendos con cargo al beneficio del ejercicio, o a reservas de libre disposición, si el valor del patrimonio neto no es o, a consecuencia del reparto, no resulta ser inferior al capital social. A estos efectos, los beneficios imputados directamente al patrimonio neto no podrán ser objeto de distribución, directa ni indirec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xistieran pérdidas de ejercicios anteriores que hicieran que ese valor del patrimonio neto de la sociedad fuera inferior a la cifra del capital social, el beneficio se destinará a la compensación de estas pérd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prohíbe igualmente toda distribución de beneficios a menos que el importe de las reservas disponibles sea, como mínimo, igual al importe de los gastos de investigación y desarrollo que figuren en el activo del balan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cualquier caso, deberá dotarse una reserva indisponible equivalente al fondo de comercio que aparezca en el activo del balance, destinándose a tal efecto una cifra del beneficio que represente, al menos, un cinco por ciento del importe del citado fondo de comercio. Si no existiera beneficio, o éste fuera insuficiente, se emplearán reservas de libre dispos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4" w:name="LOC_ART.274"/>
      <w:bookmarkStart w:id="745" w:name="SE374"/>
      <w:bookmarkEnd w:id="744"/>
      <w:bookmarkEnd w:id="745"/>
      <w:r>
        <w:rPr>
          <w:rFonts w:cs="Verdana" w:ascii="Verdana" w:hAnsi="Verdana"/>
          <w:sz w:val="18"/>
          <w:szCs w:val="18"/>
        </w:rPr>
        <w:t>Artículo 274. Reserva legal </w:t>
      </w:r>
      <w:r>
        <w:rPr>
          <w:rFonts w:cs="Verdana" w:ascii="Verdana" w:hAnsi="Verdana"/>
          <w:sz w:val="18"/>
          <w:szCs w:val="18"/>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una cifra igual al diez por ciento del beneficio del ejercicio se destinará a la reserva legal hasta que esta alcance, al menos, el veinte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erva legal, mientras no supere el límite indicado, solo podrá destinarse a la compensación de pérdidas en el caso de que no existan otras reservas disponibles suficientes para este fi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6" w:name="LOC_ART.275"/>
      <w:bookmarkStart w:id="747" w:name="SE375"/>
      <w:bookmarkEnd w:id="746"/>
      <w:bookmarkEnd w:id="747"/>
      <w:r>
        <w:rPr>
          <w:rFonts w:cs="Verdana" w:ascii="Verdana" w:hAnsi="Verdana"/>
          <w:sz w:val="18"/>
          <w:szCs w:val="18"/>
        </w:rPr>
        <w:t>Artículo 275. Distribución de dividendos </w:t>
      </w:r>
      <w:r>
        <w:rPr>
          <w:rFonts w:cs="Verdana" w:ascii="Verdana" w:hAnsi="Verdana"/>
          <w:sz w:val="18"/>
          <w:szCs w:val="18"/>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salvo disposición contraria de los estatutos, la distribución de dividendos a los socios se realizará en proporción a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la distribución de dividendos a las acciones ordinarias se realizará en proporción al capital que hubieran desembols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8" w:name="LOC_ART.276"/>
      <w:bookmarkStart w:id="749" w:name="SE376"/>
      <w:bookmarkEnd w:id="748"/>
      <w:bookmarkEnd w:id="749"/>
      <w:r>
        <w:rPr>
          <w:rFonts w:cs="Verdana" w:ascii="Verdana" w:hAnsi="Verdana"/>
          <w:sz w:val="18"/>
          <w:szCs w:val="18"/>
        </w:rPr>
        <w:t>Artículo 276. Momento y forma del pago del dividendo </w:t>
      </w:r>
      <w:r>
        <w:rPr>
          <w:rFonts w:cs="Verdana" w:ascii="Verdana" w:hAnsi="Verdana"/>
          <w:sz w:val="18"/>
          <w:szCs w:val="18"/>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acuerdo de distribución de dividendos determinará la junta general el momento y la forma del 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falta de determinación sobre esos particulares, el dividendo será pagadero en el domicilio social a partir del día siguiente al del acuer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0" w:name="LOC_ART.277"/>
      <w:bookmarkStart w:id="751" w:name="SE377"/>
      <w:bookmarkEnd w:id="750"/>
      <w:bookmarkEnd w:id="751"/>
      <w:r>
        <w:rPr>
          <w:rFonts w:cs="Verdana" w:ascii="Verdana" w:hAnsi="Verdana"/>
          <w:sz w:val="18"/>
          <w:szCs w:val="18"/>
        </w:rPr>
        <w:t>Artículo 277. Cantidades a cuenta de dividendos </w:t>
      </w:r>
      <w:r>
        <w:rPr>
          <w:rFonts w:cs="Verdana" w:ascii="Verdana" w:hAnsi="Verdana"/>
          <w:sz w:val="18"/>
          <w:szCs w:val="18"/>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entre los socios de cantidades a cuenta de dividendos sólo podrá acordarse por la junta general o por los administradores bajo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administradores formularán un estado contable en el que se ponga de manifiesto que existe liquidez suficiente para la distribución. Dicho estado se incluirá posteriormente en la mem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antidad a distribuir no podrá exceder de la cuantía de los resultados obtenidos desde el fin del último ejercicio, deducidas las pérdidas procedentes de ejercicios anteriores y las cantidades con las que deban dotarse las reservas obligatorias por ley o por disposición estatutaria, así como la estimación del impuesto a pagar sobre dichos result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2" w:name="LOC_ART.278"/>
      <w:bookmarkStart w:id="753" w:name="SE378"/>
      <w:bookmarkEnd w:id="752"/>
      <w:bookmarkEnd w:id="753"/>
      <w:r>
        <w:rPr>
          <w:rFonts w:cs="Verdana" w:ascii="Verdana" w:hAnsi="Verdana"/>
          <w:sz w:val="18"/>
          <w:szCs w:val="18"/>
        </w:rPr>
        <w:t>Artículo 278. Restitución de dividendos </w:t>
      </w:r>
      <w:r>
        <w:rPr>
          <w:rFonts w:cs="Verdana" w:ascii="Verdana" w:hAnsi="Verdana"/>
          <w:sz w:val="18"/>
          <w:szCs w:val="18"/>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distribución de dividendos o de cantidades a cuenta de dividendos que contravenga lo establecido en esta ley deberá ser restituida por los socios que los hubieren percibido, con el interés legal correspondiente, cuando la sociedad pruebe que los perceptores conocían la irregularidad de la distribución o que, habida cuenta de las circunstancias, no podían ignorarl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4" w:name="LOC_CAP.7.6"/>
      <w:bookmarkStart w:id="755" w:name="SE379"/>
      <w:bookmarkEnd w:id="754"/>
      <w:bookmarkEnd w:id="755"/>
      <w:r>
        <w:rPr>
          <w:rFonts w:cs="Verdana" w:ascii="Verdana" w:hAnsi="Verdana"/>
          <w:sz w:val="18"/>
          <w:szCs w:val="18"/>
        </w:rPr>
        <w:br/>
        <w:t xml:space="preserve">CAPÍTULO VI. DEPÓSITO Y PUBLICIDAD DE LAS CUENTAS ANUALES </w:t>
        <w:br/>
        <w:br/>
      </w:r>
    </w:p>
    <w:p>
      <w:pPr>
        <w:pStyle w:val="Normal"/>
        <w:ind w:left="0" w:right="0" w:hanging="0"/>
        <w:jc w:val="left"/>
        <w:rPr>
          <w:rFonts w:ascii="Verdana" w:hAnsi="Verdana" w:cs="Verdana"/>
          <w:sz w:val="18"/>
          <w:szCs w:val="18"/>
        </w:rPr>
      </w:pPr>
      <w:bookmarkStart w:id="756" w:name="LOC_ART.279"/>
      <w:bookmarkStart w:id="757" w:name="SE380"/>
      <w:bookmarkEnd w:id="756"/>
      <w:bookmarkEnd w:id="757"/>
      <w:r>
        <w:rPr>
          <w:rFonts w:cs="Verdana" w:ascii="Verdana" w:hAnsi="Verdana"/>
          <w:sz w:val="18"/>
          <w:szCs w:val="18"/>
        </w:rPr>
        <w:t>Artículo 279. Depósito de las cuentas </w:t>
      </w:r>
      <w:r>
        <w:rPr>
          <w:rFonts w:cs="Verdana" w:ascii="Verdana" w:hAnsi="Verdana"/>
          <w:sz w:val="18"/>
          <w:szCs w:val="18"/>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l mes siguiente a la aprobación de las cuentas anuales, se presentará para su depósito en el Registro Mercantil del domicilio social certificación de los acuerdos de la junta general de aprobación de las cuentas anuales y de aplicación del resultado, así como, en su caso, de las cuentas consolidadas, a la que se adjuntará un ejemplar de cada una de dichas cuentas, así como del informe de gestión y del informe de los auditores, cuando la sociedad esté obligada a auditoría o ésta se hubiera practicado a petición de la minoría. Si alguna o varias de las cuentas anuales se hubieran formulado en forma abreviada, se hará constar así en la certificación con expresión de la cau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58" w:name="LOC_ART.280"/>
      <w:bookmarkStart w:id="759" w:name="SE381"/>
      <w:bookmarkEnd w:id="758"/>
      <w:bookmarkEnd w:id="759"/>
      <w:r>
        <w:rPr>
          <w:rFonts w:cs="Verdana" w:ascii="Verdana" w:hAnsi="Verdana"/>
          <w:sz w:val="18"/>
          <w:szCs w:val="18"/>
        </w:rPr>
        <w:t>Artículo 280. Calificación registral </w:t>
      </w:r>
      <w:r>
        <w:rPr>
          <w:rFonts w:cs="Verdana" w:ascii="Verdana" w:hAnsi="Verdana"/>
          <w:sz w:val="18"/>
          <w:szCs w:val="18"/>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entro de los quince días siguientes al de la fecha del asiento de presentación, el Registrador calificará bajo su responsabilidad si los documentos presentados son los exigidos por la ley, si están debidamente aprobados por la junta general y si constan las preceptivas firmas. Si no apreciare defectos, tendrá por efectuado el depósito, practicando el correspondiente asiento en el libro de depósito de cuentas y en la hoja correspondiente a la sociedad depositante. En caso contrario, procederá conforme a lo establecido respecto de los títulos defectuo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istro Mercantil deberá conservar los documentos depositados durante el plazo de seis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0" w:name="LOC_ART.281"/>
      <w:bookmarkStart w:id="761" w:name="SE382"/>
      <w:bookmarkEnd w:id="760"/>
      <w:bookmarkEnd w:id="761"/>
      <w:r>
        <w:rPr>
          <w:rFonts w:cs="Verdana" w:ascii="Verdana" w:hAnsi="Verdana"/>
          <w:sz w:val="18"/>
          <w:szCs w:val="18"/>
        </w:rPr>
        <w:t>Artículo 281. Publicidad del depósito </w:t>
      </w:r>
      <w:r>
        <w:rPr>
          <w:rFonts w:cs="Verdana" w:ascii="Verdana" w:hAnsi="Verdana"/>
          <w:sz w:val="18"/>
          <w:szCs w:val="18"/>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rimer día hábil de cada mes, los Registradores mercantiles remitirán al Registro Central una relación de las sociedades que hubieran cumplido durante el mes anterior la obligación de depósito de las cuent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Boletín Oficial del Registro Mercantil publicará el anuncio de las sociedades que hubieran cumplido con la obligación de depós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lquier persona podrá obtener información de todos los documentos deposit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2" w:name="LOC_ART.282"/>
      <w:bookmarkStart w:id="763" w:name="SE383"/>
      <w:bookmarkEnd w:id="762"/>
      <w:bookmarkEnd w:id="763"/>
      <w:r>
        <w:rPr>
          <w:rFonts w:cs="Verdana" w:ascii="Verdana" w:hAnsi="Verdana"/>
          <w:sz w:val="18"/>
          <w:szCs w:val="18"/>
        </w:rPr>
        <w:t>Artículo 282. Cierre registral </w:t>
      </w:r>
      <w:r>
        <w:rPr>
          <w:rFonts w:cs="Verdana" w:ascii="Verdana" w:hAnsi="Verdana"/>
          <w:sz w:val="18"/>
          <w:szCs w:val="18"/>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cumplimiento por el órgano de administración de la obligación de depositar, dentro del plazo establecido, los documentos a que se refiere este capítulo dará lugar a que no se inscriba en el Registro Mercantil documento alguno referido a la sociedad mientras el incumplimiento pers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 exceptúan los títulos relativos al cese o dimisión de administradores, gerentes, directores generales o liquidadores, y a la revocación o renuncia de poderes, así como a la disolución de la sociedad y nombramiento de liquidadores y a los asientos ordenados por la autoridad judicial o administrativ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4" w:name="LOC_ART.283"/>
      <w:bookmarkStart w:id="765" w:name="SE384"/>
      <w:bookmarkEnd w:id="764"/>
      <w:bookmarkEnd w:id="765"/>
      <w:r>
        <w:rPr>
          <w:rFonts w:cs="Verdana" w:ascii="Verdana" w:hAnsi="Verdana"/>
          <w:sz w:val="18"/>
          <w:szCs w:val="18"/>
        </w:rPr>
        <w:t>Artículo 283. Régimen sancionador </w:t>
      </w:r>
      <w:r>
        <w:rPr>
          <w:rFonts w:cs="Verdana" w:ascii="Verdana" w:hAnsi="Verdana"/>
          <w:sz w:val="18"/>
          <w:szCs w:val="18"/>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ncumplimiento por el órgano de administración de la obligación de depositar, dentro del plazo establecido, los documentos a que se refiere este capítulo, también dará lugar a la imposición a la sociedad de una multa por importe de 1.200 a 60.000 euros por el Instituto de Contabilidad y Auditoría de Cuentas, previa instrucción de expediente conforme al procedimiento establecido reglamentariamente, de acuerdo con lo dispuesto en la Ley de Régimen Jurídico de las Administraciones Públicas y del Procedimiento Administrativ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o, en su caso, el grupo de sociedades tenga un volumen de facturación anual superior a 6.000.000 euros el límite de la multa para cada año de retraso se elevará a 300.000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anción a imponer se determinará atendiendo a la dimensión de la sociedad, en función del importe total de las partidas del activo y de su cifra de ventas, referidos ambos datos al último ejercicio declarado a la Administración tributaria. Estos datos deberán ser facilitados al instructor por la sociedad; su incumplimiento se considerará a los efectos de la determinación de la sanción. En el supuesto de no disponer de dichos datos, la cuantía de la sanción se fijará de acuerdo con su cifra de capital social, que a tal efecto se solicitará del Registro Mercantil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supuesto de que los documentos a que se refiere este capítulo hubiesen sido depositados con anterioridad a la iniciación del procedimiento sancionador, la sanción se impondrá en su grado mínimo y reducida en un cincuenta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infracciones a que se refiere este artículo prescribirán a los tres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6" w:name="LOC_ART.284"/>
      <w:bookmarkStart w:id="767" w:name="SE385"/>
      <w:bookmarkEnd w:id="766"/>
      <w:bookmarkEnd w:id="767"/>
      <w:r>
        <w:rPr>
          <w:rFonts w:cs="Verdana" w:ascii="Verdana" w:hAnsi="Verdana"/>
          <w:sz w:val="18"/>
          <w:szCs w:val="18"/>
        </w:rPr>
        <w:t>Artículo 284. Publicación </w:t>
      </w:r>
      <w:r>
        <w:rPr>
          <w:rFonts w:cs="Verdana" w:ascii="Verdana" w:hAnsi="Verdana"/>
          <w:sz w:val="18"/>
          <w:szCs w:val="18"/>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publicación de los documentos depositados en el Registro Mercantil, deberá indicarse si es íntegra o abreviada. En el primer supuesto deberá reproducirse fielmente el texto de los depositados en el Registro Mercantil, incluyendo siempre íntegramente el informe de los auditores. En el segundo caso, se hará referencia a la oficina del Registro Mercantil en que hubieren sido depositados los documentos. El informe de auditoría podrá ser omitido en esta publicación, pero se indicará si ha sido emitido con reservas o 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8" w:name="LOC_TIT.8"/>
      <w:bookmarkStart w:id="769" w:name="SE386"/>
      <w:bookmarkEnd w:id="768"/>
      <w:bookmarkEnd w:id="769"/>
      <w:r>
        <w:rPr>
          <w:rFonts w:cs="Verdana" w:ascii="Verdana" w:hAnsi="Verdana"/>
          <w:sz w:val="18"/>
          <w:szCs w:val="18"/>
        </w:rPr>
        <w:br/>
        <w:t xml:space="preserve">TÍTULO VIII. LA MODIFICACIÓN DE LOS ESTATUTOS SOCIALES </w:t>
        <w:br/>
        <w:br/>
      </w:r>
    </w:p>
    <w:p>
      <w:pPr>
        <w:pStyle w:val="Normal"/>
        <w:ind w:left="0" w:right="0" w:hanging="0"/>
        <w:jc w:val="left"/>
        <w:rPr>
          <w:rFonts w:ascii="Verdana" w:hAnsi="Verdana" w:cs="Verdana"/>
          <w:sz w:val="18"/>
          <w:szCs w:val="18"/>
        </w:rPr>
      </w:pPr>
      <w:bookmarkStart w:id="770" w:name="LOC_CAP.8.1"/>
      <w:bookmarkStart w:id="771" w:name="SE387"/>
      <w:bookmarkEnd w:id="770"/>
      <w:bookmarkEnd w:id="771"/>
      <w:r>
        <w:rPr>
          <w:rFonts w:cs="Verdana" w:ascii="Verdana" w:hAnsi="Verdana"/>
          <w:sz w:val="18"/>
          <w:szCs w:val="18"/>
        </w:rPr>
        <w:br/>
        <w:t xml:space="preserve">CAPÍTULO PRIMERO. LA MODIFICACIÓN DE LOS ESTATUTOS SOCIALES </w:t>
        <w:br/>
        <w:br/>
      </w:r>
    </w:p>
    <w:p>
      <w:pPr>
        <w:pStyle w:val="Normal"/>
        <w:ind w:left="0" w:right="0" w:hanging="0"/>
        <w:jc w:val="left"/>
        <w:rPr>
          <w:rFonts w:ascii="Verdana" w:hAnsi="Verdana" w:cs="Verdana"/>
          <w:sz w:val="18"/>
          <w:szCs w:val="18"/>
        </w:rPr>
      </w:pPr>
      <w:bookmarkStart w:id="772" w:name="LOC_SEC.8.1.1"/>
      <w:bookmarkStart w:id="773" w:name="SE388"/>
      <w:bookmarkEnd w:id="772"/>
      <w:bookmarkEnd w:id="773"/>
      <w:r>
        <w:rPr>
          <w:rFonts w:cs="Verdana" w:ascii="Verdana" w:hAnsi="Verdana"/>
          <w:sz w:val="18"/>
          <w:szCs w:val="18"/>
        </w:rPr>
        <w:br/>
        <w:t xml:space="preserve">SECCIÓN PRIMERA. Disposiciones generales </w:t>
        <w:br/>
        <w:br/>
      </w:r>
    </w:p>
    <w:p>
      <w:pPr>
        <w:pStyle w:val="Normal"/>
        <w:ind w:left="0" w:right="0" w:hanging="0"/>
        <w:jc w:val="left"/>
        <w:rPr>
          <w:rFonts w:ascii="Verdana" w:hAnsi="Verdana" w:cs="Verdana"/>
          <w:sz w:val="18"/>
          <w:szCs w:val="18"/>
        </w:rPr>
      </w:pPr>
      <w:bookmarkStart w:id="774" w:name="LOC_ART.285"/>
      <w:bookmarkStart w:id="775" w:name="SE389"/>
      <w:bookmarkEnd w:id="774"/>
      <w:bookmarkEnd w:id="775"/>
      <w:r>
        <w:rPr>
          <w:rFonts w:cs="Verdana" w:ascii="Verdana" w:hAnsi="Verdana"/>
          <w:sz w:val="18"/>
          <w:szCs w:val="18"/>
        </w:rPr>
        <w:t>Artículo 285. Competencia orgánica </w:t>
      </w:r>
      <w:r>
        <w:rPr>
          <w:rFonts w:cs="Verdana" w:ascii="Verdana" w:hAnsi="Verdana"/>
          <w:sz w:val="18"/>
          <w:szCs w:val="18"/>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 modificación de los estatutos será competencia d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a lo establecido en el apartado anterior, salvo disposición contraria de los estatutos, el órgano de administración será competente para cambiar el domicilio social dentro del mismo término municip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6" w:name="LOC_ART.286"/>
      <w:bookmarkStart w:id="777" w:name="SE390"/>
      <w:bookmarkEnd w:id="776"/>
      <w:bookmarkEnd w:id="777"/>
      <w:r>
        <w:rPr>
          <w:rFonts w:cs="Verdana" w:ascii="Verdana" w:hAnsi="Verdana"/>
          <w:sz w:val="18"/>
          <w:szCs w:val="18"/>
        </w:rPr>
        <w:t>Artículo 286. Propuesta de modificación </w:t>
      </w:r>
      <w:r>
        <w:rPr>
          <w:rFonts w:cs="Verdana" w:ascii="Verdana" w:hAnsi="Verdana"/>
          <w:sz w:val="18"/>
          <w:szCs w:val="18"/>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dministradores o en su caso, los socios autores de la propuesta deberán redactar el texto íntegro de la modificación que proponen y, en las sociedades anónimas, deberán redactar igualmente un informe escrito con justificación de la mis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78" w:name="LOC_ART.287"/>
      <w:bookmarkStart w:id="779" w:name="SE391"/>
      <w:bookmarkEnd w:id="778"/>
      <w:bookmarkEnd w:id="779"/>
      <w:r>
        <w:rPr>
          <w:rFonts w:cs="Verdana" w:ascii="Verdana" w:hAnsi="Verdana"/>
          <w:sz w:val="18"/>
          <w:szCs w:val="18"/>
        </w:rPr>
        <w:t>Artículo 287. Convocatoria de la junta general </w:t>
      </w:r>
      <w:r>
        <w:rPr>
          <w:rFonts w:cs="Verdana" w:ascii="Verdana" w:hAnsi="Verdana"/>
          <w:sz w:val="18"/>
          <w:szCs w:val="18"/>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nuncio de convocatoria de la junta general, deberán expresarse con la debida claridad los extremos que hayan de modificarse y hacer constar el derecho que corresponde a todos los socios de examinar en el domicilio social el texto íntegro de la modificación propuesta y, en el caso de sociedades anónimas, del informe sobre la misma, así como pedir la entrega o el envío gratuito de dichos documen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0" w:name="LOC_ART.288"/>
      <w:bookmarkStart w:id="781" w:name="SE392"/>
      <w:bookmarkEnd w:id="780"/>
      <w:bookmarkEnd w:id="781"/>
      <w:r>
        <w:rPr>
          <w:rFonts w:cs="Verdana" w:ascii="Verdana" w:hAnsi="Verdana"/>
          <w:sz w:val="18"/>
          <w:szCs w:val="18"/>
        </w:rPr>
        <w:t xml:space="preserve">Artículo 288. Acuerdo de modific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acuerdo de modificación de los estatutos sociales se adoptará conforme a lo dispuesto en el art. 199 sobre mayoría legal refor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el acuerdo de modificación de los estatutos sociales se adoptará conforme a lo dispuesto en los arts. 194 y 201.</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82" w:name="SE393"/>
      <w:bookmarkEnd w:id="782"/>
      <w:r>
        <w:rPr>
          <w:rFonts w:cs="Verdana" w:ascii="Verdana" w:hAnsi="Verdana"/>
          <w:vanish/>
          <w:sz w:val="18"/>
          <w:szCs w:val="18"/>
        </w:rPr>
        <w:t>Artículo 289. Publicidad de determinados acuerdos de modificación </w:t>
      </w:r>
      <w:r>
        <w:rPr>
          <w:rFonts w:cs="Verdana" w:ascii="Verdana" w:hAnsi="Verdana"/>
          <w:vanish/>
          <w:sz w:val="18"/>
          <w:szCs w:val="18"/>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las sociedades anónimas el acuerdo de cambio de denominación, de domicilio, de sustitución o cualquier otra modificación del objeto social se anunciarán en dos periódicos de gran circulación en la provincia o provincias respectivas, sin cuya publicidad no podrán inscribirse en el Registro Mercantil.</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83" w:name="LOC_ART.289"/>
      <w:bookmarkStart w:id="784" w:name="SE394"/>
      <w:bookmarkEnd w:id="783"/>
      <w:bookmarkEnd w:id="784"/>
      <w:r>
        <w:rPr>
          <w:rFonts w:cs="Verdana" w:ascii="Verdana" w:hAnsi="Verdana"/>
          <w:sz w:val="18"/>
          <w:szCs w:val="18"/>
        </w:rPr>
        <w:t>Artículo 289. Publicidad de determinados acuerdos de modificación </w:t>
      </w:r>
      <w:r>
        <w:rPr>
          <w:rFonts w:cs="Verdana" w:ascii="Verdana" w:hAnsi="Verdana"/>
          <w:sz w:val="18"/>
          <w:szCs w:val="18"/>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el acuerdo de cambio de denominación, de domicilio, de sustitución o cualquier otra modificación del objeto social se publicarán en la página web de la sociedad o, en el caso de que no exista, se anunciarán en dos periódicos de gran circulación en la provincia o provincias respectiva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Sin esta publicidad no podrán inscribirse en el Registro Mercantil.</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6.3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85" w:name="LOC_ART.290"/>
      <w:bookmarkStart w:id="786" w:name="SE395"/>
      <w:bookmarkEnd w:id="785"/>
      <w:bookmarkEnd w:id="786"/>
      <w:r>
        <w:rPr>
          <w:rFonts w:cs="Verdana" w:ascii="Verdana" w:hAnsi="Verdana"/>
          <w:sz w:val="18"/>
          <w:szCs w:val="18"/>
        </w:rPr>
        <w:t>Artículo 290. Escritura e inscripción registral de la modificación </w:t>
      </w:r>
      <w:r>
        <w:rPr>
          <w:rFonts w:cs="Verdana" w:ascii="Verdana" w:hAnsi="Verdana"/>
          <w:sz w:val="18"/>
          <w:szCs w:val="18"/>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1. En todo caso, el acuerdo de modificación de los estatutos se hará constar en escritura pública que se inscribirá en el Registro Mercantil y se publicará en el Boletín Oficial del Registro Mercantil. </w:t>
      </w:r>
    </w:p>
    <w:p>
      <w:pPr>
        <w:pStyle w:val="Normal"/>
        <w:spacing w:lineRule="atLeast" w:line="284" w:before="280" w:after="280"/>
        <w:ind w:left="0" w:right="0" w:hanging="0"/>
        <w:rPr>
          <w:rFonts w:ascii="Verdana" w:hAnsi="Verdana" w:cs="Verdana"/>
          <w:sz w:val="18"/>
          <w:szCs w:val="18"/>
        </w:rPr>
      </w:pPr>
      <w:bookmarkStart w:id="787" w:name="LOC_ART.290%2523APA.1"/>
      <w:bookmarkStart w:id="788" w:name="LOC_ART.290.APA.1"/>
      <w:bookmarkEnd w:id="787"/>
      <w:bookmarkEnd w:id="788"/>
      <w:r>
        <w:rPr>
          <w:rFonts w:cs="Verdana" w:ascii="Verdana" w:hAnsi="Verdana"/>
          <w:sz w:val="18"/>
          <w:szCs w:val="18"/>
        </w:rPr>
        <w:t xml:space="preserve">1. En todo caso, el acuerdo de modificación de estatutos se hará constar en escritura pública que se inscribirá en el Registro Mercantil. El registrador mercantil remitirá de oficio, de forma telemática y sin coste adicional alguno, el acuerdo inscrito para su publicación en el Boletín Oficial del Registro Mercantil.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inscrito el cambio de denominación social en el Registro Mercantil, se hará constar en los demás Registros por medio de notas marginales.</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290apa.1 por art.6.4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bookmarkStart w:id="789" w:name="LOC_SEC.8.1.2"/>
      <w:bookmarkStart w:id="790" w:name="SE396"/>
      <w:bookmarkEnd w:id="789"/>
      <w:bookmarkEnd w:id="790"/>
      <w:r>
        <w:rPr>
          <w:rFonts w:cs="Verdana" w:ascii="Verdana" w:hAnsi="Verdana"/>
          <w:sz w:val="18"/>
          <w:szCs w:val="18"/>
        </w:rPr>
        <w:br/>
        <w:t xml:space="preserve">SECCIÓN SEGUNDA. Reglas especiales de tutela de los socios </w:t>
        <w:br/>
        <w:br/>
      </w:r>
    </w:p>
    <w:p>
      <w:pPr>
        <w:pStyle w:val="Normal"/>
        <w:ind w:left="0" w:right="0" w:hanging="0"/>
        <w:jc w:val="left"/>
        <w:rPr>
          <w:rFonts w:ascii="Verdana" w:hAnsi="Verdana" w:cs="Verdana"/>
          <w:sz w:val="18"/>
          <w:szCs w:val="18"/>
        </w:rPr>
      </w:pPr>
      <w:bookmarkStart w:id="791" w:name="LOC_ART.291"/>
      <w:bookmarkStart w:id="792" w:name="SE397"/>
      <w:bookmarkEnd w:id="791"/>
      <w:bookmarkEnd w:id="792"/>
      <w:r>
        <w:rPr>
          <w:rFonts w:cs="Verdana" w:ascii="Verdana" w:hAnsi="Verdana"/>
          <w:sz w:val="18"/>
          <w:szCs w:val="18"/>
        </w:rPr>
        <w:t>Artículo 291. Nuevas obligaciones de los socios </w:t>
      </w:r>
      <w:r>
        <w:rPr>
          <w:rFonts w:cs="Verdana" w:ascii="Verdana" w:hAnsi="Verdana"/>
          <w:sz w:val="18"/>
          <w:szCs w:val="18"/>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de los estatutos implique nuevas obligaciones para los socios deberá adoptarse con el consentimiento de los afect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3" w:name="LOC_ART.292"/>
      <w:bookmarkStart w:id="794" w:name="SE398"/>
      <w:bookmarkEnd w:id="793"/>
      <w:bookmarkEnd w:id="794"/>
      <w:r>
        <w:rPr>
          <w:rFonts w:cs="Verdana" w:ascii="Verdana" w:hAnsi="Verdana"/>
          <w:sz w:val="18"/>
          <w:szCs w:val="18"/>
        </w:rPr>
        <w:t>Artículo 292. La tutela individual de los derechos del socio en la sociedad de responsabilidad limitada </w:t>
      </w:r>
      <w:r>
        <w:rPr>
          <w:rFonts w:cs="Verdana" w:ascii="Verdana" w:hAnsi="Verdana"/>
          <w:sz w:val="18"/>
          <w:szCs w:val="18"/>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afecte a los derechos individuales de cualquier socio de una sociedad de responsabilidad limitada deberá adoptarse con el consentimiento de los afect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5" w:name="LOC_ART.293"/>
      <w:bookmarkStart w:id="796" w:name="SE399"/>
      <w:bookmarkEnd w:id="795"/>
      <w:bookmarkEnd w:id="796"/>
      <w:r>
        <w:rPr>
          <w:rFonts w:cs="Verdana" w:ascii="Verdana" w:hAnsi="Verdana"/>
          <w:sz w:val="18"/>
          <w:szCs w:val="18"/>
        </w:rPr>
        <w:t>Artículo 293. La tutela colectiva de los derechos de los titulares de clases de acciones en la sociedad anónima </w:t>
      </w:r>
      <w:r>
        <w:rPr>
          <w:rFonts w:cs="Verdana" w:ascii="Verdana" w:hAnsi="Verdana"/>
          <w:sz w:val="18"/>
          <w:szCs w:val="18"/>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que sea válida una modificación estatutaria que afecte directa o indirectamente a los derechos de una clase de acciones, será preciso que haya sido acordada por la junta general, con los requisitos establecidos en esta ley, y también por la mayoría de las acciones pertenecientes a la clase afectada. Cuando sean varias las clases afectadas, será necesario el acuerdo separado de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modificación sólo afecte a una parte de las acciones pertenecientes a la misma clase y suponga un trato discriminatorio entre las mismas, se considerará a efectos de lo dispuesto en el presente artículo que constituyen clases independientes las acciones afectadas y las no afectadas por la modificación, siendo preciso, por tanto, el acuerdo separado de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los accionistas afectados habrá de adoptarse con los mismos requisitos previstos en esta ley para la modificación de los estatutos sociales, bien en junta especial o a través de votación separada en la junta general en cuya convocatoria se hará constar expres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 las juntas especiales será de aplicación lo dispuesto en esta ley para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7" w:name="LOC_ART.294"/>
      <w:bookmarkStart w:id="798" w:name="SE400"/>
      <w:bookmarkEnd w:id="797"/>
      <w:bookmarkEnd w:id="798"/>
      <w:r>
        <w:rPr>
          <w:rFonts w:cs="Verdana" w:ascii="Verdana" w:hAnsi="Verdana"/>
          <w:sz w:val="18"/>
          <w:szCs w:val="18"/>
        </w:rPr>
        <w:t xml:space="preserve">Artículo 294. La tutela individual de los socios colectivos en la sociedad comanditaria por ac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modificación de los estatutos de la sociedad comanditaria por acciones tenga por objeto el nombramiento de administradores, la modificación del régimen de administración, el cambio de objeto social o la continuación de la sociedad más allá del término previsto en los estatutos el acuerdo será preciso que haya sido acordada por la junta general, con los requisitos establecidos en esta ley, y también con el consentimiento de todos los socios colectiv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99" w:name="LOC_CAP.8.2"/>
      <w:bookmarkStart w:id="800" w:name="SE401"/>
      <w:bookmarkEnd w:id="799"/>
      <w:bookmarkEnd w:id="800"/>
      <w:r>
        <w:rPr>
          <w:rFonts w:cs="Verdana" w:ascii="Verdana" w:hAnsi="Verdana"/>
          <w:sz w:val="18"/>
          <w:szCs w:val="18"/>
        </w:rPr>
        <w:br/>
        <w:t xml:space="preserve">CAPÍTULO II. EL AUMENTO DEL CAPITAL SOCIAL </w:t>
        <w:br/>
        <w:br/>
      </w:r>
    </w:p>
    <w:p>
      <w:pPr>
        <w:pStyle w:val="Normal"/>
        <w:ind w:left="0" w:right="0" w:hanging="0"/>
        <w:jc w:val="left"/>
        <w:rPr>
          <w:rFonts w:ascii="Verdana" w:hAnsi="Verdana" w:cs="Verdana"/>
          <w:sz w:val="18"/>
          <w:szCs w:val="18"/>
        </w:rPr>
      </w:pPr>
      <w:bookmarkStart w:id="801" w:name="LOC_SEC.8.2.1"/>
      <w:bookmarkStart w:id="802" w:name="SE402"/>
      <w:bookmarkEnd w:id="801"/>
      <w:bookmarkEnd w:id="802"/>
      <w:r>
        <w:rPr>
          <w:rFonts w:cs="Verdana" w:ascii="Verdana" w:hAnsi="Verdana"/>
          <w:sz w:val="18"/>
          <w:szCs w:val="18"/>
        </w:rPr>
        <w:br/>
        <w:t xml:space="preserve">SECCIÓN PRIMERA. Modalidades del aumento </w:t>
        <w:br/>
        <w:br/>
      </w:r>
    </w:p>
    <w:p>
      <w:pPr>
        <w:pStyle w:val="Normal"/>
        <w:ind w:left="0" w:right="0" w:hanging="0"/>
        <w:jc w:val="left"/>
        <w:rPr>
          <w:rFonts w:ascii="Verdana" w:hAnsi="Verdana" w:cs="Verdana"/>
          <w:sz w:val="18"/>
          <w:szCs w:val="18"/>
        </w:rPr>
      </w:pPr>
      <w:bookmarkStart w:id="803" w:name="LOC_ART.295"/>
      <w:bookmarkStart w:id="804" w:name="SE403"/>
      <w:bookmarkEnd w:id="803"/>
      <w:bookmarkEnd w:id="804"/>
      <w:r>
        <w:rPr>
          <w:rFonts w:cs="Verdana" w:ascii="Verdana" w:hAnsi="Verdana"/>
          <w:sz w:val="18"/>
          <w:szCs w:val="18"/>
        </w:rPr>
        <w:t>Artículo 295. Modalidades del aumento </w:t>
      </w:r>
      <w:r>
        <w:rPr>
          <w:rFonts w:cs="Verdana" w:ascii="Verdana" w:hAnsi="Verdana"/>
          <w:sz w:val="18"/>
          <w:szCs w:val="18"/>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mento del capital social podrá realizarse por creación de nuevas participaciones o emisión de nuevas acciones o por elevación del valor nominal de las ya ex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ambos casos el aumento del capital podrá realizarse con cargo a nuevas aportaciones dinerarias o no dinerarias al patrimonio social, incluida la aportación de créditos contra la sociedad, o con cargo a beneficios o reservas que ya figurasen en el último balance aprob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5" w:name="LOC_SEC.8.2.2"/>
      <w:bookmarkStart w:id="806" w:name="SE404"/>
      <w:bookmarkEnd w:id="805"/>
      <w:bookmarkEnd w:id="806"/>
      <w:r>
        <w:rPr>
          <w:rFonts w:cs="Verdana" w:ascii="Verdana" w:hAnsi="Verdana"/>
          <w:sz w:val="18"/>
          <w:szCs w:val="18"/>
        </w:rPr>
        <w:br/>
        <w:t xml:space="preserve">SECCIÓN SEGUNDA. El acuerdo de aumento </w:t>
        <w:br/>
        <w:br/>
      </w:r>
    </w:p>
    <w:p>
      <w:pPr>
        <w:pStyle w:val="Normal"/>
        <w:ind w:left="0" w:right="0" w:hanging="0"/>
        <w:jc w:val="left"/>
        <w:rPr>
          <w:rFonts w:ascii="Verdana" w:hAnsi="Verdana" w:cs="Verdana"/>
          <w:sz w:val="18"/>
          <w:szCs w:val="18"/>
        </w:rPr>
      </w:pPr>
      <w:bookmarkStart w:id="807" w:name="LOC_ART.296"/>
      <w:bookmarkStart w:id="808" w:name="SE405"/>
      <w:bookmarkEnd w:id="807"/>
      <w:bookmarkEnd w:id="808"/>
      <w:r>
        <w:rPr>
          <w:rFonts w:cs="Verdana" w:ascii="Verdana" w:hAnsi="Verdana"/>
          <w:sz w:val="18"/>
          <w:szCs w:val="18"/>
        </w:rPr>
        <w:t>Artículo 296. El acuerdo de aumento </w:t>
      </w:r>
      <w:r>
        <w:rPr>
          <w:rFonts w:cs="Verdana" w:ascii="Verdana" w:hAnsi="Verdana"/>
          <w:sz w:val="18"/>
          <w:szCs w:val="18"/>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umento del capital social habrá de acordarse por la junta general con los requisitos establecidos para la modificación de los estatut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el aumento haya de realizarse elevando el valor nominal de las participaciones o de las acciones será preciso el consentimiento de todos los socios, salvo en el caso de que se haga íntegramente con cargo a beneficios o reservas que ya figurasen en el último balance aprob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anónimas, el valor de cada una de las acciones de la sociedad, una vez aumentado el capital, habrá de estar desembolsado en una cuarta parte como míni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9" w:name="LOC_ART.297"/>
      <w:bookmarkStart w:id="810" w:name="SE406"/>
      <w:bookmarkEnd w:id="809"/>
      <w:bookmarkEnd w:id="810"/>
      <w:r>
        <w:rPr>
          <w:rFonts w:cs="Verdana" w:ascii="Verdana" w:hAnsi="Verdana"/>
          <w:sz w:val="18"/>
          <w:szCs w:val="18"/>
        </w:rPr>
        <w:t>Artículo 297. Delegación en los administradores </w:t>
      </w:r>
      <w:r>
        <w:rPr>
          <w:rFonts w:cs="Verdana" w:ascii="Verdana" w:hAnsi="Verdana"/>
          <w:sz w:val="18"/>
          <w:szCs w:val="18"/>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la junta general, con los requisitos establecidos para la modificación de los estatutos sociales, podrá delegar en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facultad de señalar la fecha en que el acuerdo ya adoptado de aumentar el capital social deba llevarse a efecto en la cifra acordada y de fijar las condiciones del mismo en todo lo no previsto en el acuerdo de la junta. El plazo para el ejercicio de esta facultad delegada no podrá exceder de un año, excepto en el caso de conversión de obligaciones en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facultad de acordar en una o varias veces el aumento del capital social hasta una cifra determinada en la oportunidad y en la cuantía que ellos decidan, sin previa consulta a la junta general. Estos aumentos no podrán ser superiores en ningún caso a la mitad del capital de la sociedad en el momento de la autorización y deberán realizarse mediante aportaciones dinerarias dentro del plazo máximo de cinco años a contar del acuerdo de la ju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l hecho de la delegación los administradores quedan facultados para dar nueva redacción al artículo de los estatutos sociales relativo al capital social, una vez acordado y ejecutado el aum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1" w:name="LOC_ART.298"/>
      <w:bookmarkStart w:id="812" w:name="SE407"/>
      <w:bookmarkEnd w:id="811"/>
      <w:bookmarkEnd w:id="812"/>
      <w:r>
        <w:rPr>
          <w:rFonts w:cs="Verdana" w:ascii="Verdana" w:hAnsi="Verdana"/>
          <w:sz w:val="18"/>
          <w:szCs w:val="18"/>
        </w:rPr>
        <w:t>Artículo 298. Aumento con prima </w:t>
      </w:r>
      <w:r>
        <w:rPr>
          <w:rFonts w:cs="Verdana" w:ascii="Verdana" w:hAnsi="Verdana"/>
          <w:sz w:val="18"/>
          <w:szCs w:val="18"/>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aumentos del capital social será lícita la creación de participaciones sociales y la emisión de acciones con pr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prima deberá satisfacerse íntegramente en el momento de la asunción de las nuevas participaciones sociales o de la suscripción de las nuevas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3" w:name="LOC_ART.299"/>
      <w:bookmarkStart w:id="814" w:name="SE408"/>
      <w:bookmarkEnd w:id="813"/>
      <w:bookmarkEnd w:id="814"/>
      <w:r>
        <w:rPr>
          <w:rFonts w:cs="Verdana" w:ascii="Verdana" w:hAnsi="Verdana"/>
          <w:sz w:val="18"/>
          <w:szCs w:val="18"/>
        </w:rPr>
        <w:t>Artículo 299. Aumento con cargo a aportaciones dinerarias </w:t>
      </w:r>
      <w:r>
        <w:rPr>
          <w:rFonts w:cs="Verdana" w:ascii="Verdana" w:hAnsi="Verdana"/>
          <w:sz w:val="18"/>
          <w:szCs w:val="18"/>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para todo aumento del capital cuyo contravalor consista en nuevas aportaciones dinerarias al patrimonio social, será requisito previo, salvo para las entidades aseguradoras, el total desembolso de las acciones anteriormente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establecido en el apartado anterior, podrá realizarse el aumento si existe una cantidad pendiente de desembolso que no exceda del tres por ciento d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5" w:name="SE409"/>
      <w:bookmarkStart w:id="816" w:name="LOC_ART.300"/>
      <w:bookmarkEnd w:id="815"/>
      <w:bookmarkEnd w:id="816"/>
      <w:r>
        <w:rPr>
          <w:rFonts w:cs="Verdana" w:ascii="Verdana" w:hAnsi="Verdana"/>
          <w:sz w:val="18"/>
          <w:szCs w:val="18"/>
        </w:rPr>
        <w:t>Artículo 300. Aumento con cargo a aportaciones no dinerarias </w:t>
      </w:r>
      <w:r>
        <w:rPr>
          <w:rFonts w:cs="Verdana" w:ascii="Verdana" w:hAnsi="Verdana"/>
          <w:sz w:val="18"/>
          <w:szCs w:val="18"/>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para el contravalor del aumento consista en aportaciones no dinerarias, será preciso que al tiempo de la convocatoria de la junta se ponga a disposición de los socios un informe de los administradores en el que se describirán con detalle las aportaciones proyectadas, su valoración, las personas que hayan de efectuarlas, el número y valor nominal de las participaciones sociales o de las acciones que hayan de crearse o emitirse, la cuantía del aumento del capital social y las garantías adoptadas para la efectividad del aumento según la naturaleza de los bienes en que la aportación cons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se hará constar el derecho que corresponde a todos los socios de examinar el informe en el domicilio social, así como pedir la entrega o el envío gratuito del docum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7" w:name="LOC_ART.301"/>
      <w:bookmarkStart w:id="818" w:name="SE410"/>
      <w:bookmarkEnd w:id="817"/>
      <w:bookmarkEnd w:id="818"/>
      <w:r>
        <w:rPr>
          <w:rFonts w:cs="Verdana" w:ascii="Verdana" w:hAnsi="Verdana"/>
          <w:sz w:val="18"/>
          <w:szCs w:val="18"/>
        </w:rPr>
        <w:t>Artículo 301. Aumento por compensación de créditos </w:t>
      </w:r>
      <w:r>
        <w:rPr>
          <w:rFonts w:cs="Verdana" w:ascii="Verdana" w:hAnsi="Verdana"/>
          <w:sz w:val="18"/>
          <w:szCs w:val="18"/>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umento del capital de la sociedad de responsabilidad limitada se realice por compensación de créditos, éstos habrán de ser totalmente líquidos y exigibles. Cuando el aumento del capital de la anónima se realice por compensación de créditos, al menos, un veinticinco por ciento de los créditos a compensar deberán ser líquidos, estar vencidos y ser exigibles, y el vencimiento de los restantes no podrá ser superior a cinc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tiempo de la convocatoria de la junta general se pondrá a disposición de los socios en el domicilio social un informe del órgano de administración sobre la naturaleza y características de los créditos a compensar, la identidad de los aportantes, el número de participaciones sociales o de acciones que hayan de crearse o emitirse y la cuantía del aumento, en el que expresamente se hará constar la concordancia de los datos relativos a los créditos con la contabil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 sociedad anónima, al tiempo de la convocatoria de la junta general se pondrá también a disposición de los accionistas en el domicilio social una certificación del auditor de cuentas de la sociedad que, acredite que, una vez verificada la contabilidad social, resultan exactos los datos ofrecidos por los administradores sobre los créditos a compensar. Si la sociedad no tuviere auditor de cuentas, la certificación deberá ser expedida por un auditor nombrado por el Registro Mercantil a solicitud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anuncio de convocatoria de la junta general, deberá hacerse constar el derecho que corresponde a todos los socios de examinar en el domicilio social el informe de los administradores y, en el caso de sociedades anónimas, la certificación del auditor de cuentas, así como pedir la entrega o el envío gratuito de dichos docum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informe de los administradores y, en el caso de las sociedades anónimas, la certificación del auditor se incorporará a la escritura pública que documento la ejecución del aum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19" w:name="LOC_ART.302"/>
      <w:bookmarkStart w:id="820" w:name="SE411"/>
      <w:bookmarkEnd w:id="819"/>
      <w:bookmarkEnd w:id="820"/>
      <w:r>
        <w:rPr>
          <w:rFonts w:cs="Verdana" w:ascii="Verdana" w:hAnsi="Verdana"/>
          <w:sz w:val="18"/>
          <w:szCs w:val="18"/>
        </w:rPr>
        <w:t>Artículo 302. Aumento por conversión de obligaciones </w:t>
      </w:r>
      <w:r>
        <w:rPr>
          <w:rFonts w:cs="Verdana" w:ascii="Verdana" w:hAnsi="Verdana"/>
          <w:sz w:val="18"/>
          <w:szCs w:val="18"/>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aumente el capital por conversión de obligaciones en acciones, se aplicará lo establecido en el acuerdo de emisión de las oblig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1" w:name="LOC_ART.303"/>
      <w:bookmarkStart w:id="822" w:name="SE412"/>
      <w:bookmarkEnd w:id="821"/>
      <w:bookmarkEnd w:id="822"/>
      <w:r>
        <w:rPr>
          <w:rFonts w:cs="Verdana" w:ascii="Verdana" w:hAnsi="Verdana"/>
          <w:sz w:val="18"/>
          <w:szCs w:val="18"/>
        </w:rPr>
        <w:t>Artículo 303. Aumento con cargo a reservas </w:t>
      </w:r>
      <w:r>
        <w:rPr>
          <w:rFonts w:cs="Verdana" w:ascii="Verdana" w:hAnsi="Verdana"/>
          <w:sz w:val="18"/>
          <w:szCs w:val="18"/>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aumento del capital se haga con cargo a reservas, podrán utilizarse para tal fin las reservas disponibles, las reservas por prima de asunción de participaciones sociales o de emisión de acciones y la reserva legal en su totalidad, si la sociedad fuera de responsabilidad limitada, o en la parte que exceda del diez por ciento del capital ya aumentado, si la sociedad fuera anó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a operación deberá servir de base un balance aprobado por la junta general referido a una fecha comprendida dentro de los seis meses inmediatamente anteriores al acuerdo de aumento del capital, verificado por el auditor de cuentas de la sociedad, o por un auditor nombrado por el Registro Mercantil a solicitud de los administradores, si la sociedad no estuviera obligada a verificación contabl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3" w:name="LOC_SEC.8.2.3"/>
      <w:bookmarkStart w:id="824" w:name="SE413"/>
      <w:bookmarkEnd w:id="823"/>
      <w:bookmarkEnd w:id="824"/>
      <w:r>
        <w:rPr>
          <w:rFonts w:cs="Verdana" w:ascii="Verdana" w:hAnsi="Verdana"/>
          <w:sz w:val="18"/>
          <w:szCs w:val="18"/>
        </w:rPr>
        <w:br/>
        <w:t xml:space="preserve">SECCIÓN TERCERA. La ejecución del acuerdo de aumento </w:t>
        <w:br/>
        <w:br/>
      </w:r>
    </w:p>
    <w:p>
      <w:pPr>
        <w:pStyle w:val="Normal"/>
        <w:ind w:left="0" w:right="0" w:hanging="0"/>
        <w:jc w:val="left"/>
        <w:rPr>
          <w:rFonts w:ascii="Verdana" w:hAnsi="Verdana" w:cs="Verdana"/>
          <w:sz w:val="18"/>
          <w:szCs w:val="18"/>
        </w:rPr>
      </w:pPr>
      <w:bookmarkStart w:id="825" w:name="LOC_ART.304"/>
      <w:bookmarkStart w:id="826" w:name="SE414"/>
      <w:bookmarkEnd w:id="825"/>
      <w:bookmarkEnd w:id="826"/>
      <w:r>
        <w:rPr>
          <w:rFonts w:cs="Verdana" w:ascii="Verdana" w:hAnsi="Verdana"/>
          <w:sz w:val="18"/>
          <w:szCs w:val="18"/>
        </w:rPr>
        <w:t>Artículo 304. Derecho de preferencia </w:t>
      </w:r>
      <w:r>
        <w:rPr>
          <w:rFonts w:cs="Verdana" w:ascii="Verdana" w:hAnsi="Verdana"/>
          <w:sz w:val="18"/>
          <w:szCs w:val="18"/>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aumentos de capital social con emisión de nuevas participaciones sociales o de nuevas acciones, ordinarias o privilegiadas, con cargo a aportaciones dinerarias, cada socio tendrá derecho a asumir un número de participaciones sociales o de suscribir un número de acciones proporcional al valor nominal de las que pos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habrá lugar al derecho de preferencia cuando el aumento del capital se deba a la absorción de otra sociedad o de todo o parte del patrimonio escindido de otra sociedad o a la conversión de obligaciones en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7" w:name="SE415"/>
      <w:bookmarkStart w:id="828" w:name="LOC_ART.305"/>
      <w:bookmarkEnd w:id="827"/>
      <w:bookmarkEnd w:id="828"/>
      <w:r>
        <w:rPr>
          <w:rFonts w:cs="Verdana" w:ascii="Verdana" w:hAnsi="Verdana"/>
          <w:sz w:val="18"/>
          <w:szCs w:val="18"/>
        </w:rPr>
        <w:t>Artículo 305. Plazo para el ejercicio del derecho de preferencia </w:t>
      </w:r>
      <w:r>
        <w:rPr>
          <w:rFonts w:cs="Verdana" w:ascii="Verdana" w:hAnsi="Verdana"/>
          <w:sz w:val="18"/>
          <w:szCs w:val="18"/>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el derecho de preferencia se ejercitará en el plazo que se hubiera fijado al adoptar el acuerdo de aumento. En las sociedades anónimas, el derecho de preferencia se ejercitará en el plazo que determinan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lazo para el ejercicio del derecho no podrá ser inferior a un mes desde la publicación del anuncio de la oferta de asunción de las nuevas participaciones o de suscripción de nuevas acciones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as sociedades de responsabilidad limitada y en las sociedades anónimas cuando todas las acciones sean nominativas, el órgano de administración podrá sustituir la publicación del anuncio por una comunicación escrita a cada uno de los socios y, en su caso, a los usufructuarios inscritos en el Libro registro de socios o en Libro de acciones nominativas, computándose el plazo de asunción de las nuevas participaciones o de las nuevas acciones desde el envío de la comun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9" w:name="LOC_ART.306"/>
      <w:bookmarkStart w:id="830" w:name="SE416"/>
      <w:bookmarkEnd w:id="829"/>
      <w:bookmarkEnd w:id="830"/>
      <w:r>
        <w:rPr>
          <w:rFonts w:cs="Verdana" w:ascii="Verdana" w:hAnsi="Verdana"/>
          <w:sz w:val="18"/>
          <w:szCs w:val="18"/>
        </w:rPr>
        <w:t>Artículo 306. Transmisión del derecho de preferencia </w:t>
      </w:r>
      <w:r>
        <w:rPr>
          <w:rFonts w:cs="Verdana" w:ascii="Verdana" w:hAnsi="Verdana"/>
          <w:sz w:val="18"/>
          <w:szCs w:val="18"/>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todo caso, en las sociedades de responsabilidad limitada, la transmisión voluntaria por actos «inter vivos» del derecho de asunción preferente de las nuevas participaciones sociales podrá efectuarse a favor de las personas que, conforme a esta ley o a los estatutos de la sociedad puedan adquirir libremente las participaciones sociales. Los estatutos podrán reconocer, además, la posibilidad de la transmisión de este derecho a otras personas, sometiéndola al mismo sistema y condiciones previstos para la transmisión «inter vivos» de las participaciones sociales, con modificación, en su caso, de los plazos establecidos en dicho siste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derechos de suscripción preferente serán transmisibles en las mismas condiciones que las acciones de las que deriv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umento con cargo a reservas, la misma regla será de aplicación a los derechos de asignación gratuita de las nuevas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1" w:name="LOC_ART.307"/>
      <w:bookmarkStart w:id="832" w:name="SE417"/>
      <w:bookmarkEnd w:id="831"/>
      <w:bookmarkEnd w:id="832"/>
      <w:r>
        <w:rPr>
          <w:rFonts w:cs="Verdana" w:ascii="Verdana" w:hAnsi="Verdana"/>
          <w:sz w:val="18"/>
          <w:szCs w:val="18"/>
        </w:rPr>
        <w:t>Artículo 307. Derecho de preferencia de segundo grado </w:t>
      </w:r>
      <w:r>
        <w:rPr>
          <w:rFonts w:cs="Verdana" w:ascii="Verdana" w:hAnsi="Verdana"/>
          <w:sz w:val="18"/>
          <w:szCs w:val="18"/>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salvo que los estatutos dispongan otra cosa, las participaciones no asumidas en el ejercicio del derecho de preferencia serán ofrecidas por el órgano de administración a los socios que lo hubieren ejercitado, para su asunción y desembolso durante un plazo no superior a quince días desde la conclusión del establecido para la asunción preferente. Si existieren varios socios interesados en asumir las participaciones ofrecidas, éstas se adjudicarán en proporción a las que cada uno de ellos ya tuviere en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urante los quince días siguientes a la finalización del plazo anterior, el órgano de administración podrá adjudicar las participaciones no asumidas a personas extrañas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3" w:name="LOC_ART.308"/>
      <w:bookmarkStart w:id="834" w:name="SE418"/>
      <w:bookmarkEnd w:id="833"/>
      <w:bookmarkEnd w:id="834"/>
      <w:r>
        <w:rPr>
          <w:rFonts w:cs="Verdana" w:ascii="Verdana" w:hAnsi="Verdana"/>
          <w:sz w:val="18"/>
          <w:szCs w:val="18"/>
        </w:rPr>
        <w:t>Artículo 308. Exclusión del derecho de preferencia </w:t>
      </w:r>
      <w:r>
        <w:rPr>
          <w:rFonts w:cs="Verdana" w:ascii="Verdana" w:hAnsi="Verdana"/>
          <w:sz w:val="18"/>
          <w:szCs w:val="18"/>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casos en que el interés de la sociedad así lo exija, la junta general, al decidir el aumento del capital, podrá acordar la supresión total o parcial del derecho de suscripción prefer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sea válido el acuerdo de exclusión del derecho de preferencia será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os administradores elaboren un informe en el que especifiquen el valor de las participaciones o de las acciones de la sociedad y se justifiquen detalladamente la propuesta y la contraprestación a satisfacer por las nuevas participaciones o por las nuevas acciones, con la indicación de las personas a las que hayan de atribuirse, y, en las sociedades anónimas, que un auditor de cuentas distinto del auditor de las cuentas de la sociedad, nombrado a estos efectos por el Registro Mercantil, elabore otro informe, bajo su responsabilidad, sobre el valor razonable de las acciones de la sociedad, sobre el valor teórico del derecho de preferencia cuyo ejercicio se propone suprimir o limitar y sobre la razonabilidad de los datos contenidos en el informe de los administr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n la convocatoria de la junta se hayan hecho constar la propuesta de supresión del derecho de preferencia, el tipo de creación de las nuevas participaciones sociales o de emisión de las nuevas acciones y el derecho de los socios a examinar en el domicilio social el informe o los informes a que se refiere el número anterior así como pedir la entrega o el envío gratuito de estos docum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l valor nominal de las nuevas participaciones o de las nuevas acciones, más, en su caso, el importe de la prima, se corresponda con el valor real atribuido a las participaciones en el informe de los administradores en el caso de las sociedades de responsabilidad limitada o con el valor que resulte del informe del auditor en el caso de las sociedades anóni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5" w:name="LOC_ART.309"/>
      <w:bookmarkStart w:id="836" w:name="SE419"/>
      <w:bookmarkEnd w:id="835"/>
      <w:bookmarkEnd w:id="836"/>
      <w:r>
        <w:rPr>
          <w:rFonts w:cs="Verdana" w:ascii="Verdana" w:hAnsi="Verdana"/>
          <w:sz w:val="18"/>
          <w:szCs w:val="18"/>
        </w:rPr>
        <w:t>Artículo 309. Boletín de suscripción de acciones </w:t>
      </w:r>
      <w:r>
        <w:rPr>
          <w:rFonts w:cs="Verdana" w:ascii="Verdana" w:hAnsi="Verdana"/>
          <w:sz w:val="18"/>
          <w:szCs w:val="18"/>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anónima, cuando se ofrezcan públicamente acciones para su suscripción, la oferta quedará sujeta a los requisitos establecidos por las normas reguladoras del mercado de valores y la suscripción se hará constar en un documento que, bajo el título «boletín de suscripción», se extenderá por duplicado y contendrá, al menos, las siguientes ind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denominación y domicilio de la sociedad, así como los datos identificadores de su inscripción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nombre y apellidos o la denominación o razón social, la nacionalidad y el domicilio del suscrip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número de acciones que suscribe, el valor nominal de cada una de ellas y su serie, si existiesen varias, así como su tipo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que abona el suscriptor con expresión, en su caso, de la parte que corresponda al valor nominal desembolsado y la que corresponda a la prima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identificación de la entidad de crédito en la que se verifique la suscripción y se desembolsen los importes mencionados en el boletí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fecha a partir de la cual el suscriptor podrá exigir la restitución del desembolso realizado en caso de no haber sido debidamente inscrita en el Registro Mercantil la ejecución del acuerdo de aumento del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echa y la firma del suscriptor o de su representante, así como de la persona que recibe las cantidades desembols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odo suscriptor tendrá derecho a obtener copia firmada del boletín de suscri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7" w:name="LOC_ART.310"/>
      <w:bookmarkStart w:id="838" w:name="SE420"/>
      <w:bookmarkEnd w:id="837"/>
      <w:bookmarkEnd w:id="838"/>
      <w:r>
        <w:rPr>
          <w:rFonts w:cs="Verdana" w:ascii="Verdana" w:hAnsi="Verdana"/>
          <w:sz w:val="18"/>
          <w:szCs w:val="18"/>
        </w:rPr>
        <w:t>Artículo 310. Aumento incompleto en las sociedades de responsabilidad limitada </w:t>
      </w:r>
      <w:r>
        <w:rPr>
          <w:rFonts w:cs="Verdana" w:ascii="Verdana" w:hAnsi="Verdana"/>
          <w:sz w:val="18"/>
          <w:szCs w:val="18"/>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cuando el aumento del capital social no se haya desembolsado íntegramente dentro del plazo fijado al efecto, el capital quedará aumentado en la cuantía desembolsada, salvo que en el acuerdo se hubiera previsto que el aumento quedaría sin efecto en caso de desembolso incompl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umento del capital quede sin efecto, el órgano de administración, dentro del mes siguiente al vencimiento del plazo fijado para el desembolso, deberá restituir las aportaciones realizadas. Si las aportaciones fueran dinerarias, la restitución podrá hacerse mediante consignación del importe a nombre de los respectivos aportantes en una entidad de crédito del domicilio social, comunicando a éstos por escrito la fecha de la consignación y la entidad deposit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39" w:name="LOC_ART.311"/>
      <w:bookmarkStart w:id="840" w:name="SE421"/>
      <w:bookmarkEnd w:id="839"/>
      <w:bookmarkEnd w:id="840"/>
      <w:r>
        <w:rPr>
          <w:rFonts w:cs="Verdana" w:ascii="Verdana" w:hAnsi="Verdana"/>
          <w:sz w:val="18"/>
          <w:szCs w:val="18"/>
        </w:rPr>
        <w:t>Artículo 311. Aumento incompleto en las sociedades anónimas </w:t>
      </w:r>
      <w:r>
        <w:rPr>
          <w:rFonts w:cs="Verdana" w:ascii="Verdana" w:hAnsi="Verdana"/>
          <w:sz w:val="18"/>
          <w:szCs w:val="18"/>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anónimas, cuando el aumento del capital no se haya suscrito íntegramente dentro del plazo fijado para la suscripción, el capital sólo se aumentará en la cuantía de las suscripciones efectuadas si las condiciones de la emisión hubieran previsto expresamente esta posi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aumento del capital quede sin efecto, el órgano de administración lo publicará en el Boletín Oficial del Registro mercantil y, dentro del mes siguiente al vencimiento del plazo de suscripción, deberá restituir las aportaciones realizadas. Si las aportaciones fueran dinerarias, la restitución deberá hacerse directamente a los respectivos aportantes o mediante consignación del importe a nombre de éstos en el Banco de España o en la Caja General de Depósi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1" w:name="LOC_ART.312"/>
      <w:bookmarkStart w:id="842" w:name="SE422"/>
      <w:bookmarkEnd w:id="841"/>
      <w:bookmarkEnd w:id="842"/>
      <w:r>
        <w:rPr>
          <w:rFonts w:cs="Verdana" w:ascii="Verdana" w:hAnsi="Verdana"/>
          <w:sz w:val="18"/>
          <w:szCs w:val="18"/>
        </w:rPr>
        <w:t>Artículo 312. El desembolso en los aumentos del capital social </w:t>
      </w:r>
      <w:r>
        <w:rPr>
          <w:rFonts w:cs="Verdana" w:ascii="Verdana" w:hAnsi="Verdana"/>
          <w:sz w:val="18"/>
          <w:szCs w:val="18"/>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enes hayan asumido las nuevas participaciones o suscrito las nuevas acciones quedan obligados a hacer su aportación desde el momento mismo de la suscri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3" w:name="LOC_SEC.8.2.4"/>
      <w:bookmarkStart w:id="844" w:name="SE423"/>
      <w:bookmarkEnd w:id="843"/>
      <w:bookmarkEnd w:id="844"/>
      <w:r>
        <w:rPr>
          <w:rFonts w:cs="Verdana" w:ascii="Verdana" w:hAnsi="Verdana"/>
          <w:sz w:val="18"/>
          <w:szCs w:val="18"/>
        </w:rPr>
        <w:br/>
        <w:t xml:space="preserve">SECCIÓN CUARTA. La inscripción de la operación de aumento </w:t>
        <w:br/>
        <w:br/>
      </w:r>
    </w:p>
    <w:p>
      <w:pPr>
        <w:pStyle w:val="Normal"/>
        <w:ind w:left="0" w:right="0" w:hanging="0"/>
        <w:jc w:val="left"/>
        <w:rPr>
          <w:rFonts w:ascii="Verdana" w:hAnsi="Verdana" w:cs="Verdana"/>
          <w:sz w:val="18"/>
          <w:szCs w:val="18"/>
        </w:rPr>
      </w:pPr>
      <w:bookmarkStart w:id="845" w:name="LOC_ART.313"/>
      <w:bookmarkStart w:id="846" w:name="SE424"/>
      <w:bookmarkEnd w:id="845"/>
      <w:bookmarkEnd w:id="846"/>
      <w:r>
        <w:rPr>
          <w:rFonts w:cs="Verdana" w:ascii="Verdana" w:hAnsi="Verdana"/>
          <w:sz w:val="18"/>
          <w:szCs w:val="18"/>
        </w:rPr>
        <w:t xml:space="preserve">Artículo 313. Facultades de los administrad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ejecutado el acuerdo de aumento del capital social, los administradores deberán dar nueva redacción a los estatutos sociales a fin de recoger en los mismos la nueva cifra de capital social, a cuyo efecto se entenderán facultados por el acuerdo de aum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7" w:name="LOC_ART.314"/>
      <w:bookmarkStart w:id="848" w:name="SE425"/>
      <w:bookmarkEnd w:id="847"/>
      <w:bookmarkEnd w:id="848"/>
      <w:r>
        <w:rPr>
          <w:rFonts w:cs="Verdana" w:ascii="Verdana" w:hAnsi="Verdana"/>
          <w:sz w:val="18"/>
          <w:szCs w:val="18"/>
        </w:rPr>
        <w:t xml:space="preserve">Artículo 314. La escritura de ejecución del aument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scritura que documenta la ejecución deberá expresar los bienes o derechos aportados y, en el caso de las sociedades de responsabilidad limitada o de las anónimas no cotizadas, si el aumento se hubiera realizado por creación de nuevas participaciones sociales o por emisión de nuevas acciones, la identidad de las personas a quienes se hayan adjudicado, la numeración de las participaciones o de las acciones atribuidas, así como la declaración del órgano de administración de que la titularidad de las participaciones se ha hecho constar en el Libro-registro de socios o de que la titularidad de las acciones nominativa se ha hecho constar en el Libro-registro de acciones nominati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9" w:name="LOC_ART.315"/>
      <w:bookmarkStart w:id="850" w:name="SE426"/>
      <w:bookmarkEnd w:id="849"/>
      <w:bookmarkEnd w:id="850"/>
      <w:r>
        <w:rPr>
          <w:rFonts w:cs="Verdana" w:ascii="Verdana" w:hAnsi="Verdana"/>
          <w:sz w:val="18"/>
          <w:szCs w:val="18"/>
        </w:rPr>
        <w:t>Artículo 315. Inscripción de la operación de aumento </w:t>
      </w:r>
      <w:r>
        <w:rPr>
          <w:rFonts w:cs="Verdana" w:ascii="Verdana" w:hAnsi="Verdana"/>
          <w:sz w:val="18"/>
          <w:szCs w:val="18"/>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uerdo de aumento del capital social y la ejecución del mismo deberán inscribirse simultáneamente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excepción a lo dispuesto en el apartado anterior, el acuerdo de aumento del capital de la sociedad anónima podrá inscribirse en el Registro Mercantil antes de la ejecución de dicho acuerdo cuando concurran las dos circunstanci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en el acuerdo de aumento del capital social se hubiera previsto expresamente la suscripción incompl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 emisión de las nuevas acciones hubiera sido autorizada o verificada por la Comisión Nacional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1" w:name="LOC_ART.316"/>
      <w:bookmarkStart w:id="852" w:name="SE427"/>
      <w:bookmarkEnd w:id="851"/>
      <w:bookmarkEnd w:id="852"/>
      <w:r>
        <w:rPr>
          <w:rFonts w:cs="Verdana" w:ascii="Verdana" w:hAnsi="Verdana"/>
          <w:sz w:val="18"/>
          <w:szCs w:val="18"/>
        </w:rPr>
        <w:t xml:space="preserve">Artículo 316. Derecho a la restitución de aporta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hubieran transcurrido seis meses desde la apertura del plazo para el ejercicio de derecho de preferencia sin que se hubieran presentado para su inscripción en el Registro los documentos acreditativos de la ejecución del aumento del capital, quienes hubieran asumido las nuevas participaciones sociales o los suscriptores de las nuevas acciones podrán pedir la resolución de la obligación de aportar y exigir la restitución de las aportaciones real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falta de presentación de los documentos a inscripción fuere imputable a la sociedad, podrán exigir también el interés leg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3" w:name="LOC_CAP.8.3"/>
      <w:bookmarkStart w:id="854" w:name="SE428"/>
      <w:bookmarkEnd w:id="853"/>
      <w:bookmarkEnd w:id="854"/>
      <w:r>
        <w:rPr>
          <w:rFonts w:cs="Verdana" w:ascii="Verdana" w:hAnsi="Verdana"/>
          <w:sz w:val="18"/>
          <w:szCs w:val="18"/>
        </w:rPr>
        <w:br/>
        <w:t xml:space="preserve">CAPÍTULO III. LA REDUCCIÓN DEL CAPITAL SOCIAL </w:t>
        <w:br/>
        <w:br/>
      </w:r>
    </w:p>
    <w:p>
      <w:pPr>
        <w:pStyle w:val="Normal"/>
        <w:ind w:left="0" w:right="0" w:hanging="0"/>
        <w:jc w:val="left"/>
        <w:rPr>
          <w:rFonts w:ascii="Verdana" w:hAnsi="Verdana" w:cs="Verdana"/>
          <w:sz w:val="18"/>
          <w:szCs w:val="18"/>
        </w:rPr>
      </w:pPr>
      <w:bookmarkStart w:id="855" w:name="LOC_SEC.8.3.1"/>
      <w:bookmarkStart w:id="856" w:name="SE429"/>
      <w:bookmarkEnd w:id="855"/>
      <w:bookmarkEnd w:id="856"/>
      <w:r>
        <w:rPr>
          <w:rFonts w:cs="Verdana" w:ascii="Verdana" w:hAnsi="Verdana"/>
          <w:sz w:val="18"/>
          <w:szCs w:val="18"/>
        </w:rPr>
        <w:br/>
        <w:t xml:space="preserve">SECCIÓN PRIMERA. Modalidades de la reducción </w:t>
        <w:br/>
        <w:br/>
      </w:r>
    </w:p>
    <w:p>
      <w:pPr>
        <w:pStyle w:val="Normal"/>
        <w:ind w:left="0" w:right="0" w:hanging="0"/>
        <w:jc w:val="left"/>
        <w:rPr>
          <w:rFonts w:ascii="Verdana" w:hAnsi="Verdana" w:cs="Verdana"/>
          <w:sz w:val="18"/>
          <w:szCs w:val="18"/>
        </w:rPr>
      </w:pPr>
      <w:bookmarkStart w:id="857" w:name="LOC_ART.317"/>
      <w:bookmarkStart w:id="858" w:name="SE430"/>
      <w:bookmarkEnd w:id="857"/>
      <w:bookmarkEnd w:id="858"/>
      <w:r>
        <w:rPr>
          <w:rFonts w:cs="Verdana" w:ascii="Verdana" w:hAnsi="Verdana"/>
          <w:sz w:val="18"/>
          <w:szCs w:val="18"/>
        </w:rPr>
        <w:t>Artículo 317. Modalidades de la reducción </w:t>
      </w:r>
      <w:r>
        <w:rPr>
          <w:rFonts w:cs="Verdana" w:ascii="Verdana" w:hAnsi="Verdana"/>
          <w:sz w:val="18"/>
          <w:szCs w:val="18"/>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ducción del capital puede tener por finalidad el restablecimiento del equilibrio entre el capital y el patrimonio neto de la sociedad disminuido por consecuencia de pérdidas, la constitución o el incremento de la reserva legal o de las reservas voluntarias o la devolución del valor de las aportaciones. En las sociedades anónimas, la reducción del capital puede tener también por finalidad la condonación de la obligación de realizar las aportaciones pe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ducción podrá realizarse mediante la disminución del valor nominal de las participaciones sociales o de las acciones, su amortización o su agrup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9" w:name="LOC_ART.318"/>
      <w:bookmarkStart w:id="860" w:name="SE431"/>
      <w:bookmarkEnd w:id="859"/>
      <w:bookmarkEnd w:id="860"/>
      <w:r>
        <w:rPr>
          <w:rFonts w:cs="Verdana" w:ascii="Verdana" w:hAnsi="Verdana"/>
          <w:sz w:val="18"/>
          <w:szCs w:val="18"/>
        </w:rPr>
        <w:t>Artículo 318. El acuerdo de reducción del capital social </w:t>
      </w:r>
      <w:r>
        <w:rPr>
          <w:rFonts w:cs="Verdana" w:ascii="Verdana" w:hAnsi="Verdana"/>
          <w:sz w:val="18"/>
          <w:szCs w:val="18"/>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ducción del capital social habrá de acordarse por la junta general con los requisitos de la modificación de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la junta expresará, como mínimo, la cifra de reducción del capital, la finalidad de la reducción, el procedimiento mediante el cual la sociedad ha de llevarlo a cabo, el plazo de ejecución y la suma que haya de abonarse, en su caso, a los socios.</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861" w:name="SE432"/>
      <w:bookmarkEnd w:id="861"/>
      <w:r>
        <w:rPr>
          <w:rFonts w:cs="Verdana" w:ascii="Verdana" w:hAnsi="Verdana"/>
          <w:vanish/>
          <w:sz w:val="18"/>
          <w:szCs w:val="18"/>
        </w:rPr>
        <w:t>Artículo 319. Publicación del acuerdo de reducción </w:t>
      </w:r>
      <w:r>
        <w:rPr>
          <w:rFonts w:cs="Verdana" w:ascii="Verdana" w:hAnsi="Verdana"/>
          <w:vanish/>
          <w:sz w:val="18"/>
          <w:szCs w:val="18"/>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acuerdo de reducción del capital de las sociedades anónimas deberá ser publicado en el Boletín Oficial del Registro Mercantil y en un periódico de gran circulación en la provincia en que la sociedad tenga su domicilio.</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862" w:name="SE433"/>
      <w:bookmarkStart w:id="863" w:name="LOC_ART.319"/>
      <w:bookmarkEnd w:id="862"/>
      <w:bookmarkEnd w:id="863"/>
      <w:r>
        <w:rPr>
          <w:rFonts w:cs="Verdana" w:ascii="Verdana" w:hAnsi="Verdana"/>
          <w:sz w:val="18"/>
          <w:szCs w:val="18"/>
        </w:rPr>
        <w:t>Artículo 319. Publicación del acuerdo de reducción </w:t>
      </w:r>
      <w:r>
        <w:rPr>
          <w:rFonts w:cs="Verdana" w:ascii="Verdana" w:hAnsi="Verdana"/>
          <w:sz w:val="18"/>
          <w:szCs w:val="18"/>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El acuerdo de reducción del capital de las sociedades anónimas deberá ser publicado en el Boletín Oficial del Registro Mercantil y en la página web de la sociedad o, en el caso de que no exista, en un periódico de gran circulación en la provincia en que la sociedad tenga su domicilio.</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6.5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4" w:name="LOC_SEC.8.3.2"/>
      <w:bookmarkStart w:id="865" w:name="SE434"/>
      <w:bookmarkEnd w:id="864"/>
      <w:bookmarkEnd w:id="865"/>
      <w:r>
        <w:rPr>
          <w:rFonts w:cs="Verdana" w:ascii="Verdana" w:hAnsi="Verdana"/>
          <w:sz w:val="18"/>
          <w:szCs w:val="18"/>
        </w:rPr>
        <w:br/>
        <w:t xml:space="preserve">SECCIÓN SEGUNDA. La reducción por pérdidas </w:t>
        <w:br/>
        <w:br/>
      </w:r>
    </w:p>
    <w:p>
      <w:pPr>
        <w:pStyle w:val="Normal"/>
        <w:ind w:left="0" w:right="0" w:hanging="0"/>
        <w:jc w:val="left"/>
        <w:rPr>
          <w:rFonts w:ascii="Verdana" w:hAnsi="Verdana" w:cs="Verdana"/>
          <w:sz w:val="18"/>
          <w:szCs w:val="18"/>
        </w:rPr>
      </w:pPr>
      <w:bookmarkStart w:id="866" w:name="LOC_ART.320"/>
      <w:bookmarkStart w:id="867" w:name="SE435"/>
      <w:bookmarkEnd w:id="866"/>
      <w:bookmarkEnd w:id="867"/>
      <w:r>
        <w:rPr>
          <w:rFonts w:cs="Verdana" w:ascii="Verdana" w:hAnsi="Verdana"/>
          <w:sz w:val="18"/>
          <w:szCs w:val="18"/>
        </w:rPr>
        <w:t>Artículo 320. Principio de paridad de trato </w:t>
      </w:r>
      <w:r>
        <w:rPr>
          <w:rFonts w:cs="Verdana" w:ascii="Verdana" w:hAnsi="Verdana"/>
          <w:sz w:val="18"/>
          <w:szCs w:val="18"/>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reducción tenga por finalidad el restablecimiento del equilibrio entre el capital y el patrimonio neto de la sociedad disminuido por consecuencia de pérdidas, deberá afectar por igual a todas las participaciones sociales o a todas las acciones en proporción a su valor nominal, pero respetando los privilegios que a estos efectos hubieran podido otorgarse en la ley o en los estatutos para determinadas participaciones sociales o para determinadas clases de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8" w:name="LOC_ART.321"/>
      <w:bookmarkStart w:id="869" w:name="SE436"/>
      <w:bookmarkEnd w:id="868"/>
      <w:bookmarkEnd w:id="869"/>
      <w:r>
        <w:rPr>
          <w:rFonts w:cs="Verdana" w:ascii="Verdana" w:hAnsi="Verdana"/>
          <w:sz w:val="18"/>
          <w:szCs w:val="18"/>
        </w:rPr>
        <w:t>Artículo 321. Prohibiciones </w:t>
      </w:r>
      <w:r>
        <w:rPr>
          <w:rFonts w:cs="Verdana" w:ascii="Verdana" w:hAnsi="Verdana"/>
          <w:sz w:val="18"/>
          <w:szCs w:val="18"/>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ducción del capital por pérdidas en ningún caso podrá dar lugar a reembolsos a los socios o, en las sociedades anónimas, a la condonación de la obligación de realizar las aportaciones pendi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0" w:name="LOC_ART.322"/>
      <w:bookmarkStart w:id="871" w:name="SE437"/>
      <w:bookmarkEnd w:id="870"/>
      <w:bookmarkEnd w:id="871"/>
      <w:r>
        <w:rPr>
          <w:rFonts w:cs="Verdana" w:ascii="Verdana" w:hAnsi="Verdana"/>
          <w:sz w:val="18"/>
          <w:szCs w:val="18"/>
        </w:rPr>
        <w:t>Artículo 322. Presupuesto de la reducción del capital social </w:t>
      </w:r>
      <w:r>
        <w:rPr>
          <w:rFonts w:cs="Verdana" w:ascii="Verdana" w:hAnsi="Verdana"/>
          <w:sz w:val="18"/>
          <w:szCs w:val="18"/>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no se podrá reducir el capital por pérdidas en tanto la sociedad cuente con cualquier clase de reser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no se podrá reducir el capital por pérdidas en tanto la sociedad cuente con cualquier clase de reservas voluntarias o cuando la reserva legal, una vez efectuada la reducción, exceda del diez por ciento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2" w:name="SE438"/>
      <w:bookmarkStart w:id="873" w:name="LOC_ART.323"/>
      <w:bookmarkEnd w:id="872"/>
      <w:bookmarkEnd w:id="873"/>
      <w:r>
        <w:rPr>
          <w:rFonts w:cs="Verdana" w:ascii="Verdana" w:hAnsi="Verdana"/>
          <w:sz w:val="18"/>
          <w:szCs w:val="18"/>
        </w:rPr>
        <w:t>Artículo 323. El balance </w:t>
      </w:r>
      <w:r>
        <w:rPr>
          <w:rFonts w:cs="Verdana" w:ascii="Verdana" w:hAnsi="Verdana"/>
          <w:sz w:val="18"/>
          <w:szCs w:val="18"/>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balance que sirva de base a la operación de reducción del capital por pérdidas deberá referirse a una fecha comprendida dentro de los seis meses inmediatamente anteriores al acuerdo, previa verificación por el auditor de cuentas de la sociedad y estar aprobado por la junta general. Cuando la sociedad no estuviera obligada a someter a auditoría las cuentas anuales, el auditor será nombrado por los administrador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balance y el informe de auditoría se incorporarán a la escritura pública de reduc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4" w:name="LOC_ART.324"/>
      <w:bookmarkStart w:id="875" w:name="SE439"/>
      <w:bookmarkEnd w:id="874"/>
      <w:bookmarkEnd w:id="875"/>
      <w:r>
        <w:rPr>
          <w:rFonts w:cs="Verdana" w:ascii="Verdana" w:hAnsi="Verdana"/>
          <w:sz w:val="18"/>
          <w:szCs w:val="18"/>
        </w:rPr>
        <w:t>Artículo 324. Publicidad del acuerdo de reducción </w:t>
      </w:r>
      <w:r>
        <w:rPr>
          <w:rFonts w:cs="Verdana" w:ascii="Verdana" w:hAnsi="Verdana"/>
          <w:sz w:val="18"/>
          <w:szCs w:val="18"/>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cuerdo de la junta de reducción del capital por pérdidas y en el anuncio público del mismo deberá hacerse constar expresamente la finalidad de la reduc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6" w:name="LOC_ART.325"/>
      <w:bookmarkStart w:id="877" w:name="SE440"/>
      <w:bookmarkEnd w:id="876"/>
      <w:bookmarkEnd w:id="877"/>
      <w:r>
        <w:rPr>
          <w:rFonts w:cs="Verdana" w:ascii="Verdana" w:hAnsi="Verdana"/>
          <w:sz w:val="18"/>
          <w:szCs w:val="18"/>
        </w:rPr>
        <w:t>Artículo 325. Destino del excedente </w:t>
      </w:r>
      <w:r>
        <w:rPr>
          <w:rFonts w:cs="Verdana" w:ascii="Verdana" w:hAnsi="Verdana"/>
          <w:sz w:val="18"/>
          <w:szCs w:val="18"/>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el excedente del activo sobre el pasivo que deba resultar de la reducción del capital por pérdidas deberá atribuirse a la reserva legal sin que ésta pueda llegar a superar a tales efectos la décima parte de la nueva cifra de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8" w:name="LOC_ART.326"/>
      <w:bookmarkStart w:id="879" w:name="SE441"/>
      <w:bookmarkEnd w:id="878"/>
      <w:bookmarkEnd w:id="879"/>
      <w:r>
        <w:rPr>
          <w:rFonts w:cs="Verdana" w:ascii="Verdana" w:hAnsi="Verdana"/>
          <w:sz w:val="18"/>
          <w:szCs w:val="18"/>
        </w:rPr>
        <w:t>Artículo 326. Condición para el reparto de dividendos </w:t>
      </w:r>
      <w:r>
        <w:rPr>
          <w:rFonts w:cs="Verdana" w:ascii="Verdana" w:hAnsi="Verdana"/>
          <w:sz w:val="18"/>
          <w:szCs w:val="18"/>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que la sociedad pueda repartir dividendos una vez reducido el capital será preciso que la reserva legal alcance el diez por ciento del nuevo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0" w:name="LOC_ART.327"/>
      <w:bookmarkStart w:id="881" w:name="SE442"/>
      <w:bookmarkEnd w:id="880"/>
      <w:bookmarkEnd w:id="881"/>
      <w:r>
        <w:rPr>
          <w:rFonts w:cs="Verdana" w:ascii="Verdana" w:hAnsi="Verdana"/>
          <w:sz w:val="18"/>
          <w:szCs w:val="18"/>
        </w:rPr>
        <w:t>Artículo 327. Carácter obligatorio de la reducción </w:t>
      </w:r>
      <w:r>
        <w:rPr>
          <w:rFonts w:cs="Verdana" w:ascii="Verdana" w:hAnsi="Verdana"/>
          <w:sz w:val="18"/>
          <w:szCs w:val="18"/>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sociedad anónima, la reducción del capital tendrá carácter obligatorio cuando las pérdidas hayan disminuido su patrimonio neto por debajo de las dos terceras partes de la cifra del capital y hubiere transcurrido un ejercicio social sin haberse recuperado el patrimonio n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2" w:name="LOC_SEC.8.3.3"/>
      <w:bookmarkStart w:id="883" w:name="SE443"/>
      <w:bookmarkEnd w:id="882"/>
      <w:bookmarkEnd w:id="883"/>
      <w:r>
        <w:rPr>
          <w:rFonts w:cs="Verdana" w:ascii="Verdana" w:hAnsi="Verdana"/>
          <w:sz w:val="18"/>
          <w:szCs w:val="18"/>
        </w:rPr>
        <w:br/>
        <w:t xml:space="preserve">SECCIÓN TERCERA. Reducción para dotar la reserva legal </w:t>
        <w:br/>
        <w:br/>
      </w:r>
    </w:p>
    <w:p>
      <w:pPr>
        <w:pStyle w:val="Normal"/>
        <w:ind w:left="0" w:right="0" w:hanging="0"/>
        <w:jc w:val="left"/>
        <w:rPr>
          <w:rFonts w:ascii="Verdana" w:hAnsi="Verdana" w:cs="Verdana"/>
          <w:sz w:val="18"/>
          <w:szCs w:val="18"/>
        </w:rPr>
      </w:pPr>
      <w:bookmarkStart w:id="884" w:name="LOC_ART.328"/>
      <w:bookmarkStart w:id="885" w:name="SE444"/>
      <w:bookmarkEnd w:id="884"/>
      <w:bookmarkEnd w:id="885"/>
      <w:r>
        <w:rPr>
          <w:rFonts w:cs="Verdana" w:ascii="Verdana" w:hAnsi="Verdana"/>
          <w:sz w:val="18"/>
          <w:szCs w:val="18"/>
        </w:rPr>
        <w:t xml:space="preserve">Artículo 328. Reducción para dotar la reserva leg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reducción del capital para la constitución o el incremento de la reserva legal será de aplicación lo establecido en los arts. 322 a 32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6" w:name="LOC_SEC.8.3.4"/>
      <w:bookmarkStart w:id="887" w:name="SE445"/>
      <w:bookmarkEnd w:id="886"/>
      <w:bookmarkEnd w:id="887"/>
      <w:r>
        <w:rPr>
          <w:rFonts w:cs="Verdana" w:ascii="Verdana" w:hAnsi="Verdana"/>
          <w:sz w:val="18"/>
          <w:szCs w:val="18"/>
        </w:rPr>
        <w:br/>
        <w:t xml:space="preserve">SECCIÓN CUARTA. Reducción para la devolución del valor de las aportaciones </w:t>
        <w:br/>
        <w:br/>
      </w:r>
    </w:p>
    <w:p>
      <w:pPr>
        <w:pStyle w:val="Normal"/>
        <w:ind w:left="0" w:right="0" w:hanging="0"/>
        <w:jc w:val="left"/>
        <w:rPr>
          <w:rFonts w:ascii="Verdana" w:hAnsi="Verdana" w:cs="Verdana"/>
          <w:sz w:val="18"/>
          <w:szCs w:val="18"/>
        </w:rPr>
      </w:pPr>
      <w:bookmarkStart w:id="888" w:name="LOC_ART.329"/>
      <w:bookmarkStart w:id="889" w:name="SE446"/>
      <w:bookmarkEnd w:id="888"/>
      <w:bookmarkEnd w:id="889"/>
      <w:r>
        <w:rPr>
          <w:rFonts w:cs="Verdana" w:ascii="Verdana" w:hAnsi="Verdana"/>
          <w:sz w:val="18"/>
          <w:szCs w:val="18"/>
        </w:rPr>
        <w:t>Artículo 329. Requisitos del acuerdo de reducción </w:t>
      </w:r>
      <w:r>
        <w:rPr>
          <w:rFonts w:cs="Verdana" w:ascii="Verdana" w:hAnsi="Verdana"/>
          <w:sz w:val="18"/>
          <w:szCs w:val="18"/>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acuerdo de reducción con devolución del valor de las aportaciones no afecte por igual a todas las participaciones o a todas las acciones de la sociedad, será preciso, en las sociedades de responsabilidad limitada, el consentimiento individual de los titulares de esas participaciones y, en las sociedades anónimas, el acuerdo separado de la mayoría de los accionistas interesados, adoptado en la forma prevista en el art. 293.</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0" w:name="LOC_ART.330"/>
      <w:bookmarkStart w:id="891" w:name="SE447"/>
      <w:bookmarkEnd w:id="890"/>
      <w:bookmarkEnd w:id="891"/>
      <w:r>
        <w:rPr>
          <w:rFonts w:cs="Verdana" w:ascii="Verdana" w:hAnsi="Verdana"/>
          <w:sz w:val="18"/>
          <w:szCs w:val="18"/>
        </w:rPr>
        <w:t>Artículo 330. Regla de la prorrata </w:t>
      </w:r>
      <w:r>
        <w:rPr>
          <w:rFonts w:cs="Verdana" w:ascii="Verdana" w:hAnsi="Verdana"/>
          <w:sz w:val="18"/>
          <w:szCs w:val="18"/>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volución del valor de las aportaciones a los socios habrá de hacerse a prorrata del valor desembolsado de las respectivas participaciones sociales o acciones, salvo que, por unanimidad, se acuerde otro siste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2" w:name="LOC_SEC.8.3.5"/>
      <w:bookmarkStart w:id="893" w:name="SE448"/>
      <w:bookmarkEnd w:id="892"/>
      <w:bookmarkEnd w:id="893"/>
      <w:r>
        <w:rPr>
          <w:rFonts w:cs="Verdana" w:ascii="Verdana" w:hAnsi="Verdana"/>
          <w:sz w:val="18"/>
          <w:szCs w:val="18"/>
        </w:rPr>
        <w:br/>
        <w:t xml:space="preserve">SECCIÓN QUINTA. La tutela de los acreedores </w:t>
        <w:br/>
        <w:br/>
      </w:r>
    </w:p>
    <w:p>
      <w:pPr>
        <w:pStyle w:val="Normal"/>
        <w:ind w:left="0" w:right="0" w:hanging="0"/>
        <w:jc w:val="left"/>
        <w:rPr>
          <w:rFonts w:ascii="Verdana" w:hAnsi="Verdana" w:cs="Verdana"/>
          <w:sz w:val="18"/>
          <w:szCs w:val="18"/>
        </w:rPr>
      </w:pPr>
      <w:bookmarkStart w:id="894" w:name="LOC_SSC.8.3.5.1"/>
      <w:bookmarkStart w:id="895" w:name="SE449"/>
      <w:bookmarkEnd w:id="894"/>
      <w:bookmarkEnd w:id="895"/>
      <w:r>
        <w:rPr>
          <w:rFonts w:cs="Verdana" w:ascii="Verdana" w:hAnsi="Verdana"/>
          <w:sz w:val="18"/>
          <w:szCs w:val="18"/>
        </w:rPr>
        <w:br/>
        <w:t xml:space="preserve">Subsección Primera. La tutela de los acreedores de sociedades de responsabilidad limitada </w:t>
        <w:br/>
        <w:br/>
      </w:r>
    </w:p>
    <w:p>
      <w:pPr>
        <w:pStyle w:val="Normal"/>
        <w:ind w:left="0" w:right="0" w:hanging="0"/>
        <w:jc w:val="left"/>
        <w:rPr>
          <w:rFonts w:ascii="Verdana" w:hAnsi="Verdana" w:cs="Verdana"/>
          <w:sz w:val="18"/>
          <w:szCs w:val="18"/>
        </w:rPr>
      </w:pPr>
      <w:bookmarkStart w:id="896" w:name="LOC_ART.331"/>
      <w:bookmarkStart w:id="897" w:name="SE450"/>
      <w:bookmarkEnd w:id="896"/>
      <w:bookmarkEnd w:id="897"/>
      <w:r>
        <w:rPr>
          <w:rFonts w:cs="Verdana" w:ascii="Verdana" w:hAnsi="Verdana"/>
          <w:sz w:val="18"/>
          <w:szCs w:val="18"/>
        </w:rPr>
        <w:t>Artículo 331. La responsabilidad solidaria de los socios de sociedades de responsabilidad limitada </w:t>
      </w:r>
      <w:r>
        <w:rPr>
          <w:rFonts w:cs="Verdana" w:ascii="Verdana" w:hAnsi="Verdana"/>
          <w:sz w:val="18"/>
          <w:szCs w:val="18"/>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a quienes se hubiera restituido la totalidad o parte del valor de sus aportaciones responderán solidariamente entre sí y con la sociedad del pago de las deudas sociales contraídas con anterioridad a la fecha en que la reducción fuera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cada socio tendrá como límite el importe de lo percibido en concepto de restitución de la aporta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responsabilidad de los socios prescribirá a los cinco años a contar desde la fecha en que la reducción fuese oponibl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a inscripción en el Registro Mercantil de la ejecución del acuerdo de reducción, deberá expresarse la identidad de las personas a quienes se hubiera restituido la totalidad o parte de las aportaciones sociales o, en su caso, la declaración del órgano de administración de que ha sido constituida la reserva a que se refiere el artículo sigui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98" w:name="LOC_ART.332"/>
      <w:bookmarkStart w:id="899" w:name="SE451"/>
      <w:bookmarkEnd w:id="898"/>
      <w:bookmarkEnd w:id="899"/>
      <w:r>
        <w:rPr>
          <w:rFonts w:cs="Verdana" w:ascii="Verdana" w:hAnsi="Verdana"/>
          <w:sz w:val="18"/>
          <w:szCs w:val="18"/>
        </w:rPr>
        <w:t>Artículo 332. Exclusión de la responsabilidad solidaria </w:t>
      </w:r>
      <w:r>
        <w:rPr>
          <w:rFonts w:cs="Verdana" w:ascii="Verdana" w:hAnsi="Verdana"/>
          <w:sz w:val="18"/>
          <w:szCs w:val="18"/>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al acordarse la reducción mediante la restitución de la totalidad o parte del valor de las aportaciones sociales, se dotase una reserva con cargo a beneficios o reservas libres por un importe igual al percibido por los socios en concepto de restitución de la aportación social, no habrá lugar a la responsabilidad solidaria d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erva será indisponible hasta que transcurran cinco años a contar desde la publicación de la reducción en el Boletín Oficial del Registro Mercantil, salvo que antes del vencimiento de dicho plazo hubieren sido satisfechas todas las deudas sociales contraídas con anterioridad a la fecha en que la reducción fuera oponible a tercer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0" w:name="LOC_ART.333"/>
      <w:bookmarkStart w:id="901" w:name="SE452"/>
      <w:bookmarkEnd w:id="900"/>
      <w:bookmarkEnd w:id="901"/>
      <w:r>
        <w:rPr>
          <w:rFonts w:cs="Verdana" w:ascii="Verdana" w:hAnsi="Verdana"/>
          <w:sz w:val="18"/>
          <w:szCs w:val="18"/>
        </w:rPr>
        <w:t>Artículo 333. Derecho estatutario de oposición </w:t>
      </w:r>
      <w:r>
        <w:rPr>
          <w:rFonts w:cs="Verdana" w:ascii="Verdana" w:hAnsi="Verdana"/>
          <w:sz w:val="18"/>
          <w:szCs w:val="18"/>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1. En las sociedades de responsabilidad limitada, los estatutos podrán establecer que ningún acuerdo de reducción del capital que implique restitución de sus aportaciones a los socios pueda llevarse a efecto sin que transcurra un plazo de tres meses a contar desde la fecha en que se haya notificado a los acreedore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2. Esta notificación se hará personalmente, y si ello no fuera posible, por desconocerse el domicilio de los acreedores, por medio de anuncios que habrán de publicarse en el Boletín Oficial del Registro Mercantil y en un diario de los de mayor circulación en la localidad en que radique el domicilio de la sociedad. </w:t>
      </w:r>
    </w:p>
    <w:p>
      <w:pPr>
        <w:pStyle w:val="Normal"/>
        <w:spacing w:lineRule="atLeast" w:line="284" w:before="280" w:after="280"/>
        <w:ind w:left="0" w:right="0" w:hanging="0"/>
        <w:rPr>
          <w:rFonts w:ascii="Verdana" w:hAnsi="Verdana" w:cs="Verdana"/>
          <w:sz w:val="18"/>
          <w:szCs w:val="18"/>
        </w:rPr>
      </w:pPr>
      <w:bookmarkStart w:id="902" w:name="LOC_ART.333%2523APA.2"/>
      <w:bookmarkStart w:id="903" w:name="LOC_ART.333.APA.2"/>
      <w:bookmarkEnd w:id="902"/>
      <w:bookmarkEnd w:id="903"/>
      <w:r>
        <w:rPr>
          <w:rFonts w:cs="Verdana" w:ascii="Verdana" w:hAnsi="Verdana"/>
          <w:sz w:val="18"/>
          <w:szCs w:val="18"/>
        </w:rPr>
        <w:t xml:space="preserve">2. Esta notificación se hará personalmente, y si ello no fuera posible, por desconocerse el domicilio de los acreedores, por medio de anuncios que habrán de publicarse en el Boletín Oficial del Registro Mercantil, y en la página web de la sociedad o, en el caso de que no exista en un diario de los de mayor circulación en la localidad en que radique el domicilio de la sociedad.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dicho plazo, los acreedores ordinarios podrán oponerse a la ejecución del acuerdo de reducción, si sus créditos no son satisfechos o la sociedad no presta gar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erá nula toda restitución que se realice antes de transcurrir el plazo de tres meses o a pesar de la oposición entablada, en tiempo y forma, por cualquier acree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devolución de capital habrá de hacerse a prorrata de las respectivas participaciones sociales, salvo que, por unanimidad, se acuerde otro sistema.</w:t>
      </w:r>
    </w:p>
    <w:p>
      <w:pPr>
        <w:pStyle w:val="Normal"/>
        <w:ind w:left="0" w:right="0" w:hanging="0"/>
        <w:jc w:val="left"/>
        <w:rPr>
          <w:rFonts w:ascii="Verdana" w:hAnsi="Verdana" w:cs="Verdana"/>
          <w:color w:val="006400"/>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333apa.2 por art.6.6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bookmarkStart w:id="904" w:name="LOC_SSC.8.3.5.2"/>
      <w:bookmarkStart w:id="905" w:name="SE453"/>
      <w:bookmarkEnd w:id="904"/>
      <w:bookmarkEnd w:id="905"/>
      <w:r>
        <w:rPr>
          <w:rFonts w:cs="Verdana" w:ascii="Verdana" w:hAnsi="Verdana"/>
          <w:sz w:val="18"/>
          <w:szCs w:val="18"/>
        </w:rPr>
        <w:br/>
        <w:t xml:space="preserve">Subsección </w:t>
      </w:r>
      <w:r>
        <w:rPr>
          <w:rFonts w:cs="Verdana" w:ascii="Verdana" w:hAnsi="Verdana"/>
          <w:color w:val="8B008B"/>
          <w:sz w:val="18"/>
          <w:szCs w:val="18"/>
        </w:rPr>
        <w:t>Segunda.</w:t>
      </w:r>
      <w:r>
        <w:rPr>
          <w:rFonts w:cs="Verdana" w:ascii="Verdana" w:hAnsi="Verdana"/>
          <w:sz w:val="18"/>
          <w:szCs w:val="18"/>
        </w:rPr>
        <w:t xml:space="preserve"> La tutela de los acreedores de sociedades anónimas </w:t>
        <w:br/>
        <w:br/>
      </w:r>
    </w:p>
    <w:p>
      <w:pPr>
        <w:pStyle w:val="Normal"/>
        <w:ind w:left="0" w:right="0" w:hanging="0"/>
        <w:jc w:val="left"/>
        <w:rPr>
          <w:rFonts w:ascii="Verdana" w:hAnsi="Verdana" w:cs="Verdana"/>
          <w:sz w:val="18"/>
          <w:szCs w:val="18"/>
        </w:rPr>
      </w:pPr>
      <w:bookmarkStart w:id="906" w:name="LOC_ART.334"/>
      <w:bookmarkStart w:id="907" w:name="SE454"/>
      <w:bookmarkEnd w:id="906"/>
      <w:bookmarkEnd w:id="907"/>
      <w:r>
        <w:rPr>
          <w:rFonts w:cs="Verdana" w:ascii="Verdana" w:hAnsi="Verdana"/>
          <w:sz w:val="18"/>
          <w:szCs w:val="18"/>
        </w:rPr>
        <w:t>Artículo 334. Derecho de oposición de los acreedores de sociedades anónimas </w:t>
      </w:r>
      <w:r>
        <w:rPr>
          <w:rFonts w:cs="Verdana" w:ascii="Verdana" w:hAnsi="Verdana"/>
          <w:sz w:val="18"/>
          <w:szCs w:val="18"/>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reedores de la sociedad anónima cuyos créditos hayan nacido antes de la fecha del último anuncio del acuerdo de reducción del capital, no hayan vencido en ese momento y hasta que se les garanticen tales créditos tendrán el derecho de oponerse a la re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creedores cuyos créditos se encuentren ya suficientemente garantizados no gozarán de este der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8" w:name="LOC_ART.335"/>
      <w:bookmarkStart w:id="909" w:name="SE455"/>
      <w:bookmarkEnd w:id="908"/>
      <w:bookmarkEnd w:id="909"/>
      <w:r>
        <w:rPr>
          <w:rFonts w:cs="Verdana" w:ascii="Verdana" w:hAnsi="Verdana"/>
          <w:sz w:val="18"/>
          <w:szCs w:val="18"/>
        </w:rPr>
        <w:t>Artículo 335. Exclusión del derecho de oposición </w:t>
      </w:r>
      <w:r>
        <w:rPr>
          <w:rFonts w:cs="Verdana" w:ascii="Verdana" w:hAnsi="Verdana"/>
          <w:sz w:val="18"/>
          <w:szCs w:val="18"/>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no podrán oponerse a la reducción en los cas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reducción del capital tenga por única finalidad restablecer el equilibrio entre el capital y el patrimonio neto de la sociedad disminuido por consecuencia de pérdidas.</w:t>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sz w:val="18"/>
          <w:szCs w:val="18"/>
        </w:rPr>
        <w:t>b) Cuando la reducción tenga por finalidad la constitución o el incremento de la reserva legal.</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c) Cuando la reducción se realice con cargo a beneficios o a reservas libres o por vía de amortización de acciones adquiridas por la sociedad a título gratuito. En este caso, el importe del valor nominal de las acciones amortizadas o de la disminución del valor nominal de las mismas deberá destinarse a una reserva de la que solo será posible disponer con los mismos requisitos exigidos para la reducción del capital social.</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0" w:name="LOC_ART.336"/>
      <w:bookmarkStart w:id="911" w:name="SE456"/>
      <w:bookmarkEnd w:id="910"/>
      <w:bookmarkEnd w:id="911"/>
      <w:r>
        <w:rPr>
          <w:rFonts w:cs="Verdana" w:ascii="Verdana" w:hAnsi="Verdana"/>
          <w:sz w:val="18"/>
          <w:szCs w:val="18"/>
        </w:rPr>
        <w:t>Artículo 336. Ejercicio del derecho de oposición </w:t>
      </w:r>
      <w:r>
        <w:rPr>
          <w:rFonts w:cs="Verdana" w:ascii="Verdana" w:hAnsi="Verdana"/>
          <w:sz w:val="18"/>
          <w:szCs w:val="18"/>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erecho de oposición habrá de ejercitarse en el plazo de un mes a contar desde la fecha del último anuncio del acuer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2" w:name="LOC_ART.337"/>
      <w:bookmarkStart w:id="913" w:name="SE457"/>
      <w:bookmarkEnd w:id="912"/>
      <w:bookmarkEnd w:id="913"/>
      <w:r>
        <w:rPr>
          <w:rFonts w:cs="Verdana" w:ascii="Verdana" w:hAnsi="Verdana"/>
          <w:sz w:val="18"/>
          <w:szCs w:val="18"/>
        </w:rPr>
        <w:t>Artículo 337. Efectos de la oposición </w:t>
      </w:r>
      <w:r>
        <w:rPr>
          <w:rFonts w:cs="Verdana" w:ascii="Verdana" w:hAnsi="Verdana"/>
          <w:sz w:val="18"/>
          <w:szCs w:val="18"/>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ejercicio del derecho de oposición, la reducción del capital social no podrá llevarse a efecto hasta que la sociedad preste garantía a satisfacción del acreedor o, en otro caso, hasta que notifique a dicho acreedor la prestación de fianza solidaria en favor de la sociedad por una entidad de crédito debidamente habilitada para prestarla por la cuantía del crédito de que fuera titular el acreedor y hasta tanto no prescriba la acción para exigir su cumpli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4" w:name="LOC_SEC.8.3.6"/>
      <w:bookmarkStart w:id="915" w:name="SE458"/>
      <w:bookmarkEnd w:id="914"/>
      <w:bookmarkEnd w:id="915"/>
      <w:r>
        <w:rPr>
          <w:rFonts w:cs="Verdana" w:ascii="Verdana" w:hAnsi="Verdana"/>
          <w:sz w:val="18"/>
          <w:szCs w:val="18"/>
        </w:rPr>
        <w:br/>
        <w:t xml:space="preserve">SECCIÓN SEXTA. Reducción mediante adquisición de participaciones o acciones propias para su amortización </w:t>
        <w:br/>
        <w:br/>
      </w:r>
    </w:p>
    <w:p>
      <w:pPr>
        <w:pStyle w:val="Normal"/>
        <w:ind w:left="0" w:right="0" w:hanging="0"/>
        <w:jc w:val="left"/>
        <w:rPr>
          <w:rFonts w:ascii="Verdana" w:hAnsi="Verdana" w:cs="Verdana"/>
          <w:sz w:val="18"/>
          <w:szCs w:val="18"/>
        </w:rPr>
      </w:pPr>
      <w:bookmarkStart w:id="916" w:name="LOC_ART.338"/>
      <w:bookmarkStart w:id="917" w:name="SE459"/>
      <w:bookmarkEnd w:id="916"/>
      <w:bookmarkEnd w:id="917"/>
      <w:r>
        <w:rPr>
          <w:rFonts w:cs="Verdana" w:ascii="Verdana" w:hAnsi="Verdana"/>
          <w:sz w:val="18"/>
          <w:szCs w:val="18"/>
        </w:rPr>
        <w:t>Artículo 338. Requisitos de la reducción </w:t>
      </w:r>
      <w:r>
        <w:rPr>
          <w:rFonts w:cs="Verdana" w:ascii="Verdana" w:hAnsi="Verdana"/>
          <w:sz w:val="18"/>
          <w:szCs w:val="18"/>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reducción del capital hubiere de realizarse mediante la adquisición de participaciones o de acciones de la sociedad para su posterior amortización, deberá ofrecerse la adquisición a todos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el acuerdo de reducción hubiera de afectar solamente a una clase de acciones, deberá adoptarse con el acuerdo separado de la mayoría de las acciones pertenecientes a la clase afectada, adoptado en la forma prevista en el art. 293.</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8" w:name="SE460"/>
      <w:bookmarkStart w:id="919" w:name="LOC_ART.339"/>
      <w:bookmarkEnd w:id="918"/>
      <w:bookmarkEnd w:id="919"/>
      <w:r>
        <w:rPr>
          <w:rFonts w:cs="Verdana" w:ascii="Verdana" w:hAnsi="Verdana"/>
          <w:sz w:val="18"/>
          <w:szCs w:val="18"/>
        </w:rPr>
        <w:t>Artículo 339. La oferta de adquisición </w:t>
      </w:r>
      <w:r>
        <w:rPr>
          <w:rFonts w:cs="Verdana" w:ascii="Verdana" w:hAnsi="Verdana"/>
          <w:sz w:val="18"/>
          <w:szCs w:val="18"/>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de responsabilidad limitada, la oferta se remitirá a cada uno de los socios por correo certificado con acuse de recib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 anónimas, la propuesta de adquisición deberá ser publicada en el Boletín Oficial del Registro Mercantil y en un periódico de gran circulación en la provincia en que la sociedad tenga su domicilio, habrá de mantenerse, al menos, durante un mes, incluirá todas las menciones que sean razonablemente necesarias para la información de los accionistas que deseen enajenar y, en su caso, expresará las consecuencias que se deriven de no alcanzar las acciones ofrecidas el número fijado en 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todas las acciones sean nominativas, los estatutos podrán permitir que se sustituya la publicación de la oferta por el envío de la misma a cada uno de los accionistas por correo certificado con acuse de recib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0" w:name="LOC_ART.340"/>
      <w:bookmarkStart w:id="921" w:name="SE461"/>
      <w:bookmarkEnd w:id="920"/>
      <w:bookmarkEnd w:id="921"/>
      <w:r>
        <w:rPr>
          <w:rFonts w:cs="Verdana" w:ascii="Verdana" w:hAnsi="Verdana"/>
          <w:sz w:val="18"/>
          <w:szCs w:val="18"/>
        </w:rPr>
        <w:t>Artículo 340. La aceptación </w:t>
      </w:r>
      <w:r>
        <w:rPr>
          <w:rFonts w:cs="Verdana" w:ascii="Verdana" w:hAnsi="Verdana"/>
          <w:sz w:val="18"/>
          <w:szCs w:val="18"/>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lazo de aceptación de la oferta se computará desde el envío de la comun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aceptaciones excedieran del número de participaciones o de acciones previamente fijado por la sociedad, se reducirán las ofrecidas por cada socio en proporción al número cuya titularidad ostente cada uno de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 no ser que en el acuerdo de la junta o en la propuesta de adquisición se hubiera establecido otra cosa, cuando las aceptaciones no alcancen el número de participaciones o de acciones previamente fijado, se entenderá que el capital queda reducido en la cantidad correspondiente a las aceptaciones recibi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2" w:name="LOC_ART.341"/>
      <w:bookmarkStart w:id="923" w:name="SE462"/>
      <w:bookmarkEnd w:id="922"/>
      <w:bookmarkEnd w:id="923"/>
      <w:r>
        <w:rPr>
          <w:rFonts w:cs="Verdana" w:ascii="Verdana" w:hAnsi="Verdana"/>
          <w:sz w:val="18"/>
          <w:szCs w:val="18"/>
        </w:rPr>
        <w:t>Artículo 341. Bonos de disfrute </w:t>
      </w:r>
      <w:r>
        <w:rPr>
          <w:rFonts w:cs="Verdana" w:ascii="Verdana" w:hAnsi="Verdana"/>
          <w:sz w:val="18"/>
          <w:szCs w:val="18"/>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reducción del capital con amortización de acciones podrán atribuirse bonos de disfrute a los titulares de las acciones amortizadas, especificando en el acuerdo de reducción el contenido de los derechos atribuidos a estos bo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bonos de disfrute no podrán atribuir el derecho de vo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4" w:name="LOC_ART.342"/>
      <w:bookmarkStart w:id="925" w:name="SE463"/>
      <w:bookmarkEnd w:id="924"/>
      <w:bookmarkEnd w:id="925"/>
      <w:r>
        <w:rPr>
          <w:rFonts w:cs="Verdana" w:ascii="Verdana" w:hAnsi="Verdana"/>
          <w:sz w:val="18"/>
          <w:szCs w:val="18"/>
        </w:rPr>
        <w:t>Artículo 342. La obligación de amortizar </w:t>
      </w:r>
      <w:r>
        <w:rPr>
          <w:rFonts w:cs="Verdana" w:ascii="Verdana" w:hAnsi="Verdana"/>
          <w:sz w:val="18"/>
          <w:szCs w:val="18"/>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icipaciones sociales adquiridas por la sociedad deberán ser amortizadas en el plazo de tres años a contar de la fecha del ofrecimiento de la adquisición. Las acciones adquiridas por la sociedad deberán ser amortizadas dentro del mes siguiente a la terminación del plazo de la oferta de adquis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6" w:name="LOC_CAP.8.4"/>
      <w:bookmarkStart w:id="927" w:name="SE464"/>
      <w:bookmarkEnd w:id="926"/>
      <w:bookmarkEnd w:id="927"/>
      <w:r>
        <w:rPr>
          <w:rFonts w:cs="Verdana" w:ascii="Verdana" w:hAnsi="Verdana"/>
          <w:sz w:val="18"/>
          <w:szCs w:val="18"/>
        </w:rPr>
        <w:br/>
        <w:t xml:space="preserve">CAPÍTULO IV. REDUCCIÓN Y AUMENTO DEL CAPITAL SIMULTÁNEOS </w:t>
        <w:br/>
        <w:br/>
      </w:r>
    </w:p>
    <w:p>
      <w:pPr>
        <w:pStyle w:val="Normal"/>
        <w:ind w:left="0" w:right="0" w:hanging="0"/>
        <w:jc w:val="left"/>
        <w:rPr>
          <w:rFonts w:ascii="Verdana" w:hAnsi="Verdana" w:cs="Verdana"/>
          <w:sz w:val="18"/>
          <w:szCs w:val="18"/>
        </w:rPr>
      </w:pPr>
      <w:bookmarkStart w:id="928" w:name="LOC_ART.343"/>
      <w:bookmarkStart w:id="929" w:name="SE465"/>
      <w:bookmarkEnd w:id="928"/>
      <w:bookmarkEnd w:id="929"/>
      <w:r>
        <w:rPr>
          <w:rFonts w:cs="Verdana" w:ascii="Verdana" w:hAnsi="Verdana"/>
          <w:sz w:val="18"/>
          <w:szCs w:val="18"/>
        </w:rPr>
        <w:t>Artículo 343. Reducción y aumento del capital simultáneos </w:t>
      </w:r>
      <w:r>
        <w:rPr>
          <w:rFonts w:cs="Verdana" w:ascii="Verdana" w:hAnsi="Verdana"/>
          <w:sz w:val="18"/>
          <w:szCs w:val="18"/>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uerdo de reducción del capital social a cero o por debajo de la cifra mínima legal solo podrá adoptarse cuando simultáneamente se acuerde la transformación de la sociedad o el aumento de su capital hasta una cantidad igual o superior a la mencionada cifra míni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habrá de respetarse el derecho de asunción o de suscripción preferente de los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0" w:name="LOC_ART.344"/>
      <w:bookmarkStart w:id="931" w:name="SE466"/>
      <w:bookmarkEnd w:id="930"/>
      <w:bookmarkEnd w:id="931"/>
      <w:r>
        <w:rPr>
          <w:rFonts w:cs="Verdana" w:ascii="Verdana" w:hAnsi="Verdana"/>
          <w:sz w:val="18"/>
          <w:szCs w:val="18"/>
        </w:rPr>
        <w:t>Artículo 344. Eficacia condicionada del acuerdo de reducción </w:t>
      </w:r>
      <w:r>
        <w:rPr>
          <w:rFonts w:cs="Verdana" w:ascii="Verdana" w:hAnsi="Verdana"/>
          <w:sz w:val="18"/>
          <w:szCs w:val="18"/>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cuerdo de reducción y de aumento del capital simultáneos, la eficacia del acuerdo de reducción quedará condicionada, en su caso, a la ejecución del acuerdo de aumento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2" w:name="LOC_ART.345"/>
      <w:bookmarkStart w:id="933" w:name="SE467"/>
      <w:bookmarkEnd w:id="932"/>
      <w:bookmarkEnd w:id="933"/>
      <w:r>
        <w:rPr>
          <w:rFonts w:cs="Verdana" w:ascii="Verdana" w:hAnsi="Verdana"/>
          <w:sz w:val="18"/>
          <w:szCs w:val="18"/>
        </w:rPr>
        <w:t>Artículo 345. La inscripción simultánea </w:t>
      </w:r>
      <w:r>
        <w:rPr>
          <w:rFonts w:cs="Verdana" w:ascii="Verdana" w:hAnsi="Verdana"/>
          <w:sz w:val="18"/>
          <w:szCs w:val="18"/>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scripción del acuerdo de reducción en el Registro Mercantil no podrá practicarse a no ser que simultáneamente se presente a inscripción el acuerdo de transformación o de aumento de capital, así como, en este último caso, su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34" w:name="LOC_TIT.9"/>
      <w:bookmarkStart w:id="935" w:name="SE468"/>
      <w:bookmarkEnd w:id="934"/>
      <w:bookmarkEnd w:id="935"/>
      <w:r>
        <w:rPr>
          <w:rFonts w:cs="Verdana" w:ascii="Verdana" w:hAnsi="Verdana"/>
          <w:sz w:val="18"/>
          <w:szCs w:val="18"/>
        </w:rPr>
        <w:br/>
        <w:t xml:space="preserve">TÍTULO IX. SEPARACIÓN Y EXCLUSIÓN DE SOCIOS </w:t>
        <w:br/>
        <w:br/>
      </w:r>
    </w:p>
    <w:p>
      <w:pPr>
        <w:pStyle w:val="Normal"/>
        <w:ind w:left="0" w:right="0" w:hanging="0"/>
        <w:jc w:val="left"/>
        <w:rPr>
          <w:rFonts w:ascii="Verdana" w:hAnsi="Verdana" w:cs="Verdana"/>
          <w:sz w:val="18"/>
          <w:szCs w:val="18"/>
        </w:rPr>
      </w:pPr>
      <w:bookmarkStart w:id="936" w:name="LOC_CAP.9.1"/>
      <w:bookmarkStart w:id="937" w:name="SE469"/>
      <w:bookmarkEnd w:id="936"/>
      <w:bookmarkEnd w:id="937"/>
      <w:r>
        <w:rPr>
          <w:rFonts w:cs="Verdana" w:ascii="Verdana" w:hAnsi="Verdana"/>
          <w:sz w:val="18"/>
          <w:szCs w:val="18"/>
        </w:rPr>
        <w:br/>
        <w:t xml:space="preserve">CAPÍTULO PRIMERO. LA SEPARACIÓN DE SOCIOS </w:t>
        <w:br/>
        <w:br/>
      </w:r>
    </w:p>
    <w:p>
      <w:pPr>
        <w:pStyle w:val="Normal"/>
        <w:ind w:left="0" w:right="0" w:hanging="0"/>
        <w:jc w:val="left"/>
        <w:rPr>
          <w:rFonts w:ascii="Verdana" w:hAnsi="Verdana" w:cs="Verdana"/>
          <w:sz w:val="18"/>
          <w:szCs w:val="18"/>
        </w:rPr>
      </w:pPr>
      <w:bookmarkStart w:id="938" w:name="LOC_ART.346"/>
      <w:bookmarkStart w:id="939" w:name="SE470"/>
      <w:bookmarkEnd w:id="938"/>
      <w:bookmarkEnd w:id="939"/>
      <w:r>
        <w:rPr>
          <w:rFonts w:cs="Verdana" w:ascii="Verdana" w:hAnsi="Verdana"/>
          <w:sz w:val="18"/>
          <w:szCs w:val="18"/>
        </w:rPr>
        <w:t>Artículo 346. Causas legales de separación </w:t>
      </w:r>
      <w:r>
        <w:rPr>
          <w:rFonts w:cs="Verdana" w:ascii="Verdana" w:hAnsi="Verdana"/>
          <w:sz w:val="18"/>
          <w:szCs w:val="18"/>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socios que no hubieran votado a favor del correspondiente acuerdo, incluidos los socios sin voto, tendrán derecho a separarse de la sociedad de capital en los cas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stitución del objet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rórroga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Reactiv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reación modificación o extinción anticipada de la obligación de realizar prestaciones accesorias, salvo disposición contraria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de responsabilidad limitada tendrán, además, derecho a separarse de la sociedad los socios que no hubieran votado a favor del acuerdo de modificación del régimen de transmisión de las participacione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casos de transformación de la sociedad y de traslado de domicilio al extranjero los socios tendrán derecho de separación en los términos establecidos en la Ley 3/2009, de 3 de abril, sobre modificaciones estructurales de las sociedades mercanti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0" w:name="LOC_ART.347"/>
      <w:bookmarkStart w:id="941" w:name="SE471"/>
      <w:bookmarkEnd w:id="940"/>
      <w:bookmarkEnd w:id="941"/>
      <w:r>
        <w:rPr>
          <w:rFonts w:cs="Verdana" w:ascii="Verdana" w:hAnsi="Verdana"/>
          <w:sz w:val="18"/>
          <w:szCs w:val="18"/>
        </w:rPr>
        <w:t>Artículo 347. Causas estatutarias de separación </w:t>
      </w:r>
      <w:r>
        <w:rPr>
          <w:rFonts w:cs="Verdana" w:ascii="Verdana" w:hAnsi="Verdana"/>
          <w:sz w:val="18"/>
          <w:szCs w:val="18"/>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statutos podrán establecer otras causas de separación distintas a las previstas en presente ley. En este caso determinarán el modo en que deberá acreditarse la existencia de la causa, la forma de ejercitar el derecho de separación y el plazo de su ejerc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la incorporación a los estatutos, la modificación o la supresión de estas causas de separación será necesario el consentimiento de todos los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2" w:name="LOC_ART.348"/>
      <w:bookmarkStart w:id="943" w:name="SE472"/>
      <w:bookmarkEnd w:id="942"/>
      <w:bookmarkEnd w:id="943"/>
      <w:r>
        <w:rPr>
          <w:rFonts w:cs="Verdana" w:ascii="Verdana" w:hAnsi="Verdana"/>
          <w:sz w:val="18"/>
          <w:szCs w:val="18"/>
        </w:rPr>
        <w:t>Artículo 348. Ejercicio del derecho de separación </w:t>
      </w:r>
      <w:r>
        <w:rPr>
          <w:rFonts w:cs="Verdana" w:ascii="Verdana" w:hAnsi="Verdana"/>
          <w:sz w:val="18"/>
          <w:szCs w:val="18"/>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que den lugar al derecho de separación se publicarán en el Boletín Oficial del Registro Mercantil. En las sociedades de responsabilidad limitada y en las anónimas cuando todas las acciones sean nominativas, los administradores podrán sustituir la publicación por una comunicación escrita a cada uno de los socios que no hayan votado a favor d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derecho de separación habrá de ejercitarse por escrito en el plazo de un mes a contar desde la publicación del acuerdo o desde la recepción de la comun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4" w:name="LOC_ART.349"/>
      <w:bookmarkStart w:id="945" w:name="SE473"/>
      <w:bookmarkEnd w:id="944"/>
      <w:bookmarkEnd w:id="945"/>
      <w:r>
        <w:rPr>
          <w:rFonts w:cs="Verdana" w:ascii="Verdana" w:hAnsi="Verdana"/>
          <w:sz w:val="18"/>
          <w:szCs w:val="18"/>
        </w:rPr>
        <w:t>Artículo 349. Inscripción del acuerdo </w:t>
      </w:r>
      <w:r>
        <w:rPr>
          <w:rFonts w:cs="Verdana" w:ascii="Verdana" w:hAnsi="Verdana"/>
          <w:sz w:val="18"/>
          <w:szCs w:val="18"/>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inscripción en el Registro Mercantil de la escritura que documente el acuerdo que origina el derecho de separación, será necesario que la propia escritura u otra posterior contenga la declaración de los administradores de que ningún socio ha ejercitado el derecho de separación dentro del plazo establecido o de que la sociedad, previa autorización de la junta general, ha adquirido las participaciones sociales o acciones de los socios separados, o la reducción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6" w:name="LOC_CAP.9.2"/>
      <w:bookmarkStart w:id="947" w:name="SE474"/>
      <w:bookmarkEnd w:id="946"/>
      <w:bookmarkEnd w:id="947"/>
      <w:r>
        <w:rPr>
          <w:rFonts w:cs="Verdana" w:ascii="Verdana" w:hAnsi="Verdana"/>
          <w:sz w:val="18"/>
          <w:szCs w:val="18"/>
        </w:rPr>
        <w:br/>
        <w:t xml:space="preserve">CAPÍTULO II. LA EXCLUSIÓN DE SOCIOS </w:t>
        <w:br/>
        <w:br/>
      </w:r>
    </w:p>
    <w:p>
      <w:pPr>
        <w:pStyle w:val="Normal"/>
        <w:ind w:left="0" w:right="0" w:hanging="0"/>
        <w:jc w:val="left"/>
        <w:rPr>
          <w:rFonts w:ascii="Verdana" w:hAnsi="Verdana" w:cs="Verdana"/>
          <w:sz w:val="18"/>
          <w:szCs w:val="18"/>
        </w:rPr>
      </w:pPr>
      <w:bookmarkStart w:id="948" w:name="LOC_ART.350"/>
      <w:bookmarkStart w:id="949" w:name="SE475"/>
      <w:bookmarkEnd w:id="948"/>
      <w:bookmarkEnd w:id="949"/>
      <w:r>
        <w:rPr>
          <w:rFonts w:cs="Verdana" w:ascii="Verdana" w:hAnsi="Verdana"/>
          <w:sz w:val="18"/>
          <w:szCs w:val="18"/>
        </w:rPr>
        <w:t>Artículo 350. Causas legales de exclusión de los socios </w:t>
      </w:r>
      <w:r>
        <w:rPr>
          <w:rFonts w:cs="Verdana" w:ascii="Verdana" w:hAnsi="Verdana"/>
          <w:sz w:val="18"/>
          <w:szCs w:val="18"/>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responsabilidad limitada podrá excluir al socio que incumpla voluntariamente la obligación de realizar prestaciones accesorias, así como al socio administrador que infrinja la prohibición de competencia o hubiera sido condenado por sentencia firme a indemnizar a la sociedad los daños y perjuicios causados por actos contrarios a esta ley o a los estatutos o realizados sin la debida dilig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0" w:name="LOC_ART.351"/>
      <w:bookmarkStart w:id="951" w:name="SE476"/>
      <w:bookmarkEnd w:id="950"/>
      <w:bookmarkEnd w:id="951"/>
      <w:r>
        <w:rPr>
          <w:rFonts w:cs="Verdana" w:ascii="Verdana" w:hAnsi="Verdana"/>
          <w:sz w:val="18"/>
          <w:szCs w:val="18"/>
        </w:rPr>
        <w:t>Artículo 351. Causas estatutarias de exclusión de socios </w:t>
      </w:r>
      <w:r>
        <w:rPr>
          <w:rFonts w:cs="Verdana" w:ascii="Verdana" w:hAnsi="Verdana"/>
          <w:sz w:val="18"/>
          <w:szCs w:val="18"/>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de responsabilidad limitada, con el consentimiento de todos los socios, podrán incorporarse a los estatutos causas determinadas de exclusión o modificarse o suprimirse las que figurasen en ellos con anterior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2" w:name="LOC_ART.352"/>
      <w:bookmarkStart w:id="953" w:name="SE477"/>
      <w:bookmarkEnd w:id="952"/>
      <w:bookmarkEnd w:id="953"/>
      <w:r>
        <w:rPr>
          <w:rFonts w:cs="Verdana" w:ascii="Verdana" w:hAnsi="Verdana"/>
          <w:sz w:val="18"/>
          <w:szCs w:val="18"/>
        </w:rPr>
        <w:t>Artículo 352. Procedimiento de exclusión </w:t>
      </w:r>
      <w:r>
        <w:rPr>
          <w:rFonts w:cs="Verdana" w:ascii="Verdana" w:hAnsi="Verdana"/>
          <w:sz w:val="18"/>
          <w:szCs w:val="18"/>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xclusión requerirá acuerdo de la junta general. En el acta de la reunión o en anejo se hará constar la identidad de los socios que hayan votado a favor d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en el caso de condena del socio administrador a indemnizar a la sociedad, la exclusión de un socio con participación igual o superior al veinticinco por ciento en el capital social requerirá, además del acuerdo de la junta general, resolución judicial firme, siempre que el socio no se conforme con la exclusión acor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lquier socio que hubiera votado a favor del acuerdo estará legitimado para ejercitar la acción de exclusión en nombre de la sociedad cuando ésta no lo hubiera hecho en el plazo de un mes a contar desde la fecha de adopción del acuerdo de exclu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4" w:name="LOC_CAP.9.3"/>
      <w:bookmarkStart w:id="955" w:name="SE478"/>
      <w:bookmarkEnd w:id="954"/>
      <w:bookmarkEnd w:id="955"/>
      <w:r>
        <w:rPr>
          <w:rFonts w:cs="Verdana" w:ascii="Verdana" w:hAnsi="Verdana"/>
          <w:sz w:val="18"/>
          <w:szCs w:val="18"/>
        </w:rPr>
        <w:br/>
        <w:t xml:space="preserve">CAPÍTULO III. NORMAS COMUNES A LA SEPARACIÓN Y LA EXCLUSIÓN DE SOCIOS </w:t>
        <w:br/>
        <w:br/>
      </w:r>
    </w:p>
    <w:p>
      <w:pPr>
        <w:pStyle w:val="Normal"/>
        <w:ind w:left="0" w:right="0" w:hanging="0"/>
        <w:jc w:val="left"/>
        <w:rPr>
          <w:rFonts w:ascii="Verdana" w:hAnsi="Verdana" w:cs="Verdana"/>
          <w:sz w:val="18"/>
          <w:szCs w:val="18"/>
        </w:rPr>
      </w:pPr>
      <w:bookmarkStart w:id="956" w:name="LOC_ART.353"/>
      <w:bookmarkStart w:id="957" w:name="SE479"/>
      <w:bookmarkEnd w:id="956"/>
      <w:bookmarkEnd w:id="957"/>
      <w:r>
        <w:rPr>
          <w:rFonts w:cs="Verdana" w:ascii="Verdana" w:hAnsi="Verdana"/>
          <w:sz w:val="18"/>
          <w:szCs w:val="18"/>
        </w:rPr>
        <w:t>Artículo 353. Valoración de las participaciones o de las acciones del socio </w:t>
      </w:r>
      <w:r>
        <w:rPr>
          <w:rFonts w:cs="Verdana" w:ascii="Verdana" w:hAnsi="Verdana"/>
          <w:sz w:val="18"/>
          <w:szCs w:val="18"/>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falta de acuerdo entre la sociedad y el socio sobre el valor razonable de las participaciones sociales o de las acciones, o sobre la persona o personas que hayan de valorarlas y el procedimiento a seguir para su valoración, serán valoradas por un auditor de cuentas distinto al de la sociedad, designado por el registrador mercantil del domicilio social a solicitud de la sociedad o de cualquiera de los socios titulares de las participaciones o de las acciones objeto de val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acciones cotizasen en un mercado secundario oficial, el valor de reembolso será el del precio medio de cotización del último trimestr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8" w:name="LOC_ART.354"/>
      <w:bookmarkStart w:id="959" w:name="SE480"/>
      <w:bookmarkEnd w:id="958"/>
      <w:bookmarkEnd w:id="959"/>
      <w:r>
        <w:rPr>
          <w:rFonts w:cs="Verdana" w:ascii="Verdana" w:hAnsi="Verdana"/>
          <w:sz w:val="18"/>
          <w:szCs w:val="18"/>
        </w:rPr>
        <w:t xml:space="preserve">Artículo 354. Informe de auditor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ejercicio de su función, el auditor podrá obtener de la sociedad todas las informaciones y documentos que considere útiles y proceder a todas las verificaciones que estime neces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plazo máximo de dos meses a contar desde su nombramiento, el auditor emitirá su informe, que notificará inmediatamente por conducto notarial a la sociedad y a los socios afectados, acompañando copia, y depositará otra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0" w:name="LOC_ART.355"/>
      <w:bookmarkStart w:id="961" w:name="SE481"/>
      <w:bookmarkEnd w:id="960"/>
      <w:bookmarkEnd w:id="961"/>
      <w:r>
        <w:rPr>
          <w:rFonts w:cs="Verdana" w:ascii="Verdana" w:hAnsi="Verdana"/>
          <w:sz w:val="18"/>
          <w:szCs w:val="18"/>
        </w:rPr>
        <w:t xml:space="preserve">Artículo 355. Retribución del auditor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tribución del auditor correrá a carg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en los casos de exclusión, la sociedad podrá deducir de la cantidad a reembolsar al socio excluido lo que resulte de aplicar a los honorarios satisfechos el porcentaje que dicho socio tuviere en el capital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2" w:name="LOC_ART.356"/>
      <w:bookmarkStart w:id="963" w:name="SE482"/>
      <w:bookmarkEnd w:id="962"/>
      <w:bookmarkEnd w:id="963"/>
      <w:r>
        <w:rPr>
          <w:rFonts w:cs="Verdana" w:ascii="Verdana" w:hAnsi="Verdana"/>
          <w:sz w:val="18"/>
          <w:szCs w:val="18"/>
        </w:rPr>
        <w:t xml:space="preserve">Artículo 356. Reembols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entro de los dos meses siguientes a la recepción del informe de valoración, los socios afectados tendrán derecho a obtener en el domicilio social el valor razonable de sus participaciones sociales o acciones en concepto de precio de las que la sociedad adquiere o de reembolso de las que se amortiz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 dicho plazo, los administradores consignarán en entidad de crédito del término municipal en que radique el domicilio social, a nombre de los interesados, la cantidad correspondiente al referido val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r excepción a lo establecido en los apartados anteriores, en todos aquellos casos en los que los acreedores de la sociedad de capital tuvieran derecho de oposición, el reembolso a los socios sólo podrá producirse transcurrido el plazo de tres meses contados desde la fecha de notificación personal a los acreedores o la publicación en el Boletín Oficial del Registro Mercantil y en uno de los diarios de mayor circulación en la localidad en que radique el domicilio social, y siempre que los acreedores ordinarios no hubiesen ejercido el derecho de oposición. Si los acreedores hubieran ejercitado ese derecho se estará a lo establecido en la sección 5ª del capítulo III del título VIII.</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4" w:name="LOC_ART.357"/>
      <w:bookmarkStart w:id="965" w:name="SE483"/>
      <w:bookmarkEnd w:id="964"/>
      <w:bookmarkEnd w:id="965"/>
      <w:r>
        <w:rPr>
          <w:rFonts w:cs="Verdana" w:ascii="Verdana" w:hAnsi="Verdana"/>
          <w:sz w:val="18"/>
          <w:szCs w:val="18"/>
        </w:rPr>
        <w:t>Artículo 357. Protección de los acreedores de las sociedades de responsabilidad limitada </w:t>
      </w:r>
      <w:r>
        <w:rPr>
          <w:rFonts w:cs="Verdana" w:ascii="Verdana" w:hAnsi="Verdana"/>
          <w:sz w:val="18"/>
          <w:szCs w:val="18"/>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de las sociedades de responsabilidad limitada a quienes se hubiere reembolsado el valor de las participaciones amortizadas estarán sujetos al régimen de responsabilidad por las deudas sociales establecido para el caso de reducción de capital por restitución de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6" w:name="LOC_ART.358"/>
      <w:bookmarkStart w:id="967" w:name="SE484"/>
      <w:bookmarkEnd w:id="966"/>
      <w:bookmarkEnd w:id="967"/>
      <w:r>
        <w:rPr>
          <w:rFonts w:cs="Verdana" w:ascii="Verdana" w:hAnsi="Verdana"/>
          <w:sz w:val="18"/>
          <w:szCs w:val="18"/>
        </w:rPr>
        <w:t>Artículo 358. Escritura pública de reducción del capital social </w:t>
      </w:r>
      <w:r>
        <w:rPr>
          <w:rFonts w:cs="Verdana" w:ascii="Verdana" w:hAnsi="Verdana"/>
          <w:sz w:val="18"/>
          <w:szCs w:val="18"/>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junta general que haya adoptado los acuerdos correspondientes autorice la adquisición por la sociedad de las participaciones o de las acciones de los socios afectados, efectuado el reembolso o consignado el importe de las mismas, los administradores, sin necesidad de acuerdo específico de la junta general, otorgarán inmediatamente escritura pública de reducción del capital social expresando en ella las participaciones o acciones amortizadas, la identidad del socio o socios afectados, la causa de la amortización, la fecha de reembolso o de la consignación y la cifra a la que hubiera quedado reducido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como consecuencia de la reducción, el capital social descendiera por debajo del mínimo legal, se estará lo dispuesto en esta ley en materia de disol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8" w:name="LOC_ART.359"/>
      <w:bookmarkStart w:id="969" w:name="SE485"/>
      <w:bookmarkEnd w:id="968"/>
      <w:bookmarkEnd w:id="969"/>
      <w:r>
        <w:rPr>
          <w:rFonts w:cs="Verdana" w:ascii="Verdana" w:hAnsi="Verdana"/>
          <w:sz w:val="18"/>
          <w:szCs w:val="18"/>
        </w:rPr>
        <w:t>Artículo 359. Escritura pública de adquisición </w:t>
      </w:r>
      <w:r>
        <w:rPr>
          <w:rFonts w:cs="Verdana" w:ascii="Verdana" w:hAnsi="Verdana"/>
          <w:sz w:val="18"/>
          <w:szCs w:val="18"/>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adquisición por la sociedad de las participaciones o acciones de los socios afectados, efectuado el pago del precio o consignado su importe, los administradores, sin necesidad de acuerdo específico de la junta general, otorgarán escritura pública de adquisición de participaciones sociales o de acciones, sin que sea preceptivo el concurso de los socios excluidos o separados, expresando en ella las participaciones o acciones adquiridas, la identidad del socio o socios afectados, la causa de la separación o de la exclusión y la fecha de pago o consign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0" w:name="LOC_TIT.10"/>
      <w:bookmarkStart w:id="971" w:name="SE486"/>
      <w:bookmarkEnd w:id="970"/>
      <w:bookmarkEnd w:id="971"/>
      <w:r>
        <w:rPr>
          <w:rFonts w:cs="Verdana" w:ascii="Verdana" w:hAnsi="Verdana"/>
          <w:sz w:val="18"/>
          <w:szCs w:val="18"/>
        </w:rPr>
        <w:br/>
        <w:t>TÍTULO X. DISOLUCIÓN Y LIQUIDACIÓN </w:t>
      </w:r>
      <w:r>
        <w:rPr>
          <w:rFonts w:cs="Verdana" w:ascii="Verdana" w:hAnsi="Verdana"/>
          <w:sz w:val="18"/>
          <w:szCs w:val="18"/>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972" w:name="LOC_CAP.10.1"/>
      <w:bookmarkStart w:id="973" w:name="SE487"/>
      <w:bookmarkEnd w:id="972"/>
      <w:bookmarkEnd w:id="973"/>
      <w:r>
        <w:rPr>
          <w:rFonts w:cs="Verdana" w:ascii="Verdana" w:hAnsi="Verdana"/>
          <w:sz w:val="18"/>
          <w:szCs w:val="18"/>
        </w:rPr>
        <w:br/>
        <w:t xml:space="preserve">CAPÍTULO PRIMERO. LA DISOLUCIÓN </w:t>
        <w:br/>
        <w:br/>
      </w:r>
    </w:p>
    <w:p>
      <w:pPr>
        <w:pStyle w:val="Normal"/>
        <w:ind w:left="0" w:right="0" w:hanging="0"/>
        <w:jc w:val="left"/>
        <w:rPr>
          <w:rFonts w:ascii="Verdana" w:hAnsi="Verdana" w:cs="Verdana"/>
          <w:sz w:val="18"/>
          <w:szCs w:val="18"/>
        </w:rPr>
      </w:pPr>
      <w:bookmarkStart w:id="974" w:name="SE488"/>
      <w:bookmarkStart w:id="975" w:name="LOC_SEC.10.1.1"/>
      <w:bookmarkEnd w:id="974"/>
      <w:bookmarkEnd w:id="975"/>
      <w:r>
        <w:rPr>
          <w:rFonts w:cs="Verdana" w:ascii="Verdana" w:hAnsi="Verdana"/>
          <w:sz w:val="18"/>
          <w:szCs w:val="18"/>
        </w:rPr>
        <w:br/>
        <w:t xml:space="preserve">SECCIÓN PRIMERA. Disolución de pleno derecho </w:t>
        <w:br/>
        <w:br/>
      </w:r>
    </w:p>
    <w:p>
      <w:pPr>
        <w:pStyle w:val="Normal"/>
        <w:ind w:left="0" w:right="0" w:hanging="0"/>
        <w:jc w:val="left"/>
        <w:rPr>
          <w:rFonts w:ascii="Verdana" w:hAnsi="Verdana" w:cs="Verdana"/>
          <w:sz w:val="18"/>
          <w:szCs w:val="18"/>
        </w:rPr>
      </w:pPr>
      <w:bookmarkStart w:id="976" w:name="LOC_ART.360"/>
      <w:bookmarkStart w:id="977" w:name="SE489"/>
      <w:bookmarkEnd w:id="976"/>
      <w:bookmarkEnd w:id="977"/>
      <w:r>
        <w:rPr>
          <w:rFonts w:cs="Verdana" w:ascii="Verdana" w:hAnsi="Verdana"/>
          <w:sz w:val="18"/>
          <w:szCs w:val="18"/>
        </w:rPr>
        <w:t>Artículo 360. Disolución de pleno derecho </w:t>
      </w:r>
      <w:r>
        <w:rPr>
          <w:rFonts w:cs="Verdana" w:ascii="Verdana" w:hAnsi="Verdana"/>
          <w:sz w:val="18"/>
          <w:szCs w:val="18"/>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de capital se disolverán de pleno derecho en los siguiente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el transcurso del término de duración fijado en los estatutos, a no ser que con anterioridad hubiera sido expresamente prorrogada e inscrita la prórroga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el transcurso de un año desde la adopción del acuerdo de reducción del capital social por debajo del mínimo legal como consecuencia del cumplimiento de una ley, si no se hubiere inscrito en el Registro Mercantil la transformación o la disolución de la sociedad, o el aumento del capital social hasta una cantidad igual o superior al mínimo leg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 un año sin que se hubiere inscrito la transformación o la disolución de la sociedad o el aumento de su capital, los administradores responderán personal y solidariamente entre sí y con la sociedad de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istrador, de oficio o a instancia de cualquier interesado, hará constar la disolución de pleno derecho en la hoja abierta a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8" w:name="LOC_ART.361"/>
      <w:bookmarkStart w:id="979" w:name="SE490"/>
      <w:bookmarkEnd w:id="978"/>
      <w:bookmarkEnd w:id="979"/>
      <w:r>
        <w:rPr>
          <w:rFonts w:cs="Verdana" w:ascii="Verdana" w:hAnsi="Verdana"/>
          <w:sz w:val="18"/>
          <w:szCs w:val="18"/>
        </w:rPr>
        <w:t>Artículo 361. Disolución y concurso </w:t>
      </w:r>
      <w:r>
        <w:rPr>
          <w:rFonts w:cs="Verdana" w:ascii="Verdana" w:hAnsi="Verdana"/>
          <w:sz w:val="18"/>
          <w:szCs w:val="18"/>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eclaración de concurso de la sociedad de capital no constituirá, por sí sola, causa de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pertura de la fase de liquidación en el concurso de acreedores producirá la disolución de pleno derecho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l caso, el juez del concurso hará constar la disolución en la resolución de apertura de la fase de liquidación del concurs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0" w:name="LOC_SEC.10.1.2"/>
      <w:bookmarkStart w:id="981" w:name="SE491"/>
      <w:bookmarkEnd w:id="980"/>
      <w:bookmarkEnd w:id="981"/>
      <w:r>
        <w:rPr>
          <w:rFonts w:cs="Verdana" w:ascii="Verdana" w:hAnsi="Verdana"/>
          <w:sz w:val="18"/>
          <w:szCs w:val="18"/>
        </w:rPr>
        <w:br/>
        <w:t xml:space="preserve">SECCIÓN SEGUNDA. Disolución por constatación de la existencia de causa legal o estatutaria </w:t>
        <w:br/>
        <w:br/>
      </w:r>
    </w:p>
    <w:p>
      <w:pPr>
        <w:pStyle w:val="Normal"/>
        <w:ind w:left="0" w:right="0" w:hanging="0"/>
        <w:jc w:val="left"/>
        <w:rPr>
          <w:rFonts w:ascii="Verdana" w:hAnsi="Verdana" w:cs="Verdana"/>
          <w:sz w:val="18"/>
          <w:szCs w:val="18"/>
        </w:rPr>
      </w:pPr>
      <w:bookmarkStart w:id="982" w:name="LOC_ART.362"/>
      <w:bookmarkStart w:id="983" w:name="SE492"/>
      <w:bookmarkEnd w:id="982"/>
      <w:bookmarkEnd w:id="983"/>
      <w:r>
        <w:rPr>
          <w:rFonts w:cs="Verdana" w:ascii="Verdana" w:hAnsi="Verdana"/>
          <w:sz w:val="18"/>
          <w:szCs w:val="18"/>
        </w:rPr>
        <w:t>Artículo 362. Disolución por constatación de la existencia de causa legal o estatutaria </w:t>
      </w:r>
      <w:r>
        <w:rPr>
          <w:rFonts w:cs="Verdana" w:ascii="Verdana" w:hAnsi="Verdana"/>
          <w:sz w:val="18"/>
          <w:szCs w:val="18"/>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de capital se disolverán por la existencia de causa legal o estatutaria debidamente constatada por la junta general o por resolución jud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4" w:name="LOC_ART.363"/>
      <w:bookmarkStart w:id="985" w:name="SE493"/>
      <w:bookmarkEnd w:id="984"/>
      <w:bookmarkEnd w:id="985"/>
      <w:r>
        <w:rPr>
          <w:rFonts w:cs="Verdana" w:ascii="Verdana" w:hAnsi="Verdana"/>
          <w:sz w:val="18"/>
          <w:szCs w:val="18"/>
        </w:rPr>
        <w:t>Artículo 363. Causas de disolución </w:t>
      </w:r>
      <w:r>
        <w:rPr>
          <w:rFonts w:cs="Verdana" w:ascii="Verdana" w:hAnsi="Verdana"/>
          <w:sz w:val="18"/>
          <w:szCs w:val="18"/>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 capital deberá disolver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la conclusión de la empresa que constituya su obj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or la imposibilidad manifiesta de conseguir el fi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la paralización de los órganos sociales de modo que resulte imposible su funcion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pérdidas que dejen reducido el patrimonio neto a una cantidad inferior a la mitad del capital social, a no ser que éste se aumente o se reduzca en la medida suficiente, y siempre que no sea procedente solicitar la declaración de concur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Por reducción del capital social por debajo del mínimo legal, que no sea consecuencia del cumplimiento de un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orque el valor nominal de las participaciones sociales sin voto o de las acciones sin voto excediera de la mitad del capital social desembolsado y no se restableciera la proporción en el plazo de d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cualquier otra causa establecida en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e responsabilidad limitada se disolverá, además, por la falta de ejercicio de la actividad o actividades que constituyan el objeto social durante tres años consecu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comanditaria por acciones deberá disolverse también por fallecimiento, cese, incapacidad o apertura de la fase de liquidación en el concurso de acreedores de todos los socios colectivos, salvo que en el plazo de seis meses y mediante modificación de los estatutos se incorpore algún socio colectivo o se acuerde la transformación de la sociedad en otro tip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6" w:name="LOC_ART.364"/>
      <w:bookmarkStart w:id="987" w:name="SE494"/>
      <w:bookmarkEnd w:id="986"/>
      <w:bookmarkEnd w:id="987"/>
      <w:r>
        <w:rPr>
          <w:rFonts w:cs="Verdana" w:ascii="Verdana" w:hAnsi="Verdana"/>
          <w:sz w:val="18"/>
          <w:szCs w:val="18"/>
        </w:rPr>
        <w:t>Artículo 364. Acuerdo de disolución </w:t>
      </w:r>
      <w:r>
        <w:rPr>
          <w:rFonts w:cs="Verdana" w:ascii="Verdana" w:hAnsi="Verdana"/>
          <w:sz w:val="18"/>
          <w:szCs w:val="18"/>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previstos en el artículo anterior, la disolución de la sociedad requerirá acuerdo de la junta general adoptado con la mayoría ordinaria establecida para las sociedades de responsabilidad limitada en el art. 198, y con el quórum de constitución y las mayorías establecidas para las sociedades anónimas en los arts. 193 y 2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8" w:name="LOC_ART.365"/>
      <w:bookmarkStart w:id="989" w:name="SE495"/>
      <w:bookmarkEnd w:id="988"/>
      <w:bookmarkEnd w:id="989"/>
      <w:r>
        <w:rPr>
          <w:rFonts w:cs="Verdana" w:ascii="Verdana" w:hAnsi="Verdana"/>
          <w:sz w:val="18"/>
          <w:szCs w:val="18"/>
        </w:rPr>
        <w:t>Artículo 365. Deber de convocatoria </w:t>
      </w:r>
      <w:r>
        <w:rPr>
          <w:rFonts w:cs="Verdana" w:ascii="Verdana" w:hAnsi="Verdana"/>
          <w:sz w:val="18"/>
          <w:szCs w:val="18"/>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os administradores deberán convocar la junta general en el plazo de dos meses para que adopte el acuerdo de disolución </w:t>
      </w:r>
      <w:r>
        <w:rPr>
          <w:rFonts w:cs="Verdana" w:ascii="Verdana" w:hAnsi="Verdana"/>
          <w:color w:val="8B008B"/>
          <w:sz w:val="18"/>
          <w:szCs w:val="18"/>
        </w:rPr>
        <w:t>o, si la sociedad fuera insolvente, ésta inste el concurs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socio podrá solicitar de los administradores la convocatoria si, a su juicio, concurriera alguna causa de disolución o la sociedad fuera insolv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podrá adoptar el acuerdo de disolución o, </w:t>
      </w:r>
      <w:r>
        <w:rPr>
          <w:rFonts w:cs="Verdana" w:ascii="Verdana" w:hAnsi="Verdana"/>
          <w:color w:val="8B008B"/>
          <w:sz w:val="18"/>
          <w:szCs w:val="18"/>
        </w:rPr>
        <w:t>si constare en</w:t>
      </w:r>
      <w:r>
        <w:rPr>
          <w:rFonts w:cs="Verdana" w:ascii="Verdana" w:hAnsi="Verdana"/>
          <w:sz w:val="18"/>
          <w:szCs w:val="18"/>
        </w:rPr>
        <w:t> el orden del día, aquél o aquéllos que sean necesarios para la remoción de la cau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0" w:name="LOC_ART.366"/>
      <w:bookmarkStart w:id="991" w:name="SE496"/>
      <w:bookmarkEnd w:id="990"/>
      <w:bookmarkEnd w:id="991"/>
      <w:r>
        <w:rPr>
          <w:rFonts w:cs="Verdana" w:ascii="Verdana" w:hAnsi="Verdana"/>
          <w:sz w:val="18"/>
          <w:szCs w:val="18"/>
        </w:rPr>
        <w:t>Artículo 366. Disolución judicial </w:t>
      </w:r>
      <w:r>
        <w:rPr>
          <w:rFonts w:cs="Verdana" w:ascii="Verdana" w:hAnsi="Verdana"/>
          <w:sz w:val="18"/>
          <w:szCs w:val="18"/>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 la junta no fuera convocada, no se celebrara, o no adoptara alguno de los acuerdos previstos en el artículo anterior, cualquier interesado podrá instar la disolución de la sociedad ante el juez de lo mercantil del domicilio social. La solicitud de disolución judicial deberá dirigirse contr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están obligados a solicitar la disolución judicial de la sociedad cuando el acuerdo social fuese contrario a la disolución o no pudiera ser logr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2" w:name="LOC_ART.367"/>
      <w:bookmarkStart w:id="993" w:name="SE497"/>
      <w:bookmarkEnd w:id="992"/>
      <w:bookmarkEnd w:id="993"/>
      <w:r>
        <w:rPr>
          <w:rFonts w:cs="Verdana" w:ascii="Verdana" w:hAnsi="Verdana"/>
          <w:sz w:val="18"/>
          <w:szCs w:val="18"/>
        </w:rPr>
        <w:t>Artículo 367. Responsabilidad solidaria de los administradores </w:t>
      </w:r>
      <w:r>
        <w:rPr>
          <w:rFonts w:cs="Verdana" w:ascii="Verdana" w:hAnsi="Verdana"/>
          <w:sz w:val="18"/>
          <w:szCs w:val="18"/>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Responderán solidariamente de las obligaciones sociales posteriores al acaecimiento de la causa legal de disolución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stos casos las obligaciones sociales reclamadas se presumirán de fecha posterior al acaecimiento de la causa legal de disolución de la sociedad, salvo que los administradores acrediten que son de fecha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94" w:name="LOC_SEC.10.1.3"/>
      <w:bookmarkStart w:id="995" w:name="SE498"/>
      <w:bookmarkEnd w:id="994"/>
      <w:bookmarkEnd w:id="995"/>
      <w:r>
        <w:rPr>
          <w:rFonts w:cs="Verdana" w:ascii="Verdana" w:hAnsi="Verdana"/>
          <w:sz w:val="18"/>
          <w:szCs w:val="18"/>
        </w:rPr>
        <w:br/>
        <w:t xml:space="preserve">SECCIÓN TERCERA. Disolución por mero acuerdo de la junta general </w:t>
        <w:br/>
        <w:br/>
      </w:r>
    </w:p>
    <w:p>
      <w:pPr>
        <w:pStyle w:val="Normal"/>
        <w:ind w:left="0" w:right="0" w:hanging="0"/>
        <w:jc w:val="left"/>
        <w:rPr>
          <w:rFonts w:ascii="Verdana" w:hAnsi="Verdana" w:cs="Verdana"/>
          <w:sz w:val="18"/>
          <w:szCs w:val="18"/>
        </w:rPr>
      </w:pPr>
      <w:bookmarkStart w:id="996" w:name="SE499"/>
      <w:bookmarkStart w:id="997" w:name="LOC_ART.368"/>
      <w:bookmarkEnd w:id="996"/>
      <w:bookmarkEnd w:id="997"/>
      <w:r>
        <w:rPr>
          <w:rFonts w:cs="Verdana" w:ascii="Verdana" w:hAnsi="Verdana"/>
          <w:sz w:val="18"/>
          <w:szCs w:val="18"/>
        </w:rPr>
        <w:t>Artículo 368. Disolución por mero acuerdo de la junta general </w:t>
      </w:r>
      <w:r>
        <w:rPr>
          <w:rFonts w:cs="Verdana" w:ascii="Verdana" w:hAnsi="Verdana"/>
          <w:sz w:val="18"/>
          <w:szCs w:val="18"/>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capital podrá disolverse por mero acuerdo de la junta general adoptado con los requisitos establecidos para la modificación de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998" w:name="LOC_SEC.10.1.4"/>
      <w:bookmarkStart w:id="999" w:name="SE500"/>
      <w:bookmarkEnd w:id="998"/>
      <w:bookmarkEnd w:id="999"/>
      <w:r>
        <w:rPr>
          <w:rFonts w:cs="Verdana" w:ascii="Verdana" w:hAnsi="Verdana"/>
          <w:sz w:val="18"/>
          <w:szCs w:val="18"/>
        </w:rPr>
        <w:br/>
        <w:t xml:space="preserve">SECCIÓN CUARTA. Disposiciones comunes </w:t>
        <w:br/>
        <w:br/>
      </w:r>
    </w:p>
    <w:p>
      <w:pPr>
        <w:pStyle w:val="Normal"/>
        <w:ind w:left="0" w:right="0" w:hanging="0"/>
        <w:jc w:val="left"/>
        <w:rPr>
          <w:rFonts w:ascii="Verdana" w:hAnsi="Verdana" w:cs="Verdana"/>
          <w:vanish/>
          <w:sz w:val="18"/>
          <w:szCs w:val="18"/>
        </w:rPr>
      </w:pPr>
      <w:bookmarkStart w:id="1000" w:name="SE501"/>
      <w:bookmarkEnd w:id="1000"/>
      <w:r>
        <w:rPr>
          <w:rFonts w:cs="Verdana" w:ascii="Verdana" w:hAnsi="Verdana"/>
          <w:vanish/>
          <w:sz w:val="18"/>
          <w:szCs w:val="18"/>
        </w:rPr>
        <w:t>Artículo 369. Publicidad de la disolución </w:t>
      </w:r>
      <w:r>
        <w:rPr>
          <w:rFonts w:cs="Verdana" w:ascii="Verdana" w:hAnsi="Verdana"/>
          <w:vanish/>
          <w:sz w:val="18"/>
          <w:szCs w:val="18"/>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disolución de la sociedad de capital se inscribirá en el Registro Mercantil, publicándose, además, en el Boletín Oficial del Registro Mercantil y, si fuera anónima, en uno de los diarios de mayor circulación en el lugar del domicilio social.</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001" w:name="LOC_ART.369"/>
      <w:bookmarkStart w:id="1002" w:name="SE502"/>
      <w:bookmarkEnd w:id="1001"/>
      <w:bookmarkEnd w:id="1002"/>
      <w:r>
        <w:rPr>
          <w:rFonts w:cs="Verdana" w:ascii="Verdana" w:hAnsi="Verdana"/>
          <w:sz w:val="18"/>
          <w:szCs w:val="18"/>
        </w:rPr>
        <w:t>Artículo 369. Publicidad de la disolución </w:t>
      </w:r>
      <w:r>
        <w:rPr>
          <w:rFonts w:cs="Verdana" w:ascii="Verdana" w:hAnsi="Verdana"/>
          <w:sz w:val="18"/>
          <w:szCs w:val="18"/>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olución de la sociedad de capital se inscribirá en el Registro Mercantil. El registrador mercantil remitirá de oficio, de forma telemática y sin coste adicional alguno, la inscripción de la disolución al Boletín Oficial del Registro Mercantil para su publicación.</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Además, si la sociedad fuera anónima, la disolución se publicará en la página web de la sociedad o, en el caso de que no exista, en uno de los diarios de mayor circulación del lugar del domicilio social.</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6.7 de RDL 13/2010 de 3 diciembre 2010 el </w:t>
      </w:r>
      <w:r>
        <w:rPr>
          <w:rFonts w:cs="Verdana" w:ascii="Verdana" w:hAnsi="Verdana"/>
          <w:color w:val="0000FF"/>
          <w:sz w:val="18"/>
          <w:szCs w:val="18"/>
        </w:rPr>
        <w:t>3/12/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3" w:name="LOC_ART.370"/>
      <w:bookmarkStart w:id="1004" w:name="SE503"/>
      <w:bookmarkEnd w:id="1003"/>
      <w:bookmarkEnd w:id="1004"/>
      <w:r>
        <w:rPr>
          <w:rFonts w:cs="Verdana" w:ascii="Verdana" w:hAnsi="Verdana"/>
          <w:sz w:val="18"/>
          <w:szCs w:val="18"/>
        </w:rPr>
        <w:t>Artículo 370. Reactivación de la sociedad disuelta </w:t>
      </w:r>
      <w:r>
        <w:rPr>
          <w:rFonts w:cs="Verdana" w:ascii="Verdana" w:hAnsi="Verdana"/>
          <w:sz w:val="18"/>
          <w:szCs w:val="18"/>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general podrá acordar el retorno de la sociedad disuelta a la vida activa siempre que haya desaparecido la causa de disolución, el patrimonio contable no sea inferior al capital social y no haya comenzado el pago de la cuota de liquidación a los socios. No podrá acordarse la reactivación en los casos de disolución de pleno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de reactivación se adoptará con los requisitos establecidos para la modificación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socio que no vote a favor de la reactivación tiene derecho a separarse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acreedores sociales podrán oponerse al acuerdo de reactivación, en las mismas condiciones y con los mismos efectos previstos en la ley para el caso de reducción del capi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5" w:name="LOC_CAP.10.2"/>
      <w:bookmarkStart w:id="1006" w:name="SE504"/>
      <w:bookmarkEnd w:id="1005"/>
      <w:bookmarkEnd w:id="1006"/>
      <w:r>
        <w:rPr>
          <w:rFonts w:cs="Verdana" w:ascii="Verdana" w:hAnsi="Verdana"/>
          <w:sz w:val="18"/>
          <w:szCs w:val="18"/>
        </w:rPr>
        <w:br/>
        <w:t xml:space="preserve">CAPÍTULO II. LA LIQUIDACIÓN </w:t>
        <w:br/>
        <w:br/>
      </w:r>
    </w:p>
    <w:p>
      <w:pPr>
        <w:pStyle w:val="Normal"/>
        <w:ind w:left="0" w:right="0" w:hanging="0"/>
        <w:jc w:val="left"/>
        <w:rPr>
          <w:rFonts w:ascii="Verdana" w:hAnsi="Verdana" w:cs="Verdana"/>
          <w:sz w:val="18"/>
          <w:szCs w:val="18"/>
        </w:rPr>
      </w:pPr>
      <w:bookmarkStart w:id="1007" w:name="SE505"/>
      <w:bookmarkStart w:id="1008" w:name="LOC_SEC.10.2.1"/>
      <w:bookmarkEnd w:id="1007"/>
      <w:bookmarkEnd w:id="1008"/>
      <w:r>
        <w:rPr>
          <w:rFonts w:cs="Verdana" w:ascii="Verdana" w:hAnsi="Verdana"/>
          <w:sz w:val="18"/>
          <w:szCs w:val="18"/>
        </w:rPr>
        <w:br/>
        <w:t xml:space="preserve">SECCIÓN PRIMERA. Disposiciones generales </w:t>
        <w:br/>
        <w:br/>
      </w:r>
    </w:p>
    <w:p>
      <w:pPr>
        <w:pStyle w:val="Normal"/>
        <w:ind w:left="0" w:right="0" w:hanging="0"/>
        <w:jc w:val="left"/>
        <w:rPr>
          <w:rFonts w:ascii="Verdana" w:hAnsi="Verdana" w:cs="Verdana"/>
          <w:sz w:val="18"/>
          <w:szCs w:val="18"/>
        </w:rPr>
      </w:pPr>
      <w:bookmarkStart w:id="1009" w:name="LOC_ART.371"/>
      <w:bookmarkStart w:id="1010" w:name="SE506"/>
      <w:bookmarkEnd w:id="1009"/>
      <w:bookmarkEnd w:id="1010"/>
      <w:r>
        <w:rPr>
          <w:rFonts w:cs="Verdana" w:ascii="Verdana" w:hAnsi="Verdana"/>
          <w:sz w:val="18"/>
          <w:szCs w:val="18"/>
        </w:rPr>
        <w:t>Artículo 371. Sociedad en liquidación </w:t>
      </w:r>
      <w:r>
        <w:rPr>
          <w:rFonts w:cs="Verdana" w:ascii="Verdana" w:hAnsi="Verdana"/>
          <w:sz w:val="18"/>
          <w:szCs w:val="18"/>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isolución de la sociedad abre el período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disuelta conservará su personalidad jurídica mientras la liquidación se realiza. Durante ese tiempo deberá añadir a su denominación la expresión «en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urante el período de liquidación se observarán las disposiciones de los estatutos en cuanto a la convocatoria y reunión de las juntas generales de socios, a las que darán cuenta los liquidadores de la marcha de la liquidación para que acuerden lo que convenga al interés común, y continuarán aplicándose a la sociedad las demás normas previstas en esta ley que no sean incompatibles con las establecidas en este cap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1" w:name="LOC_ART.372"/>
      <w:bookmarkStart w:id="1012" w:name="SE507"/>
      <w:bookmarkEnd w:id="1011"/>
      <w:bookmarkEnd w:id="1012"/>
      <w:r>
        <w:rPr>
          <w:rFonts w:cs="Verdana" w:ascii="Verdana" w:hAnsi="Verdana"/>
          <w:sz w:val="18"/>
          <w:szCs w:val="18"/>
        </w:rPr>
        <w:t>Artículo 372. Especialidad de la liquidación concursal </w:t>
      </w:r>
      <w:r>
        <w:rPr>
          <w:rFonts w:cs="Verdana" w:ascii="Verdana" w:hAnsi="Verdana"/>
          <w:sz w:val="18"/>
          <w:szCs w:val="18"/>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pertura de la fase de liquidación en el concurso de acreedores de la sociedad, la liquidación se realizará conforme a lo establecido en el capítulo II del título V de la Ley Concurs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3" w:name="LOC_ART.373"/>
      <w:bookmarkStart w:id="1014" w:name="SE508"/>
      <w:bookmarkEnd w:id="1013"/>
      <w:bookmarkEnd w:id="1014"/>
      <w:r>
        <w:rPr>
          <w:rFonts w:cs="Verdana" w:ascii="Verdana" w:hAnsi="Verdana"/>
          <w:sz w:val="18"/>
          <w:szCs w:val="18"/>
        </w:rPr>
        <w:t>Artículo 373. Intervención del Gobierno en las sociedades anónimas </w:t>
      </w:r>
      <w:r>
        <w:rPr>
          <w:rFonts w:cs="Verdana" w:ascii="Verdana" w:hAnsi="Verdana"/>
          <w:sz w:val="18"/>
          <w:szCs w:val="18"/>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el Gobierno, a instancia de accionistas que representen, al menos, la quinta parte del capital social, o del personal de la empresa, juzgase conveniente para la economía nacional o para el interés social la continuación de la sociedad anónima, podrá acordarlo así por real decreto, en que se concretará la forma en que ésta habrá de subsistir y las compensaciones que, al ser expropiados de su derecho, han de recibir lo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el real decreto reservará a los accionistas, reunidos en junta general, el derecho a prorrogar la vida de la sociedad y a continuar la explotación de la empresa, siempre que el acuerdo se adopte dentro del plazo de tres meses, a contar de la publicación del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5" w:name="LOC_SEC.10.2.2"/>
      <w:bookmarkStart w:id="1016" w:name="SE509"/>
      <w:bookmarkEnd w:id="1015"/>
      <w:bookmarkEnd w:id="1016"/>
      <w:r>
        <w:rPr>
          <w:rFonts w:cs="Verdana" w:ascii="Verdana" w:hAnsi="Verdana"/>
          <w:sz w:val="18"/>
          <w:szCs w:val="18"/>
        </w:rPr>
        <w:br/>
        <w:t xml:space="preserve">SECCIÓN SEGUNDA. Los liquidadores </w:t>
        <w:br/>
        <w:br/>
      </w:r>
    </w:p>
    <w:p>
      <w:pPr>
        <w:pStyle w:val="Normal"/>
        <w:ind w:left="0" w:right="0" w:hanging="0"/>
        <w:jc w:val="left"/>
        <w:rPr>
          <w:rFonts w:ascii="Verdana" w:hAnsi="Verdana" w:cs="Verdana"/>
          <w:sz w:val="18"/>
          <w:szCs w:val="18"/>
        </w:rPr>
      </w:pPr>
      <w:bookmarkStart w:id="1017" w:name="LOC_ART.374"/>
      <w:bookmarkStart w:id="1018" w:name="SE510"/>
      <w:bookmarkEnd w:id="1017"/>
      <w:bookmarkEnd w:id="1018"/>
      <w:r>
        <w:rPr>
          <w:rFonts w:cs="Verdana" w:ascii="Verdana" w:hAnsi="Verdana"/>
          <w:sz w:val="18"/>
          <w:szCs w:val="18"/>
        </w:rPr>
        <w:t>Artículo 374. Cese de los administradores </w:t>
      </w:r>
      <w:r>
        <w:rPr>
          <w:rFonts w:cs="Verdana" w:ascii="Verdana" w:hAnsi="Verdana"/>
          <w:sz w:val="18"/>
          <w:szCs w:val="18"/>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a apertura del período de liquidación cesarán en su cargo los administradores, extinguiéndose el poder de repres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ntiguos administradores, si fuesen requeridos, deberán prestar su colaboración para la práctica de las operaciones de liquid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9" w:name="LOC_ART.375"/>
      <w:bookmarkStart w:id="1020" w:name="SE511"/>
      <w:bookmarkEnd w:id="1019"/>
      <w:bookmarkEnd w:id="1020"/>
      <w:r>
        <w:rPr>
          <w:rFonts w:cs="Verdana" w:ascii="Verdana" w:hAnsi="Verdana"/>
          <w:sz w:val="18"/>
          <w:szCs w:val="18"/>
        </w:rPr>
        <w:t>Artículo 375. Los liquidadores </w:t>
      </w:r>
      <w:r>
        <w:rPr>
          <w:rFonts w:cs="Verdana" w:ascii="Verdana" w:hAnsi="Verdana"/>
          <w:sz w:val="18"/>
          <w:szCs w:val="18"/>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a apertura del período de liquidación los liquidadores asumirán las funciones establecidas en esta ley, debiendo velar por la integridad del patrimonio social en tanto no sea liquidado y repartido entre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erán de aplicación a los liquidadores las normas establecidas para los administradores que no se opongan a lo dispuesto en este cap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1" w:name="LOC_ART.376"/>
      <w:bookmarkStart w:id="1022" w:name="SE512"/>
      <w:bookmarkEnd w:id="1021"/>
      <w:bookmarkEnd w:id="1022"/>
      <w:r>
        <w:rPr>
          <w:rFonts w:cs="Verdana" w:ascii="Verdana" w:hAnsi="Verdana"/>
          <w:sz w:val="18"/>
          <w:szCs w:val="18"/>
        </w:rPr>
        <w:t>Artículo 376. Nombramiento de liquidadores </w:t>
      </w:r>
      <w:r>
        <w:rPr>
          <w:rFonts w:cs="Verdana" w:ascii="Verdana" w:hAnsi="Verdana"/>
          <w:sz w:val="18"/>
          <w:szCs w:val="18"/>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de responsabilidad limitada, quienes fueren administradores al tiempo de la disolución de la sociedad quedarán convertidos en liquidadores, salvo que se hubieren designado otros en los estatutos o que, al acordar la disolución, los designe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sociedad anónima cuando los estatutos no hubieren establecido normas sobre el nombramiento de liquidadores, corresponderá su designación a la junta general. El número de liquidadores será siempre imp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los casos en los que la disolución hubiera sido consecuencia de la apertura de la fase de liquidación de la sociedad en concurso de acreedores, no procederá el nombramiento de liquid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3" w:name="LOC_ART.377"/>
      <w:bookmarkStart w:id="1024" w:name="SE513"/>
      <w:bookmarkEnd w:id="1023"/>
      <w:bookmarkEnd w:id="1024"/>
      <w:r>
        <w:rPr>
          <w:rFonts w:cs="Verdana" w:ascii="Verdana" w:hAnsi="Verdana"/>
          <w:sz w:val="18"/>
          <w:szCs w:val="18"/>
        </w:rPr>
        <w:t>Artículo 377. Cobertura de vacantes </w:t>
      </w:r>
      <w:r>
        <w:rPr>
          <w:rFonts w:cs="Verdana" w:ascii="Verdana" w:hAnsi="Verdana"/>
          <w:sz w:val="18"/>
          <w:szCs w:val="18"/>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fallecimiento o de cese del liquidador único, de todos los liquidadores solidarios, de alguno de los liquidadores que actúen conjuntamente, o de la mayoría de los liquidadores que actúen colegiadamente, sin que existan suplentes, cualquier socio o persona con interés legítimo podrá solicitar del juez de lo mercantil del domicilio social la convocatoria de junta general para el nombramiento de los liquidadores. Además, cualquiera de los liquidadores que permanezcan en el ejercicio del cargo podrá convocar la junta general con ese único obj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junta convocada de acuerdo con el apartado anterior no proceda al nombramiento de liquidadores, cualquier interesado podrá solicitar su designación al juez de lo mercantil del domicili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5" w:name="LOC_ART.378"/>
      <w:bookmarkStart w:id="1026" w:name="SE514"/>
      <w:bookmarkEnd w:id="1025"/>
      <w:bookmarkEnd w:id="1026"/>
      <w:r>
        <w:rPr>
          <w:rFonts w:cs="Verdana" w:ascii="Verdana" w:hAnsi="Verdana"/>
          <w:sz w:val="18"/>
          <w:szCs w:val="18"/>
        </w:rPr>
        <w:t>Artículo 378. Duración del cargo </w:t>
      </w:r>
      <w:r>
        <w:rPr>
          <w:rFonts w:cs="Verdana" w:ascii="Verdana" w:hAnsi="Verdana"/>
          <w:sz w:val="18"/>
          <w:szCs w:val="18"/>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disposición contraria de los estatutos, los liquidadores ejercerán su cargo por tiempo indefin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7" w:name="LOC_ART.379"/>
      <w:bookmarkStart w:id="1028" w:name="SE515"/>
      <w:bookmarkEnd w:id="1027"/>
      <w:bookmarkEnd w:id="1028"/>
      <w:r>
        <w:rPr>
          <w:rFonts w:cs="Verdana" w:ascii="Verdana" w:hAnsi="Verdana"/>
          <w:sz w:val="18"/>
          <w:szCs w:val="18"/>
        </w:rPr>
        <w:t>Artículo 379. Poder de representación </w:t>
      </w:r>
      <w:r>
        <w:rPr>
          <w:rFonts w:cs="Verdana" w:ascii="Verdana" w:hAnsi="Verdana"/>
          <w:sz w:val="18"/>
          <w:szCs w:val="18"/>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el poder de representación corresponderá a cada liquidador individu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 los liquidadores se extiende a todas aquellas operaciones que sean necesarias para la liquida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liquidadores podrán comparecer en juicio en representación de la sociedad y concertar transacciones y arbitrajes cuando así convenga al interés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9" w:name="LOC_ART.380"/>
      <w:bookmarkStart w:id="1030" w:name="SE516"/>
      <w:bookmarkEnd w:id="1029"/>
      <w:bookmarkEnd w:id="1030"/>
      <w:r>
        <w:rPr>
          <w:rFonts w:cs="Verdana" w:ascii="Verdana" w:hAnsi="Verdana"/>
          <w:sz w:val="18"/>
          <w:szCs w:val="18"/>
        </w:rPr>
        <w:t>Artículo 380. Separación de los liquidadores </w:t>
      </w:r>
      <w:r>
        <w:rPr>
          <w:rFonts w:cs="Verdana" w:ascii="Verdana" w:hAnsi="Verdana"/>
          <w:sz w:val="18"/>
          <w:szCs w:val="18"/>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eparación de los liquidadores no designados judicialmente podrá ser acordada por la junta general aun cuando no conste en el orden del día. Si los liquidadores hubieran sido designados en los estatutos sociales, el acuerdo deberá ser adoptado con los </w:t>
      </w:r>
      <w:r>
        <w:rPr>
          <w:rFonts w:cs="Verdana" w:ascii="Verdana" w:hAnsi="Verdana"/>
          <w:color w:val="8B008B"/>
          <w:sz w:val="18"/>
          <w:szCs w:val="18"/>
        </w:rPr>
        <w:t>requisitos de mayoría y, en el caso de sociedades anónimas, de quórum,</w:t>
      </w:r>
      <w:r>
        <w:rPr>
          <w:rFonts w:cs="Verdana" w:ascii="Verdana" w:hAnsi="Verdana"/>
          <w:sz w:val="18"/>
          <w:szCs w:val="18"/>
        </w:rPr>
        <w:t> establecidos para la modificación de los estatu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liquidadores de la sociedad anónima podrán también ser separados por decisión judicial, mediante justa causa, a petición de accionistas que representen la vigésima parte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eparación de los liquidadores nombrados por el juez sólo podrá ser decidida por éste, a solicitud fundada de quien acredite interés legíti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1" w:name="LOC_ART.381"/>
      <w:bookmarkStart w:id="1032" w:name="SE517"/>
      <w:bookmarkEnd w:id="1031"/>
      <w:bookmarkEnd w:id="1032"/>
      <w:r>
        <w:rPr>
          <w:rFonts w:cs="Verdana" w:ascii="Verdana" w:hAnsi="Verdana"/>
          <w:sz w:val="18"/>
          <w:szCs w:val="18"/>
        </w:rPr>
        <w:t>Artículo 381. Interventores </w:t>
      </w:r>
      <w:r>
        <w:rPr>
          <w:rFonts w:cs="Verdana" w:ascii="Verdana" w:hAnsi="Verdana"/>
          <w:sz w:val="18"/>
          <w:szCs w:val="18"/>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caso de liquidación de sociedades anónimas, los accionistas que representen la vigésima parte del capital social podrán solicitar del juez de lo mercantil del domicilio social la designación de un interventor que fiscalice las operaciones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sociedad hubiera emitido y tuviera en circulación obligaciones</w:t>
      </w:r>
      <w:r>
        <w:rPr>
          <w:rFonts w:cs="Verdana" w:ascii="Verdana" w:hAnsi="Verdana"/>
          <w:color w:val="8B008B"/>
          <w:sz w:val="18"/>
          <w:szCs w:val="18"/>
        </w:rPr>
        <w:t>, también podrá</w:t>
      </w:r>
      <w:r>
        <w:rPr>
          <w:rFonts w:cs="Verdana" w:ascii="Verdana" w:hAnsi="Verdana"/>
          <w:sz w:val="18"/>
          <w:szCs w:val="18"/>
        </w:rPr>
        <w:t> nombrar un interventor el sindicato de obliga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3" w:name="LOC_ART.382"/>
      <w:bookmarkStart w:id="1034" w:name="SE518"/>
      <w:bookmarkEnd w:id="1033"/>
      <w:bookmarkEnd w:id="1034"/>
      <w:r>
        <w:rPr>
          <w:rFonts w:cs="Verdana" w:ascii="Verdana" w:hAnsi="Verdana"/>
          <w:sz w:val="18"/>
          <w:szCs w:val="18"/>
        </w:rPr>
        <w:t>Artículo 382. Intervención pública en la liquidación de la sociedad anónima </w:t>
      </w:r>
      <w:r>
        <w:rPr>
          <w:rFonts w:cs="Verdana" w:ascii="Verdana" w:hAnsi="Verdana"/>
          <w:sz w:val="18"/>
          <w:szCs w:val="18"/>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uando el patrimonio que haya de ser objeto de liquidación y división sea cuantioso, estén repartidas entre gran número de tenedores las acciones o las obligaciones, o la importancia de la liquidación por cualquier otra causa lo justifique, podrá el Gobierno designar persona que se encargue de intervenir y presidir la liquidación de la sociedad y de velar por el cumplimiento de las leyes y del estatut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5" w:name="LOC_SEC.10.2.3"/>
      <w:bookmarkStart w:id="1036" w:name="SE519"/>
      <w:bookmarkEnd w:id="1035"/>
      <w:bookmarkEnd w:id="1036"/>
      <w:r>
        <w:rPr>
          <w:rFonts w:cs="Verdana" w:ascii="Verdana" w:hAnsi="Verdana"/>
          <w:sz w:val="18"/>
          <w:szCs w:val="18"/>
        </w:rPr>
        <w:br/>
        <w:t xml:space="preserve">SECCIÓN TERCERA. Las operaciones de liquidación </w:t>
        <w:br/>
        <w:br/>
      </w:r>
    </w:p>
    <w:p>
      <w:pPr>
        <w:pStyle w:val="Normal"/>
        <w:ind w:left="0" w:right="0" w:hanging="0"/>
        <w:jc w:val="left"/>
        <w:rPr>
          <w:rFonts w:ascii="Verdana" w:hAnsi="Verdana" w:cs="Verdana"/>
          <w:sz w:val="18"/>
          <w:szCs w:val="18"/>
        </w:rPr>
      </w:pPr>
      <w:bookmarkStart w:id="1037" w:name="LOC_ART.383"/>
      <w:bookmarkStart w:id="1038" w:name="SE520"/>
      <w:bookmarkEnd w:id="1037"/>
      <w:bookmarkEnd w:id="1038"/>
      <w:r>
        <w:rPr>
          <w:rFonts w:cs="Verdana" w:ascii="Verdana" w:hAnsi="Verdana"/>
          <w:sz w:val="18"/>
          <w:szCs w:val="18"/>
        </w:rPr>
        <w:t>Artículo 383. Deber inicial de los liquidadores </w:t>
      </w:r>
      <w:r>
        <w:rPr>
          <w:rFonts w:cs="Verdana" w:ascii="Verdana" w:hAnsi="Verdana"/>
          <w:sz w:val="18"/>
          <w:szCs w:val="18"/>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lazo de tres meses a contar desde la apertura de la liquidación, los liquidadores formularán un inventario y un balance de la sociedad con referencia al día en que se hubiera disuel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9" w:name="LOC_ART.384"/>
      <w:bookmarkStart w:id="1040" w:name="SE521"/>
      <w:bookmarkEnd w:id="1039"/>
      <w:bookmarkEnd w:id="1040"/>
      <w:r>
        <w:rPr>
          <w:rFonts w:cs="Verdana" w:ascii="Verdana" w:hAnsi="Verdana"/>
          <w:sz w:val="18"/>
          <w:szCs w:val="18"/>
        </w:rPr>
        <w:t>Artículo 384. Operaciones sociales </w:t>
      </w:r>
      <w:r>
        <w:rPr>
          <w:rFonts w:cs="Verdana" w:ascii="Verdana" w:hAnsi="Verdana"/>
          <w:sz w:val="18"/>
          <w:szCs w:val="18"/>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liquidadores corresponde concluir las operaciones pendientes y realizar las nuevas que sean necesarias para la liquidación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1" w:name="SE522"/>
      <w:bookmarkStart w:id="1042" w:name="LOC_ART.385"/>
      <w:bookmarkEnd w:id="1041"/>
      <w:bookmarkEnd w:id="1042"/>
      <w:r>
        <w:rPr>
          <w:rFonts w:cs="Verdana" w:ascii="Verdana" w:hAnsi="Verdana"/>
          <w:sz w:val="18"/>
          <w:szCs w:val="18"/>
        </w:rPr>
        <w:t>Artículo 385. Cobro de los créditos y pago de las deudas sociales </w:t>
      </w:r>
      <w:r>
        <w:rPr>
          <w:rFonts w:cs="Verdana" w:ascii="Verdana" w:hAnsi="Verdana"/>
          <w:sz w:val="18"/>
          <w:szCs w:val="18"/>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liquidadores corresponde percibir los créditos sociales y pagar las deuda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los liquidadores deberán percibir los desembolsos pendientes que estuviesen acordados al tiempo de iniciarse la liquidación. También podrán exigir otros desembolsos pendientes hasta completar el importe nominal de las acciones en la cuantía necesaria para satisfacer a los acree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3" w:name="LOC_ART.386"/>
      <w:bookmarkStart w:id="1044" w:name="SE523"/>
      <w:bookmarkEnd w:id="1043"/>
      <w:bookmarkEnd w:id="1044"/>
      <w:r>
        <w:rPr>
          <w:rFonts w:cs="Verdana" w:ascii="Verdana" w:hAnsi="Verdana"/>
          <w:sz w:val="18"/>
          <w:szCs w:val="18"/>
        </w:rPr>
        <w:t>Artículo 386. Deberes de llevanza de la contabilidad y de conservación </w:t>
      </w:r>
      <w:r>
        <w:rPr>
          <w:rFonts w:cs="Verdana" w:ascii="Verdana" w:hAnsi="Verdana"/>
          <w:sz w:val="18"/>
          <w:szCs w:val="18"/>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liquidadores deberán llevar la contabilidad de la sociedad, así como llevar y custodiar los libros, la documentación y correspondencia de és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5" w:name="LOC_ART.387"/>
      <w:bookmarkStart w:id="1046" w:name="SE524"/>
      <w:bookmarkEnd w:id="1045"/>
      <w:bookmarkEnd w:id="1046"/>
      <w:r>
        <w:rPr>
          <w:rFonts w:cs="Verdana" w:ascii="Verdana" w:hAnsi="Verdana"/>
          <w:sz w:val="18"/>
          <w:szCs w:val="18"/>
        </w:rPr>
        <w:t>Artículo 387. Deber de enajenación de bienes sociales </w:t>
      </w:r>
      <w:r>
        <w:rPr>
          <w:rFonts w:cs="Verdana" w:ascii="Verdana" w:hAnsi="Verdana"/>
          <w:sz w:val="18"/>
          <w:szCs w:val="18"/>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deberán enajenar los biene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los inmuebles se venderán necesariamente en pública subas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7" w:name="LOC_ART.388"/>
      <w:bookmarkStart w:id="1048" w:name="SE525"/>
      <w:bookmarkEnd w:id="1047"/>
      <w:bookmarkEnd w:id="1048"/>
      <w:r>
        <w:rPr>
          <w:rFonts w:cs="Verdana" w:ascii="Verdana" w:hAnsi="Verdana"/>
          <w:sz w:val="18"/>
          <w:szCs w:val="18"/>
        </w:rPr>
        <w:t>Artículo 388. Deber de información a los socios </w:t>
      </w:r>
      <w:r>
        <w:rPr>
          <w:rFonts w:cs="Verdana" w:ascii="Verdana" w:hAnsi="Verdana"/>
          <w:sz w:val="18"/>
          <w:szCs w:val="18"/>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harán llegar periódicamente a conocimiento de los socios y de los acreedores el estado de la liquidación por los medios que en cada caso se reputen más eficac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 liquidación se prolongase por un plazo superior al previsto para la aprobación de las cuentas anuales, los liquidadores presentarán a la junta general y publicarán en el Boletín Oficial del Registro Mercantil, dentro de los seis primeros meses de cada ejercicio, un estado anual de cuentas y un informe pormenorizado que permitan apreciar con exactitud la situación de la sociedad y la marcha de la liquid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9" w:name="LOC_ART.389"/>
      <w:bookmarkStart w:id="1050" w:name="SE526"/>
      <w:bookmarkEnd w:id="1049"/>
      <w:bookmarkEnd w:id="1050"/>
      <w:r>
        <w:rPr>
          <w:rFonts w:cs="Verdana" w:ascii="Verdana" w:hAnsi="Verdana"/>
          <w:sz w:val="18"/>
          <w:szCs w:val="18"/>
        </w:rPr>
        <w:t>Artículo 389. Sustitución judicial de los liquidadores por duración excesiva de la liquidación </w:t>
      </w:r>
      <w:r>
        <w:rPr>
          <w:rFonts w:cs="Verdana" w:ascii="Verdana" w:hAnsi="Verdana"/>
          <w:sz w:val="18"/>
          <w:szCs w:val="18"/>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s tres años desde la apertura de la liquidación sin que se haya sometido a la aprobación de la junta general el balance final de liquidación, cualquier socio o persona con interés legítimo podrá solicitar del juez de lo mercantil del domicilio social la separación de los liquid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juez, previa audiencia de los liquidadores, acordará la separación si no existiere causa que justifique la dilación y nombrará liquidadores a la persona o personas que tenga por conveniente, fijando su régimen de act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ontra la resolución por la que se acuerde la separación y el nombramiento de liquidadores, no cabrá recurso algu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1" w:name="LOC_ART.390"/>
      <w:bookmarkStart w:id="1052" w:name="SE527"/>
      <w:bookmarkEnd w:id="1051"/>
      <w:bookmarkEnd w:id="1052"/>
      <w:r>
        <w:rPr>
          <w:rFonts w:cs="Verdana" w:ascii="Verdana" w:hAnsi="Verdana"/>
          <w:sz w:val="18"/>
          <w:szCs w:val="18"/>
        </w:rPr>
        <w:t>Artículo 390. Balance final de liquidación </w:t>
      </w:r>
      <w:r>
        <w:rPr>
          <w:rFonts w:cs="Verdana" w:ascii="Verdana" w:hAnsi="Verdana"/>
          <w:sz w:val="18"/>
          <w:szCs w:val="18"/>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cluidas las operaciones de liquidación, los liquidadores someterán a la aprobación de la junta general un balance final, un informe completo sobre dichas operaciones y un proyecto de división entre los socios del activo result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uerdo aprobatorio podrá ser impugnado por los socios que no hubieran votado a favor del mismo, en el plazo de dos meses a contar desde la fecha de su adopción. Al admitir la demanda de impugnación, el juez acordará de oficio la anotación preventiva de la misma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3" w:name="SE528"/>
      <w:bookmarkStart w:id="1054" w:name="LOC_SEC.10.2.4"/>
      <w:bookmarkEnd w:id="1053"/>
      <w:bookmarkEnd w:id="1054"/>
      <w:r>
        <w:rPr>
          <w:rFonts w:cs="Verdana" w:ascii="Verdana" w:hAnsi="Verdana"/>
          <w:sz w:val="18"/>
          <w:szCs w:val="18"/>
        </w:rPr>
        <w:br/>
        <w:t xml:space="preserve">SECCIÓN CUARTA. La división del patrimonio social </w:t>
        <w:br/>
        <w:br/>
      </w:r>
    </w:p>
    <w:p>
      <w:pPr>
        <w:pStyle w:val="Normal"/>
        <w:ind w:left="0" w:right="0" w:hanging="0"/>
        <w:jc w:val="left"/>
        <w:rPr>
          <w:rFonts w:ascii="Verdana" w:hAnsi="Verdana" w:cs="Verdana"/>
          <w:sz w:val="18"/>
          <w:szCs w:val="18"/>
        </w:rPr>
      </w:pPr>
      <w:bookmarkStart w:id="1055" w:name="LOC_ART.391"/>
      <w:bookmarkStart w:id="1056" w:name="SE529"/>
      <w:bookmarkEnd w:id="1055"/>
      <w:bookmarkEnd w:id="1056"/>
      <w:r>
        <w:rPr>
          <w:rFonts w:cs="Verdana" w:ascii="Verdana" w:hAnsi="Verdana"/>
          <w:sz w:val="18"/>
          <w:szCs w:val="18"/>
        </w:rPr>
        <w:t>Artículo 391. División del patrimonio social </w:t>
      </w:r>
      <w:r>
        <w:rPr>
          <w:rFonts w:cs="Verdana" w:ascii="Verdana" w:hAnsi="Verdana"/>
          <w:sz w:val="18"/>
          <w:szCs w:val="18"/>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división del patrimonio resultante de la liquidación se practicará con arreglo a las normas que se hubiesen establecido en los estatutos o, en su defecto, a las fijadas por </w:t>
      </w:r>
      <w:r>
        <w:rPr>
          <w:rFonts w:cs="Verdana" w:ascii="Verdana" w:hAnsi="Verdana"/>
          <w:color w:val="8B008B"/>
          <w:sz w:val="18"/>
          <w:szCs w:val="18"/>
        </w:rPr>
        <w:t>la junta general.</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liquidadores no podrán satisfacer la cuota de liquidación a los socios sin la previa satisfacción a los acreedores del importe de sus créditos o sin consignarlo en una entidad de crédito del término municipal en que radique el domicili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7" w:name="LOC_ART.392"/>
      <w:bookmarkStart w:id="1058" w:name="SE530"/>
      <w:bookmarkEnd w:id="1057"/>
      <w:bookmarkEnd w:id="1058"/>
      <w:r>
        <w:rPr>
          <w:rFonts w:cs="Verdana" w:ascii="Verdana" w:hAnsi="Verdana"/>
          <w:sz w:val="18"/>
          <w:szCs w:val="18"/>
        </w:rPr>
        <w:t>Artículo 392. El derecho a la cuota de liquidación </w:t>
      </w:r>
      <w:r>
        <w:rPr>
          <w:rFonts w:cs="Verdana" w:ascii="Verdana" w:hAnsi="Verdana"/>
          <w:sz w:val="18"/>
          <w:szCs w:val="18"/>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disposición contraria de los estatutos sociales, la cuota de liquidación correspondiente a cada socio será proporcional a su participación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s sociedades anónimas y comanditarias por acciones, si todas las acciones no se hubiesen liberado en la misma proporción, se restituirá en primer término a los accionistas que hubiesen desembolsado mayores cantidades el exceso sobre la aportación del que hubiese desembolsado menos y el resto se distribuirá entre los accionistas en proporción al importe nominal de sus ac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59" w:name="LOC_ART.393"/>
      <w:bookmarkStart w:id="1060" w:name="SE531"/>
      <w:bookmarkEnd w:id="1059"/>
      <w:bookmarkEnd w:id="1060"/>
      <w:r>
        <w:rPr>
          <w:rFonts w:cs="Verdana" w:ascii="Verdana" w:hAnsi="Verdana"/>
          <w:sz w:val="18"/>
          <w:szCs w:val="18"/>
        </w:rPr>
        <w:t>Artículo 393. Contenido del derecho a la cuota de liquidación </w:t>
      </w:r>
      <w:r>
        <w:rPr>
          <w:rFonts w:cs="Verdana" w:ascii="Verdana" w:hAnsi="Verdana"/>
          <w:sz w:val="18"/>
          <w:szCs w:val="18"/>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acuerdo unánime de los socios, éstos tendrán derecho a percibir en dinero la cuota resultante de la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estatutos podrán establecer en favor de alguno o varios socios el derecho a que la cuota resultante de la liquidación les sea satisfecha mediante la restitución de las aportaciones no dinerarias realizadas o mediante la entrega de otros bienes sociales, si subsistieren en el patrimonio social, que serán apreciadas en su valor real al tiempo de aprobarse el proyecto de división entre los socios del activo result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caso, los liquidadores deberán enajenar primero los demás bienes sociales y si, una vez satisfechos los acreedores, el activo resultante fuere insuficiente para satisfacer a todos los socios su cuota de liquidación, los socios con derecho a percibirla en especie deberán pagar previamente en dinero a los demás socios la diferencia que correspo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1" w:name="LOC_ART.394"/>
      <w:bookmarkStart w:id="1062" w:name="SE532"/>
      <w:bookmarkEnd w:id="1061"/>
      <w:bookmarkEnd w:id="1062"/>
      <w:r>
        <w:rPr>
          <w:rFonts w:cs="Verdana" w:ascii="Verdana" w:hAnsi="Verdana"/>
          <w:sz w:val="18"/>
          <w:szCs w:val="18"/>
        </w:rPr>
        <w:t>Artículo 394. El pago de la cuota de liquidación </w:t>
      </w:r>
      <w:r>
        <w:rPr>
          <w:rFonts w:cs="Verdana" w:ascii="Verdana" w:hAnsi="Verdana"/>
          <w:sz w:val="18"/>
          <w:szCs w:val="18"/>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nscurrido el término para impugnar el balance final de liquidación sin que contra él se hayan formulado reclamaciones o firme la sentencia que las hubiese resuelto, se procederá al pago de la cuota de liquidación a los socios. Cuando existan créditos no vencidos se asegurará previamente el 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uotas de liquidación no reclamadas en el término de los noventa días siguientes al acuerdo de pago se consignarán en la caja General de Depósitos, a disposición de sus legítimos due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3" w:name="LOC_SEC.10.2.5"/>
      <w:bookmarkStart w:id="1064" w:name="SE533"/>
      <w:bookmarkEnd w:id="1063"/>
      <w:bookmarkEnd w:id="1064"/>
      <w:r>
        <w:rPr>
          <w:rFonts w:cs="Verdana" w:ascii="Verdana" w:hAnsi="Verdana"/>
          <w:sz w:val="18"/>
          <w:szCs w:val="18"/>
        </w:rPr>
        <w:br/>
        <w:t xml:space="preserve">SECCIÓN QUINTA. La extinción de la sociedad </w:t>
        <w:br/>
        <w:br/>
      </w:r>
    </w:p>
    <w:p>
      <w:pPr>
        <w:pStyle w:val="Normal"/>
        <w:ind w:left="0" w:right="0" w:hanging="0"/>
        <w:jc w:val="left"/>
        <w:rPr>
          <w:rFonts w:ascii="Verdana" w:hAnsi="Verdana" w:cs="Verdana"/>
          <w:sz w:val="18"/>
          <w:szCs w:val="18"/>
        </w:rPr>
      </w:pPr>
      <w:bookmarkStart w:id="1065" w:name="LOC_ART.395"/>
      <w:bookmarkStart w:id="1066" w:name="SE534"/>
      <w:bookmarkEnd w:id="1065"/>
      <w:bookmarkEnd w:id="1066"/>
      <w:r>
        <w:rPr>
          <w:rFonts w:cs="Verdana" w:ascii="Verdana" w:hAnsi="Verdana"/>
          <w:sz w:val="18"/>
          <w:szCs w:val="18"/>
        </w:rPr>
        <w:t>Artículo 395. Escritura pública de extinción de la sociedad </w:t>
      </w:r>
      <w:r>
        <w:rPr>
          <w:rFonts w:cs="Verdana" w:ascii="Verdana" w:hAnsi="Verdana"/>
          <w:sz w:val="18"/>
          <w:szCs w:val="18"/>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otorgarán escritura pública de extinción de la sociedad que contendrá las siguientes manifes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ha transcurrido el plazo para la impugnación del acuerdo de aprobación del balance final sin que se hayan formulado impugnaciones o que ha alcanzado firmeza la sentencia que las hubiera resuel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se ha procedido al pago de los acreedores o a la consignación de sus créd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se ha satisfecho a los socios la cuota de liquidación o consignado su im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a escritura pública se incorporarán el balance final de liquidación y la relación de los socios, en la que conste su identidad y el valor de la cuota de liquidación que les hubiere correspondido a cada u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7" w:name="LOC_ART.396"/>
      <w:bookmarkStart w:id="1068" w:name="SE535"/>
      <w:bookmarkEnd w:id="1067"/>
      <w:bookmarkEnd w:id="1068"/>
      <w:r>
        <w:rPr>
          <w:rFonts w:cs="Verdana" w:ascii="Verdana" w:hAnsi="Verdana"/>
          <w:sz w:val="18"/>
          <w:szCs w:val="18"/>
        </w:rPr>
        <w:t>Artículo 396. Cancelación de los asientos registrales </w:t>
      </w:r>
      <w:r>
        <w:rPr>
          <w:rFonts w:cs="Verdana" w:ascii="Verdana" w:hAnsi="Verdana"/>
          <w:sz w:val="18"/>
          <w:szCs w:val="18"/>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scritura pública de extinción se inscribirá en 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inscripción se transcribirá el balance final de liquidación y se hará constar la identidad de los socios y el valor de la cuota de liquidación que hubiere correspondido a cada uno de ellos, y se expresará que quedan cancelados todos los asientos relativos a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liquidadores depositarán en el Registro Mercantil los libros y documentos de la sociedad extingu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9" w:name="LOC_ART.397"/>
      <w:bookmarkStart w:id="1070" w:name="SE536"/>
      <w:bookmarkEnd w:id="1069"/>
      <w:bookmarkEnd w:id="1070"/>
      <w:r>
        <w:rPr>
          <w:rFonts w:cs="Verdana" w:ascii="Verdana" w:hAnsi="Verdana"/>
          <w:sz w:val="18"/>
          <w:szCs w:val="18"/>
        </w:rPr>
        <w:t>Artículo 397. Exigencia de responsabilidad a los liquidadores tras la cancelación de la sociedad </w:t>
      </w:r>
      <w:r>
        <w:rPr>
          <w:rFonts w:cs="Verdana" w:ascii="Verdana" w:hAnsi="Verdana"/>
          <w:sz w:val="18"/>
          <w:szCs w:val="18"/>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liquidadores de la sociedad de responsabilidad limitada serán responsables ante los socios y los acreedores de cualquier perjuicio que les hubiesen causado con dolo o culpa en el desempeño de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liquidadores de la sociedad anónima serán responsables ante los accionistas y los acreedores de cualquier perjuicio que les hubiesen causado con fraude o negligencia grave en el desempeño de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 responsabilidad se exigirá en juicio ordin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1" w:name="LOC_SEC.10.2.6"/>
      <w:bookmarkStart w:id="1072" w:name="SE537"/>
      <w:bookmarkEnd w:id="1071"/>
      <w:bookmarkEnd w:id="1072"/>
      <w:r>
        <w:rPr>
          <w:rFonts w:cs="Verdana" w:ascii="Verdana" w:hAnsi="Verdana"/>
          <w:sz w:val="18"/>
          <w:szCs w:val="18"/>
        </w:rPr>
        <w:br/>
        <w:t xml:space="preserve">SECCIÓN SEXTA. Activo y pasivo sobrevenidos </w:t>
        <w:br/>
        <w:br/>
      </w:r>
    </w:p>
    <w:p>
      <w:pPr>
        <w:pStyle w:val="Normal"/>
        <w:ind w:left="0" w:right="0" w:hanging="0"/>
        <w:jc w:val="left"/>
        <w:rPr>
          <w:rFonts w:ascii="Verdana" w:hAnsi="Verdana" w:cs="Verdana"/>
          <w:sz w:val="18"/>
          <w:szCs w:val="18"/>
        </w:rPr>
      </w:pPr>
      <w:bookmarkStart w:id="1073" w:name="LOC_ART.398"/>
      <w:bookmarkStart w:id="1074" w:name="SE538"/>
      <w:bookmarkEnd w:id="1073"/>
      <w:bookmarkEnd w:id="1074"/>
      <w:r>
        <w:rPr>
          <w:rFonts w:cs="Verdana" w:ascii="Verdana" w:hAnsi="Verdana"/>
          <w:sz w:val="18"/>
          <w:szCs w:val="18"/>
        </w:rPr>
        <w:t>Artículo 398. Activo sobrevenido </w:t>
      </w:r>
      <w:r>
        <w:rPr>
          <w:rFonts w:cs="Verdana" w:ascii="Verdana" w:hAnsi="Verdana"/>
          <w:sz w:val="18"/>
          <w:szCs w:val="18"/>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ncelados los asientos relativos a la sociedad, si aparecieran bienes sociales los liquidadores deberán adjudicar a los antiguos socios la cuota adicional que les corresponda, previa conversión de los bienes en dinero cuando fuere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nscurridos seis meses desde que los liquidadores fueren requeridos para dar cumplimiento a lo establecido en el apartado anterior, sin que hubieren adjudicado a los antiguos socios la cuota adicional, o en caso de defecto de liquidadores, cualquier interesado podrá solicitar del juez del último domicilio social el nombramiento de persona que los sustituya en el cumplimiento de sus fun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5" w:name="LOC_ART.399"/>
      <w:bookmarkStart w:id="1076" w:name="SE539"/>
      <w:bookmarkEnd w:id="1075"/>
      <w:bookmarkEnd w:id="1076"/>
      <w:r>
        <w:rPr>
          <w:rFonts w:cs="Verdana" w:ascii="Verdana" w:hAnsi="Verdana"/>
          <w:sz w:val="18"/>
          <w:szCs w:val="18"/>
        </w:rPr>
        <w:t>Artículo 399. Pasivo sobrevenido </w:t>
      </w:r>
      <w:r>
        <w:rPr>
          <w:rFonts w:cs="Verdana" w:ascii="Verdana" w:hAnsi="Verdana"/>
          <w:sz w:val="18"/>
          <w:szCs w:val="18"/>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ntiguos socios responderán solidariamente de las deudas sociales no satisfechas hasta el límite de lo que hubieran recibido como cuota de liquid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sponsabilidad de los socios se entiende sin perjuicio de la responsabilidad de los liquid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7" w:name="LOC_ART.400"/>
      <w:bookmarkStart w:id="1078" w:name="SE540"/>
      <w:bookmarkEnd w:id="1077"/>
      <w:bookmarkEnd w:id="1078"/>
      <w:r>
        <w:rPr>
          <w:rFonts w:cs="Verdana" w:ascii="Verdana" w:hAnsi="Verdana"/>
          <w:sz w:val="18"/>
          <w:szCs w:val="18"/>
        </w:rPr>
        <w:t>Artículo 400. Formalización de actos jurídicos tras la cancelación de la sociedad </w:t>
      </w:r>
      <w:r>
        <w:rPr>
          <w:rFonts w:cs="Verdana" w:ascii="Verdana" w:hAnsi="Verdana"/>
          <w:sz w:val="18"/>
          <w:szCs w:val="18"/>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el cumplimiento de requisitos de forma relativos a actos jurídicos anteriores a la cancelación de los asientos de la sociedad, o cuando fuere necesario, los antiguos liquidadores podrán formalizar actos jurídicos en nombre de la sociedad extinguida con posterioridad a la cancelación registral de é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defecto de liquidadores, cualquier interesado podrá solicitar la formalización por el juez del domicilio que hubiere tenido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79" w:name="LOC_TIT.11"/>
      <w:bookmarkStart w:id="1080" w:name="SE541"/>
      <w:bookmarkEnd w:id="1079"/>
      <w:bookmarkEnd w:id="1080"/>
      <w:r>
        <w:rPr>
          <w:rFonts w:cs="Verdana" w:ascii="Verdana" w:hAnsi="Verdana"/>
          <w:sz w:val="18"/>
          <w:szCs w:val="18"/>
        </w:rPr>
        <w:br/>
        <w:t xml:space="preserve">TÍTULO XI. LAS OBLIGACIONES </w:t>
        <w:br/>
        <w:br/>
      </w:r>
    </w:p>
    <w:p>
      <w:pPr>
        <w:pStyle w:val="Normal"/>
        <w:ind w:left="0" w:right="0" w:hanging="0"/>
        <w:jc w:val="left"/>
        <w:rPr>
          <w:rFonts w:ascii="Verdana" w:hAnsi="Verdana" w:cs="Verdana"/>
          <w:sz w:val="18"/>
          <w:szCs w:val="18"/>
        </w:rPr>
      </w:pPr>
      <w:bookmarkStart w:id="1081" w:name="LOC_CAP.11.1"/>
      <w:bookmarkStart w:id="1082" w:name="SE542"/>
      <w:bookmarkEnd w:id="1081"/>
      <w:bookmarkEnd w:id="1082"/>
      <w:r>
        <w:rPr>
          <w:rFonts w:cs="Verdana" w:ascii="Verdana" w:hAnsi="Verdana"/>
          <w:sz w:val="18"/>
          <w:szCs w:val="18"/>
        </w:rPr>
        <w:br/>
        <w:t xml:space="preserve">CAPÍTULO PRIMERO. LA EMISIÓN DE LAS OBLIGACIONES </w:t>
        <w:br/>
        <w:br/>
      </w:r>
    </w:p>
    <w:p>
      <w:pPr>
        <w:pStyle w:val="Normal"/>
        <w:ind w:left="0" w:right="0" w:hanging="0"/>
        <w:jc w:val="left"/>
        <w:rPr>
          <w:rFonts w:ascii="Verdana" w:hAnsi="Verdana" w:cs="Verdana"/>
          <w:sz w:val="18"/>
          <w:szCs w:val="18"/>
        </w:rPr>
      </w:pPr>
      <w:bookmarkStart w:id="1083" w:name="LOC_ART.401"/>
      <w:bookmarkStart w:id="1084" w:name="SE543"/>
      <w:bookmarkEnd w:id="1083"/>
      <w:bookmarkEnd w:id="1084"/>
      <w:r>
        <w:rPr>
          <w:rFonts w:cs="Verdana" w:ascii="Verdana" w:hAnsi="Verdana"/>
          <w:sz w:val="18"/>
          <w:szCs w:val="18"/>
        </w:rPr>
        <w:t>Artículo 401. Sociedad emisora </w:t>
      </w:r>
      <w:r>
        <w:rPr>
          <w:rFonts w:cs="Verdana" w:ascii="Verdana" w:hAnsi="Verdana"/>
          <w:sz w:val="18"/>
          <w:szCs w:val="18"/>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anónima y la sociedad comanditaria por acciones podrán emitir series numeradas de obligaciones u otros valores que reconozcan o creen una deu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alvo lo establecido en leyes especiales, los valores que reconozcan o creen una deuda emitidos por sociedad anónima quedarán sometidos al régimen establecido para las obligaciones en el presente t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5" w:name="LOC_ART.402"/>
      <w:bookmarkStart w:id="1086" w:name="SE544"/>
      <w:bookmarkEnd w:id="1085"/>
      <w:bookmarkEnd w:id="1086"/>
      <w:r>
        <w:rPr>
          <w:rFonts w:cs="Verdana" w:ascii="Verdana" w:hAnsi="Verdana"/>
          <w:sz w:val="18"/>
          <w:szCs w:val="18"/>
        </w:rPr>
        <w:t>Artículo 402. Prohibición legal </w:t>
      </w:r>
      <w:r>
        <w:rPr>
          <w:rFonts w:cs="Verdana" w:ascii="Verdana" w:hAnsi="Verdana"/>
          <w:sz w:val="18"/>
          <w:szCs w:val="18"/>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de responsabilidad limitada no podrá acordar ni garantizar la emisión de obligaciones u otros valores negociables agrupados en emi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7" w:name="LOC_ART.403"/>
      <w:bookmarkStart w:id="1088" w:name="SE545"/>
      <w:bookmarkEnd w:id="1087"/>
      <w:bookmarkEnd w:id="1088"/>
      <w:r>
        <w:rPr>
          <w:rFonts w:cs="Verdana" w:ascii="Verdana" w:hAnsi="Verdana"/>
          <w:sz w:val="18"/>
          <w:szCs w:val="18"/>
        </w:rPr>
        <w:t>Artículo 403. Condiciones de la emisión </w:t>
      </w:r>
      <w:r>
        <w:rPr>
          <w:rFonts w:cs="Verdana" w:ascii="Verdana" w:hAnsi="Verdana"/>
          <w:sz w:val="18"/>
          <w:szCs w:val="18"/>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condiciones necesarias de la emisión de obligaciones la constitución de una asociación de defensa o sindicato de obligacionistas y la designación, por la sociedad, de una persona que, con el nombre de comisario, concurra al otorgamiento del contrato de emisión en nombre de los futuros obliga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9" w:name="LOC_ART.404"/>
      <w:bookmarkStart w:id="1090" w:name="SE546"/>
      <w:bookmarkEnd w:id="1089"/>
      <w:bookmarkEnd w:id="1090"/>
      <w:r>
        <w:rPr>
          <w:rFonts w:cs="Verdana" w:ascii="Verdana" w:hAnsi="Verdana"/>
          <w:sz w:val="18"/>
          <w:szCs w:val="18"/>
        </w:rPr>
        <w:t>Artículo 404. Garantías de la emisión </w:t>
      </w:r>
      <w:r>
        <w:rPr>
          <w:rFonts w:cs="Verdana" w:ascii="Verdana" w:hAnsi="Verdana"/>
          <w:sz w:val="18"/>
          <w:szCs w:val="18"/>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total emisión podrá garantizarse a favor de los titulares presentes y futuros de los valores, especi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 hipoteca mobiliaria o inmobili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 prenda de valores, que deberán ser depositados en entidad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 prenda sin desplaz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n garantía del Estado, de comunidad autónoma, provincia o municip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on aval solidario de entidad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 el aval solidario de una sociedad de garantía recíproca inscrita en el registro especial del Ministerio de Economía y Hacie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demás de las garantías mencionadas, los obligacionistas podrán hacer efectivos los créditos sobre los demás bienes, derechos y acciones de la entidad deud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1" w:name="LOC_ART.405"/>
      <w:bookmarkStart w:id="1092" w:name="SE547"/>
      <w:bookmarkEnd w:id="1091"/>
      <w:bookmarkEnd w:id="1092"/>
      <w:r>
        <w:rPr>
          <w:rFonts w:cs="Verdana" w:ascii="Verdana" w:hAnsi="Verdana"/>
          <w:sz w:val="18"/>
          <w:szCs w:val="18"/>
        </w:rPr>
        <w:t>Artículo 405. Límite máximo </w:t>
      </w:r>
      <w:r>
        <w:rPr>
          <w:rFonts w:cs="Verdana" w:ascii="Verdana" w:hAnsi="Verdana"/>
          <w:sz w:val="18"/>
          <w:szCs w:val="18"/>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mporte total de las emisiones no podrá ser superior al capital social desembolsado, más las reservas que figuren en el último balance aprobado y las cuentas de regularización y actualización de balances, cuando hayan sido aceptadas por el Ministerio de Economía y Hacie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casos de que la emisión está garantizada con hipoteca, con prenda de valores, con garantía pública o con aval solidario de entidad de crédito no será aplicable la limitación establecida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la emisión esté garantizada con aval solidario de sociedad de garantía recíproca, el límite y demás condiciones del aval quedarán determinados por la capacidad de garantía de la sociedad en el momento de prestarlo, de acuerdo con su normativa específ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3" w:name="LOC_ART.406"/>
      <w:bookmarkStart w:id="1094" w:name="SE548"/>
      <w:bookmarkEnd w:id="1093"/>
      <w:bookmarkEnd w:id="1094"/>
      <w:r>
        <w:rPr>
          <w:rFonts w:cs="Verdana" w:ascii="Verdana" w:hAnsi="Verdana"/>
          <w:sz w:val="18"/>
          <w:szCs w:val="18"/>
        </w:rPr>
        <w:t>Artículo 406. Competencia de la junta general </w:t>
      </w:r>
      <w:r>
        <w:rPr>
          <w:rFonts w:cs="Verdana" w:ascii="Verdana" w:hAnsi="Verdana"/>
          <w:sz w:val="18"/>
          <w:szCs w:val="18"/>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de cada emisión, así como la capacidad de la sociedad para formalizarlas, cuando no hayan sido reguladas por la ley, se someterán a las cláusulas contenidas en los estatutos sociales, y a los acuerdos adoptados por la junta general con el quórum de constitución establecido en el art. 194 y con la mayoría exigida en el apartado segundo del art. 2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5" w:name="LOC_ART.407"/>
      <w:bookmarkStart w:id="1096" w:name="SE549"/>
      <w:bookmarkEnd w:id="1095"/>
      <w:bookmarkEnd w:id="1096"/>
      <w:r>
        <w:rPr>
          <w:rFonts w:cs="Verdana" w:ascii="Verdana" w:hAnsi="Verdana"/>
          <w:sz w:val="18"/>
          <w:szCs w:val="18"/>
        </w:rPr>
        <w:t>Artículo 407. Escritura pública e inscripción </w:t>
      </w:r>
      <w:r>
        <w:rPr>
          <w:rFonts w:cs="Verdana" w:ascii="Verdana" w:hAnsi="Verdana"/>
          <w:sz w:val="18"/>
          <w:szCs w:val="18"/>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emisión de obligaciones se hará constar siempre en escritura pública, que contendrá los dat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nombre, capital, objeto y domicilio de la sociedad emis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condiciones de emisión y la fecha y plazos en que deba abrirse la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valor nominal, intereses, vencimiento y primas y lotes de las obligaciones, si los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total y las series de los valores que deban lanzarse a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s garantías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reglas fundamentales que hayan de regir las relaciones jurídicas entre la sociedad y el sindicato y las características d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se podrán poner en circulación las obligaciones hasta que se haya inscrito la escritura en los registros correspondi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7" w:name="LOC_ART.408"/>
      <w:bookmarkStart w:id="1098" w:name="SE550"/>
      <w:bookmarkEnd w:id="1097"/>
      <w:bookmarkEnd w:id="1098"/>
      <w:r>
        <w:rPr>
          <w:rFonts w:cs="Verdana" w:ascii="Verdana" w:hAnsi="Verdana"/>
          <w:sz w:val="18"/>
          <w:szCs w:val="18"/>
        </w:rPr>
        <w:t>Artículo 408. Anuncio de la emisión </w:t>
      </w:r>
      <w:r>
        <w:rPr>
          <w:rFonts w:cs="Verdana" w:ascii="Verdana" w:hAnsi="Verdana"/>
          <w:sz w:val="18"/>
          <w:szCs w:val="18"/>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requisito previo para la suscripción de las obligaciones o para su introducción en el mercado, el anuncio de la emisión por la sociedad en el Boletín Oficial del Registro Mercantil que contendrá, por lo menos, los mismos datos enumerados en el artículo anterior y el nombre del comi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 la sociedad que incumplieren lo establecido en el apartado anterior serán solidariamente responsables, ante los obligacionistas, de los daños que, por culpa o negligencia, les hubieren caus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99" w:name="SE551"/>
      <w:bookmarkStart w:id="1100" w:name="LOC_ART.409"/>
      <w:bookmarkEnd w:id="1099"/>
      <w:bookmarkEnd w:id="1100"/>
      <w:r>
        <w:rPr>
          <w:rFonts w:cs="Verdana" w:ascii="Verdana" w:hAnsi="Verdana"/>
          <w:sz w:val="18"/>
          <w:szCs w:val="18"/>
        </w:rPr>
        <w:t>Artículo 409. Suscripción </w:t>
      </w:r>
      <w:r>
        <w:rPr>
          <w:rFonts w:cs="Verdana" w:ascii="Verdana" w:hAnsi="Verdana"/>
          <w:sz w:val="18"/>
          <w:szCs w:val="18"/>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uscripción de las obligaciones implica para cada obligacionista la ratificación plena del contrato de emisión y su adhesión al sindica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1" w:name="LOC_ART.410"/>
      <w:bookmarkStart w:id="1102" w:name="SE552"/>
      <w:bookmarkEnd w:id="1101"/>
      <w:bookmarkEnd w:id="1102"/>
      <w:r>
        <w:rPr>
          <w:rFonts w:cs="Verdana" w:ascii="Verdana" w:hAnsi="Verdana"/>
          <w:sz w:val="18"/>
          <w:szCs w:val="18"/>
        </w:rPr>
        <w:t>Artículo 410. Régimen de prelación </w:t>
      </w:r>
      <w:r>
        <w:rPr>
          <w:rFonts w:cs="Verdana" w:ascii="Verdana" w:hAnsi="Verdana"/>
          <w:sz w:val="18"/>
          <w:szCs w:val="18"/>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rimeras emisiones gozarán de prelación frente a las posteriores por lo que se refiere al patrimonio libre de la sociedad emisora, cualesquiera que hubieran sido las variaciones posteriores de su capi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derechos de los obligacionistas en relación con los demás acreedores sociales se regirán por las normas generales que determinen su prelación y, en su caso, por lo establecido en la Ley Concurs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3" w:name="LOC_ART.411"/>
      <w:bookmarkStart w:id="1104" w:name="SE553"/>
      <w:bookmarkEnd w:id="1103"/>
      <w:bookmarkEnd w:id="1104"/>
      <w:r>
        <w:rPr>
          <w:rFonts w:cs="Verdana" w:ascii="Verdana" w:hAnsi="Verdana"/>
          <w:sz w:val="18"/>
          <w:szCs w:val="18"/>
        </w:rPr>
        <w:t>Artículo 411. Reducción del capital y reservas </w:t>
      </w:r>
      <w:r>
        <w:rPr>
          <w:rFonts w:cs="Verdana" w:ascii="Verdana" w:hAnsi="Verdana"/>
          <w:sz w:val="18"/>
          <w:szCs w:val="18"/>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emisión estuviera garantizada con hipoteca, con prenda de valores, con garantía pública o con aval solidario de entidad de crédito, se precisará el consentimiento del sindicato de obligacionistas para reducir la cifra del capital social o el importe de las reservas, de modo que se disminuya la proporción inicial entre la suma de éstos y la cuantía de las obligaciones pendientes de amortiz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nsentimiento del sindicato de obligacionistas no será necesario cuando simultáneamente se aumente el capital de la sociedad con cargo a las cuentas de regularización y actualización de balances o a las reserv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5" w:name="LOC_CAP.11.2"/>
      <w:bookmarkStart w:id="1106" w:name="SE554"/>
      <w:bookmarkEnd w:id="1105"/>
      <w:bookmarkEnd w:id="1106"/>
      <w:r>
        <w:rPr>
          <w:rFonts w:cs="Verdana" w:ascii="Verdana" w:hAnsi="Verdana"/>
          <w:sz w:val="18"/>
          <w:szCs w:val="18"/>
        </w:rPr>
        <w:br/>
        <w:t xml:space="preserve">CAPÍTULO II. REPRESENTACIÓN DE LAS OBLIGACIONES </w:t>
        <w:br/>
        <w:br/>
      </w:r>
    </w:p>
    <w:p>
      <w:pPr>
        <w:pStyle w:val="Normal"/>
        <w:ind w:left="0" w:right="0" w:hanging="0"/>
        <w:jc w:val="left"/>
        <w:rPr>
          <w:rFonts w:ascii="Verdana" w:hAnsi="Verdana" w:cs="Verdana"/>
          <w:sz w:val="18"/>
          <w:szCs w:val="18"/>
        </w:rPr>
      </w:pPr>
      <w:bookmarkStart w:id="1107" w:name="LOC_ART.412"/>
      <w:bookmarkStart w:id="1108" w:name="SE555"/>
      <w:bookmarkEnd w:id="1107"/>
      <w:bookmarkEnd w:id="1108"/>
      <w:r>
        <w:rPr>
          <w:rFonts w:cs="Verdana" w:ascii="Verdana" w:hAnsi="Verdana"/>
          <w:sz w:val="18"/>
          <w:szCs w:val="18"/>
        </w:rPr>
        <w:t>Artículo 412. Representación de las obligaciones </w:t>
      </w:r>
      <w:r>
        <w:rPr>
          <w:rFonts w:cs="Verdana" w:ascii="Verdana" w:hAnsi="Verdana"/>
          <w:sz w:val="18"/>
          <w:szCs w:val="18"/>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obligaciones podrán representarse por medio de títulos o por medio de anotaciones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obligaciones representadas por medio de títulos podrán ser nominativas o al portador, tendrán fuerza ejecutiva y serán transferibles con sujeción a las disposiciones del Código de Comercio y a las leyes aplic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obligaciones representadas por medio de anotaciones en cuenta se regirán por la normativa reguladora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9" w:name="LOC_ART.413"/>
      <w:bookmarkStart w:id="1110" w:name="SE556"/>
      <w:bookmarkEnd w:id="1109"/>
      <w:bookmarkEnd w:id="1110"/>
      <w:r>
        <w:rPr>
          <w:rFonts w:cs="Verdana" w:ascii="Verdana" w:hAnsi="Verdana"/>
          <w:sz w:val="18"/>
          <w:szCs w:val="18"/>
        </w:rPr>
        <w:t>Artículo 413. Título de la obligación </w:t>
      </w:r>
      <w:r>
        <w:rPr>
          <w:rFonts w:cs="Verdana" w:ascii="Verdana" w:hAnsi="Verdana"/>
          <w:sz w:val="18"/>
          <w:szCs w:val="18"/>
        </w:rPr>
        <w:drawing>
          <wp:inline distT="0" distB="0" distL="0" distR="0">
            <wp:extent cx="152400"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ítulos de una emisión deberán ser iguales y conten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 designación específ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características de la sociedad emisora y, en especial, el lugar en que ésta ha de pag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fecha de la escritura de emisión y la designación del notario y protocolo resp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importe de la emisión, en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número, valor nominal, intereses, vencimientos, primas y lotes del título, si los tuv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garantías de la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firma por lo menos, de un administra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1" w:name="LOC_CAP.11.3"/>
      <w:bookmarkStart w:id="1112" w:name="SE557"/>
      <w:bookmarkEnd w:id="1111"/>
      <w:bookmarkEnd w:id="1112"/>
      <w:r>
        <w:rPr>
          <w:rFonts w:cs="Verdana" w:ascii="Verdana" w:hAnsi="Verdana"/>
          <w:sz w:val="18"/>
          <w:szCs w:val="18"/>
        </w:rPr>
        <w:br/>
        <w:t xml:space="preserve">CAPÍTULO III. OBLIGACIONES CONVERTIBLES </w:t>
        <w:br/>
        <w:br/>
      </w:r>
    </w:p>
    <w:p>
      <w:pPr>
        <w:pStyle w:val="Normal"/>
        <w:ind w:left="0" w:right="0" w:hanging="0"/>
        <w:jc w:val="left"/>
        <w:rPr>
          <w:rFonts w:ascii="Verdana" w:hAnsi="Verdana" w:cs="Verdana"/>
          <w:sz w:val="18"/>
          <w:szCs w:val="18"/>
        </w:rPr>
      </w:pPr>
      <w:bookmarkStart w:id="1113" w:name="LOC_ART.414"/>
      <w:bookmarkStart w:id="1114" w:name="SE558"/>
      <w:bookmarkEnd w:id="1113"/>
      <w:bookmarkEnd w:id="1114"/>
      <w:r>
        <w:rPr>
          <w:rFonts w:cs="Verdana" w:ascii="Verdana" w:hAnsi="Verdana"/>
          <w:sz w:val="18"/>
          <w:szCs w:val="18"/>
        </w:rPr>
        <w:t>Artículo 414. Requisitos de la emisión </w:t>
      </w:r>
      <w:r>
        <w:rPr>
          <w:rFonts w:cs="Verdana" w:ascii="Verdana" w:hAnsi="Verdana"/>
          <w:sz w:val="18"/>
          <w:szCs w:val="18"/>
        </w:rPr>
        <w:drawing>
          <wp:inline distT="0" distB="0" distL="0" distR="0">
            <wp:extent cx="152400" cy="1524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podrá emitir obligaciones convertibles en acciones, siempre que la junta general determine las bases y las modalidades de la conversión y acuerde aumentar el capital en la cuantía neces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administradores deberán redactar con anterioridad a la convocatoria de la junta un informe que explique las bases y modalidades de la conversión, que deberá ser acompañado por otro de un auditor de cuentas, distinto al auditor de la sociedad, designado a tal efecto por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5" w:name="LOC_ART.415"/>
      <w:bookmarkStart w:id="1116" w:name="SE559"/>
      <w:bookmarkEnd w:id="1115"/>
      <w:bookmarkEnd w:id="1116"/>
      <w:r>
        <w:rPr>
          <w:rFonts w:cs="Verdana" w:ascii="Verdana" w:hAnsi="Verdana"/>
          <w:sz w:val="18"/>
          <w:szCs w:val="18"/>
        </w:rPr>
        <w:t>Artículo 415. Prohibiciones legales </w:t>
      </w:r>
      <w:r>
        <w:rPr>
          <w:rFonts w:cs="Verdana" w:ascii="Verdana" w:hAnsi="Verdana"/>
          <w:sz w:val="18"/>
          <w:szCs w:val="18"/>
        </w:rPr>
        <w:drawing>
          <wp:inline distT="0" distB="0" distL="0" distR="0">
            <wp:extent cx="152400"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obligaciones convertibles no pueden emitirse por una cifra inferior a su valor nom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obligaciones convertibles no pueden ser convertidas en acciones cuando el valor nominal de aquéllas sea inferior al de é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7" w:name="LOC_ART.416"/>
      <w:bookmarkStart w:id="1118" w:name="SE560"/>
      <w:bookmarkEnd w:id="1117"/>
      <w:bookmarkEnd w:id="1118"/>
      <w:r>
        <w:rPr>
          <w:rFonts w:cs="Verdana" w:ascii="Verdana" w:hAnsi="Verdana"/>
          <w:sz w:val="18"/>
          <w:szCs w:val="18"/>
        </w:rPr>
        <w:t>Artículo 416. Derecho de suscripción preferente </w:t>
      </w:r>
      <w:r>
        <w:rPr>
          <w:rFonts w:cs="Verdana" w:ascii="Verdana" w:hAnsi="Verdana"/>
          <w:sz w:val="18"/>
          <w:szCs w:val="18"/>
        </w:rPr>
        <w:drawing>
          <wp:inline distT="0" distB="0" distL="0" distR="0">
            <wp:extent cx="152400" cy="1524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cionistas de la sociedad tendrán derecho de suscripción preferente de las obligaciones convert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derecho de suscripción preferente de las obligaciones convertibles en acciones se regirá por lo dispuesto en los arts. 304 a 306.</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19" w:name="LOC_ART.417"/>
      <w:bookmarkStart w:id="1120" w:name="SE561"/>
      <w:bookmarkEnd w:id="1119"/>
      <w:bookmarkEnd w:id="1120"/>
      <w:r>
        <w:rPr>
          <w:rFonts w:cs="Verdana" w:ascii="Verdana" w:hAnsi="Verdana"/>
          <w:sz w:val="18"/>
          <w:szCs w:val="18"/>
        </w:rPr>
        <w:t xml:space="preserve">Artículo 417. Supresión del derecho de suscripción preferent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 los requisitos establecidos para la modificación de los estatutos sociales, la junta general, al decidir la emisión de obligaciones convertibles, podrá acordar la supresión total o parcial del derecho de preferencia de los socios en los casos en que el interés de la sociedad así lo exij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sea válido el acuerdo de exclusión del derecho de preferencia será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n el informe de los administradores se justifique detalladamente la propue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en el informe del auditor de cuentas se contenga un juicio técnico sobre la razonabilidad de los datos contenidos en el informe de los administradores y sobre la idoneidad de la relación de conversión, y, en su caso, de sus fórmulas de ajuste, para compensar una eventual dilución de la participación económica de los ac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en la convocatoria de la junta se hayan hecho constar la propuesta de supresión del derecho de preferen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1" w:name="LOC_ART.418"/>
      <w:bookmarkStart w:id="1122" w:name="SE562"/>
      <w:bookmarkEnd w:id="1121"/>
      <w:bookmarkEnd w:id="1122"/>
      <w:r>
        <w:rPr>
          <w:rFonts w:cs="Verdana" w:ascii="Verdana" w:hAnsi="Verdana"/>
          <w:sz w:val="18"/>
          <w:szCs w:val="18"/>
        </w:rPr>
        <w:t>Artículo 418. Conversión </w:t>
      </w:r>
      <w:r>
        <w:rPr>
          <w:rFonts w:cs="Verdana" w:ascii="Verdana" w:hAnsi="Verdana"/>
          <w:sz w:val="18"/>
          <w:szCs w:val="18"/>
        </w:rPr>
        <w:drawing>
          <wp:inline distT="0" distB="0" distL="0" distR="0">
            <wp:extent cx="152400" cy="152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alvo que la junta general hubiere establecido otro procedimiento al acordar la emisión, los obligacionistas podrán solicitar en cualquier momento la conversión. En este caso, dentro del primer mes de cada semestre los administradores emitirán las acciones que correspondan a los obligacionistas que hayan solicitado la conversión durante el semestre anterior e inscribirán durante el siguiente mes en el Registro Mercantil el aumento de capital correspondiente a las acciones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ualquier caso, la junta general deberá señalar el plazo máximo para que pueda llevarse a efecto la conver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ésta sea posible, si se produce un aumento de capital con cargo a reservas o se reduce el capital por pérdidas, deberá modificarse la relación de cambio de las obligaciones por acciones, en proporción a la cuantía del aumento o de la reducción de forma que afecte de igual manera a los accionistas y a los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junta general no podrá acordar la reducción de capital mediante restitución de sus aportaciones a los accionistas o condonación de los dividendos pasivos, en tanto existan obligaciones convertibles, a no ser que, con carácter previo y suficientes garantías, se ofrezca a los obligacionistas la posibilidad de realizar la conver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3" w:name="LOC_CAP.11.4"/>
      <w:bookmarkStart w:id="1124" w:name="SE563"/>
      <w:bookmarkEnd w:id="1123"/>
      <w:bookmarkEnd w:id="1124"/>
      <w:r>
        <w:rPr>
          <w:rFonts w:cs="Verdana" w:ascii="Verdana" w:hAnsi="Verdana"/>
          <w:sz w:val="18"/>
          <w:szCs w:val="18"/>
        </w:rPr>
        <w:br/>
        <w:t xml:space="preserve">CAPÍTULO IV. EL SINDICATO DE OBLIGACIONISTAS </w:t>
        <w:br/>
        <w:br/>
      </w:r>
    </w:p>
    <w:p>
      <w:pPr>
        <w:pStyle w:val="Normal"/>
        <w:ind w:left="0" w:right="0" w:hanging="0"/>
        <w:jc w:val="left"/>
        <w:rPr>
          <w:rFonts w:ascii="Verdana" w:hAnsi="Verdana" w:cs="Verdana"/>
          <w:sz w:val="18"/>
          <w:szCs w:val="18"/>
        </w:rPr>
      </w:pPr>
      <w:bookmarkStart w:id="1125" w:name="LOC_ART.419"/>
      <w:bookmarkStart w:id="1126" w:name="SE564"/>
      <w:bookmarkEnd w:id="1125"/>
      <w:bookmarkEnd w:id="1126"/>
      <w:r>
        <w:rPr>
          <w:rFonts w:cs="Verdana" w:ascii="Verdana" w:hAnsi="Verdana"/>
          <w:sz w:val="18"/>
          <w:szCs w:val="18"/>
        </w:rPr>
        <w:t xml:space="preserve">Artículo 419. Constitución del sindicat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indicato de obligacionistas quedará constituido, una vez que se inscriba la escritura de emisión, entre los adquirentes de las obligaciones a medida que vayan recibiendo los títulos o practicándose las ano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7" w:name="LOC_ART.420"/>
      <w:bookmarkStart w:id="1128" w:name="SE565"/>
      <w:bookmarkEnd w:id="1127"/>
      <w:bookmarkEnd w:id="1128"/>
      <w:r>
        <w:rPr>
          <w:rFonts w:cs="Verdana" w:ascii="Verdana" w:hAnsi="Verdana"/>
          <w:sz w:val="18"/>
          <w:szCs w:val="18"/>
        </w:rPr>
        <w:t>Artículo 420. Gastos del sindicato </w:t>
      </w:r>
      <w:r>
        <w:rPr>
          <w:rFonts w:cs="Verdana" w:ascii="Verdana" w:hAnsi="Verdana"/>
          <w:sz w:val="18"/>
          <w:szCs w:val="18"/>
        </w:rPr>
        <w:drawing>
          <wp:inline distT="0" distB="0" distL="0" distR="0">
            <wp:extent cx="1524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gastos normales que ocasione el sostenimiento del sindicato correrán a cargo de la sociedad emisora, sin que en ningún caso puedan exceder del dos por ciento de los intereses anuales devengados por las obligaciones emiti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9" w:name="LOC_ART.421"/>
      <w:bookmarkStart w:id="1130" w:name="SE566"/>
      <w:bookmarkEnd w:id="1129"/>
      <w:bookmarkEnd w:id="1130"/>
      <w:r>
        <w:rPr>
          <w:rFonts w:cs="Verdana" w:ascii="Verdana" w:hAnsi="Verdana"/>
          <w:sz w:val="18"/>
          <w:szCs w:val="18"/>
        </w:rPr>
        <w:t>Artículo 421. Asamblea general de obligacionistas </w:t>
      </w:r>
      <w:r>
        <w:rPr>
          <w:rFonts w:cs="Verdana" w:ascii="Verdana" w:hAnsi="Verdana"/>
          <w:sz w:val="18"/>
          <w:szCs w:val="18"/>
        </w:rPr>
        <w:drawing>
          <wp:inline distT="0" distB="0" distL="0" distR="0">
            <wp:extent cx="152400" cy="1524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misario, tan pronto como quede suscrita la emisión, convocará a la asamblea general de obligacionistas, que deberá aprobar o censurar su gestión, confirmarle en el cargo o designar la persona que ha de sustituirle, y establecer el reglamento interno del sindicato, ajustándose, en lo previsto, al régimen establecido en la escritura de emi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1" w:name="LOC_ART.422"/>
      <w:bookmarkStart w:id="1132" w:name="SE567"/>
      <w:bookmarkEnd w:id="1131"/>
      <w:bookmarkEnd w:id="1132"/>
      <w:r>
        <w:rPr>
          <w:rFonts w:cs="Verdana" w:ascii="Verdana" w:hAnsi="Verdana"/>
          <w:sz w:val="18"/>
          <w:szCs w:val="18"/>
        </w:rPr>
        <w:t>Artículo 422. Facultad y obligación de convocar la asamblea </w:t>
      </w:r>
      <w:r>
        <w:rPr>
          <w:rFonts w:cs="Verdana" w:ascii="Verdana" w:hAnsi="Verdana"/>
          <w:sz w:val="18"/>
          <w:szCs w:val="18"/>
        </w:rPr>
        <w:drawing>
          <wp:inline distT="0" distB="0" distL="0" distR="0">
            <wp:extent cx="152400" cy="1524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samblea general de obligacionistas podrá ser convocada por los administradores de la sociedad o por el comisario. Éste, además, deberá convocarla siempre que lo soliciten obligacionistas que representen, por los menos, la vigésima parte de las obligaciones emitidas y no amor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omisario podrá requerir la asistencia de los administradores de la sociedad, y éstos asistir aunque no hubieren sido convoc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3" w:name="LOC_ART.423"/>
      <w:bookmarkStart w:id="1134" w:name="SE568"/>
      <w:bookmarkEnd w:id="1133"/>
      <w:bookmarkEnd w:id="1134"/>
      <w:r>
        <w:rPr>
          <w:rFonts w:cs="Verdana" w:ascii="Verdana" w:hAnsi="Verdana"/>
          <w:sz w:val="18"/>
          <w:szCs w:val="18"/>
        </w:rPr>
        <w:t>Artículo 423. Forma de convocatoria </w:t>
      </w:r>
      <w:r>
        <w:rPr>
          <w:rFonts w:cs="Verdana" w:ascii="Verdana" w:hAnsi="Verdana"/>
          <w:sz w:val="18"/>
          <w:szCs w:val="18"/>
        </w:rPr>
        <w:drawing>
          <wp:inline distT="0" distB="0" distL="0" distR="0">
            <wp:extent cx="152400"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vocatoria de la asamblea general se hará en forma que asegure su conocimiento por los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asamblea haya de tratar o resolver asuntos relativos a la modificación de las condiciones del préstamo u otros de trascendencia análoga, a juicio del comisario, deberá ser convocada en la forma establecida en esta ley para la junta general de ac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5" w:name="LOC_ART.424"/>
      <w:bookmarkStart w:id="1136" w:name="SE569"/>
      <w:bookmarkEnd w:id="1135"/>
      <w:bookmarkEnd w:id="1136"/>
      <w:r>
        <w:rPr>
          <w:rFonts w:cs="Verdana" w:ascii="Verdana" w:hAnsi="Verdana"/>
          <w:sz w:val="18"/>
          <w:szCs w:val="18"/>
        </w:rPr>
        <w:t>Artículo 424. Competencia de la asamblea </w:t>
      </w:r>
      <w:r>
        <w:rPr>
          <w:rFonts w:cs="Verdana" w:ascii="Verdana" w:hAnsi="Verdana"/>
          <w:sz w:val="18"/>
          <w:szCs w:val="18"/>
        </w:rPr>
        <w:drawing>
          <wp:inline distT="0" distB="0" distL="0" distR="0">
            <wp:extent cx="152400" cy="1524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samblea de obligacionistas, debidamente convocada, se presume facultada para acordar lo necesario a la mejor defensa de los legítimos intereses de los obligacionistas frente a la sociedad emisora, modificar, de acuerdo con la misma, las garantías establecidas, destituir o nombrar al comisario, ejercer, cuando proceda, las acciones judiciales correspondientes y aprobar los gastos ocasionados por la defensa de los intereses comu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7" w:name="LOC_ART.425"/>
      <w:bookmarkStart w:id="1138" w:name="SE570"/>
      <w:bookmarkEnd w:id="1137"/>
      <w:bookmarkEnd w:id="1138"/>
      <w:r>
        <w:rPr>
          <w:rFonts w:cs="Verdana" w:ascii="Verdana" w:hAnsi="Verdana"/>
          <w:sz w:val="18"/>
          <w:szCs w:val="18"/>
        </w:rPr>
        <w:t>Artículo 425. Acuerdos de la asamblea </w:t>
      </w:r>
      <w:r>
        <w:rPr>
          <w:rFonts w:cs="Verdana" w:ascii="Verdana" w:hAnsi="Verdana"/>
          <w:sz w:val="18"/>
          <w:szCs w:val="18"/>
        </w:rPr>
        <w:drawing>
          <wp:inline distT="0" distB="0" distL="0" distR="0">
            <wp:extent cx="152400" cy="1524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adoptados por la asamblea en la forma prevista en la escritura o por mayoría absoluta con asistencia de las dos terceras partes de las obligaciones en circulación, vincularán a todos los obligacionistas, incluso a los no asistentes y a los disi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no se lograre la concurrencia de las dos terceras partes de las obligaciones en circulación, podrá ser nuevamente convocada la asamblea un mes después de la primera reunión pudiendo entonces tomarse los acuerdos por mayoría absoluta de los asistentes. Estos acuerdos vincularán a los obligacionistas en la misma forma establecida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uerdos de la asamblea podrán, sin embargo, ser impugnados por los obligacionistas conforme a lo dispuesto en esta ley para la impugnación de los acuerdos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39" w:name="LOC_ART.426"/>
      <w:bookmarkStart w:id="1140" w:name="SE571"/>
      <w:bookmarkEnd w:id="1139"/>
      <w:bookmarkEnd w:id="1140"/>
      <w:r>
        <w:rPr>
          <w:rFonts w:cs="Verdana" w:ascii="Verdana" w:hAnsi="Verdana"/>
          <w:sz w:val="18"/>
          <w:szCs w:val="18"/>
        </w:rPr>
        <w:t xml:space="preserve">Artículo 426. Acciones individu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ciones judiciales o extrajudiciales que correspondan a los obligacionistas podrán ser ejercitadas individual o separadamente cuando no contradigan los acuerdos del sindicato, dentro de su competencia y sean compatibles con las facultades que al mismo se hubiesen confer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1" w:name="LOC_ART.427"/>
      <w:bookmarkStart w:id="1142" w:name="SE572"/>
      <w:bookmarkEnd w:id="1141"/>
      <w:bookmarkEnd w:id="1142"/>
      <w:r>
        <w:rPr>
          <w:rFonts w:cs="Verdana" w:ascii="Verdana" w:hAnsi="Verdana"/>
          <w:sz w:val="18"/>
          <w:szCs w:val="18"/>
        </w:rPr>
        <w:t>Artículo 427. Comisario </w:t>
      </w:r>
      <w:r>
        <w:rPr>
          <w:rFonts w:cs="Verdana" w:ascii="Verdana" w:hAnsi="Verdana"/>
          <w:sz w:val="18"/>
          <w:szCs w:val="18"/>
        </w:rPr>
        <w:drawing>
          <wp:inline distT="0" distB="0" distL="0" distR="0">
            <wp:extent cx="152400"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misario será presidente del sindicato de obligacionistas y, además de las facultades que le hayan sido conferidas en la escritura de emisión y las que le atribuya la asamblea general de obligacionistas, tendrá la representación legal del sindicato y podrá ejercitar las acciones que a éste correspond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el comisario será el órgano de relación entre la sociedad y el sindicato y, como tal, podrá asistir, con voz y sin voto, a las deliberaciones de la junta general de la sociedad emisora, informar a ésta de los acuerdos del sindicato y requerir de la misma los informes que, a su juicio, o al de la asamblea de obligacionistas, interesen a é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omisario presenciará los sorteos que hubieren de celebrarse, tanto para la adjudicación como para la amortización de las obligaciones, y vigilará el pago de los intereses y del principal, en su caso, y, en general, tutelará los intereses comunes de los obligacioni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3" w:name="LOC_ART.428"/>
      <w:bookmarkStart w:id="1144" w:name="SE573"/>
      <w:bookmarkEnd w:id="1143"/>
      <w:bookmarkEnd w:id="1144"/>
      <w:r>
        <w:rPr>
          <w:rFonts w:cs="Verdana" w:ascii="Verdana" w:hAnsi="Verdana"/>
          <w:sz w:val="18"/>
          <w:szCs w:val="18"/>
        </w:rPr>
        <w:t>Artículo 428. Intervención </w:t>
      </w:r>
      <w:r>
        <w:rPr>
          <w:rFonts w:cs="Verdana" w:ascii="Verdana" w:hAnsi="Verdana"/>
          <w:sz w:val="18"/>
          <w:szCs w:val="18"/>
        </w:rPr>
        <w:drawing>
          <wp:inline distT="0" distB="0" distL="0" distR="0">
            <wp:extent cx="152400" cy="1524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la emisión se haya hecho sin alguna de las garantías a que se refiere el art. 404, el comisario tendrá la facultad de examinar por sí o por otra persona, los libros de la sociedad, y de asistir, con voz y sin voto, a las reuniones del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sociedad haya retrasado en más de seis meses el pago de los intereses vencidos o la amortización del principal, el comisario podrá proponer al consejo la suspensión de cualquiera de los administradores y convocar la junta general de accionistas, si aquéllos no lo hicieren cuando estimen que deben ser sustitu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5" w:name="LOC_ART.429"/>
      <w:bookmarkStart w:id="1146" w:name="SE574"/>
      <w:bookmarkEnd w:id="1145"/>
      <w:bookmarkEnd w:id="1146"/>
      <w:r>
        <w:rPr>
          <w:rFonts w:cs="Verdana" w:ascii="Verdana" w:hAnsi="Verdana"/>
          <w:sz w:val="18"/>
          <w:szCs w:val="18"/>
        </w:rPr>
        <w:t>Artículo 429. Ejecución de garantías </w:t>
      </w:r>
      <w:r>
        <w:rPr>
          <w:rFonts w:cs="Verdana" w:ascii="Verdana" w:hAnsi="Verdana"/>
          <w:sz w:val="18"/>
          <w:szCs w:val="18"/>
        </w:rPr>
        <w:drawing>
          <wp:inline distT="0" distB="0" distL="0" distR="0">
            <wp:extent cx="152400" cy="1524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emisión se hubiera garantizado con hipoteca o con prenda y la sociedad hubiera demorado el pago de intereses por más de seis meses, el comisario, previo acuerdo de la asamblea general de obligacionistas, podrá ejecutar los bienes que constituyan la garantía para hacer pago del principal con los intereses venc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7" w:name="LOC_CAP.11.5"/>
      <w:bookmarkStart w:id="1148" w:name="SE575"/>
      <w:bookmarkEnd w:id="1147"/>
      <w:bookmarkEnd w:id="1148"/>
      <w:r>
        <w:rPr>
          <w:rFonts w:cs="Verdana" w:ascii="Verdana" w:hAnsi="Verdana"/>
          <w:sz w:val="18"/>
          <w:szCs w:val="18"/>
        </w:rPr>
        <w:br/>
        <w:t xml:space="preserve">CAPÍTULO V. REEMBOLSO Y RESCATE DE LAS OBLIGACIONES </w:t>
        <w:br/>
        <w:br/>
      </w:r>
    </w:p>
    <w:p>
      <w:pPr>
        <w:pStyle w:val="Normal"/>
        <w:ind w:left="0" w:right="0" w:hanging="0"/>
        <w:jc w:val="left"/>
        <w:rPr>
          <w:rFonts w:ascii="Verdana" w:hAnsi="Verdana" w:cs="Verdana"/>
          <w:sz w:val="18"/>
          <w:szCs w:val="18"/>
        </w:rPr>
      </w:pPr>
      <w:bookmarkStart w:id="1149" w:name="LOC_ART.430"/>
      <w:bookmarkStart w:id="1150" w:name="SE576"/>
      <w:bookmarkEnd w:id="1149"/>
      <w:bookmarkEnd w:id="1150"/>
      <w:r>
        <w:rPr>
          <w:rFonts w:cs="Verdana" w:ascii="Verdana" w:hAnsi="Verdana"/>
          <w:sz w:val="18"/>
          <w:szCs w:val="18"/>
        </w:rPr>
        <w:t xml:space="preserve">Artículo 430. Rescat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podrá rescatar las obligaciones emit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r amortización o por pago anticipado, de acuerdo con las condiciones de la escritura de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mo consecuencia de los convenios celebrados entre la sociedad y el sindicato de obligacio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r adquisición en bolsa, al efecto de amortizar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or conversión en acciones, de acuerdo con los titula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1" w:name="LOC_ART.431"/>
      <w:bookmarkStart w:id="1152" w:name="SE577"/>
      <w:bookmarkEnd w:id="1151"/>
      <w:bookmarkEnd w:id="1152"/>
      <w:r>
        <w:rPr>
          <w:rFonts w:cs="Verdana" w:ascii="Verdana" w:hAnsi="Verdana"/>
          <w:sz w:val="18"/>
          <w:szCs w:val="18"/>
        </w:rPr>
        <w:t xml:space="preserve">Artículo 431. Repetición de interes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intereses de las obligaciones amortizadas que el obligacionista cobre de buena fe no podrán ser objeto de repetición por la sociedad emis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3" w:name="LOC_ART.432"/>
      <w:bookmarkStart w:id="1154" w:name="SE578"/>
      <w:bookmarkEnd w:id="1153"/>
      <w:bookmarkEnd w:id="1154"/>
      <w:r>
        <w:rPr>
          <w:rFonts w:cs="Verdana" w:ascii="Verdana" w:hAnsi="Verdana"/>
          <w:sz w:val="18"/>
          <w:szCs w:val="18"/>
        </w:rPr>
        <w:t>Artículo 432. Reembolso </w:t>
      </w:r>
      <w:r>
        <w:rPr>
          <w:rFonts w:cs="Verdana" w:ascii="Verdana" w:hAnsi="Verdana"/>
          <w:sz w:val="18"/>
          <w:szCs w:val="18"/>
        </w:rPr>
        <w:drawing>
          <wp:inline distT="0" distB="0" distL="0" distR="0">
            <wp:extent cx="152400"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deberá satisfacer el importe de las obligaciones en el plazo convenido, con las primas, lotes y ventajas que en la escritura de emisión se hubiesen fij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gualmente estará obligada a celebrar los sorteos periódicos en los términos y forma previstos por el cuadro de amortización, con intervención del comisario y siempre en presencia de notario, que levantará el acta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lta de cumplimiento de esta obligación autorizará a los acreedores para reclamar el reembolso anticipado de las oblig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5" w:name="SE579"/>
      <w:bookmarkStart w:id="1156" w:name="LOC_ART.433"/>
      <w:bookmarkEnd w:id="1155"/>
      <w:bookmarkEnd w:id="1156"/>
      <w:r>
        <w:rPr>
          <w:rFonts w:cs="Verdana" w:ascii="Verdana" w:hAnsi="Verdana"/>
          <w:sz w:val="18"/>
          <w:szCs w:val="18"/>
        </w:rPr>
        <w:t>Artículo 433. Cancelación de garantías </w:t>
      </w:r>
      <w:r>
        <w:rPr>
          <w:rFonts w:cs="Verdana" w:ascii="Verdana" w:hAnsi="Verdana"/>
          <w:sz w:val="18"/>
          <w:szCs w:val="18"/>
        </w:rPr>
        <w:drawing>
          <wp:inline distT="0" distB="0" distL="0" distR="0">
            <wp:extent cx="152400"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cancelar total o parcialmente las garantías de la emisión, si las obligaciones se hallan representadas por medio de títulos, será necesario presentar y estampillar aquellos o inutilizarlos, sustituyéndolos por otros, de acuerdo con lo establecido para la sustitución de los títulos en el art. 117, cuando subsista el crédito sin la gar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se hallan representadas por medio de anotaciones en cuenta será preciso devolver los certificados expedidos por las entidades encargadas de los registros contables de anotaciones en cuenta y practicar el consiguiente asiento de modificación en el correspondiente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ceptúase el caso de que el rescate hubiera sido realizado como consecuencia de los convenios celebrados entre la sociedad y el sindicato de obligacionistas, si el acuerdo de cancelación hubiera sido válidamente adoptado por mayoría y el sindicato no pudiera presentar todos los títu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57" w:name="LOC_TIT.12"/>
      <w:bookmarkStart w:id="1158" w:name="SE580"/>
      <w:bookmarkEnd w:id="1157"/>
      <w:bookmarkEnd w:id="1158"/>
      <w:r>
        <w:rPr>
          <w:rFonts w:cs="Verdana" w:ascii="Verdana" w:hAnsi="Verdana"/>
          <w:sz w:val="18"/>
          <w:szCs w:val="18"/>
        </w:rPr>
        <w:br/>
        <w:t>TÍTULO XII. SOCIEDAD NUEVA EMPRESA </w:t>
      </w:r>
      <w:r>
        <w:rPr>
          <w:rFonts w:cs="Verdana" w:ascii="Verdana" w:hAnsi="Verdana"/>
          <w:sz w:val="18"/>
          <w:szCs w:val="18"/>
        </w:rPr>
        <w:drawing>
          <wp:inline distT="0" distB="0" distL="0" distR="0">
            <wp:extent cx="152400" cy="1524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1159" w:name="LOC_CAP.12.1"/>
      <w:bookmarkStart w:id="1160" w:name="SE581"/>
      <w:bookmarkEnd w:id="1159"/>
      <w:bookmarkEnd w:id="1160"/>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1161" w:name="LOC_ART.434"/>
      <w:bookmarkStart w:id="1162" w:name="SE582"/>
      <w:bookmarkEnd w:id="1161"/>
      <w:bookmarkEnd w:id="1162"/>
      <w:r>
        <w:rPr>
          <w:rFonts w:cs="Verdana" w:ascii="Verdana" w:hAnsi="Verdana"/>
          <w:sz w:val="18"/>
          <w:szCs w:val="18"/>
        </w:rPr>
        <w:t>Artículo 434. Régimen jurídico </w:t>
      </w:r>
      <w:r>
        <w:rPr>
          <w:rFonts w:cs="Verdana" w:ascii="Verdana" w:hAnsi="Verdana"/>
          <w:sz w:val="18"/>
          <w:szCs w:val="18"/>
        </w:rPr>
        <w:drawing>
          <wp:inline distT="0" distB="0" distL="0" distR="0">
            <wp:extent cx="152400" cy="1524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nueva empresa se regula en este título como especialidad de la sociedad de responsabilidad limit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3" w:name="LOC_ART.435"/>
      <w:bookmarkStart w:id="1164" w:name="SE583"/>
      <w:bookmarkEnd w:id="1163"/>
      <w:bookmarkEnd w:id="1164"/>
      <w:r>
        <w:rPr>
          <w:rFonts w:cs="Verdana" w:ascii="Verdana" w:hAnsi="Verdana"/>
          <w:sz w:val="18"/>
          <w:szCs w:val="18"/>
        </w:rPr>
        <w:t>Artículo 435. Denominación social </w:t>
      </w:r>
      <w:r>
        <w:rPr>
          <w:rFonts w:cs="Verdana" w:ascii="Verdana" w:hAnsi="Verdana"/>
          <w:sz w:val="18"/>
          <w:szCs w:val="18"/>
        </w:rPr>
        <w:drawing>
          <wp:inline distT="0" distB="0" distL="0" distR="0">
            <wp:extent cx="152400" cy="1524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denominación de la sociedad nueva empresa estará formada por los dos apellidos y el nombre de uno de los socios fundadores seguidos de un código alfanumérico que permita la identificación de la sociedad de manera única e inequívo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ocedimiento de asignación del código se regulará por orden del Ministro de Economía y Hacienda.</w:t>
      </w:r>
      <w:r>
        <w:rPr>
          <w:rFonts w:cs="Verdana" w:ascii="Verdana" w:hAnsi="Verdana"/>
          <w:sz w:val="18"/>
          <w:szCs w:val="18"/>
        </w:rPr>
        <w:drawing>
          <wp:inline distT="0" distB="0" distL="0" distR="0">
            <wp:extent cx="152400" cy="152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la O ECO/1371/2003 de 30 mayo.</w:t>
      </w:r>
      <w:r>
        <w:rPr>
          <w:rFonts w:cs="Verdana" w:ascii="Verdana" w:hAnsi="Verdana"/>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a denominación de la compañía deberá figurar necesariamente la indicación «Sociedad Limitada nueva empresa» o su abreviatura «SL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denominación social se incorporará inmediatamente a una subsección especial de la Sección de Denominaciones del Registro Mercantil Central, quedando constancia de ello en la correspondiente certificación que se expida. Las certificaciones acreditativas de la denominación de la sociedad nueva empresa podrán pedirse, indistintamente, por un socio o por un tercero en su nombre. El beneficiario o interesado a cuyo favor se expida la certificación coincidirá necesariamente con el socio fundador que figura en la expresada denomin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5" w:name="LOC_ART.436"/>
      <w:bookmarkStart w:id="1166" w:name="SE584"/>
      <w:bookmarkEnd w:id="1165"/>
      <w:bookmarkEnd w:id="1166"/>
      <w:r>
        <w:rPr>
          <w:rFonts w:cs="Verdana" w:ascii="Verdana" w:hAnsi="Verdana"/>
          <w:sz w:val="18"/>
          <w:szCs w:val="18"/>
        </w:rPr>
        <w:t>Artículo 436. Objeto social </w:t>
      </w:r>
      <w:r>
        <w:rPr>
          <w:rFonts w:cs="Verdana" w:ascii="Verdana" w:hAnsi="Verdana"/>
          <w:sz w:val="18"/>
          <w:szCs w:val="18"/>
        </w:rPr>
        <w:drawing>
          <wp:inline distT="0" distB="0" distL="0" distR="0">
            <wp:extent cx="152400" cy="1524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tendrá como objeto social todas o alguna de las siguientes actividades, que se transcribirán literalmente en los estatutos: agrícola, ganadera, forestal, pesquera, industrial, de construcción, comercial, turística, de transportes, de comunicaciones, de intermediación, de profesionales o de servicios en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demás, los socios fundadores podrán incluir en el objeto social cualquier actividad singular distinta de las anteriores. Si la inclusión de dicha actividad singular diera lugar a una calificación negativa del registrador mercantil de la escritura de constitución de la sociedad, no se paralizará su inscripción, que se practicará, sin la actividad singular en cuestión, siempre que los socios fundadores lo consientan expresamente en la propia escritura de constitución o con posteri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ningún caso podrán incluirse en el objeto social aquellas actividades para las cuales se exija forma de sociedad anónima ni aquellas cuyo ejercicio implique objeto único y exclus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7" w:name="LOC_ART.437"/>
      <w:bookmarkStart w:id="1168" w:name="SE585"/>
      <w:bookmarkEnd w:id="1167"/>
      <w:bookmarkEnd w:id="1168"/>
      <w:r>
        <w:rPr>
          <w:rFonts w:cs="Verdana" w:ascii="Verdana" w:hAnsi="Verdana"/>
          <w:sz w:val="18"/>
          <w:szCs w:val="18"/>
        </w:rPr>
        <w:t>Artículo 437. Requisitos subjetivos </w:t>
      </w:r>
      <w:r>
        <w:rPr>
          <w:rFonts w:cs="Verdana" w:ascii="Verdana" w:hAnsi="Verdana"/>
          <w:sz w:val="18"/>
          <w:szCs w:val="18"/>
        </w:rPr>
        <w:drawing>
          <wp:inline distT="0" distB="0" distL="0" distR="0">
            <wp:extent cx="152400" cy="1524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ólo podrán ser socios de la sociedad nueva empresa las personas fís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tiempo de la constitución, los socios no podrán superar el número de cinc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9" w:name="LOC_ART.438"/>
      <w:bookmarkStart w:id="1170" w:name="SE586"/>
      <w:bookmarkEnd w:id="1169"/>
      <w:bookmarkEnd w:id="1170"/>
      <w:r>
        <w:rPr>
          <w:rFonts w:cs="Verdana" w:ascii="Verdana" w:hAnsi="Verdana"/>
          <w:sz w:val="18"/>
          <w:szCs w:val="18"/>
        </w:rPr>
        <w:t>Artículo 438. Unipersonalidad </w:t>
      </w:r>
      <w:r>
        <w:rPr>
          <w:rFonts w:cs="Verdana" w:ascii="Verdana" w:hAnsi="Verdana"/>
          <w:sz w:val="18"/>
          <w:szCs w:val="18"/>
        </w:rPr>
        <w:drawing>
          <wp:inline distT="0" distB="0" distL="0" distR="0">
            <wp:extent cx="152400" cy="1524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podrán constituir ni adquirir la condición de socio único de una sociedad nueva empresa quienes ya ostenten la condición de socios únicos de otra sociedad nuev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 efecto, en la escritura de constitución de la sociedad nueva empresa unipersonal o en la escritura de adquisición de tal carácter se hará constar por el socio único que no ostenta la misma condición en otra sociedad nuev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eclaración de unipersonalidad de la sociedad nueva empresa podrá hacerse en la misma escritura de la que resulte dicha situ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1" w:name="LOC_CAP.12.2"/>
      <w:bookmarkStart w:id="1172" w:name="SE587"/>
      <w:bookmarkEnd w:id="1171"/>
      <w:bookmarkEnd w:id="1172"/>
      <w:r>
        <w:rPr>
          <w:rFonts w:cs="Verdana" w:ascii="Verdana" w:hAnsi="Verdana"/>
          <w:sz w:val="18"/>
          <w:szCs w:val="18"/>
        </w:rPr>
        <w:br/>
        <w:t xml:space="preserve">CAPÍTULO II. REQUISITOS CONSTITUTIVOS </w:t>
        <w:br/>
        <w:br/>
      </w:r>
    </w:p>
    <w:p>
      <w:pPr>
        <w:pStyle w:val="Normal"/>
        <w:ind w:left="0" w:right="0" w:hanging="0"/>
        <w:jc w:val="left"/>
        <w:rPr>
          <w:rFonts w:ascii="Verdana" w:hAnsi="Verdana" w:cs="Verdana"/>
          <w:sz w:val="18"/>
          <w:szCs w:val="18"/>
        </w:rPr>
      </w:pPr>
      <w:bookmarkStart w:id="1173" w:name="LOC_ART.439"/>
      <w:bookmarkStart w:id="1174" w:name="SE588"/>
      <w:bookmarkEnd w:id="1173"/>
      <w:bookmarkEnd w:id="1174"/>
      <w:r>
        <w:rPr>
          <w:rFonts w:cs="Verdana" w:ascii="Verdana" w:hAnsi="Verdana"/>
          <w:sz w:val="18"/>
          <w:szCs w:val="18"/>
        </w:rPr>
        <w:t>Artículo 439. Tramitación de la constitución de la sociedad </w:t>
      </w:r>
      <w:r>
        <w:rPr>
          <w:rFonts w:cs="Verdana" w:ascii="Verdana" w:hAnsi="Verdana"/>
          <w:sz w:val="18"/>
          <w:szCs w:val="18"/>
        </w:rPr>
        <w:drawing>
          <wp:inline distT="0" distB="0" distL="0" distR="0">
            <wp:extent cx="152400" cy="1524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ámites necesarios para el otorgamiento e inscripción de la escritura de constitución de la sociedad nueva empresa podrán realizarse a través de técnicas electrónicas, informáticas y telemá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remisiones y notificaciones que realicen los notarios y los registradores mercantiles estarán amparadas con firma electrónica avanz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5" w:name="LOC_ART.440"/>
      <w:bookmarkStart w:id="1176" w:name="SE589"/>
      <w:bookmarkEnd w:id="1175"/>
      <w:bookmarkEnd w:id="1176"/>
      <w:r>
        <w:rPr>
          <w:rFonts w:cs="Verdana" w:ascii="Verdana" w:hAnsi="Verdana"/>
          <w:sz w:val="18"/>
          <w:szCs w:val="18"/>
        </w:rPr>
        <w:t>Artículo 440. Escritura de constitución </w:t>
      </w:r>
      <w:r>
        <w:rPr>
          <w:rFonts w:cs="Verdana" w:ascii="Verdana" w:hAnsi="Verdana"/>
          <w:sz w:val="18"/>
          <w:szCs w:val="18"/>
        </w:rPr>
        <w:drawing>
          <wp:inline distT="0" distB="0" distL="0" distR="0">
            <wp:extent cx="152400" cy="152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misión telemática al Registro Mercantil de la copia autorizada de la escritura de constitución de la sociedad sólo podrá realizarse por el notario, de conformidad con lo establecido en la legislación sobre la incorporación de técnicas electrónicas, informáticas y telemáticas a la seguridad jurídica preventiva, así como en su caso a otros registros o Administraciones públicas, cuando ello sea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lo dispuesto en el párrafo anterior, los socios fundadores podrán, con carácter previo al otorgamiento de la escritura de constitución, eximir al notario de las obligaciones que se establecen en el presente artículo y designar un representante para la realización de los trámites conducentes a la constitución de la sociedad conforme a las reglas generales o expresar su voluntad de hacerlo por sí mismos. En este supuesto, el notario deberá expedir la primera copia autorizada en soporte papel en un plazo no superior a veinticuatro horas desde la autorización de la escritura de constitución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notario que vaya a autorizar la escritura de constitución de la sociedad comprobará, de conformidad con la legislación registral, que no existe ninguna denominación social anterior idéntica a la de la sociedad que se pretende constituir. Una vez efectuada la comprobación anterior, procederá de manera inmediata a su otorg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Una vez autorizada la escritura, el notario la remitirá de manera inmediata, junto con el documento único electrónico, a las Administraciones tributarias competentes para la obtención del número de identificación fiscal de la sociedad, presentará, en su caso y de conformidad con lo dispuesto por la legislación tributaria, la autoliquidación del impuesto que grave el acto y remitirá la copia autorizada para su inscripción en 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7" w:name="SE590"/>
      <w:bookmarkStart w:id="1178" w:name="LOC_ART.441"/>
      <w:bookmarkEnd w:id="1177"/>
      <w:bookmarkEnd w:id="1178"/>
      <w:r>
        <w:rPr>
          <w:rFonts w:cs="Verdana" w:ascii="Verdana" w:hAnsi="Verdana"/>
          <w:sz w:val="18"/>
          <w:szCs w:val="18"/>
        </w:rPr>
        <w:t>Artículo 441. Inscripción de la sociedad </w:t>
      </w:r>
      <w:r>
        <w:rPr>
          <w:rFonts w:cs="Verdana" w:ascii="Verdana" w:hAnsi="Verdana"/>
          <w:sz w:val="18"/>
          <w:szCs w:val="18"/>
        </w:rPr>
        <w:drawing>
          <wp:inline distT="0" distB="0" distL="0" distR="0">
            <wp:extent cx="152400" cy="1524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a que sea la forma de tramitación, y siempre que se utilicen los estatutos sociales orientativos oficiales, el registrador mercantil deberá calificar e inscribir, en su caso, la escritura de constitución en el plazo máximo de veinticuatro horas, a contar desde el momento del asiento de presentación o, si tuviere defectos subsanables, desde el momento de presentación de los documentos de subsanación. La inscripción se practicará en una sección especial creada a tal ef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caso de que el registrador mercantil calificare negativamente el título presentado, lo hará saber al notario autorizante de la escritura de constitución y, en su caso, al representante que, a tal efecto, los socios fundadores hubieren designado en ella, dentro de las veinticuatro horas siguientes a la presentación. Asimismo, lo notificará a las Administraciones tributarias compe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naturaleza de la falta apreciada permitiere su subsanación de oficio por el notario y éste estuviere de acuerdo con la calificación, procederá a su subsanación en el plazo máximo de veinticuatro horas, a contar desde el momento de la notificación de la calificación del registrador mercantil, dando cuenta de la subsanación a los socios fundadores o a sus representa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79" w:name="LOC_ART.442"/>
      <w:bookmarkStart w:id="1180" w:name="SE591"/>
      <w:bookmarkEnd w:id="1179"/>
      <w:bookmarkEnd w:id="1180"/>
      <w:r>
        <w:rPr>
          <w:rFonts w:cs="Verdana" w:ascii="Verdana" w:hAnsi="Verdana"/>
          <w:sz w:val="18"/>
          <w:szCs w:val="18"/>
        </w:rPr>
        <w:t>Artículo 442. Formalidades posteriores a la inscripción de la sociedad </w:t>
      </w:r>
      <w:r>
        <w:rPr>
          <w:rFonts w:cs="Verdana" w:ascii="Verdana" w:hAnsi="Verdana"/>
          <w:sz w:val="18"/>
          <w:szCs w:val="18"/>
        </w:rPr>
        <w:drawing>
          <wp:inline distT="0" distB="0" distL="0" distR="0">
            <wp:extent cx="152400" cy="1524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nmediatamente después de practicar la inscripción, el registrador mercantil notificará al notario autorizante los datos registrales para su constatación en la escritura matriz y en las copias que expida, y le remitirá la parte correspondiente del documento único electrónico a la que habrá incorporado los datos registrales de la soc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otario deberá expedir la copia autorizada en soporte papel de la escritura de constitución de la sociedad en un plazo no superior a veinticuatro horas, a contar desde la notificación de los datos registrales por el registrador mercantil. En ella deberá dejar constancia del número de identificación fiscal de la sociedad y de la remisión de la copia de la escritura de constitución y del documento único electrónico a las Administraciones tributarias competentes, para que éstas procedan a enviar el número de identificación fiscal definitivo de la sociedad a los socios fundadores. Del mismo modo, a petición de los socios fundadores, procederá a la remisión de los documentos necesarios para el cumplimiento de las obligaciones en materia de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scrita la sociedad, el registrador mercantil transmitirá al Registro Mercantil Central los datos concernientes a los actos sociales de la sociedad en la forma y plazos reglamentariamente establecidos. Asimismo, y a petición de los socios fundadores o de sus representantes, realizará las demás comunicaciones que le sean requeri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1" w:name="LOC_CAP.12.3"/>
      <w:bookmarkStart w:id="1182" w:name="SE592"/>
      <w:bookmarkEnd w:id="1181"/>
      <w:bookmarkEnd w:id="1182"/>
      <w:r>
        <w:rPr>
          <w:rFonts w:cs="Verdana" w:ascii="Verdana" w:hAnsi="Verdana"/>
          <w:sz w:val="18"/>
          <w:szCs w:val="18"/>
        </w:rPr>
        <w:br/>
        <w:t xml:space="preserve">CAPÍTULO III. CAPITAL SOCIAL Y PARTICIPACIONES SOCIALES </w:t>
        <w:br/>
        <w:br/>
      </w:r>
    </w:p>
    <w:p>
      <w:pPr>
        <w:pStyle w:val="Normal"/>
        <w:ind w:left="0" w:right="0" w:hanging="0"/>
        <w:jc w:val="left"/>
        <w:rPr>
          <w:rFonts w:ascii="Verdana" w:hAnsi="Verdana" w:cs="Verdana"/>
          <w:sz w:val="18"/>
          <w:szCs w:val="18"/>
        </w:rPr>
      </w:pPr>
      <w:bookmarkStart w:id="1183" w:name="LOC_ART.443"/>
      <w:bookmarkStart w:id="1184" w:name="SE593"/>
      <w:bookmarkEnd w:id="1183"/>
      <w:bookmarkEnd w:id="1184"/>
      <w:r>
        <w:rPr>
          <w:rFonts w:cs="Verdana" w:ascii="Verdana" w:hAnsi="Verdana"/>
          <w:sz w:val="18"/>
          <w:szCs w:val="18"/>
        </w:rPr>
        <w:t>Artículo 443. Capital social </w:t>
      </w:r>
      <w:r>
        <w:rPr>
          <w:rFonts w:cs="Verdana" w:ascii="Verdana" w:hAnsi="Verdana"/>
          <w:sz w:val="18"/>
          <w:szCs w:val="18"/>
        </w:rPr>
        <w:drawing>
          <wp:inline distT="0" distB="0" distL="0" distR="0">
            <wp:extent cx="152400" cy="152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apital social de la sociedad nueva empresa no podrá ser inferior a tres mil doce euros ni superior a ciento veinte mil doscientos dos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pital social sólo podrá ser desembolsado mediante aportaciones diner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5" w:name="LOC_ART.444"/>
      <w:bookmarkStart w:id="1186" w:name="SE594"/>
      <w:bookmarkEnd w:id="1185"/>
      <w:bookmarkEnd w:id="1186"/>
      <w:r>
        <w:rPr>
          <w:rFonts w:cs="Verdana" w:ascii="Verdana" w:hAnsi="Verdana"/>
          <w:sz w:val="18"/>
          <w:szCs w:val="18"/>
        </w:rPr>
        <w:t>Artículo 444. Requisitos subjetivos en la transmisión de las participaciones sociales </w:t>
      </w:r>
      <w:r>
        <w:rPr>
          <w:rFonts w:cs="Verdana" w:ascii="Verdana" w:hAnsi="Verdana"/>
          <w:sz w:val="18"/>
          <w:szCs w:val="18"/>
        </w:rPr>
        <w:drawing>
          <wp:inline distT="0" distB="0" distL="0" distR="0">
            <wp:extent cx="152400" cy="152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mo consecuencia de la transmisión de participaciones sociales, podrá superarse el número de cinco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transmisión voluntaria por actos ínter vivos de participaciones sociales sólo podrá hacerse a favor de personas fís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fueran adquiridas participaciones sociales por personas jurídicas, deberán ser enajenadas a favor de personas físicas en el plazo de tres meses, contados desde la adquisición. En caso contrario, la sociedad nueva empresa quedará sometida a la normativa general de la sociedad de responsabilidad limitada, sin perjuicio de la responsabilidad de los administradores de no adoptarse el correspondiente acuerdo de adaptación de los estatutos soc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7" w:name="LOC_ART.445"/>
      <w:bookmarkStart w:id="1188" w:name="SE595"/>
      <w:bookmarkEnd w:id="1187"/>
      <w:bookmarkEnd w:id="1188"/>
      <w:r>
        <w:rPr>
          <w:rFonts w:cs="Verdana" w:ascii="Verdana" w:hAnsi="Verdana"/>
          <w:sz w:val="18"/>
          <w:szCs w:val="18"/>
        </w:rPr>
        <w:t>Artículo 445. Acreditación de la condición de socio </w:t>
      </w:r>
      <w:r>
        <w:rPr>
          <w:rFonts w:cs="Verdana" w:ascii="Verdana" w:hAnsi="Verdana"/>
          <w:sz w:val="18"/>
          <w:szCs w:val="18"/>
        </w:rPr>
        <w:drawing>
          <wp:inline distT="0" distB="0" distL="0" distR="0">
            <wp:extent cx="152400" cy="152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será precisa la llevanza del libro registro de socios, acreditándose la condición de socio mediante el documento público con el que se hubiese adquir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transmisión de la condición de socios y la constitución de derechos reales limitados sobre participaciones sociales deberán notificarse al órgano de administración mediante la remisión del documento público en el que figu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órgano de administración deberá notificar a los restantes socios la transmisión, la constitución de derechos reales o el embargo de participaciones sociales tan pronto como tenga conocimiento de que se hayan producido, siendo responsable de los perjuicios que el incumplimiento de esta obligación pueda ocasiona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9" w:name="SE596"/>
      <w:bookmarkStart w:id="1190" w:name="LOC_CAP.12.4"/>
      <w:bookmarkEnd w:id="1189"/>
      <w:bookmarkEnd w:id="1190"/>
      <w:r>
        <w:rPr>
          <w:rFonts w:cs="Verdana" w:ascii="Verdana" w:hAnsi="Verdana"/>
          <w:sz w:val="18"/>
          <w:szCs w:val="18"/>
        </w:rPr>
        <w:br/>
        <w:t xml:space="preserve">CAPÍTULO IV. ÓRGANOS SOCIALES </w:t>
        <w:br/>
        <w:br/>
      </w:r>
    </w:p>
    <w:p>
      <w:pPr>
        <w:pStyle w:val="Normal"/>
        <w:ind w:left="0" w:right="0" w:hanging="0"/>
        <w:jc w:val="left"/>
        <w:rPr>
          <w:rFonts w:ascii="Verdana" w:hAnsi="Verdana" w:cs="Verdana"/>
          <w:sz w:val="18"/>
          <w:szCs w:val="18"/>
        </w:rPr>
      </w:pPr>
      <w:bookmarkStart w:id="1191" w:name="LOC_ART.446"/>
      <w:bookmarkStart w:id="1192" w:name="SE597"/>
      <w:bookmarkEnd w:id="1191"/>
      <w:bookmarkEnd w:id="1192"/>
      <w:r>
        <w:rPr>
          <w:rFonts w:cs="Verdana" w:ascii="Verdana" w:hAnsi="Verdana"/>
          <w:sz w:val="18"/>
          <w:szCs w:val="18"/>
        </w:rPr>
        <w:t>Artículo 446. Junta general </w:t>
      </w:r>
      <w:r>
        <w:rPr>
          <w:rFonts w:cs="Verdana" w:ascii="Verdana" w:hAnsi="Verdana"/>
          <w:sz w:val="18"/>
          <w:szCs w:val="18"/>
        </w:rPr>
        <w:drawing>
          <wp:inline distT="0" distB="0" distL="0" distR="0">
            <wp:extent cx="152400" cy="1524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la sociedad nueva empresa podrá convocarse también mediante correo certificado con acuse de recibo al domicilio señalado a tal efecto por los socios y por procedimientos telemáticos que hagan posible al socio el conocimiento de la convocatoria a través de la acreditación fehaciente del envío del mensaje electrónico de la convocatoria o por el acuse de recibo del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os supuestos, no será necesario el anuncio en el Boletín Oficial del Registro Mercantil ni en ningún di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3" w:name="LOC_ART.447"/>
      <w:bookmarkStart w:id="1194" w:name="SE598"/>
      <w:bookmarkEnd w:id="1193"/>
      <w:bookmarkEnd w:id="1194"/>
      <w:r>
        <w:rPr>
          <w:rFonts w:cs="Verdana" w:ascii="Verdana" w:hAnsi="Verdana"/>
          <w:sz w:val="18"/>
          <w:szCs w:val="18"/>
        </w:rPr>
        <w:t>Artículo 447. Estructura del órgano de administración </w:t>
      </w:r>
      <w:r>
        <w:rPr>
          <w:rFonts w:cs="Verdana" w:ascii="Verdana" w:hAnsi="Verdana"/>
          <w:sz w:val="18"/>
          <w:szCs w:val="18"/>
        </w:rPr>
        <w:drawing>
          <wp:inline distT="0" distB="0" distL="0" distR="0">
            <wp:extent cx="152400" cy="1524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podrá confiarse a un órgano unipersonal o a un órgano pluripersonal, cuyos miembros actuarán solidaria o mancomunadamente. Cuando la administración se atribuya a un órgano pluripersonal, en ningún caso adoptará la forma y el régimen de funcionamiento de un consejo de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presentación de la sociedad y la certificación de los acuerdos sociales corresponderá, caso de existir un administrador único, a éste; caso de existir varios administradores solidarios, a uno cualquiera de ellos; y en el supuesto de existir varios administradores mancomunados, a dos cualesquiera de e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5" w:name="LOC_ART.448"/>
      <w:bookmarkStart w:id="1196" w:name="SE599"/>
      <w:bookmarkEnd w:id="1195"/>
      <w:bookmarkEnd w:id="1196"/>
      <w:r>
        <w:rPr>
          <w:rFonts w:cs="Verdana" w:ascii="Verdana" w:hAnsi="Verdana"/>
          <w:sz w:val="18"/>
          <w:szCs w:val="18"/>
        </w:rPr>
        <w:t>Artículo 448. Estatuto de los administradores </w:t>
      </w:r>
      <w:r>
        <w:rPr>
          <w:rFonts w:cs="Verdana" w:ascii="Verdana" w:hAnsi="Verdana"/>
          <w:sz w:val="18"/>
          <w:szCs w:val="18"/>
        </w:rPr>
        <w:drawing>
          <wp:inline distT="0" distB="0" distL="0" distR="0">
            <wp:extent cx="152400" cy="1524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ara ser nombrado administrador se requerirá la condición de so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cargo de administrador podrá ser retribuido en la forma y cuantía que decida la junta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dministradores ejercerán su cargo por tiempo indefinido. No obstante, podrá nombrarse administrador por un período determinado mediante acuerdo de la junta general posterior a la constitución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7" w:name="LOC_ART.449"/>
      <w:bookmarkStart w:id="1198" w:name="SE600"/>
      <w:bookmarkEnd w:id="1197"/>
      <w:bookmarkEnd w:id="1198"/>
      <w:r>
        <w:rPr>
          <w:rFonts w:cs="Verdana" w:ascii="Verdana" w:hAnsi="Verdana"/>
          <w:sz w:val="18"/>
          <w:szCs w:val="18"/>
        </w:rPr>
        <w:t xml:space="preserve">Artículo 449. Remoción del cargo de administrador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moción del cargo de administrador requerirá acuerdo de la junta general, que podrá ser adoptado, aunque no figure en el orden del día de la reunión, por la mayoría ordinaria prevista en el art. 198, sin que los estatutos puedan exigir una mayoría superior a los dos tercios de los votos correspondientes a las participaciones en que se divida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socio afectado por la remoción de su cargo de administrador no podrá ejercer el derecho de voto correspondiente a sus participaciones sociales, las cuales serán deducidas del capital social para el cómputo de la mayoría de votos exigi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99" w:name="LOC_CAP.12.5"/>
      <w:bookmarkStart w:id="1200" w:name="SE601"/>
      <w:bookmarkEnd w:id="1199"/>
      <w:bookmarkEnd w:id="1200"/>
      <w:r>
        <w:rPr>
          <w:rFonts w:cs="Verdana" w:ascii="Verdana" w:hAnsi="Verdana"/>
          <w:sz w:val="18"/>
          <w:szCs w:val="18"/>
        </w:rPr>
        <w:br/>
        <w:t xml:space="preserve">CAPÍTULO V. MODIFICACIONES ESTATUTARIAS </w:t>
        <w:br/>
        <w:br/>
      </w:r>
    </w:p>
    <w:p>
      <w:pPr>
        <w:pStyle w:val="Normal"/>
        <w:ind w:left="0" w:right="0" w:hanging="0"/>
        <w:jc w:val="left"/>
        <w:rPr>
          <w:rFonts w:ascii="Verdana" w:hAnsi="Verdana" w:cs="Verdana"/>
          <w:sz w:val="18"/>
          <w:szCs w:val="18"/>
        </w:rPr>
      </w:pPr>
      <w:bookmarkStart w:id="1201" w:name="LOC_ART.450"/>
      <w:bookmarkStart w:id="1202" w:name="SE602"/>
      <w:bookmarkEnd w:id="1201"/>
      <w:bookmarkEnd w:id="1202"/>
      <w:r>
        <w:rPr>
          <w:rFonts w:cs="Verdana" w:ascii="Verdana" w:hAnsi="Verdana"/>
          <w:sz w:val="18"/>
          <w:szCs w:val="18"/>
        </w:rPr>
        <w:t>Artículo 450. Modificación de estatutos </w:t>
      </w:r>
      <w:r>
        <w:rPr>
          <w:rFonts w:cs="Verdana" w:ascii="Verdana" w:hAnsi="Verdana"/>
          <w:sz w:val="18"/>
          <w:szCs w:val="18"/>
        </w:rPr>
        <w:drawing>
          <wp:inline distT="0" distB="0" distL="0" distR="0">
            <wp:extent cx="152400" cy="152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 sociedad nueva empresa, sólo podrán llevarse a cabo modificaciones en la denominación, en el domicilio social y, dentro de los límites fijados en esta ley, en 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establecido en el apartado anterior no será de aplicación en el supuesto de conversión de la sociedad nueva empresa en sociedad de responsabilidad limitada, de acuerdo con lo previsto en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3" w:name="LOC_ART.451"/>
      <w:bookmarkStart w:id="1204" w:name="SE603"/>
      <w:bookmarkEnd w:id="1203"/>
      <w:bookmarkEnd w:id="1204"/>
      <w:r>
        <w:rPr>
          <w:rFonts w:cs="Verdana" w:ascii="Verdana" w:hAnsi="Verdana"/>
          <w:sz w:val="18"/>
          <w:szCs w:val="18"/>
        </w:rPr>
        <w:t xml:space="preserve">Artículo 451. Modificación de la denominación soci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notario que vaya a autorizar la escritura de cambio de denominación de la sociedad comprobará, de conformidad con la legislación registral, que no existe ninguna denominación social anterior idéntica a la que se pretenda adop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lo, el notario incorporará a la escritura de cambio de denominación social la certificación telemática de denominación social expedida por el Registro Mercantil Central con firma electrónica reconocida de su titular. La incorporación se efectuará en los términos previstos en el art. 113.1 de la Ley 24/2001, de 27 de diciem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 de que el socio cuyo nombre y apellidos figuren en la denominación social pierda dicha condición, la sociedad estará obligada a modificar de inmediato su denominación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5" w:name="LOC_ART.452"/>
      <w:bookmarkStart w:id="1206" w:name="SE604"/>
      <w:bookmarkEnd w:id="1205"/>
      <w:bookmarkEnd w:id="1206"/>
      <w:r>
        <w:rPr>
          <w:rFonts w:cs="Verdana" w:ascii="Verdana" w:hAnsi="Verdana"/>
          <w:sz w:val="18"/>
          <w:szCs w:val="18"/>
        </w:rPr>
        <w:t>Artículo 452. Aumento del capital social por encima del límite máximo </w:t>
      </w:r>
      <w:r>
        <w:rPr>
          <w:rFonts w:cs="Verdana" w:ascii="Verdana" w:hAnsi="Verdana"/>
          <w:sz w:val="18"/>
          <w:szCs w:val="18"/>
        </w:rPr>
        <w:drawing>
          <wp:inline distT="0" distB="0" distL="0" distR="0">
            <wp:extent cx="152400" cy="152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socios acordaren aumentar el capital social por encima del límite máximo establecido en esta ley, deberán asimismo establecer si optan por la transformación de la sociedad nueva empresa en cualquier otro tipo social o si continúan sus operaciones en forma de sociedad de responsabilidad limit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7" w:name="LOC_CAP.12.6"/>
      <w:bookmarkStart w:id="1208" w:name="SE605"/>
      <w:bookmarkEnd w:id="1207"/>
      <w:bookmarkEnd w:id="1208"/>
      <w:r>
        <w:rPr>
          <w:rFonts w:cs="Verdana" w:ascii="Verdana" w:hAnsi="Verdana"/>
          <w:sz w:val="18"/>
          <w:szCs w:val="18"/>
        </w:rPr>
        <w:br/>
        <w:t xml:space="preserve">CAPÍTULO VI. DISOLUCIÓN </w:t>
        <w:br/>
        <w:br/>
      </w:r>
    </w:p>
    <w:p>
      <w:pPr>
        <w:pStyle w:val="Normal"/>
        <w:ind w:left="0" w:right="0" w:hanging="0"/>
        <w:jc w:val="left"/>
        <w:rPr>
          <w:rFonts w:ascii="Verdana" w:hAnsi="Verdana" w:cs="Verdana"/>
          <w:sz w:val="18"/>
          <w:szCs w:val="18"/>
        </w:rPr>
      </w:pPr>
      <w:bookmarkStart w:id="1209" w:name="LOC_ART.453"/>
      <w:bookmarkStart w:id="1210" w:name="SE606"/>
      <w:bookmarkEnd w:id="1209"/>
      <w:bookmarkEnd w:id="1210"/>
      <w:r>
        <w:rPr>
          <w:rFonts w:cs="Verdana" w:ascii="Verdana" w:hAnsi="Verdana"/>
          <w:sz w:val="18"/>
          <w:szCs w:val="18"/>
        </w:rPr>
        <w:t>Artículo 453. Disolución </w:t>
      </w:r>
      <w:r>
        <w:rPr>
          <w:rFonts w:cs="Verdana" w:ascii="Verdana" w:hAnsi="Verdana"/>
          <w:sz w:val="18"/>
          <w:szCs w:val="18"/>
        </w:rPr>
        <w:drawing>
          <wp:inline distT="0" distB="0" distL="0" distR="0">
            <wp:extent cx="152400" cy="152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se disolverá por las causas establecidas en esta ley para la sociedad de responsabilidad limitada y, además, por consecuencia de pérdidas que dejen reducido el patrimonio neto a una cantidad inferior a la mitad del capital social durante al menos seis meses, a no ser que se restablezca el patrimonio neto en dicho plaz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o caso, será de aplicación lo dispuesto en los arts. 364 a 367.</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1" w:name="LOC_CAP.12.7"/>
      <w:bookmarkStart w:id="1212" w:name="SE607"/>
      <w:bookmarkEnd w:id="1211"/>
      <w:bookmarkEnd w:id="1212"/>
      <w:r>
        <w:rPr>
          <w:rFonts w:cs="Verdana" w:ascii="Verdana" w:hAnsi="Verdana"/>
          <w:sz w:val="18"/>
          <w:szCs w:val="18"/>
        </w:rPr>
        <w:br/>
        <w:t xml:space="preserve">CAPÍTULO VII. CONVERSIÓN EN SOCIEDAD DE RESPONSABILIDAD LIMITADA </w:t>
        <w:br/>
        <w:br/>
      </w:r>
    </w:p>
    <w:p>
      <w:pPr>
        <w:pStyle w:val="Normal"/>
        <w:ind w:left="0" w:right="0" w:hanging="0"/>
        <w:jc w:val="left"/>
        <w:rPr>
          <w:rFonts w:ascii="Verdana" w:hAnsi="Verdana" w:cs="Verdana"/>
          <w:sz w:val="18"/>
          <w:szCs w:val="18"/>
        </w:rPr>
      </w:pPr>
      <w:bookmarkStart w:id="1213" w:name="LOC_ART.454"/>
      <w:bookmarkStart w:id="1214" w:name="SE608"/>
      <w:bookmarkEnd w:id="1213"/>
      <w:bookmarkEnd w:id="1214"/>
      <w:r>
        <w:rPr>
          <w:rFonts w:cs="Verdana" w:ascii="Verdana" w:hAnsi="Verdana"/>
          <w:sz w:val="18"/>
          <w:szCs w:val="18"/>
        </w:rPr>
        <w:t>Artículo 454. Continuación como sociedad de responsabilidad limitada </w:t>
      </w:r>
      <w:r>
        <w:rPr>
          <w:rFonts w:cs="Verdana" w:ascii="Verdana" w:hAnsi="Verdana"/>
          <w:sz w:val="18"/>
          <w:szCs w:val="18"/>
        </w:rPr>
        <w:drawing>
          <wp:inline distT="0" distB="0" distL="0" distR="0">
            <wp:extent cx="152400" cy="152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nueva empresa podrá continuar sus operaciones en forma de sociedad de responsabilidad limitada, para lo cual requerirá acuerdo de la junta general y adaptación de los estatutos sociales de la sociedad nueva empresa a lo establecido para la constitución de una sociedad de responsabilidad lim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adopción de ambos acuerdos bastará la mayoría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escritura de adaptación de los estatutos sociales deberá presentarse a inscripción en el Registro Mercantil en el plazo máximo de dos meses desde la adopción del acuerdo de l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15" w:name="LOC_TIT.13"/>
      <w:bookmarkStart w:id="1216" w:name="SE609"/>
      <w:bookmarkEnd w:id="1215"/>
      <w:bookmarkEnd w:id="1216"/>
      <w:r>
        <w:rPr>
          <w:rFonts w:cs="Verdana" w:ascii="Verdana" w:hAnsi="Verdana"/>
          <w:sz w:val="18"/>
          <w:szCs w:val="18"/>
        </w:rPr>
        <w:br/>
        <w:t>TÍTULO XIII. SOCIEDAD ANÓNIMA EUROPEA </w:t>
      </w:r>
      <w:r>
        <w:rPr>
          <w:rFonts w:cs="Verdana" w:ascii="Verdana" w:hAnsi="Verdana"/>
          <w:sz w:val="18"/>
          <w:szCs w:val="18"/>
        </w:rPr>
        <w:drawing>
          <wp:inline distT="0" distB="0" distL="0" distR="0">
            <wp:extent cx="152400" cy="152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br/>
      </w:r>
    </w:p>
    <w:p>
      <w:pPr>
        <w:pStyle w:val="Normal"/>
        <w:ind w:left="0" w:right="0" w:hanging="0"/>
        <w:jc w:val="left"/>
        <w:rPr>
          <w:rFonts w:ascii="Verdana" w:hAnsi="Verdana" w:cs="Verdana"/>
          <w:sz w:val="18"/>
          <w:szCs w:val="18"/>
        </w:rPr>
      </w:pPr>
      <w:bookmarkStart w:id="1217" w:name="LOC_CAP.13.1"/>
      <w:bookmarkStart w:id="1218" w:name="SE610"/>
      <w:bookmarkEnd w:id="1217"/>
      <w:bookmarkEnd w:id="1218"/>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1219" w:name="LOC_ART.455"/>
      <w:bookmarkStart w:id="1220" w:name="SE611"/>
      <w:bookmarkEnd w:id="1219"/>
      <w:bookmarkEnd w:id="1220"/>
      <w:r>
        <w:rPr>
          <w:rFonts w:cs="Verdana" w:ascii="Verdana" w:hAnsi="Verdana"/>
          <w:sz w:val="18"/>
          <w:szCs w:val="18"/>
        </w:rPr>
        <w:t>Artículo 455. Régimen de la sociedad anónima europea </w:t>
      </w:r>
      <w:r>
        <w:rPr>
          <w:rFonts w:cs="Verdana" w:ascii="Verdana" w:hAnsi="Verdana"/>
          <w:sz w:val="18"/>
          <w:szCs w:val="18"/>
        </w:rPr>
        <w:drawing>
          <wp:inline distT="0" distB="0" distL="0" distR="0">
            <wp:extent cx="152400" cy="1524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SE) que tenga su domicilio en España se regirá por lo establecido en el Reglamento (CE) núm. 2157/2001 del Consejo, de 8 de octubre de 2001, por las disposiciones de este título y por la ley que regula la implicación de los trabajadores en las sociedades anónimas europeas</w:t>
      </w:r>
      <w:r>
        <w:rPr>
          <w:rFonts w:cs="Verdana" w:ascii="Verdana" w:hAnsi="Verdana"/>
          <w:sz w:val="18"/>
          <w:szCs w:val="18"/>
        </w:rPr>
        <w:drawing>
          <wp:inline distT="0" distB="0" distL="0" distR="0">
            <wp:extent cx="152400" cy="152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la Ley 31/2006 de 18 octubre.</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1" w:name="LOC_ART.456"/>
      <w:bookmarkStart w:id="1222" w:name="SE612"/>
      <w:bookmarkEnd w:id="1221"/>
      <w:bookmarkEnd w:id="1222"/>
      <w:r>
        <w:rPr>
          <w:rFonts w:cs="Verdana" w:ascii="Verdana" w:hAnsi="Verdana"/>
          <w:sz w:val="18"/>
          <w:szCs w:val="18"/>
        </w:rPr>
        <w:t>Artículo 456. Prohibición de identidad de denominaciones </w:t>
      </w:r>
      <w:r>
        <w:rPr>
          <w:rFonts w:cs="Verdana" w:ascii="Verdana" w:hAnsi="Verdana"/>
          <w:sz w:val="18"/>
          <w:szCs w:val="18"/>
        </w:rPr>
        <w:drawing>
          <wp:inline distT="0" distB="0" distL="0" distR="0">
            <wp:extent cx="152400" cy="1524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podrá inscribir en el Registro Mercantil una sociedad anónima europea que vaya a tener su domicilio en España cuya denominación sea idéntica a la de otra sociedad española preexis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3" w:name="LOC_ART.457"/>
      <w:bookmarkStart w:id="1224" w:name="SE613"/>
      <w:bookmarkEnd w:id="1223"/>
      <w:bookmarkEnd w:id="1224"/>
      <w:r>
        <w:rPr>
          <w:rFonts w:cs="Verdana" w:ascii="Verdana" w:hAnsi="Verdana"/>
          <w:sz w:val="18"/>
          <w:szCs w:val="18"/>
        </w:rPr>
        <w:t>Artículo 457. Inscripción y publicación de los actos relativos a la sociedad anónima europea </w:t>
      </w:r>
      <w:r>
        <w:rPr>
          <w:rFonts w:cs="Verdana" w:ascii="Verdana" w:hAnsi="Verdana"/>
          <w:sz w:val="18"/>
          <w:szCs w:val="18"/>
        </w:rPr>
        <w:drawing>
          <wp:inline distT="0" distB="0" distL="0" distR="0">
            <wp:extent cx="152400" cy="1524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Registro Mercantil se depositará el proyecto de constitución de una sociedad anónima europea que vaya a tener su domicilio en Es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constitución y demás actos inscribibles de una sociedad anónima europea que tenga su domicilio en España se inscribirán en el Registro Mercantil conforme a lo dispuesto para las sociedades anón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actos y datos de una sociedad anónima europea con domicilio en España deberán hacerse públicos en los casos y forma previstos en las disposiciones generales aplicables a las sociedades anóni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5" w:name="LOC_CAP.13.2"/>
      <w:bookmarkStart w:id="1226" w:name="SE614"/>
      <w:bookmarkEnd w:id="1225"/>
      <w:bookmarkEnd w:id="1226"/>
      <w:r>
        <w:rPr>
          <w:rFonts w:cs="Verdana" w:ascii="Verdana" w:hAnsi="Verdana"/>
          <w:sz w:val="18"/>
          <w:szCs w:val="18"/>
        </w:rPr>
        <w:br/>
        <w:t xml:space="preserve">CAPÍTULO II. DOMICILIO SOCIAL Y SU TRASLADO A OTRO ESTADO MIEMBRO </w:t>
        <w:br/>
        <w:br/>
      </w:r>
    </w:p>
    <w:p>
      <w:pPr>
        <w:pStyle w:val="Normal"/>
        <w:ind w:left="0" w:right="0" w:hanging="0"/>
        <w:jc w:val="left"/>
        <w:rPr>
          <w:rFonts w:ascii="Verdana" w:hAnsi="Verdana" w:cs="Verdana"/>
          <w:sz w:val="18"/>
          <w:szCs w:val="18"/>
        </w:rPr>
      </w:pPr>
      <w:bookmarkStart w:id="1227" w:name="LOC_ART.458"/>
      <w:bookmarkStart w:id="1228" w:name="SE615"/>
      <w:bookmarkEnd w:id="1227"/>
      <w:bookmarkEnd w:id="1228"/>
      <w:r>
        <w:rPr>
          <w:rFonts w:cs="Verdana" w:ascii="Verdana" w:hAnsi="Verdana"/>
          <w:sz w:val="18"/>
          <w:szCs w:val="18"/>
        </w:rPr>
        <w:t>Artículo 458. Domicilio social </w:t>
      </w:r>
      <w:r>
        <w:rPr>
          <w:rFonts w:cs="Verdana" w:ascii="Verdana" w:hAnsi="Verdana"/>
          <w:sz w:val="18"/>
          <w:szCs w:val="18"/>
        </w:rPr>
        <w:drawing>
          <wp:inline distT="0" distB="0" distL="0" distR="0">
            <wp:extent cx="152400" cy="1524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deberá fijar su domicilio en España cuando su administración central se halle dentro del territorio españo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9" w:name="LOC_ART.459"/>
      <w:bookmarkStart w:id="1230" w:name="SE616"/>
      <w:bookmarkEnd w:id="1229"/>
      <w:bookmarkEnd w:id="1230"/>
      <w:r>
        <w:rPr>
          <w:rFonts w:cs="Verdana" w:ascii="Verdana" w:hAnsi="Verdana"/>
          <w:sz w:val="18"/>
          <w:szCs w:val="18"/>
        </w:rPr>
        <w:t>Artículo 459. Discordancia entre domicilio registral y domicilio real </w:t>
      </w:r>
      <w:r>
        <w:rPr>
          <w:rFonts w:cs="Verdana" w:ascii="Verdana" w:hAnsi="Verdana"/>
          <w:sz w:val="18"/>
          <w:szCs w:val="18"/>
        </w:rPr>
        <w:drawing>
          <wp:inline distT="0" distB="0" distL="0" distR="0">
            <wp:extent cx="152400" cy="1524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una sociedad anónima europea domiciliada en España deje de tener su administración central en España debe regularizar su situación en el plazo de un año, bien volviendo a implantar su administración central en España, bien trasladando su domicilio social al Estado miembro en el que tenga su administración cent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1" w:name="LOC_ART.460"/>
      <w:bookmarkStart w:id="1232" w:name="SE617"/>
      <w:bookmarkEnd w:id="1231"/>
      <w:bookmarkEnd w:id="1232"/>
      <w:r>
        <w:rPr>
          <w:rFonts w:cs="Verdana" w:ascii="Verdana" w:hAnsi="Verdana"/>
          <w:sz w:val="18"/>
          <w:szCs w:val="18"/>
        </w:rPr>
        <w:t>Artículo 460. Procedimiento de la regularización </w:t>
      </w:r>
      <w:r>
        <w:rPr>
          <w:rFonts w:cs="Verdana" w:ascii="Verdana" w:hAnsi="Verdana"/>
          <w:sz w:val="18"/>
          <w:szCs w:val="18"/>
        </w:rPr>
        <w:drawing>
          <wp:inline distT="0" distB="0" distL="0" distR="0">
            <wp:extent cx="152400"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anónimas europeas que se encuentren en el supuesto descrito en el artículo anterior que no regularicen la situación en el plazo de un año, se deberán disolver conforme al régimen general previsto en esta ley, pudiendo el Gobierno designar a la persona que se encargue de intervenir y presidir la liquidación y de velar por el cumplimiento de la leyes y del estatuto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3" w:name="LOC_ART.461"/>
      <w:bookmarkStart w:id="1234" w:name="SE618"/>
      <w:bookmarkEnd w:id="1233"/>
      <w:bookmarkEnd w:id="1234"/>
      <w:r>
        <w:rPr>
          <w:rFonts w:cs="Verdana" w:ascii="Verdana" w:hAnsi="Verdana"/>
          <w:sz w:val="18"/>
          <w:szCs w:val="18"/>
        </w:rPr>
        <w:t>Artículo 461. Derecho de separación </w:t>
      </w:r>
      <w:r>
        <w:rPr>
          <w:rFonts w:cs="Verdana" w:ascii="Verdana" w:hAnsi="Verdana"/>
          <w:sz w:val="18"/>
          <w:szCs w:val="18"/>
        </w:rPr>
        <w:drawing>
          <wp:inline distT="0" distB="0" distL="0" distR="0">
            <wp:extent cx="152400" cy="1524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una sociedad anónima europea con domicilio en España acuerde su traslado a otro Estado miembro de la Unión Europea, los accionistas que voten en contra del acuerdo de cambio de domicilio podrán separarse de la sociedad conforme a lo dispuesto en esta ley para los casos de separación del so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5" w:name="LOC_ART.462"/>
      <w:bookmarkStart w:id="1236" w:name="SE619"/>
      <w:bookmarkEnd w:id="1235"/>
      <w:bookmarkEnd w:id="1236"/>
      <w:r>
        <w:rPr>
          <w:rFonts w:cs="Verdana" w:ascii="Verdana" w:hAnsi="Verdana"/>
          <w:sz w:val="18"/>
          <w:szCs w:val="18"/>
        </w:rPr>
        <w:t>Artículo 462. Derecho de oposición de los acreedores </w:t>
      </w:r>
      <w:r>
        <w:rPr>
          <w:rFonts w:cs="Verdana" w:ascii="Verdana" w:hAnsi="Verdana"/>
          <w:sz w:val="18"/>
          <w:szCs w:val="18"/>
        </w:rPr>
        <w:drawing>
          <wp:inline distT="0" distB="0" distL="0" distR="0">
            <wp:extent cx="152400" cy="152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reedores cuyo crédito haya nacido antes de la fecha de publicación del proyecto de traslado del domicilio social a otro Estado miembro tendrán el derecho de oponerse al traslado en los términos establecidos en esta ley para el derecho de opos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7" w:name="LOC_ART.463"/>
      <w:bookmarkStart w:id="1238" w:name="SE620"/>
      <w:bookmarkEnd w:id="1237"/>
      <w:bookmarkEnd w:id="1238"/>
      <w:r>
        <w:rPr>
          <w:rFonts w:cs="Verdana" w:ascii="Verdana" w:hAnsi="Verdana"/>
          <w:sz w:val="18"/>
          <w:szCs w:val="18"/>
        </w:rPr>
        <w:t>Artículo 463. Certificación previa al traslado </w:t>
      </w:r>
      <w:r>
        <w:rPr>
          <w:rFonts w:cs="Verdana" w:ascii="Verdana" w:hAnsi="Verdana"/>
          <w:sz w:val="18"/>
          <w:szCs w:val="18"/>
        </w:rPr>
        <w:drawing>
          <wp:inline distT="0" distB="0" distL="0" distR="0">
            <wp:extent cx="152400" cy="152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ador mercantil del domicilio social, a la vista de los datos obrantes en el Registro y en la escritura pública de traslado presentada, certificará el cumplimiento de los actos y trámites que han de realizarse por la sociedad antes del trasl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39" w:name="LOC_ART.464"/>
      <w:bookmarkStart w:id="1240" w:name="SE621"/>
      <w:bookmarkEnd w:id="1239"/>
      <w:bookmarkEnd w:id="1240"/>
      <w:r>
        <w:rPr>
          <w:rFonts w:cs="Verdana" w:ascii="Verdana" w:hAnsi="Verdana"/>
          <w:sz w:val="18"/>
          <w:szCs w:val="18"/>
        </w:rPr>
        <w:t>Artículo 464. Oposición al traslado del domicilio a otro Estado miembro </w:t>
      </w:r>
      <w:r>
        <w:rPr>
          <w:rFonts w:cs="Verdana" w:ascii="Verdana" w:hAnsi="Verdana"/>
          <w:sz w:val="18"/>
          <w:szCs w:val="18"/>
        </w:rPr>
        <w:drawing>
          <wp:inline distT="0" distB="0" distL="0" distR="0">
            <wp:extent cx="152400" cy="1524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traslado de domicilio de una sociedad anónima europea registrada en territorio español que suponga un cambio de la legislación aplicable no surtirá efecto si el Gobierno, a propuesta del Ministro de Justicia o de la Comunidad Autónoma donde la sociedad anónima tenga su domicilio social, se opone por razones de interés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anónima europea esté sometida a la supervisión de una autoridad de vigilancia, la oposición podrá formularse también por dicha aut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que tenga por efectuado el depósito, el registrador mercantil, en el plazo de cinco días, comunicará al Ministerio de Justicia, a la Comunidad Autónoma donde la sociedad anónima tenga su domicilio social y, en su caso, a la autoridad de vigilancia correspondiente la presentación de un proyecto de traslado de domicilio de una sociedad anónima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uerdo de oposición al traslado de domicilio habrá de formularse dentro del plazo de los dos meses siguientes a la publicación del proyecto de traslado de domicilio. El acuerdo podrá recurrirse ante la autoridad judicial compe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1" w:name="LOC_CAP.13.3"/>
      <w:bookmarkStart w:id="1242" w:name="SE622"/>
      <w:bookmarkEnd w:id="1241"/>
      <w:bookmarkEnd w:id="1242"/>
      <w:r>
        <w:rPr>
          <w:rFonts w:cs="Verdana" w:ascii="Verdana" w:hAnsi="Verdana"/>
          <w:sz w:val="18"/>
          <w:szCs w:val="18"/>
        </w:rPr>
        <w:br/>
        <w:t xml:space="preserve">CAPÍTULO III. CONSTITUCIÓN </w:t>
        <w:br/>
        <w:br/>
      </w:r>
    </w:p>
    <w:p>
      <w:pPr>
        <w:pStyle w:val="Normal"/>
        <w:ind w:left="0" w:right="0" w:hanging="0"/>
        <w:jc w:val="left"/>
        <w:rPr>
          <w:rFonts w:ascii="Verdana" w:hAnsi="Verdana" w:cs="Verdana"/>
          <w:sz w:val="18"/>
          <w:szCs w:val="18"/>
        </w:rPr>
      </w:pPr>
      <w:bookmarkStart w:id="1243" w:name="LOC_SEC.13.3.1"/>
      <w:bookmarkStart w:id="1244" w:name="SE623"/>
      <w:bookmarkEnd w:id="1243"/>
      <w:bookmarkEnd w:id="1244"/>
      <w:r>
        <w:rPr>
          <w:rFonts w:cs="Verdana" w:ascii="Verdana" w:hAnsi="Verdana"/>
          <w:sz w:val="18"/>
          <w:szCs w:val="18"/>
        </w:rPr>
        <w:br/>
        <w:t xml:space="preserve">SECCIÓN PRIMERA. Disposiciones generales </w:t>
        <w:br/>
        <w:br/>
      </w:r>
    </w:p>
    <w:p>
      <w:pPr>
        <w:pStyle w:val="Normal"/>
        <w:ind w:left="0" w:right="0" w:hanging="0"/>
        <w:jc w:val="left"/>
        <w:rPr>
          <w:rFonts w:ascii="Verdana" w:hAnsi="Verdana" w:cs="Verdana"/>
          <w:sz w:val="18"/>
          <w:szCs w:val="18"/>
        </w:rPr>
      </w:pPr>
      <w:bookmarkStart w:id="1245" w:name="SE624"/>
      <w:bookmarkStart w:id="1246" w:name="LOC_ART.465"/>
      <w:bookmarkEnd w:id="1245"/>
      <w:bookmarkEnd w:id="1246"/>
      <w:r>
        <w:rPr>
          <w:rFonts w:cs="Verdana" w:ascii="Verdana" w:hAnsi="Verdana"/>
          <w:sz w:val="18"/>
          <w:szCs w:val="18"/>
        </w:rPr>
        <w:t>Artículo 465. Participación de otras sociedades en la constitución de una sociedad anónima europea </w:t>
      </w:r>
      <w:r>
        <w:rPr>
          <w:rFonts w:cs="Verdana" w:ascii="Verdana" w:hAnsi="Verdana"/>
          <w:sz w:val="18"/>
          <w:szCs w:val="18"/>
        </w:rPr>
        <w:drawing>
          <wp:inline distT="0" distB="0" distL="0" distR="0">
            <wp:extent cx="152400" cy="152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constitución de una sociedad anónima europea que se haya de domiciliar en España, además de las sociedades indicadas en el Reglamento (CE) nº 2157/2001, podrán participar las sociedades que, aun cuando no tengan su administración central en la Unión Europea, estén constituidas con arreglo al ordenamiento jurídico de un Estado miembro, tengan en él su domicilio y una vinculación efectiva y continua con la economía de un Estado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esume que existe vinculación efectiva cuando la sociedad tenga un establecimiento en dicho Estado miembro desde el que dirija y realice sus oper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7" w:name="LOC_ART.466"/>
      <w:bookmarkStart w:id="1248" w:name="SE625"/>
      <w:bookmarkEnd w:id="1247"/>
      <w:bookmarkEnd w:id="1248"/>
      <w:r>
        <w:rPr>
          <w:rFonts w:cs="Verdana" w:ascii="Verdana" w:hAnsi="Verdana"/>
          <w:sz w:val="18"/>
          <w:szCs w:val="18"/>
        </w:rPr>
        <w:t>Artículo 466. Oposición a la participación de una sociedad española en la constitución de una sociedad anónima europea mediante fusión </w:t>
      </w:r>
      <w:r>
        <w:rPr>
          <w:rFonts w:cs="Verdana" w:ascii="Verdana" w:hAnsi="Verdana"/>
          <w:sz w:val="18"/>
          <w:szCs w:val="18"/>
        </w:rPr>
        <w:drawing>
          <wp:inline distT="0" distB="0" distL="0" distR="0">
            <wp:extent cx="152400" cy="1524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Gobierno, a propuesta del Ministro de Justicia o de la Comunidad Autónoma donde la sociedad anónima tenga su domicilio social, podrá oponerse por razones de interés público a que una sociedad española participe en la constitución mediante fusión de una sociedad anónima europea en otro Estado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sociedad española que participe en la constitución de una sociedad anónima europea mediante fusión esté sometida a la supervisión de una autoridad de vigilancia, la oposición a su participación podrá formularse también por dicha aut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que tenga por efectuado el depósito del proyecto de fusión, el registrador mercantil, en el plazo de cinco días, comunicará al Ministerio de Justicia, a la Comunidad Autónoma donde la sociedad anónima tenga su domicilio social y, en su caso, a la autoridad de vigilancia correspondiente, dicho depósito, para que éstos puedan formular su oposición a la f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oposición habrá de formularse antes de la expedición del certificado a que se refiere el art. 469. El acuerdo de oposición podrá recurrirse ante la autoridad judicial compet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9" w:name="LOC_SEC.13.3.2"/>
      <w:bookmarkStart w:id="1250" w:name="SE626"/>
      <w:bookmarkEnd w:id="1249"/>
      <w:bookmarkEnd w:id="1250"/>
      <w:r>
        <w:rPr>
          <w:rFonts w:cs="Verdana" w:ascii="Verdana" w:hAnsi="Verdana"/>
          <w:sz w:val="18"/>
          <w:szCs w:val="18"/>
        </w:rPr>
        <w:br/>
        <w:t xml:space="preserve">SECCIÓN SEGUNDA. Constitución por fusión </w:t>
        <w:br/>
        <w:br/>
      </w:r>
    </w:p>
    <w:p>
      <w:pPr>
        <w:pStyle w:val="Normal"/>
        <w:ind w:left="0" w:right="0" w:hanging="0"/>
        <w:jc w:val="left"/>
        <w:rPr>
          <w:rFonts w:ascii="Verdana" w:hAnsi="Verdana" w:cs="Verdana"/>
          <w:sz w:val="18"/>
          <w:szCs w:val="18"/>
        </w:rPr>
      </w:pPr>
      <w:bookmarkStart w:id="1251" w:name="LOC_ART.467"/>
      <w:bookmarkStart w:id="1252" w:name="SE627"/>
      <w:bookmarkEnd w:id="1251"/>
      <w:bookmarkEnd w:id="1252"/>
      <w:r>
        <w:rPr>
          <w:rFonts w:cs="Verdana" w:ascii="Verdana" w:hAnsi="Verdana"/>
          <w:sz w:val="18"/>
          <w:szCs w:val="18"/>
        </w:rPr>
        <w:t>Artículo 467. Nombramiento de experto o expertos que han de informar sobre el proyecto de fusión </w:t>
      </w:r>
      <w:r>
        <w:rPr>
          <w:rFonts w:cs="Verdana" w:ascii="Verdana" w:hAnsi="Verdana"/>
          <w:sz w:val="18"/>
          <w:szCs w:val="18"/>
        </w:rPr>
        <w:drawing>
          <wp:inline distT="0" distB="0" distL="0" distR="0">
            <wp:extent cx="152400"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una o más sociedades españolas participen en la fusión o cuando la sociedad anónima europea vaya a fijar su domicilio en España, el registrador mercantil será la autoridad competente para, previa petición conjunta de las sociedades que se fusionan, designar uno o varios expertos independientes que elaboren el informe único previsto en el art. 22 del Reglamento (CE) nº 2157/20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3" w:name="LOC_ART.468"/>
      <w:bookmarkStart w:id="1254" w:name="SE628"/>
      <w:bookmarkEnd w:id="1253"/>
      <w:bookmarkEnd w:id="1254"/>
      <w:r>
        <w:rPr>
          <w:rFonts w:cs="Verdana" w:ascii="Verdana" w:hAnsi="Verdana"/>
          <w:sz w:val="18"/>
          <w:szCs w:val="18"/>
        </w:rPr>
        <w:t>Artículo 468. Derecho de separación de los accionistas </w:t>
      </w:r>
      <w:r>
        <w:rPr>
          <w:rFonts w:cs="Verdana" w:ascii="Verdana" w:hAnsi="Verdana"/>
          <w:sz w:val="18"/>
          <w:szCs w:val="18"/>
        </w:rPr>
        <w:drawing>
          <wp:inline distT="0" distB="0" distL="0" distR="0">
            <wp:extent cx="152400" cy="1524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cionistas de las sociedades españolas que voten en contra del acuerdo de una fusión que implique la constitución de una sociedad anónima europea domiciliada en otro Estado miembro podrán separarse de la sociedad conforme a lo dispuesto en esta ley para los casos de separación de socios. Igual derecho tendrán los accionistas de una sociedad española que sea absorbida por una sociedad anónima europea domiciliada en otro Estado miemb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5" w:name="LOC_ART.469"/>
      <w:bookmarkStart w:id="1256" w:name="SE629"/>
      <w:bookmarkEnd w:id="1255"/>
      <w:bookmarkEnd w:id="1256"/>
      <w:r>
        <w:rPr>
          <w:rFonts w:cs="Verdana" w:ascii="Verdana" w:hAnsi="Verdana"/>
          <w:sz w:val="18"/>
          <w:szCs w:val="18"/>
        </w:rPr>
        <w:t>Artículo 469. Certificación relativa a la sociedad que se fusiona </w:t>
      </w:r>
      <w:r>
        <w:rPr>
          <w:rFonts w:cs="Verdana" w:ascii="Verdana" w:hAnsi="Verdana"/>
          <w:sz w:val="18"/>
          <w:szCs w:val="18"/>
        </w:rPr>
        <w:drawing>
          <wp:inline distT="0" distB="0" distL="0" distR="0">
            <wp:extent cx="152400" cy="1524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istrador mercantil del domicilio social, a la vista de los datos obrantes en el Registro y en la escritura pública de fusión presentada, certificará el cumplimiento por parte de la sociedad anónima española que se fusiona de todos los actos y trámites previos a la fu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7" w:name="LOC_ART.470"/>
      <w:bookmarkStart w:id="1258" w:name="SE630"/>
      <w:bookmarkEnd w:id="1257"/>
      <w:bookmarkEnd w:id="1258"/>
      <w:r>
        <w:rPr>
          <w:rFonts w:cs="Verdana" w:ascii="Verdana" w:hAnsi="Verdana"/>
          <w:sz w:val="18"/>
          <w:szCs w:val="18"/>
        </w:rPr>
        <w:t>Artículo 470. Inscripción de la sociedad resultante de la fusión </w:t>
      </w:r>
      <w:r>
        <w:rPr>
          <w:rFonts w:cs="Verdana" w:ascii="Verdana" w:hAnsi="Verdana"/>
          <w:sz w:val="18"/>
          <w:szCs w:val="18"/>
        </w:rPr>
        <w:drawing>
          <wp:inline distT="0" distB="0" distL="0" distR="0">
            <wp:extent cx="152400" cy="1524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a sociedad anónima europea resultante de la fusión fije su domicilio en España, el registrador mercantil del domicilio social controlará la existencia de los certificados de las autoridades competentes de los países en los que tenían su domicilio las sociedades extranjeras participantes en la fusión y la legalidad del procedimiento en cuanto a la realización de la fusión y la constitución de la sociedad anónima europe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59" w:name="LOC_SEC.13.3.3"/>
      <w:bookmarkStart w:id="1260" w:name="SE631"/>
      <w:bookmarkEnd w:id="1259"/>
      <w:bookmarkEnd w:id="1260"/>
      <w:r>
        <w:rPr>
          <w:rFonts w:cs="Verdana" w:ascii="Verdana" w:hAnsi="Verdana"/>
          <w:sz w:val="18"/>
          <w:szCs w:val="18"/>
        </w:rPr>
        <w:br/>
        <w:t xml:space="preserve">SECCIÓN TERCERA. Constitución por holding </w:t>
        <w:br/>
        <w:br/>
      </w:r>
    </w:p>
    <w:p>
      <w:pPr>
        <w:pStyle w:val="Normal"/>
        <w:ind w:left="0" w:right="0" w:hanging="0"/>
        <w:jc w:val="left"/>
        <w:rPr>
          <w:rFonts w:ascii="Verdana" w:hAnsi="Verdana" w:cs="Verdana"/>
          <w:sz w:val="18"/>
          <w:szCs w:val="18"/>
        </w:rPr>
      </w:pPr>
      <w:bookmarkStart w:id="1261" w:name="LOC_ART.471"/>
      <w:bookmarkStart w:id="1262" w:name="SE632"/>
      <w:bookmarkEnd w:id="1261"/>
      <w:bookmarkEnd w:id="1262"/>
      <w:r>
        <w:rPr>
          <w:rFonts w:cs="Verdana" w:ascii="Verdana" w:hAnsi="Verdana"/>
          <w:sz w:val="18"/>
          <w:szCs w:val="18"/>
        </w:rPr>
        <w:t>Artículo 471. Publicidad del proyecto de constitución </w:t>
      </w:r>
      <w:r>
        <w:rPr>
          <w:rFonts w:cs="Verdana" w:ascii="Verdana" w:hAnsi="Verdana"/>
          <w:sz w:val="18"/>
          <w:szCs w:val="18"/>
        </w:rPr>
        <w:drawing>
          <wp:inline distT="0" distB="0" distL="0" distR="0">
            <wp:extent cx="152400" cy="152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dministradores de la sociedad o sociedades españolas que participen en la constitución de una sociedad anónima europea holding deberán depositar en el Registro Mercantil correspondiente el proyecto de constitución de esta sociedad. Una vez que tenga por efectuado el depósito, el registrador comunicará el hecho del depósito y la fecha en que hubiera tenido lugar al registrador mercantil central, para su inmediata publicación en el Boletín Oficial del Registro Mercant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junta general que deba pronunciarse sobre la operación no podrá reunirse antes de que haya transcurrido, al menos, el plazo de un mes desde la fecha de la publicación a que se refiere el apartado an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3" w:name="LOC_ART.472"/>
      <w:bookmarkStart w:id="1264" w:name="SE633"/>
      <w:bookmarkEnd w:id="1263"/>
      <w:bookmarkEnd w:id="1264"/>
      <w:r>
        <w:rPr>
          <w:rFonts w:cs="Verdana" w:ascii="Verdana" w:hAnsi="Verdana"/>
          <w:sz w:val="18"/>
          <w:szCs w:val="18"/>
        </w:rPr>
        <w:t>Artículo 472. Nombramiento de experto o expertos que han de informar sobre el proyecto de constitución </w:t>
      </w:r>
      <w:r>
        <w:rPr>
          <w:rFonts w:cs="Verdana" w:ascii="Verdana" w:hAnsi="Verdana"/>
          <w:sz w:val="18"/>
          <w:szCs w:val="18"/>
        </w:rPr>
        <w:drawing>
          <wp:inline distT="0" distB="0" distL="0" distR="0">
            <wp:extent cx="152400" cy="152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utoridad competente para el nombramiento de experto o expertos independientes previstos en el apartado 4 del art. 32 del Reglamento (CE) nº 2157/2001 será el registrador mercantil del domicilio de cada sociedad española que promueva la constitución de una sociedad anónima europea holding o del domicilio de la futura sociedad anónima europ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licitud de nombramiento de experto o expertos independientes se efectuará conforme a lo dispuesto en el Reglamento d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5" w:name="LOC_ART.473"/>
      <w:bookmarkStart w:id="1266" w:name="SE634"/>
      <w:bookmarkEnd w:id="1265"/>
      <w:bookmarkEnd w:id="1266"/>
      <w:r>
        <w:rPr>
          <w:rFonts w:cs="Verdana" w:ascii="Verdana" w:hAnsi="Verdana"/>
          <w:sz w:val="18"/>
          <w:szCs w:val="18"/>
        </w:rPr>
        <w:t>Artículo 473. Protección de los socios de las sociedades participantes en la constitución </w:t>
      </w:r>
      <w:r>
        <w:rPr>
          <w:rFonts w:cs="Verdana" w:ascii="Verdana" w:hAnsi="Verdana"/>
          <w:sz w:val="18"/>
          <w:szCs w:val="18"/>
        </w:rPr>
        <w:drawing>
          <wp:inline distT="0" distB="0" distL="0" distR="0">
            <wp:extent cx="152400" cy="1524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ocios de las sociedades promotoras de la constitución de una sociedad anónima europea holding que hubieran votado en contra del acuerdo de su constitución podrán separarse de la sociedad de la que formen parte conforme a lo previsto en esta ley para los casos de separación de soc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7" w:name="SE635"/>
      <w:bookmarkStart w:id="1268" w:name="LOC_SEC.13.3.4"/>
      <w:bookmarkEnd w:id="1267"/>
      <w:bookmarkEnd w:id="1268"/>
      <w:r>
        <w:rPr>
          <w:rFonts w:cs="Verdana" w:ascii="Verdana" w:hAnsi="Verdana"/>
          <w:sz w:val="18"/>
          <w:szCs w:val="18"/>
        </w:rPr>
        <w:br/>
        <w:t xml:space="preserve">SECCIÓN CUARTA. Constitución por transformación </w:t>
        <w:br/>
        <w:br/>
      </w:r>
    </w:p>
    <w:p>
      <w:pPr>
        <w:pStyle w:val="Normal"/>
        <w:ind w:left="0" w:right="0" w:hanging="0"/>
        <w:jc w:val="left"/>
        <w:rPr>
          <w:rFonts w:ascii="Verdana" w:hAnsi="Verdana" w:cs="Verdana"/>
          <w:sz w:val="18"/>
          <w:szCs w:val="18"/>
        </w:rPr>
      </w:pPr>
      <w:bookmarkStart w:id="1269" w:name="LOC_ART.474"/>
      <w:bookmarkStart w:id="1270" w:name="SE636"/>
      <w:bookmarkEnd w:id="1269"/>
      <w:bookmarkEnd w:id="1270"/>
      <w:r>
        <w:rPr>
          <w:rFonts w:cs="Verdana" w:ascii="Verdana" w:hAnsi="Verdana"/>
          <w:sz w:val="18"/>
          <w:szCs w:val="18"/>
        </w:rPr>
        <w:t>Artículo 474. Transformación de una sociedad anónima existente en sociedad anónima europea </w:t>
      </w:r>
      <w:r>
        <w:rPr>
          <w:rFonts w:cs="Verdana" w:ascii="Verdana" w:hAnsi="Verdana"/>
          <w:sz w:val="18"/>
          <w:szCs w:val="18"/>
        </w:rPr>
        <w:drawing>
          <wp:inline distT="0" distB="0" distL="0" distR="0">
            <wp:extent cx="152400" cy="1524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constitución de una sociedad anónima europea mediante la transformación de una sociedad anónima española, sus administradores redactarán un proyecto de transformación de acuerdo con lo previsto en el Reglamento (CE) nº 2157/2001 y un informe en el que se explicarán y justificarán los aspectos jurídicos y económicos de la transformación y se indicarán las consecuencias que supondrá para los accionistas y para los trabajadores la adopción de la forma de sociedad anónima europea. El proyecto de transformación será depositado en el Registro Mercantil y se publicará conforme a lo establecido en el art. 47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1" w:name="LOC_ART.475"/>
      <w:bookmarkStart w:id="1272" w:name="SE637"/>
      <w:bookmarkEnd w:id="1271"/>
      <w:bookmarkEnd w:id="1272"/>
      <w:r>
        <w:rPr>
          <w:rFonts w:cs="Verdana" w:ascii="Verdana" w:hAnsi="Verdana"/>
          <w:sz w:val="18"/>
          <w:szCs w:val="18"/>
        </w:rPr>
        <w:t>Artículo 475. Certificación de los expertos </w:t>
      </w:r>
      <w:r>
        <w:rPr>
          <w:rFonts w:cs="Verdana" w:ascii="Verdana" w:hAnsi="Verdana"/>
          <w:sz w:val="18"/>
          <w:szCs w:val="18"/>
        </w:rPr>
        <w:drawing>
          <wp:inline distT="0" distB="0" distL="0" distR="0">
            <wp:extent cx="152400" cy="1524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o más expertos independientes, designados por el registrador mercantil del domicilio de la sociedad que se transforma, certificarán, antes de que se convoque la junta general que ha de aprobar el proyecto de transformación y los estatutos de la sociedad anónima europea, que esa sociedad dispone de activos netos suficientes, al menos, para la cobertura del capital y de las reservas de la sociedad anónima europe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3" w:name="LOC_CAP.13.4"/>
      <w:bookmarkStart w:id="1274" w:name="SE638"/>
      <w:bookmarkEnd w:id="1273"/>
      <w:bookmarkEnd w:id="1274"/>
      <w:r>
        <w:rPr>
          <w:rFonts w:cs="Verdana" w:ascii="Verdana" w:hAnsi="Verdana"/>
          <w:sz w:val="18"/>
          <w:szCs w:val="18"/>
        </w:rPr>
        <w:br/>
        <w:t xml:space="preserve">CAPÍTULO IV. ÓRGANOS SOCIALES </w:t>
        <w:br/>
        <w:br/>
      </w:r>
    </w:p>
    <w:p>
      <w:pPr>
        <w:pStyle w:val="Normal"/>
        <w:ind w:left="0" w:right="0" w:hanging="0"/>
        <w:jc w:val="left"/>
        <w:rPr>
          <w:rFonts w:ascii="Verdana" w:hAnsi="Verdana" w:cs="Verdana"/>
          <w:sz w:val="18"/>
          <w:szCs w:val="18"/>
        </w:rPr>
      </w:pPr>
      <w:bookmarkStart w:id="1275" w:name="LOC_SEC.13.4.1"/>
      <w:bookmarkStart w:id="1276" w:name="SE639"/>
      <w:bookmarkEnd w:id="1275"/>
      <w:bookmarkEnd w:id="1276"/>
      <w:r>
        <w:rPr>
          <w:rFonts w:cs="Verdana" w:ascii="Verdana" w:hAnsi="Verdana"/>
          <w:sz w:val="18"/>
          <w:szCs w:val="18"/>
        </w:rPr>
        <w:br/>
        <w:t xml:space="preserve">SECCIÓN PRIMERA. Sistemas de administración </w:t>
        <w:br/>
        <w:br/>
      </w:r>
    </w:p>
    <w:p>
      <w:pPr>
        <w:pStyle w:val="Normal"/>
        <w:ind w:left="0" w:right="0" w:hanging="0"/>
        <w:jc w:val="left"/>
        <w:rPr>
          <w:rFonts w:ascii="Verdana" w:hAnsi="Verdana" w:cs="Verdana"/>
          <w:sz w:val="18"/>
          <w:szCs w:val="18"/>
        </w:rPr>
      </w:pPr>
      <w:bookmarkStart w:id="1277" w:name="LOC_ART.476"/>
      <w:bookmarkStart w:id="1278" w:name="SE640"/>
      <w:bookmarkEnd w:id="1277"/>
      <w:bookmarkEnd w:id="1278"/>
      <w:r>
        <w:rPr>
          <w:rFonts w:cs="Verdana" w:ascii="Verdana" w:hAnsi="Verdana"/>
          <w:sz w:val="18"/>
          <w:szCs w:val="18"/>
        </w:rPr>
        <w:t>Artículo 476. Opción estatutaria </w:t>
      </w:r>
      <w:r>
        <w:rPr>
          <w:rFonts w:cs="Verdana" w:ascii="Verdana" w:hAnsi="Verdana"/>
          <w:sz w:val="18"/>
          <w:szCs w:val="18"/>
        </w:rPr>
        <w:drawing>
          <wp:inline distT="0" distB="0" distL="0" distR="0">
            <wp:extent cx="152400" cy="1524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anónima europea que se domicilie en España podrá optar por un sistema de administración monista o dual, y lo hará constar en su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79" w:name="SE641"/>
      <w:bookmarkStart w:id="1280" w:name="LOC_ART.477"/>
      <w:bookmarkEnd w:id="1279"/>
      <w:bookmarkEnd w:id="1280"/>
      <w:r>
        <w:rPr>
          <w:rFonts w:cs="Verdana" w:ascii="Verdana" w:hAnsi="Verdana"/>
          <w:sz w:val="18"/>
          <w:szCs w:val="18"/>
        </w:rPr>
        <w:t>Artículo 477. Sistema monista </w:t>
      </w:r>
      <w:r>
        <w:rPr>
          <w:rFonts w:cs="Verdana" w:ascii="Verdana" w:hAnsi="Verdana"/>
          <w:sz w:val="18"/>
          <w:szCs w:val="18"/>
        </w:rPr>
        <w:drawing>
          <wp:inline distT="0" distB="0" distL="0" distR="0">
            <wp:extent cx="152400" cy="1524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que se opte por un sistema de administración monista, será de aplicación a su órgano de administración lo establecido en la presente ley para los administradores de las sociedades anónimas, en cuanto no contradiga lo dispuesto en el Reglamento CE 2157/2001, y en la ley que regula la implicación de los trabajadores en las sociedades anónimas europe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1" w:name="LOC_SEC.13.4.2"/>
      <w:bookmarkStart w:id="1282" w:name="SE642"/>
      <w:bookmarkEnd w:id="1281"/>
      <w:bookmarkEnd w:id="1282"/>
      <w:r>
        <w:rPr>
          <w:rFonts w:cs="Verdana" w:ascii="Verdana" w:hAnsi="Verdana"/>
          <w:sz w:val="18"/>
          <w:szCs w:val="18"/>
        </w:rPr>
        <w:br/>
        <w:t xml:space="preserve">SECCIÓN SEGUNDA. Sistema dual </w:t>
        <w:br/>
        <w:br/>
      </w:r>
    </w:p>
    <w:p>
      <w:pPr>
        <w:pStyle w:val="Normal"/>
        <w:ind w:left="0" w:right="0" w:hanging="0"/>
        <w:jc w:val="left"/>
        <w:rPr>
          <w:rFonts w:ascii="Verdana" w:hAnsi="Verdana" w:cs="Verdana"/>
          <w:sz w:val="18"/>
          <w:szCs w:val="18"/>
        </w:rPr>
      </w:pPr>
      <w:bookmarkStart w:id="1283" w:name="LOC_ART.478"/>
      <w:bookmarkStart w:id="1284" w:name="SE643"/>
      <w:bookmarkEnd w:id="1283"/>
      <w:bookmarkEnd w:id="1284"/>
      <w:r>
        <w:rPr>
          <w:rFonts w:cs="Verdana" w:ascii="Verdana" w:hAnsi="Verdana"/>
          <w:sz w:val="18"/>
          <w:szCs w:val="18"/>
        </w:rPr>
        <w:t>Artículo 478. Órganos del sistema dual </w:t>
      </w:r>
      <w:r>
        <w:rPr>
          <w:rFonts w:cs="Verdana" w:ascii="Verdana" w:hAnsi="Verdana"/>
          <w:sz w:val="18"/>
          <w:szCs w:val="18"/>
        </w:rPr>
        <w:drawing>
          <wp:inline distT="0" distB="0" distL="0" distR="0">
            <wp:extent cx="152400" cy="152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se opte por un sistema de administración dual, existirá una dirección y un Consejo de contro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5" w:name="LOC_ART.479"/>
      <w:bookmarkStart w:id="1286" w:name="SE644"/>
      <w:bookmarkEnd w:id="1285"/>
      <w:bookmarkEnd w:id="1286"/>
      <w:r>
        <w:rPr>
          <w:rFonts w:cs="Verdana" w:ascii="Verdana" w:hAnsi="Verdana"/>
          <w:sz w:val="18"/>
          <w:szCs w:val="18"/>
        </w:rPr>
        <w:t>Artículo 479. Facultades de la dirección </w:t>
      </w:r>
      <w:r>
        <w:rPr>
          <w:rFonts w:cs="Verdana" w:ascii="Verdana" w:hAnsi="Verdana"/>
          <w:sz w:val="18"/>
          <w:szCs w:val="18"/>
        </w:rPr>
        <w:drawing>
          <wp:inline distT="0" distB="0" distL="0" distR="0">
            <wp:extent cx="152400" cy="152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gestión y la representación de la sociedad corresponden a la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lquier limitación a las facultades de los directores de las sociedades anónimas europeas, aunque se halle inscrita en el Registro Mercantil, será ineficaz frente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titularidad y el ámbito del poder de representación de los directores se regirán conforme a lo dispuesto para los administradores en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7" w:name="LOC_ART.480"/>
      <w:bookmarkStart w:id="1288" w:name="SE645"/>
      <w:bookmarkEnd w:id="1287"/>
      <w:bookmarkEnd w:id="1288"/>
      <w:r>
        <w:rPr>
          <w:rFonts w:cs="Verdana" w:ascii="Verdana" w:hAnsi="Verdana"/>
          <w:sz w:val="18"/>
          <w:szCs w:val="18"/>
        </w:rPr>
        <w:t>Artículo 480. Modos de organizar la dirección </w:t>
      </w:r>
      <w:r>
        <w:rPr>
          <w:rFonts w:cs="Verdana" w:ascii="Verdana" w:hAnsi="Verdana"/>
          <w:sz w:val="18"/>
          <w:szCs w:val="18"/>
        </w:rPr>
        <w:drawing>
          <wp:inline distT="0" distB="0" distL="0" distR="0">
            <wp:extent cx="152400" cy="1524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gestión podrá confiarse, conforme dispongan los estatutos, a un solo director, a varios directores que actúen solidaria o conjuntamente o a un consejo de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la gestión se confíe conjuntamente a más de dos personas, éstas constituirán el consejo de direc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9" w:name="LOC_ART.481"/>
      <w:bookmarkStart w:id="1290" w:name="SE646"/>
      <w:bookmarkEnd w:id="1289"/>
      <w:bookmarkEnd w:id="1290"/>
      <w:r>
        <w:rPr>
          <w:rFonts w:cs="Verdana" w:ascii="Verdana" w:hAnsi="Verdana"/>
          <w:sz w:val="18"/>
          <w:szCs w:val="18"/>
        </w:rPr>
        <w:t>Artículo 481. Composición del consejo de dirección </w:t>
      </w:r>
      <w:r>
        <w:rPr>
          <w:rFonts w:cs="Verdana" w:ascii="Verdana" w:hAnsi="Verdana"/>
          <w:sz w:val="18"/>
          <w:szCs w:val="18"/>
        </w:rPr>
        <w:drawing>
          <wp:inline distT="0" distB="0" distL="0" distR="0">
            <wp:extent cx="152400" cy="1524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dirección estará formado por un mínimo de tres miembros y un máximo de sie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1" w:name="LOC_ART.482"/>
      <w:bookmarkStart w:id="1292" w:name="SE647"/>
      <w:bookmarkEnd w:id="1291"/>
      <w:bookmarkEnd w:id="1292"/>
      <w:r>
        <w:rPr>
          <w:rFonts w:cs="Verdana" w:ascii="Verdana" w:hAnsi="Verdana"/>
          <w:sz w:val="18"/>
          <w:szCs w:val="18"/>
        </w:rPr>
        <w:t>Artículo 482. Determinación del número de los miembros de la dirección </w:t>
      </w:r>
      <w:r>
        <w:rPr>
          <w:rFonts w:cs="Verdana" w:ascii="Verdana" w:hAnsi="Verdana"/>
          <w:sz w:val="18"/>
          <w:szCs w:val="18"/>
        </w:rPr>
        <w:drawing>
          <wp:inline distT="0" distB="0" distL="0" distR="0">
            <wp:extent cx="152400" cy="152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estatutos de la sociedad, cuando no determinen el número concreto, establecerán el número máximo y el mínimo, y las reglas para su determin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3" w:name="LOC_ART.483"/>
      <w:bookmarkStart w:id="1294" w:name="SE648"/>
      <w:bookmarkEnd w:id="1293"/>
      <w:bookmarkEnd w:id="1294"/>
      <w:r>
        <w:rPr>
          <w:rFonts w:cs="Verdana" w:ascii="Verdana" w:hAnsi="Verdana"/>
          <w:sz w:val="18"/>
          <w:szCs w:val="18"/>
        </w:rPr>
        <w:t>Artículo 483. Organización, funcionamiento y régimen de adopción de acuerdos del consejo de dirección </w:t>
      </w:r>
      <w:r>
        <w:rPr>
          <w:rFonts w:cs="Verdana" w:ascii="Verdana" w:hAnsi="Verdana"/>
          <w:sz w:val="18"/>
          <w:szCs w:val="18"/>
        </w:rPr>
        <w:drawing>
          <wp:inline distT="0" distB="0" distL="0" distR="0">
            <wp:extent cx="152400" cy="1524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lo dispuesto en el Reglamento (CE) nº 2157/2001, la organización, funcionamiento y régimen de adopción de acuerdos del consejo de dirección se regirá por lo establecido en los estatutos sociales y, en su defecto, por lo previsto en esta ley para el consejo de administración de las sociedades anóni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5" w:name="LOC_ART.484"/>
      <w:bookmarkStart w:id="1296" w:name="SE649"/>
      <w:bookmarkEnd w:id="1295"/>
      <w:bookmarkEnd w:id="1296"/>
      <w:r>
        <w:rPr>
          <w:rFonts w:cs="Verdana" w:ascii="Verdana" w:hAnsi="Verdana"/>
          <w:sz w:val="18"/>
          <w:szCs w:val="18"/>
        </w:rPr>
        <w:t>Artículo 484. Límite a la cobertura de vacante en la dirección por un miembro del consejo de control </w:t>
      </w:r>
      <w:r>
        <w:rPr>
          <w:rFonts w:cs="Verdana" w:ascii="Verdana" w:hAnsi="Verdana"/>
          <w:sz w:val="18"/>
          <w:szCs w:val="18"/>
        </w:rPr>
        <w:drawing>
          <wp:inline distT="0" distB="0" distL="0" distR="0">
            <wp:extent cx="152400" cy="152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del nombramiento de un miembro del Consejo de control para cubrir una vacante de la dirección conforme al art. 39.3 del Reglamento (CE) nº 2157/2001 no será superior al añ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7" w:name="LOC_ART.485"/>
      <w:bookmarkStart w:id="1298" w:name="SE650"/>
      <w:bookmarkEnd w:id="1297"/>
      <w:bookmarkEnd w:id="1298"/>
      <w:r>
        <w:rPr>
          <w:rFonts w:cs="Verdana" w:ascii="Verdana" w:hAnsi="Verdana"/>
          <w:sz w:val="18"/>
          <w:szCs w:val="18"/>
        </w:rPr>
        <w:t>Artículo 485. Funcionamiento del consejo de control </w:t>
      </w:r>
      <w:r>
        <w:rPr>
          <w:rFonts w:cs="Verdana" w:ascii="Verdana" w:hAnsi="Verdana"/>
          <w:sz w:val="18"/>
          <w:szCs w:val="18"/>
        </w:rPr>
        <w:drawing>
          <wp:inline distT="0" distB="0" distL="0" distR="0">
            <wp:extent cx="152400" cy="1524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de aplicación al consejo de control lo previsto en esta ley para el funcionamiento del consejo de administración de las sociedades anónimas en cuanto no contradiga lo dispuesto en el Reglamento (CE) nº 2157/20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99" w:name="LOC_ART.486"/>
      <w:bookmarkStart w:id="1300" w:name="SE651"/>
      <w:bookmarkEnd w:id="1299"/>
      <w:bookmarkEnd w:id="1300"/>
      <w:r>
        <w:rPr>
          <w:rFonts w:cs="Verdana" w:ascii="Verdana" w:hAnsi="Verdana"/>
          <w:sz w:val="18"/>
          <w:szCs w:val="18"/>
        </w:rPr>
        <w:t>Artículo 486. Nombramiento y revocación de los miembros del consejo de control </w:t>
      </w:r>
      <w:r>
        <w:rPr>
          <w:rFonts w:cs="Verdana" w:ascii="Verdana" w:hAnsi="Verdana"/>
          <w:sz w:val="18"/>
          <w:szCs w:val="18"/>
        </w:rPr>
        <w:drawing>
          <wp:inline distT="0" distB="0" distL="0" distR="0">
            <wp:extent cx="152400" cy="1524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l consejo de control serán nombrados y revocados por la junta general, sin perjuicio de lo dispuesto en el Reglamento (CE) nº 2157/2001, en la ley que regula la implicación de los trabajadores en las sociedades anónimas europeas y de lo establecido en el art. 243.</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1" w:name="LOC_ART.487"/>
      <w:bookmarkStart w:id="1302" w:name="SE652"/>
      <w:bookmarkEnd w:id="1301"/>
      <w:bookmarkEnd w:id="1302"/>
      <w:r>
        <w:rPr>
          <w:rFonts w:cs="Verdana" w:ascii="Verdana" w:hAnsi="Verdana"/>
          <w:sz w:val="18"/>
          <w:szCs w:val="18"/>
        </w:rPr>
        <w:t>Artículo 487. </w:t>
      </w:r>
      <w:r>
        <w:rPr>
          <w:rFonts w:cs="Verdana" w:ascii="Verdana" w:hAnsi="Verdana"/>
          <w:color w:val="8B008B"/>
          <w:sz w:val="18"/>
          <w:szCs w:val="18"/>
        </w:rPr>
        <w:t>Representación frente a los miembros de la dirección</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presentación de la sociedad frente a los miembros de la dirección corresponde al consejo de contro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3" w:name="LOC_ART.488"/>
      <w:bookmarkStart w:id="1304" w:name="SE653"/>
      <w:bookmarkEnd w:id="1303"/>
      <w:bookmarkEnd w:id="1304"/>
      <w:r>
        <w:rPr>
          <w:rFonts w:cs="Verdana" w:ascii="Verdana" w:hAnsi="Verdana"/>
          <w:sz w:val="18"/>
          <w:szCs w:val="18"/>
        </w:rPr>
        <w:t>Artículo 488. Asistencia de la dirección a las reuniones del consejo de control </w:t>
      </w:r>
      <w:r>
        <w:rPr>
          <w:rFonts w:cs="Verdana" w:ascii="Verdana" w:hAnsi="Verdana"/>
          <w:sz w:val="18"/>
          <w:szCs w:val="18"/>
        </w:rPr>
        <w:drawing>
          <wp:inline distT="0" distB="0" distL="0" distR="0">
            <wp:extent cx="152400" cy="1524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control, cuando lo estime conveniente, podrá convocar a los miembros de la dirección para que asistan a sus reuniones con voz pero sin vo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5" w:name="LOC_ART.489"/>
      <w:bookmarkStart w:id="1306" w:name="SE654"/>
      <w:bookmarkEnd w:id="1305"/>
      <w:bookmarkEnd w:id="1306"/>
      <w:r>
        <w:rPr>
          <w:rFonts w:cs="Verdana" w:ascii="Verdana" w:hAnsi="Verdana"/>
          <w:sz w:val="18"/>
          <w:szCs w:val="18"/>
        </w:rPr>
        <w:t>Artículo 489. Operaciones sometidas a autorización previa del consejo de control </w:t>
      </w:r>
      <w:r>
        <w:rPr>
          <w:rFonts w:cs="Verdana" w:ascii="Verdana" w:hAnsi="Verdana"/>
          <w:sz w:val="18"/>
          <w:szCs w:val="18"/>
        </w:rPr>
        <w:drawing>
          <wp:inline distT="0" distB="0" distL="0" distR="0">
            <wp:extent cx="152400" cy="1524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sejo de control podrá acordar que determinadas operaciones de la dirección se sometan a su autorización previa. La falta de autorización previa será inoponible a los terceros, salvo que la sociedad pruebe que el tercero hubiera actuado en fraude o con mala fe en perjuicio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7" w:name="LOC_ART.490"/>
      <w:bookmarkStart w:id="1308" w:name="SE655"/>
      <w:bookmarkEnd w:id="1307"/>
      <w:bookmarkEnd w:id="1308"/>
      <w:r>
        <w:rPr>
          <w:rFonts w:cs="Verdana" w:ascii="Verdana" w:hAnsi="Verdana"/>
          <w:sz w:val="18"/>
          <w:szCs w:val="18"/>
        </w:rPr>
        <w:t>Artículo 490. Responsabilidad de los miembros de los órganos de administración </w:t>
      </w:r>
      <w:r>
        <w:rPr>
          <w:rFonts w:cs="Verdana" w:ascii="Verdana" w:hAnsi="Verdana"/>
          <w:sz w:val="18"/>
          <w:szCs w:val="18"/>
        </w:rPr>
        <w:drawing>
          <wp:inline distT="0" distB="0" distL="0" distR="0">
            <wp:extent cx="152400" cy="1524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posiciones sobre responsabilidad previstas para los administradores de sociedades de capital se aplicarán a los miembros de los órganos de administración, de dirección y del consejo de control en el ámbito de sus respectivas fun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9" w:name="LOC_ART.491"/>
      <w:bookmarkStart w:id="1310" w:name="SE656"/>
      <w:bookmarkEnd w:id="1309"/>
      <w:bookmarkEnd w:id="1310"/>
      <w:r>
        <w:rPr>
          <w:rFonts w:cs="Verdana" w:ascii="Verdana" w:hAnsi="Verdana"/>
          <w:sz w:val="18"/>
          <w:szCs w:val="18"/>
        </w:rPr>
        <w:t>Artículo 491. Impugnación de acuerdos de los órganos de administración </w:t>
      </w:r>
      <w:r>
        <w:rPr>
          <w:rFonts w:cs="Verdana" w:ascii="Verdana" w:hAnsi="Verdana"/>
          <w:sz w:val="18"/>
          <w:szCs w:val="18"/>
        </w:rPr>
        <w:drawing>
          <wp:inline distT="0" distB="0" distL="0" distR="0">
            <wp:extent cx="152400" cy="1524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 cada órgano colegiado podrán impugnar los acuerdos nulos o anulables del consejo o comisión a que pertenezcan en el plazo de un mes desde su adopción. Igualmente podrán impugnar tales acuerdos los accionistas que representen al menos el cinco por ciento del capital social en el plazo de un mes desde que tuvieren conocimiento de ellos, siempre que no hubiera transcurrido un año desde su adop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11" w:name="LOC_SEC.13.4.3"/>
      <w:bookmarkStart w:id="1312" w:name="SE657"/>
      <w:bookmarkEnd w:id="1311"/>
      <w:bookmarkEnd w:id="1312"/>
      <w:r>
        <w:rPr>
          <w:rFonts w:cs="Verdana" w:ascii="Verdana" w:hAnsi="Verdana"/>
          <w:sz w:val="18"/>
          <w:szCs w:val="18"/>
        </w:rPr>
        <w:br/>
        <w:t xml:space="preserve">SECCIÓN TERCERA. Junta general </w:t>
        <w:br/>
        <w:br/>
      </w:r>
    </w:p>
    <w:p>
      <w:pPr>
        <w:pStyle w:val="Normal"/>
        <w:ind w:left="0" w:right="0" w:hanging="0"/>
        <w:jc w:val="left"/>
        <w:rPr>
          <w:rFonts w:ascii="Verdana" w:hAnsi="Verdana" w:cs="Verdana"/>
          <w:sz w:val="18"/>
          <w:szCs w:val="18"/>
        </w:rPr>
      </w:pPr>
      <w:bookmarkStart w:id="1313" w:name="LOC_ART.492"/>
      <w:bookmarkStart w:id="1314" w:name="SE658"/>
      <w:bookmarkEnd w:id="1313"/>
      <w:bookmarkEnd w:id="1314"/>
      <w:r>
        <w:rPr>
          <w:rFonts w:cs="Verdana" w:ascii="Verdana" w:hAnsi="Verdana"/>
          <w:sz w:val="18"/>
          <w:szCs w:val="18"/>
        </w:rPr>
        <w:t>Artículo 492. Convocatoria de la junta general en el sistema dual </w:t>
      </w:r>
      <w:r>
        <w:rPr>
          <w:rFonts w:cs="Verdana" w:ascii="Verdana" w:hAnsi="Verdana"/>
          <w:sz w:val="18"/>
          <w:szCs w:val="18"/>
        </w:rPr>
        <w:drawing>
          <wp:inline distT="0" distB="0" distL="0" distR="0">
            <wp:extent cx="152400" cy="1524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sistema dual de administración, la competencia para la convocatoria de la junta general corresponde a la dirección. La dirección deberá convocar la junta general cuando lo soliciten accionistas que sean titulares de, al menos, el cinco por ciento del capital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las juntas no fueran convocadas dentro de los plazos establecidos por el Reglamento (CE) nº 2157/2001 o los estatutos, podrán serlo por el consejo de control o, a petición de cualquier socio, por el juez de lo mercantil del domicilio social conforme a lo previsto para las juntas generales en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onsejo de control podrá convocar la junta general de accionistas cuando lo estime conveniente para el interés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15" w:name="LOC_ART.493"/>
      <w:bookmarkStart w:id="1316" w:name="SE659"/>
      <w:bookmarkEnd w:id="1315"/>
      <w:bookmarkEnd w:id="1316"/>
      <w:r>
        <w:rPr>
          <w:rFonts w:cs="Verdana" w:ascii="Verdana" w:hAnsi="Verdana"/>
          <w:sz w:val="18"/>
          <w:szCs w:val="18"/>
        </w:rPr>
        <w:t>Artículo 493. Plazo de convocatoria de la junta general </w:t>
      </w:r>
      <w:r>
        <w:rPr>
          <w:rFonts w:cs="Verdana" w:ascii="Verdana" w:hAnsi="Verdana"/>
          <w:sz w:val="18"/>
          <w:szCs w:val="18"/>
        </w:rPr>
        <w:drawing>
          <wp:inline distT="0" distB="0" distL="0" distR="0">
            <wp:extent cx="152400" cy="152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la sociedad anónima europea deberá ser convocada por lo menos un mes antes de la fecha fijada para su celebr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17" w:name="LOC_ART.494"/>
      <w:bookmarkStart w:id="1318" w:name="SE660"/>
      <w:bookmarkEnd w:id="1317"/>
      <w:bookmarkEnd w:id="1318"/>
      <w:r>
        <w:rPr>
          <w:rFonts w:cs="Verdana" w:ascii="Verdana" w:hAnsi="Verdana"/>
          <w:sz w:val="18"/>
          <w:szCs w:val="18"/>
        </w:rPr>
        <w:t>Artículo 494. Inclusión de nuevos asuntos en el orden del día </w:t>
      </w:r>
      <w:r>
        <w:rPr>
          <w:rFonts w:cs="Verdana" w:ascii="Verdana" w:hAnsi="Verdana"/>
          <w:sz w:val="18"/>
          <w:szCs w:val="18"/>
        </w:rPr>
        <w:drawing>
          <wp:inline distT="0" distB="0" distL="0" distR="0">
            <wp:extent cx="15240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cionistas minoritarios que sean titulares de, al menos, el cinco por ciento del capital social podrán solicitar la inclusión de asuntos en el orden del día de la junta general ya convocada, así como solicitar la convocatoria de la junta general extraordinaria, conforme a lo establecido en esta ley. El complemento de la convocatoria deberá publicarse con quince días de antelación como mínimo a la fecha establecida para la reunión de la jun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19" w:name="LOC_TIT.14"/>
      <w:bookmarkStart w:id="1320" w:name="SE661"/>
      <w:bookmarkEnd w:id="1319"/>
      <w:bookmarkEnd w:id="1320"/>
      <w:r>
        <w:rPr>
          <w:rFonts w:cs="Verdana" w:ascii="Verdana" w:hAnsi="Verdana"/>
          <w:sz w:val="18"/>
          <w:szCs w:val="18"/>
        </w:rPr>
        <w:br/>
        <w:t xml:space="preserve">TÍTULO XIV. SOCIEDADES ANÓNIMAS COTIZADAS </w:t>
        <w:br/>
        <w:br/>
      </w:r>
    </w:p>
    <w:p>
      <w:pPr>
        <w:pStyle w:val="Normal"/>
        <w:ind w:left="0" w:right="0" w:hanging="0"/>
        <w:jc w:val="left"/>
        <w:rPr>
          <w:rFonts w:ascii="Verdana" w:hAnsi="Verdana" w:cs="Verdana"/>
          <w:sz w:val="18"/>
          <w:szCs w:val="18"/>
        </w:rPr>
      </w:pPr>
      <w:bookmarkStart w:id="1321" w:name="LOC_CAP.14.1"/>
      <w:bookmarkStart w:id="1322" w:name="SE662"/>
      <w:bookmarkEnd w:id="1321"/>
      <w:bookmarkEnd w:id="1322"/>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sz w:val="18"/>
          <w:szCs w:val="18"/>
        </w:rPr>
      </w:pPr>
      <w:bookmarkStart w:id="1323" w:name="LOC_ART.495"/>
      <w:bookmarkStart w:id="1324" w:name="SE663"/>
      <w:bookmarkEnd w:id="1323"/>
      <w:bookmarkEnd w:id="1324"/>
      <w:r>
        <w:rPr>
          <w:rFonts w:cs="Verdana" w:ascii="Verdana" w:hAnsi="Verdana"/>
          <w:sz w:val="18"/>
          <w:szCs w:val="18"/>
        </w:rPr>
        <w:t>Artículo 495. Concepto </w:t>
      </w:r>
      <w:r>
        <w:rPr>
          <w:rFonts w:cs="Verdana" w:ascii="Verdana" w:hAnsi="Verdana"/>
          <w:sz w:val="18"/>
          <w:szCs w:val="18"/>
        </w:rPr>
        <w:drawing>
          <wp:inline distT="0" distB="0" distL="0" distR="0">
            <wp:extent cx="152400" cy="1524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sociedades cotizadas las sociedades anónimas cuyas acciones estén admitidas a negociación en un mercado secundario oficial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todas aquellas cuestiones no previstas en este título, las sociedades cotizadas se regirán por las disposiciones aplicables a las sociedades anónimas, además de por las demás normas que les sean de apl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25" w:name="LOC_CAP.14.2"/>
      <w:bookmarkStart w:id="1326" w:name="SE664"/>
      <w:bookmarkEnd w:id="1325"/>
      <w:bookmarkEnd w:id="1326"/>
      <w:r>
        <w:rPr>
          <w:rFonts w:cs="Verdana" w:ascii="Verdana" w:hAnsi="Verdana"/>
          <w:sz w:val="18"/>
          <w:szCs w:val="18"/>
        </w:rPr>
        <w:br/>
        <w:t xml:space="preserve">CAPÍTULO II. ESPECIALIDADES EN MATERIA DE ACCIONES </w:t>
        <w:br/>
        <w:br/>
      </w:r>
    </w:p>
    <w:p>
      <w:pPr>
        <w:pStyle w:val="Normal"/>
        <w:ind w:left="0" w:right="0" w:hanging="0"/>
        <w:jc w:val="left"/>
        <w:rPr>
          <w:rFonts w:ascii="Verdana" w:hAnsi="Verdana" w:cs="Verdana"/>
          <w:sz w:val="18"/>
          <w:szCs w:val="18"/>
        </w:rPr>
      </w:pPr>
      <w:bookmarkStart w:id="1327" w:name="LOC_SEC.14.2.1"/>
      <w:bookmarkStart w:id="1328" w:name="SE665"/>
      <w:bookmarkEnd w:id="1327"/>
      <w:bookmarkEnd w:id="1328"/>
      <w:r>
        <w:rPr>
          <w:rFonts w:cs="Verdana" w:ascii="Verdana" w:hAnsi="Verdana"/>
          <w:sz w:val="18"/>
          <w:szCs w:val="18"/>
        </w:rPr>
        <w:br/>
        <w:t xml:space="preserve">SECCIÓN PRIMERA. Representación de las acciones </w:t>
        <w:br/>
        <w:br/>
      </w:r>
    </w:p>
    <w:p>
      <w:pPr>
        <w:pStyle w:val="Normal"/>
        <w:ind w:left="0" w:right="0" w:hanging="0"/>
        <w:jc w:val="left"/>
        <w:rPr>
          <w:rFonts w:ascii="Verdana" w:hAnsi="Verdana" w:cs="Verdana"/>
          <w:sz w:val="18"/>
          <w:szCs w:val="18"/>
        </w:rPr>
      </w:pPr>
      <w:bookmarkStart w:id="1329" w:name="LOC_ART.496"/>
      <w:bookmarkStart w:id="1330" w:name="SE666"/>
      <w:bookmarkEnd w:id="1329"/>
      <w:bookmarkEnd w:id="1330"/>
      <w:r>
        <w:rPr>
          <w:rFonts w:cs="Verdana" w:ascii="Verdana" w:hAnsi="Verdana"/>
          <w:sz w:val="18"/>
          <w:szCs w:val="18"/>
        </w:rPr>
        <w:t>Artículo 496. Representación de las acciones de sociedades cotizadas </w:t>
      </w:r>
      <w:r>
        <w:rPr>
          <w:rFonts w:cs="Verdana" w:ascii="Verdana" w:hAnsi="Verdana"/>
          <w:sz w:val="18"/>
          <w:szCs w:val="18"/>
        </w:rPr>
        <w:drawing>
          <wp:inline distT="0" distB="0" distL="0" distR="0">
            <wp:extent cx="152400"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cciones y las obligaciones que pretendan acceder o permanecer admitidas a cotización en un mercado secundario oficial de valores habrán de representarse necesariamente por medio de anotaciones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n pronto como los valores se representen por anotaciones en cuenta, los títulos en que anteriormente se reflejaban quedarán amortizados de pleno derecho, debiendo darse publicidad a su anulación mediante anuncios en el Boletín Oficial del Registro Mercantil, en los correspondientes a las Bolsas de Valores y en tres diarios de máxima difusión en el territori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Gobierno, previo informe de la Comisión Nacional del Mercado de Valores, fijará los plazos y el procedimiento para la representación por medio de anotaciones en cuenta de las acciones cotizadas.</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331" w:name="SE667"/>
      <w:bookmarkEnd w:id="1331"/>
      <w:r>
        <w:rPr>
          <w:rFonts w:cs="Verdana" w:ascii="Verdana" w:hAnsi="Verdana"/>
          <w:vanish/>
          <w:sz w:val="18"/>
          <w:szCs w:val="18"/>
        </w:rPr>
        <w:t>Artículo 497. Derecho a conocer la identidad de los accionistas </w:t>
      </w:r>
      <w:r>
        <w:rPr>
          <w:rFonts w:cs="Verdana" w:ascii="Verdana" w:hAnsi="Verdana"/>
          <w:vanish/>
          <w:sz w:val="18"/>
          <w:szCs w:val="18"/>
        </w:rPr>
        <w:drawing>
          <wp:inline distT="0" distB="0" distL="0" distR="0">
            <wp:extent cx="152400" cy="1524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s entidades que, de acuerdo con la normativa reguladora del mercado de valores, hayan de llevar los registros de los valores representados por medio de anotaciones en cuenta están obligadas a comunicar a la sociedad emisora los datos necesarios para la identificación de los accionista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1332" w:name="LOC_ART.497"/>
      <w:bookmarkStart w:id="1333" w:name="SE668"/>
      <w:bookmarkEnd w:id="1332"/>
      <w:bookmarkEnd w:id="1333"/>
      <w:r>
        <w:rPr>
          <w:rFonts w:cs="Verdana" w:ascii="Verdana" w:hAnsi="Verdana"/>
          <w:sz w:val="18"/>
          <w:szCs w:val="18"/>
        </w:rPr>
        <w:t>Artículo 497. Derecho a conocer la identidad de los accionistas </w:t>
      </w:r>
      <w:r>
        <w:rPr>
          <w:rFonts w:cs="Verdana" w:ascii="Verdana" w:hAnsi="Verdana"/>
          <w:sz w:val="18"/>
          <w:szCs w:val="18"/>
        </w:rPr>
        <w:drawing>
          <wp:inline distT="0" distB="0" distL="0" distR="0">
            <wp:extent cx="152400"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ntidades que, de acuerdo con la normativa reguladora del mercado de valores, hayan de llevar los registros de los valores representados por medio de anotaciones en cuenta están obligadas a comunicar a la sociedad emisora, en cualquier momento que lo solicite y con independencia de que sus acciones tengan o no que ser nominativas por disposición legal, los datos necesarios para la identificación de los accionistas, incluidas las direcciones y medios de contacto de que dispongan, para permitir la comunicación con aquell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Reglamentariamente se podrán concretar los aspectos técnicos y formales necesarios para el ejercicio de este derecho por parte de la sociedad emisor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dfi.25 de Ley 2/2011 de 4 marzo 2011 el </w:t>
      </w:r>
      <w:r>
        <w:rPr>
          <w:rFonts w:cs="Verdana" w:ascii="Verdana" w:hAnsi="Verdana"/>
          <w:color w:val="0000FF"/>
          <w:sz w:val="18"/>
          <w:szCs w:val="18"/>
        </w:rPr>
        <w:t>6/3/201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34" w:name="LOC_SEC.14.2.2"/>
      <w:bookmarkStart w:id="1335" w:name="SE669"/>
      <w:bookmarkEnd w:id="1334"/>
      <w:bookmarkEnd w:id="1335"/>
      <w:r>
        <w:rPr>
          <w:rFonts w:cs="Verdana" w:ascii="Verdana" w:hAnsi="Verdana"/>
          <w:sz w:val="18"/>
          <w:szCs w:val="18"/>
        </w:rPr>
        <w:br/>
        <w:t xml:space="preserve">SECCIÓN SEGUNDA. Acciones con derecho a un dividendo preferente </w:t>
        <w:br/>
        <w:br/>
      </w:r>
    </w:p>
    <w:p>
      <w:pPr>
        <w:pStyle w:val="Normal"/>
        <w:ind w:left="0" w:right="0" w:hanging="0"/>
        <w:jc w:val="left"/>
        <w:rPr>
          <w:rFonts w:ascii="Verdana" w:hAnsi="Verdana" w:cs="Verdana"/>
          <w:sz w:val="18"/>
          <w:szCs w:val="18"/>
        </w:rPr>
      </w:pPr>
      <w:bookmarkStart w:id="1336" w:name="LOC_ART.498"/>
      <w:bookmarkStart w:id="1337" w:name="SE670"/>
      <w:bookmarkEnd w:id="1336"/>
      <w:bookmarkEnd w:id="1337"/>
      <w:r>
        <w:rPr>
          <w:rFonts w:cs="Verdana" w:ascii="Verdana" w:hAnsi="Verdana"/>
          <w:sz w:val="18"/>
          <w:szCs w:val="18"/>
        </w:rPr>
        <w:t>Artículo 498. Obligación de acordar el reparto del dividendo preferente </w:t>
      </w:r>
      <w:r>
        <w:rPr>
          <w:rFonts w:cs="Verdana" w:ascii="Verdana" w:hAnsi="Verdana"/>
          <w:sz w:val="18"/>
          <w:szCs w:val="18"/>
        </w:rPr>
        <w:drawing>
          <wp:inline distT="0" distB="0" distL="0" distR="0">
            <wp:extent cx="152400" cy="1524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privilegio conferido por acciones emitidas por sociedades cotizadas consista en el derecho a obtener un dividendo preferente la sociedad estará obligada a acordar el reparto del dividendo si existieran beneficios distribuibles, sin que los estatutos puedan disponer otra co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color w:val="8B008B"/>
          <w:sz w:val="18"/>
          <w:szCs w:val="18"/>
        </w:rPr>
      </w:pPr>
      <w:bookmarkStart w:id="1338" w:name="LOC_ART.499"/>
      <w:bookmarkStart w:id="1339" w:name="SE671"/>
      <w:bookmarkEnd w:id="1338"/>
      <w:bookmarkEnd w:id="1339"/>
      <w:r>
        <w:rPr>
          <w:rFonts w:cs="Verdana" w:ascii="Verdana" w:hAnsi="Verdana"/>
          <w:sz w:val="18"/>
          <w:szCs w:val="18"/>
        </w:rPr>
        <w:t>Artículo 499. Régimen legal del dividendo preferente </w:t>
      </w:r>
      <w:r>
        <w:rPr>
          <w:rFonts w:cs="Verdana" w:ascii="Verdana" w:hAnsi="Verdana"/>
          <w:sz w:val="18"/>
          <w:szCs w:val="18"/>
        </w:rPr>
        <w:drawing>
          <wp:inline distT="0" distB="0" distL="0" distR="0">
            <wp:extent cx="152400" cy="1524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8B008B"/>
          <w:sz w:val="18"/>
          <w:szCs w:val="18"/>
        </w:rPr>
      </w:pPr>
      <w:r>
        <w:rPr>
          <w:rFonts w:cs="Verdana" w:ascii="Verdana" w:hAnsi="Verdana"/>
          <w:color w:val="8B008B"/>
          <w:sz w:val="18"/>
          <w:szCs w:val="18"/>
        </w:rPr>
        <w:t>1.</w:t>
      </w:r>
      <w:r>
        <w:rPr>
          <w:rFonts w:cs="Verdana" w:ascii="Verdana" w:hAnsi="Verdana"/>
          <w:sz w:val="18"/>
          <w:szCs w:val="18"/>
        </w:rPr>
        <w:t> El régimen legal del dividendo preferente de las acciones privilegiadas emitidas por sociedades cotizadas será el establecido para las acciones sin voto en la sección 2ª del capítulo II del título IV.</w:t>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2. En caso de acciones sin voto, se estará a lo que dispongan los estatutos sociales respecto del derecho de suscripción preferente de los titulares de estas acciones, así como respecto de la recuperación del derecho de voto en el caso de no satisfacción del dividendo mínimo y respecto del carácter no acumulativo del mismo.</w:t>
      </w:r>
      <w:r>
        <w:rPr>
          <w:rFonts w:cs="Verdana" w:ascii="Verdana" w:hAnsi="Verdana"/>
          <w:sz w:val="18"/>
          <w:szCs w:val="18"/>
        </w:rPr>
        <w:t>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0" w:name="LOC_SEC.14.2.3"/>
      <w:bookmarkStart w:id="1341" w:name="SE672"/>
      <w:bookmarkEnd w:id="1340"/>
      <w:bookmarkEnd w:id="1341"/>
      <w:r>
        <w:rPr>
          <w:rFonts w:cs="Verdana" w:ascii="Verdana" w:hAnsi="Verdana"/>
          <w:sz w:val="18"/>
          <w:szCs w:val="18"/>
        </w:rPr>
        <w:br/>
        <w:t xml:space="preserve">SECCIÓN TERCERA. Acciones rescatables </w:t>
        <w:br/>
        <w:br/>
      </w:r>
    </w:p>
    <w:p>
      <w:pPr>
        <w:pStyle w:val="Normal"/>
        <w:ind w:left="0" w:right="0" w:hanging="0"/>
        <w:jc w:val="left"/>
        <w:rPr>
          <w:rFonts w:ascii="Verdana" w:hAnsi="Verdana" w:cs="Verdana"/>
          <w:sz w:val="18"/>
          <w:szCs w:val="18"/>
        </w:rPr>
      </w:pPr>
      <w:bookmarkStart w:id="1342" w:name="LOC_ART.500"/>
      <w:bookmarkStart w:id="1343" w:name="SE673"/>
      <w:bookmarkEnd w:id="1342"/>
      <w:bookmarkEnd w:id="1343"/>
      <w:r>
        <w:rPr>
          <w:rFonts w:cs="Verdana" w:ascii="Verdana" w:hAnsi="Verdana"/>
          <w:sz w:val="18"/>
          <w:szCs w:val="18"/>
        </w:rPr>
        <w:t>Artículo 500. Emisión de acciones rescatables </w:t>
      </w:r>
      <w:r>
        <w:rPr>
          <w:rFonts w:cs="Verdana" w:ascii="Verdana" w:hAnsi="Verdana"/>
          <w:sz w:val="18"/>
          <w:szCs w:val="18"/>
        </w:rPr>
        <w:drawing>
          <wp:inline distT="0" distB="0" distL="0" distR="0">
            <wp:extent cx="152400" cy="1524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anónimas cotizadas podrán emitir acciones que sean rescatables a solicitud de la sociedad emisora, de los titulares de estas acciones o de ambos, por un importe nominal no superior a la cuarta parte del capital social. En el acuerdo de emisión se fijarán las condiciones para el ejercicio del derecho de resc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cciones rescatables deberán ser íntegramente desembolsadas en el momento de la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el derecho de rescate se atribuye exclusivamente a la sociedad, no podrá ejercitarse antes de que transcurran tres años a contar desde la emi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4" w:name="LOC_ART.501"/>
      <w:bookmarkStart w:id="1345" w:name="SE674"/>
      <w:bookmarkEnd w:id="1344"/>
      <w:bookmarkEnd w:id="1345"/>
      <w:r>
        <w:rPr>
          <w:rFonts w:cs="Verdana" w:ascii="Verdana" w:hAnsi="Verdana"/>
          <w:sz w:val="18"/>
          <w:szCs w:val="18"/>
        </w:rPr>
        <w:t>Artículo 501. Amortización de acciones rescatables </w:t>
      </w:r>
      <w:r>
        <w:rPr>
          <w:rFonts w:cs="Verdana" w:ascii="Verdana" w:hAnsi="Verdana"/>
          <w:sz w:val="18"/>
          <w:szCs w:val="18"/>
        </w:rPr>
        <w:drawing>
          <wp:inline distT="0" distB="0" distL="0" distR="0">
            <wp:extent cx="152400" cy="1524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mortización de las acciones rescatables deberá realizarse con cargo a beneficios o a reservas libres o con el producto de una nueva emisión de acciones acordada por la junta general con la finalidad de financiar la operación de amort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i se amortizarán estas acciones con cargo a beneficios o a reservas libres, la sociedad deberá constituir una reserva por el importe del valor nominal de las acciones amor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que no existiesen beneficios o reservas libres en cantidad suficiente ni se emitan nuevas acciones para financiar la operación, la amortización sólo podrá llevarse a cabo con los requisitos establecidos para la reducción de capital social mediante devolución de apor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46" w:name="LOC_SEC.14.2.4"/>
      <w:bookmarkStart w:id="1347" w:name="SE675"/>
      <w:bookmarkEnd w:id="1346"/>
      <w:bookmarkEnd w:id="1347"/>
      <w:r>
        <w:rPr>
          <w:rFonts w:cs="Verdana" w:ascii="Verdana" w:hAnsi="Verdana"/>
          <w:sz w:val="18"/>
          <w:szCs w:val="18"/>
        </w:rPr>
        <w:br/>
        <w:t xml:space="preserve">SECCIÓN CUARTA. Acciones sometidas a usufructo </w:t>
        <w:br/>
        <w:br/>
      </w:r>
    </w:p>
    <w:p>
      <w:pPr>
        <w:pStyle w:val="Normal"/>
        <w:ind w:left="0" w:right="0" w:hanging="0"/>
        <w:jc w:val="left"/>
        <w:rPr>
          <w:rFonts w:ascii="Verdana" w:hAnsi="Verdana" w:cs="Verdana"/>
          <w:sz w:val="18"/>
          <w:szCs w:val="18"/>
        </w:rPr>
      </w:pPr>
      <w:bookmarkStart w:id="1348" w:name="LOC_ART.502"/>
      <w:bookmarkStart w:id="1349" w:name="SE676"/>
      <w:bookmarkEnd w:id="1348"/>
      <w:bookmarkEnd w:id="1349"/>
      <w:r>
        <w:rPr>
          <w:rFonts w:cs="Verdana" w:ascii="Verdana" w:hAnsi="Verdana"/>
          <w:sz w:val="18"/>
          <w:szCs w:val="18"/>
        </w:rPr>
        <w:t>Artículo 502. Cálculo del valor de nuevas acciones sometidas a usufructo </w:t>
      </w:r>
      <w:r>
        <w:rPr>
          <w:rFonts w:cs="Verdana" w:ascii="Verdana" w:hAnsi="Verdana"/>
          <w:sz w:val="18"/>
          <w:szCs w:val="18"/>
        </w:rPr>
        <w:drawing>
          <wp:inline distT="0" distB="0" distL="0" distR="0">
            <wp:extent cx="152400" cy="1524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se suscriban nuevas acciones, bien por el </w:t>
      </w:r>
      <w:r>
        <w:rPr>
          <w:rFonts w:cs="Verdana" w:ascii="Verdana" w:hAnsi="Verdana"/>
          <w:color w:val="8B008B"/>
          <w:sz w:val="18"/>
          <w:szCs w:val="18"/>
        </w:rPr>
        <w:t>nudo propietario</w:t>
      </w:r>
      <w:r>
        <w:rPr>
          <w:rFonts w:cs="Verdana" w:ascii="Verdana" w:hAnsi="Verdana"/>
          <w:sz w:val="18"/>
          <w:szCs w:val="18"/>
        </w:rPr>
        <w:t> o el usufructuario, el usufructo se extenderá a las acciones cuyo desembolso hubiera podido calcularse conforme al precio medio de cotización durante el periodo de suscri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antidades que hayan de pagarse en caso de extinción del usufructo o por no haber ejercitado el </w:t>
      </w:r>
      <w:r>
        <w:rPr>
          <w:rFonts w:cs="Verdana" w:ascii="Verdana" w:hAnsi="Verdana"/>
          <w:color w:val="8B008B"/>
          <w:sz w:val="18"/>
          <w:szCs w:val="18"/>
        </w:rPr>
        <w:t>nudo propietario</w:t>
      </w:r>
      <w:r>
        <w:rPr>
          <w:rFonts w:cs="Verdana" w:ascii="Verdana" w:hAnsi="Verdana"/>
          <w:sz w:val="18"/>
          <w:szCs w:val="18"/>
        </w:rPr>
        <w:t> derecho de suscripción preferente en caso de aumento de capital, se calcularán de acuerdo con el valor de cotización media del trimestre anterior a la producción de los hechos anteriormente mencion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0" w:name="LOC_CAP.14.3"/>
      <w:bookmarkStart w:id="1351" w:name="SE677"/>
      <w:bookmarkEnd w:id="1350"/>
      <w:bookmarkEnd w:id="1351"/>
      <w:r>
        <w:rPr>
          <w:rFonts w:cs="Verdana" w:ascii="Verdana" w:hAnsi="Verdana"/>
          <w:sz w:val="18"/>
          <w:szCs w:val="18"/>
        </w:rPr>
        <w:br/>
        <w:t xml:space="preserve">CAPÍTULO III. ESPECIALIDADES EN MATERIA DE SUSCRIPCIÓN DE ACCIONES </w:t>
        <w:br/>
        <w:br/>
      </w:r>
    </w:p>
    <w:p>
      <w:pPr>
        <w:pStyle w:val="Normal"/>
        <w:ind w:left="0" w:right="0" w:hanging="0"/>
        <w:jc w:val="left"/>
        <w:rPr>
          <w:rFonts w:ascii="Verdana" w:hAnsi="Verdana" w:cs="Verdana"/>
          <w:sz w:val="18"/>
          <w:szCs w:val="18"/>
        </w:rPr>
      </w:pPr>
      <w:bookmarkStart w:id="1352" w:name="LOC_ART.503"/>
      <w:bookmarkStart w:id="1353" w:name="SE678"/>
      <w:bookmarkEnd w:id="1352"/>
      <w:bookmarkEnd w:id="1353"/>
      <w:r>
        <w:rPr>
          <w:rFonts w:cs="Verdana" w:ascii="Verdana" w:hAnsi="Verdana"/>
          <w:sz w:val="18"/>
          <w:szCs w:val="18"/>
        </w:rPr>
        <w:t>Artículo 503. Plazo mínimo para el ejercicio del derecho de suscripción </w:t>
      </w:r>
      <w:r>
        <w:rPr>
          <w:rFonts w:cs="Verdana" w:ascii="Verdana" w:hAnsi="Verdana"/>
          <w:sz w:val="18"/>
          <w:szCs w:val="18"/>
        </w:rPr>
        <w:drawing>
          <wp:inline distT="0" distB="0" distL="0" distR="0">
            <wp:extent cx="152400" cy="152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cotizadas el ejercicio del derecho de suscripción preferente se realizará dentro del plazo concedido por los administradores de la sociedad, que no podrá ser inferior a quince días desde la publicación del anuncio de la oferta de suscripción de la nueva emisión en el Boletín Oficial del Registro Mercan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4" w:name="LOC_ART.504"/>
      <w:bookmarkStart w:id="1355" w:name="SE679"/>
      <w:bookmarkEnd w:id="1354"/>
      <w:bookmarkEnd w:id="1355"/>
      <w:r>
        <w:rPr>
          <w:rFonts w:cs="Verdana" w:ascii="Verdana" w:hAnsi="Verdana"/>
          <w:sz w:val="18"/>
          <w:szCs w:val="18"/>
        </w:rPr>
        <w:t>Artículo 504. Régimen general de exclusión del derecho de suscripción preferente </w:t>
      </w:r>
      <w:r>
        <w:rPr>
          <w:rFonts w:cs="Verdana" w:ascii="Verdana" w:hAnsi="Verdana"/>
          <w:sz w:val="18"/>
          <w:szCs w:val="18"/>
        </w:rPr>
        <w:drawing>
          <wp:inline distT="0" distB="0" distL="0" distR="0">
            <wp:extent cx="152400" cy="1524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as sociedades cotizadas la exclusión del derecho de suscripción preferente exigirá la observancia de lo establecido en el art. 3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valor razonable se entenderá como valor de mercado. Salvo que se justifique lo contrario, se presumirá valor de mercado el que se establezca por referencia a la cotización bursáti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6" w:name="LOC_ART.505"/>
      <w:bookmarkStart w:id="1357" w:name="SE680"/>
      <w:bookmarkEnd w:id="1356"/>
      <w:bookmarkEnd w:id="1357"/>
      <w:r>
        <w:rPr>
          <w:rFonts w:cs="Verdana" w:ascii="Verdana" w:hAnsi="Verdana"/>
          <w:sz w:val="18"/>
          <w:szCs w:val="18"/>
        </w:rPr>
        <w:t>Artículo 505. Régimen especial de exclusión del derecho de suscripción preferente </w:t>
      </w:r>
      <w:r>
        <w:rPr>
          <w:rFonts w:cs="Verdana" w:ascii="Verdana" w:hAnsi="Verdana"/>
          <w:sz w:val="18"/>
          <w:szCs w:val="18"/>
        </w:rPr>
        <w:drawing>
          <wp:inline distT="0" distB="0" distL="0" distR="0">
            <wp:extent cx="152400" cy="152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 obstante lo establecido en el apartado segundo del artículo anterior, la junta general de accionistas de sociedad cotizada, una vez que disponga del informe de los administradores y del informe del auditor de cuentas requeridos en el art. 308, podrá acordar la emisión de nuevas acciones a cualquier precio, siempre que sea superior al valor neto patrimonial de éstas que resulte del informe del auditor, pudiendo la junta limitarse a establecer el procedimiento para su determin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ara que la junta general pueda adoptar el acuerdo a que se refiere el apartado anterior, será necesario que el informe de los administradores y el informe del auditor de cuentas determinen el valor patrimonial neto de las a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uditor de cuentas determinará el valor patrimonial neto sobre la base de las últimas cuentas anuales auditadas de la sociedad o, bien, si son de fecha posterior a éstas, sobre la base de los últimos estados financieros auditados de la sociedad conformes con el art. 254, formulados, en cualquiera de los casos, por los administradores de acuerdo con los principios de contabilidad recogidos en el Código de Comercio. La fecha de cierre de estas cuentas o de estos estados no podrá ser anterior en más de seis meses a la fecha en la que la junta general adopte el acuerdo de ampliación, siempre que no se realicen operaciones significativas. En la determinación del valor deberán tenerse en cuenta las eventuales salvedades que pudiera haber puesto de manifiesto en su informe el auditor de las cuentas anuales o de los estados financi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caso de sociedades cotizadas que sean dominantes de un grupo de empresas, el valor neto patrimonial se determinará conforme a los datos que para la sociedad se deriven de la contabilidad consolidada del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registro contable de las operaciones se realizará de acuerdo con los principios y normas de contabilidad establecidas en el Código de Comer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58" w:name="LOC_ART.506"/>
      <w:bookmarkStart w:id="1359" w:name="SE681"/>
      <w:bookmarkEnd w:id="1358"/>
      <w:bookmarkEnd w:id="1359"/>
      <w:r>
        <w:rPr>
          <w:rFonts w:cs="Verdana" w:ascii="Verdana" w:hAnsi="Verdana"/>
          <w:sz w:val="18"/>
          <w:szCs w:val="18"/>
        </w:rPr>
        <w:t>Artículo 506. Delegación de la facultad de excluir el derecho de suscripción preferente en caso de emisión de nuevas acciones </w:t>
      </w:r>
      <w:r>
        <w:rPr>
          <w:rFonts w:cs="Verdana" w:ascii="Verdana" w:hAnsi="Verdana"/>
          <w:sz w:val="18"/>
          <w:szCs w:val="18"/>
        </w:rPr>
        <w:drawing>
          <wp:inline distT="0" distB="0" distL="0" distR="0">
            <wp:extent cx="152400" cy="1524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sociedades cotizadas, cuando la junta general delegue en los administradores la facultad de aumentar el capital social, podrá atribuirles también la facultad de excluir el derecho de suscripción preferente en relación a las emisiones de acciones que sean objeto de delegación si el interés de la sociedad así lo exig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en el que figure la propuesta de delegar en los administradores la facultad de aumentar el capital social también deberá constar expresamente la propuesta de exclusión del derecho de suscripción preferente. Desde la convocatoria de junta general se pondrá a disposición de los accionistas un informe de los administradores en el que se justifique la propuesta de delegación de esa facult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acuerdo de ampliación que se realice en base a la delegación de la junta el informe de los administradores y el informe del auditor de cuentas deberán estar referidos a cada ampliación concr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valor nominal de las acciones a emitir, más, en su caso, el importe de la prima de emisión deberá corresponder al valor razonable que resulte del informe del auditor de cuentas. Estos informes serán puestos a disposición de los accionistas y comunicados a la primera junta general que se celebre tras el acuerdo de ampli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0" w:name="LOC_ART.507"/>
      <w:bookmarkStart w:id="1361" w:name="SE682"/>
      <w:bookmarkEnd w:id="1360"/>
      <w:bookmarkEnd w:id="1361"/>
      <w:r>
        <w:rPr>
          <w:rFonts w:cs="Verdana" w:ascii="Verdana" w:hAnsi="Verdana"/>
          <w:sz w:val="18"/>
          <w:szCs w:val="18"/>
        </w:rPr>
        <w:t>Artículo 507. Suscripción incompleta de nuevas acciones </w:t>
      </w:r>
      <w:r>
        <w:rPr>
          <w:rFonts w:cs="Verdana" w:ascii="Verdana" w:hAnsi="Verdana"/>
          <w:sz w:val="18"/>
          <w:szCs w:val="18"/>
        </w:rPr>
        <w:drawing>
          <wp:inline distT="0" distB="0" distL="0" distR="0">
            <wp:extent cx="152400" cy="1524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Comisión Nacional del Mercado de Valores hubiera intervenido en la verificación inicial de una operación de aumento del capital de sociedad cotizada con emisión de nuevas acciones, el fracaso total o parcial del aumento del capital por suscripción incompleta habrá de comunicarse a la Comis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2" w:name="LOC_ART.508"/>
      <w:bookmarkStart w:id="1363" w:name="SE683"/>
      <w:bookmarkEnd w:id="1362"/>
      <w:bookmarkEnd w:id="1363"/>
      <w:r>
        <w:rPr>
          <w:rFonts w:cs="Verdana" w:ascii="Verdana" w:hAnsi="Verdana"/>
          <w:sz w:val="18"/>
          <w:szCs w:val="18"/>
        </w:rPr>
        <w:t>Artículo 508. Derecho a la restitución de aportaciones </w:t>
      </w:r>
      <w:r>
        <w:rPr>
          <w:rFonts w:cs="Verdana" w:ascii="Verdana" w:hAnsi="Verdana"/>
          <w:sz w:val="18"/>
          <w:szCs w:val="18"/>
        </w:rPr>
        <w:drawing>
          <wp:inline distT="0" distB="0" distL="0" distR="0">
            <wp:extent cx="152400" cy="152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supuesto de que la emisión de las nuevas acciones por sociedad cotizada hubiera sido autorizada o verificada por la Comisión Nacional del Mercado de Valores, transcurrido un año desde la conclusión del período de suscripción sin que se hubiera presentado a inscripción en el Registro Mercantil la escritura de ejecución del acuerdo, el registrador, de oficio, o a solicitud de cualquier interesado, procederá a la cancelación de la inscripción del acuerdo de aumento del capital social, remitiendo certificación a la propia sociedad y 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ancelada la inscripción del aumento, los titulares de las nuevas acciones emitidas tendrán el derecho a exigir la restitución de las aportaciones realizadas. Si la causa de la cancelación fuera imputable a la sociedad, podrán exigir también el interés leg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4" w:name="LOC_CAP.14.4"/>
      <w:bookmarkStart w:id="1365" w:name="SE684"/>
      <w:bookmarkEnd w:id="1364"/>
      <w:bookmarkEnd w:id="1365"/>
      <w:r>
        <w:rPr>
          <w:rFonts w:cs="Verdana" w:ascii="Verdana" w:hAnsi="Verdana"/>
          <w:sz w:val="18"/>
          <w:szCs w:val="18"/>
        </w:rPr>
        <w:br/>
        <w:t xml:space="preserve">CAPÍTULO IV. LÍMITE MÁXIMO DE LA AUTOCARTERA </w:t>
        <w:br/>
        <w:br/>
      </w:r>
    </w:p>
    <w:p>
      <w:pPr>
        <w:pStyle w:val="Normal"/>
        <w:ind w:left="0" w:right="0" w:hanging="0"/>
        <w:jc w:val="left"/>
        <w:rPr>
          <w:rFonts w:ascii="Verdana" w:hAnsi="Verdana" w:cs="Verdana"/>
          <w:sz w:val="18"/>
          <w:szCs w:val="18"/>
        </w:rPr>
      </w:pPr>
      <w:bookmarkStart w:id="1366" w:name="LOC_ART.509"/>
      <w:bookmarkStart w:id="1367" w:name="SE685"/>
      <w:bookmarkEnd w:id="1366"/>
      <w:bookmarkEnd w:id="1367"/>
      <w:r>
        <w:rPr>
          <w:rFonts w:cs="Verdana" w:ascii="Verdana" w:hAnsi="Verdana"/>
          <w:sz w:val="18"/>
          <w:szCs w:val="18"/>
        </w:rPr>
        <w:t>Artículo 509. Límite máximo de la autocartera </w:t>
      </w:r>
      <w:r>
        <w:rPr>
          <w:rFonts w:cs="Verdana" w:ascii="Verdana" w:hAnsi="Verdana"/>
          <w:sz w:val="18"/>
          <w:szCs w:val="18"/>
        </w:rPr>
        <w:drawing>
          <wp:inline distT="0" distB="0" distL="0" distR="0">
            <wp:extent cx="152400" cy="152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en los supuestos de libre adquisición de las propias acciones, en las sociedades cotizadas el valor nominal de las acciones propias adquiridas directa o indirectamente por la sociedad, sumándose al de las que ya posean la sociedad adquirente y sus filiales y, en su caso, la sociedad dominante y sus filiales, no podrá ser superior al diez por ciento del capital suscri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8" w:name="LOC_CAP.14.5"/>
      <w:bookmarkStart w:id="1369" w:name="SE686"/>
      <w:bookmarkEnd w:id="1368"/>
      <w:bookmarkEnd w:id="1369"/>
      <w:r>
        <w:rPr>
          <w:rFonts w:cs="Verdana" w:ascii="Verdana" w:hAnsi="Verdana"/>
          <w:sz w:val="18"/>
          <w:szCs w:val="18"/>
        </w:rPr>
        <w:br/>
        <w:t xml:space="preserve">CAPÍTULO V. OBLIGACIONES </w:t>
        <w:br/>
        <w:br/>
      </w:r>
    </w:p>
    <w:p>
      <w:pPr>
        <w:pStyle w:val="Normal"/>
        <w:ind w:left="0" w:right="0" w:hanging="0"/>
        <w:jc w:val="left"/>
        <w:rPr>
          <w:rFonts w:ascii="Verdana" w:hAnsi="Verdana" w:cs="Verdana"/>
          <w:sz w:val="18"/>
          <w:szCs w:val="18"/>
        </w:rPr>
      </w:pPr>
      <w:bookmarkStart w:id="1370" w:name="SE687"/>
      <w:bookmarkStart w:id="1371" w:name="LOC_ART.510"/>
      <w:bookmarkEnd w:id="1370"/>
      <w:bookmarkEnd w:id="1371"/>
      <w:r>
        <w:rPr>
          <w:rFonts w:cs="Verdana" w:ascii="Verdana" w:hAnsi="Verdana"/>
          <w:sz w:val="18"/>
          <w:szCs w:val="18"/>
        </w:rPr>
        <w:t>Artículo 510. Emisión de obligaciones </w:t>
      </w:r>
      <w:r>
        <w:rPr>
          <w:rFonts w:cs="Verdana" w:ascii="Verdana" w:hAnsi="Verdana"/>
          <w:sz w:val="18"/>
          <w:szCs w:val="18"/>
        </w:rPr>
        <w:drawing>
          <wp:inline distT="0" distB="0" distL="0" distR="0">
            <wp:extent cx="152400" cy="1524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límite legal máximo para la emisión de obligaciones no será de aplicación a las sociedades anónimas cotiz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2" w:name="LOC_ART.511"/>
      <w:bookmarkStart w:id="1373" w:name="SE688"/>
      <w:bookmarkEnd w:id="1372"/>
      <w:bookmarkEnd w:id="1373"/>
      <w:r>
        <w:rPr>
          <w:rFonts w:cs="Verdana" w:ascii="Verdana" w:hAnsi="Verdana"/>
          <w:sz w:val="18"/>
          <w:szCs w:val="18"/>
        </w:rPr>
        <w:t>Artículo 511. Delegación de la facultad de excluir el derecho de suscripción preferente en caso de emisión de obligaciones convertibles </w:t>
      </w:r>
      <w:r>
        <w:rPr>
          <w:rFonts w:cs="Verdana" w:ascii="Verdana" w:hAnsi="Verdana"/>
          <w:sz w:val="18"/>
          <w:szCs w:val="18"/>
        </w:rPr>
        <w:drawing>
          <wp:inline distT="0" distB="0" distL="0" distR="0">
            <wp:extent cx="152400" cy="1524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sociedades cotizadas, cuando la junta general delegue en los administradores la facultad de emitir obligaciones convertibles, podrá atribuirles también la facultad de excluir el derecho de suscripción preferente en relación a las emisiones de obligaciones convertibles que sean objeto de delegación si el interés de la sociedad así lo exig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anuncio de convocatoria de la junta general en el que figure la propuesta de delegar en los administradores la facultad de emitir obligaciones convertibles también deberá constar expresamente la propuesta de exclusión del derecho de suscripción preferente. Desde la convocatoria de junta general se pondrá a disposición de los accionistas un informe de los administradores en el que se justifique la propuesta de excl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acuerdo de ampliación que se realice en base a la delegación de la junta el informe de los administradores y el informe del auditor de cuentas deberán estar referidos a cada emisión concr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informes serán puestos a disposición de los accionistas y comunicados a la primera junta general que se celebre tras el acuerdo de ampli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4" w:name="LOC_CAP.14.6"/>
      <w:bookmarkStart w:id="1375" w:name="SE689"/>
      <w:bookmarkEnd w:id="1374"/>
      <w:bookmarkEnd w:id="1375"/>
      <w:r>
        <w:rPr>
          <w:rFonts w:cs="Verdana" w:ascii="Verdana" w:hAnsi="Verdana"/>
          <w:sz w:val="18"/>
          <w:szCs w:val="18"/>
        </w:rPr>
        <w:br/>
        <w:t xml:space="preserve">CAPÍTULO VI. ESPECIALIDADES DE LA JUNTA GENERAL DE ACCIONISTAS </w:t>
        <w:br/>
        <w:br/>
      </w:r>
    </w:p>
    <w:p>
      <w:pPr>
        <w:pStyle w:val="Normal"/>
        <w:ind w:left="0" w:right="0" w:hanging="0"/>
        <w:jc w:val="left"/>
        <w:rPr>
          <w:rFonts w:ascii="Verdana" w:hAnsi="Verdana" w:cs="Verdana"/>
          <w:sz w:val="18"/>
          <w:szCs w:val="18"/>
        </w:rPr>
      </w:pPr>
      <w:bookmarkStart w:id="1376" w:name="LOC_ART.512"/>
      <w:bookmarkStart w:id="1377" w:name="SE690"/>
      <w:bookmarkEnd w:id="1376"/>
      <w:bookmarkEnd w:id="1377"/>
      <w:r>
        <w:rPr>
          <w:rFonts w:cs="Verdana" w:ascii="Verdana" w:hAnsi="Verdana"/>
          <w:sz w:val="18"/>
          <w:szCs w:val="18"/>
        </w:rPr>
        <w:t>Artículo 512. Carácter obligatorio del reglamento de la junta general </w:t>
      </w:r>
      <w:r>
        <w:rPr>
          <w:rFonts w:cs="Verdana" w:ascii="Verdana" w:hAnsi="Verdana"/>
          <w:sz w:val="18"/>
          <w:szCs w:val="18"/>
        </w:rPr>
        <w:drawing>
          <wp:inline distT="0" distB="0" distL="0" distR="0">
            <wp:extent cx="152400" cy="152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general de accionistas de la sociedad anónima con acciones admitidas a negociación en un mercado secundario oficial de valores, constituida con el quórum del art. 193 o con el superior previsto a este propósito en los estatutos, aprobará un reglamento específico para la junta general. En este reglamento podrán contemplarse todas aquellas materias que atañen a la junta general, respetando lo establecido en la ley y los estatu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78" w:name="LOC_ART.513"/>
      <w:bookmarkStart w:id="1379" w:name="SE691"/>
      <w:bookmarkEnd w:id="1378"/>
      <w:bookmarkEnd w:id="1379"/>
      <w:r>
        <w:rPr>
          <w:rFonts w:cs="Verdana" w:ascii="Verdana" w:hAnsi="Verdana"/>
          <w:sz w:val="18"/>
          <w:szCs w:val="18"/>
        </w:rPr>
        <w:t>Artículo 513. Publicidad del reglamento </w:t>
      </w:r>
      <w:r>
        <w:rPr>
          <w:rFonts w:cs="Verdana" w:ascii="Verdana" w:hAnsi="Verdana"/>
          <w:sz w:val="18"/>
          <w:szCs w:val="18"/>
        </w:rPr>
        <w:drawing>
          <wp:inline distT="0" distB="0" distL="0" distR="0">
            <wp:extent cx="152400" cy="152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de la junta general de accionistas de sociedad cotizada será objeto de comunicación a la Comisión Nacional del Mercado de Valores, acompañando copia del documento en que con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fectuada esta comunicación se inscribirá en el Registro Mercantil con arreglo a las normas generales y, una vez inscrito, se publicará por la Comisión Nacional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0" w:name="LOC_ART.514"/>
      <w:bookmarkStart w:id="1381" w:name="SE692"/>
      <w:bookmarkEnd w:id="1380"/>
      <w:bookmarkEnd w:id="1381"/>
      <w:r>
        <w:rPr>
          <w:rFonts w:cs="Verdana" w:ascii="Verdana" w:hAnsi="Verdana"/>
          <w:sz w:val="18"/>
          <w:szCs w:val="18"/>
        </w:rPr>
        <w:t>Artículo 514. Ejercicio del derecho de voto por administrador en caso de solicitud pública de representación </w:t>
      </w:r>
      <w:r>
        <w:rPr>
          <w:rFonts w:cs="Verdana" w:ascii="Verdana" w:hAnsi="Verdana"/>
          <w:sz w:val="18"/>
          <w:szCs w:val="18"/>
        </w:rPr>
        <w:drawing>
          <wp:inline distT="0" distB="0" distL="0" distR="0">
            <wp:extent cx="152400" cy="152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caso de que los administradores de una sociedad anónima cotizada, u otra persona por cuenta o en interés de cualquiera de ellos, hubieran formulado solicitud pública de representación, el administrador que la obtenga no podrá ejercitar el derecho de voto correspondiente a las acciones representadas en aquellos puntos del orden del día en los que se encuentre en conflicto de intereses y, en todo caso, respecto de las siguientes deci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 nombramiento o ratificación como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u destitución, separación o cese como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ejercicio contra él de la acción social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aprobación o ratificación, cuando proceda, de operaciones de la sociedad con el administrador de que se trate, sociedades controladas por él o a las que represente o personas que actúen por su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elegación podrá también incluir aquellos puntos que, aun no previstos en el orden del día de la convocatoria, sean tratados, por así permitirlo la ley, en la junta, aplicándose también en estos casos lo previsto en el apartad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 establecido en este artículo será de aplicación a los miembros del consejo de control de una sociedad anónima europea domiciliada en España que haya optado por el sistema du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2" w:name="LOC_ART.515"/>
      <w:bookmarkStart w:id="1383" w:name="SE693"/>
      <w:bookmarkEnd w:id="1382"/>
      <w:bookmarkEnd w:id="1383"/>
      <w:r>
        <w:rPr>
          <w:rFonts w:cs="Verdana" w:ascii="Verdana" w:hAnsi="Verdana"/>
          <w:sz w:val="18"/>
          <w:szCs w:val="18"/>
        </w:rPr>
        <w:t>Artículo 515. Nulidad de las cláusulas limitativas del derecho de voto</w:t>
      </w:r>
      <w:r>
        <w:rPr>
          <w:rFonts w:cs="Verdana" w:ascii="Verdana" w:hAnsi="Verdana"/>
          <w:sz w:val="18"/>
          <w:szCs w:val="18"/>
        </w:rPr>
        <w:drawing>
          <wp:inline distT="0" distB="0" distL="0" distR="0">
            <wp:extent cx="152400" cy="1524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Conforme a la disp. final 3ª RDLeg. 1/2010 de 2 julio, este artículo es de aplicación a partir del 1 julio 2011.</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otizadas serán nulas de pleno derecho las cláusulas estatutarias que, directa o indirectamente, fijen con carácter general el número máximo de votos que puede emitir un mismo accionista o sociedades pertenecientes a un mismo gru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produzca la admisión a negociación en un mercado secundario oficial de valores de las acciones de una sociedad cuyos estatutos contengan cláusulas limitativas del máximo de votos, la sociedad deberá proceder a la adaptación de sus estatutos, eliminando dichas cláusulas, en el plazo máximo de un año contado a partir de la fecha de admisión. Si transcurriere ese plazo sin que la sociedad hubiese presentado en el Registro Mercantil la escritura de modificación de sus estatutos, las cláusulas limitativas del máximo de voto se tendrán por no pues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4" w:name="LOC_CAP.14.7"/>
      <w:bookmarkStart w:id="1385" w:name="SE694"/>
      <w:bookmarkEnd w:id="1384"/>
      <w:bookmarkEnd w:id="1385"/>
      <w:r>
        <w:rPr>
          <w:rFonts w:cs="Verdana" w:ascii="Verdana" w:hAnsi="Verdana"/>
          <w:sz w:val="18"/>
          <w:szCs w:val="18"/>
        </w:rPr>
        <w:br/>
        <w:t xml:space="preserve">CAPÍTULO VII. ESPECIALIDADES DE LA ADMINISTRACIÓN </w:t>
        <w:br/>
        <w:br/>
      </w:r>
    </w:p>
    <w:p>
      <w:pPr>
        <w:pStyle w:val="Normal"/>
        <w:ind w:left="0" w:right="0" w:hanging="0"/>
        <w:jc w:val="left"/>
        <w:rPr>
          <w:rFonts w:ascii="Verdana" w:hAnsi="Verdana" w:cs="Verdana"/>
          <w:sz w:val="18"/>
          <w:szCs w:val="18"/>
        </w:rPr>
      </w:pPr>
      <w:bookmarkStart w:id="1386" w:name="LOC_ART.516"/>
      <w:bookmarkStart w:id="1387" w:name="SE695"/>
      <w:bookmarkEnd w:id="1386"/>
      <w:bookmarkEnd w:id="1387"/>
      <w:r>
        <w:rPr>
          <w:rFonts w:cs="Verdana" w:ascii="Verdana" w:hAnsi="Verdana"/>
          <w:sz w:val="18"/>
          <w:szCs w:val="18"/>
        </w:rPr>
        <w:t>Artículo 516. Carácter obligatorio del reglamento del consejo de administración </w:t>
      </w:r>
      <w:r>
        <w:rPr>
          <w:rFonts w:cs="Verdana" w:ascii="Verdana" w:hAnsi="Verdana"/>
          <w:sz w:val="18"/>
          <w:szCs w:val="18"/>
        </w:rPr>
        <w:drawing>
          <wp:inline distT="0" distB="0" distL="0" distR="0">
            <wp:extent cx="152400" cy="1524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sociedades anónimas cotizadas el consejo de administración, con informe a la junta general, aprobará un reglamento de normas de régimen interno y funcionamiento del propio consejo, de acuerdo con la ley y los estatutos, que contendrá las medidas concretas tendentes a garantizar la mejor administración de la soc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8" w:name="LOC_ART.517"/>
      <w:bookmarkStart w:id="1389" w:name="SE696"/>
      <w:bookmarkEnd w:id="1388"/>
      <w:bookmarkEnd w:id="1389"/>
      <w:r>
        <w:rPr>
          <w:rFonts w:cs="Verdana" w:ascii="Verdana" w:hAnsi="Verdana"/>
          <w:sz w:val="18"/>
          <w:szCs w:val="18"/>
        </w:rPr>
        <w:t>Artículo 517. Publicidad del reglamento </w:t>
      </w:r>
      <w:r>
        <w:rPr>
          <w:rFonts w:cs="Verdana" w:ascii="Verdana" w:hAnsi="Verdana"/>
          <w:sz w:val="18"/>
          <w:szCs w:val="18"/>
        </w:rPr>
        <w:drawing>
          <wp:inline distT="0" distB="0" distL="0" distR="0">
            <wp:extent cx="152400" cy="1524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será objeto de comunicación a la Comisión Nacional del Mercado de Valores, acompañando copia del documento en que con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fectuada esta comunicación se inscribirá en el Registro Mercantil con arreglo a las normas generales y, una vez inscrito, se publicará por la Comisión Nacional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0" w:name="LOC_CAP.14.8"/>
      <w:bookmarkStart w:id="1391" w:name="SE697"/>
      <w:bookmarkEnd w:id="1390"/>
      <w:bookmarkEnd w:id="1391"/>
      <w:r>
        <w:rPr>
          <w:rFonts w:cs="Verdana" w:ascii="Verdana" w:hAnsi="Verdana"/>
          <w:sz w:val="18"/>
          <w:szCs w:val="18"/>
        </w:rPr>
        <w:br/>
        <w:t xml:space="preserve">CAPÍTULO VIII. PACTOS PARASOCIALES SUJETOS A PUBLICIDAD </w:t>
        <w:br/>
        <w:br/>
      </w:r>
    </w:p>
    <w:p>
      <w:pPr>
        <w:pStyle w:val="Normal"/>
        <w:ind w:left="0" w:right="0" w:hanging="0"/>
        <w:jc w:val="left"/>
        <w:rPr>
          <w:rFonts w:ascii="Verdana" w:hAnsi="Verdana" w:cs="Verdana"/>
          <w:sz w:val="18"/>
          <w:szCs w:val="18"/>
        </w:rPr>
      </w:pPr>
      <w:bookmarkStart w:id="1392" w:name="LOC_ART.518"/>
      <w:bookmarkStart w:id="1393" w:name="SE698"/>
      <w:bookmarkEnd w:id="1392"/>
      <w:bookmarkEnd w:id="1393"/>
      <w:r>
        <w:rPr>
          <w:rFonts w:cs="Verdana" w:ascii="Verdana" w:hAnsi="Verdana"/>
          <w:sz w:val="18"/>
          <w:szCs w:val="18"/>
        </w:rPr>
        <w:t>Artículo 518. Pactos parasociales en sociedad cotizada </w:t>
      </w:r>
      <w:r>
        <w:rPr>
          <w:rFonts w:cs="Verdana" w:ascii="Verdana" w:hAnsi="Verdana"/>
          <w:sz w:val="18"/>
          <w:szCs w:val="18"/>
        </w:rPr>
        <w:drawing>
          <wp:inline distT="0" distB="0" distL="0" distR="0">
            <wp:extent cx="152400" cy="152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efectos de lo dispuesto en este capítulo, se entienden por pactos parasociales aquellos pactos que incluyan la regulación del ejercicio del derecho de voto en las juntas generales o que restrinjan o condicionen la libre transmisibilidad de las acciones en las sociedades anónimas cot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 dispuesto en este título se aplicará también a los supuestos de pactos que con el mismo objeto se refieran a obligaciones convertibles o canjeables emitidas por una sociedad anónima cotiz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4" w:name="LOC_ART.519"/>
      <w:bookmarkStart w:id="1395" w:name="SE699"/>
      <w:bookmarkEnd w:id="1394"/>
      <w:bookmarkEnd w:id="1395"/>
      <w:r>
        <w:rPr>
          <w:rFonts w:cs="Verdana" w:ascii="Verdana" w:hAnsi="Verdana"/>
          <w:sz w:val="18"/>
          <w:szCs w:val="18"/>
        </w:rPr>
        <w:t>Artículo 519. Publicidad de los pactos parasociales </w:t>
      </w:r>
      <w:r>
        <w:rPr>
          <w:rFonts w:cs="Verdana" w:ascii="Verdana" w:hAnsi="Verdana"/>
          <w:sz w:val="18"/>
          <w:szCs w:val="18"/>
        </w:rPr>
        <w:drawing>
          <wp:inline distT="0" distB="0" distL="0" distR="0">
            <wp:extent cx="152400" cy="152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elebración, prórroga o modificación de un pacto parasocial que tenga por objeto el ejercicio del derecho de voto en las juntas generales o que restrinja o condicione la libre transmisibilidad de las acciones o de obligaciones convertibles o canjeables en las sociedades anónimas cotizadas habrá de ser comunicada con carácter inmediato a la propia sociedad y 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municación se acompañará copia de las cláusulas del documento en el que conste, que afecten al derecho de voto o que restrinjan o condicionen la libre transmisibilidad de las acciones o de las obligaciones convertibles o canje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efectuada cualquiera de estas comunicaciones, el documento en el que conste el pacto parasocial deberá ser depositado en el Registro Mercantil en el que la sociedad esté inscri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acto parasocial deberá publicarse como hecho relev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6" w:name="LOC_ART.520"/>
      <w:bookmarkStart w:id="1397" w:name="SE700"/>
      <w:bookmarkEnd w:id="1396"/>
      <w:bookmarkEnd w:id="1397"/>
      <w:r>
        <w:rPr>
          <w:rFonts w:cs="Verdana" w:ascii="Verdana" w:hAnsi="Verdana"/>
          <w:sz w:val="18"/>
          <w:szCs w:val="18"/>
        </w:rPr>
        <w:t>Artículo 520. Legitimación para publicidad de los pactos parasociales </w:t>
      </w:r>
      <w:r>
        <w:rPr>
          <w:rFonts w:cs="Verdana" w:ascii="Verdana" w:hAnsi="Verdana"/>
          <w:sz w:val="18"/>
          <w:szCs w:val="18"/>
        </w:rPr>
        <w:drawing>
          <wp:inline distT="0" distB="0" distL="0" distR="0">
            <wp:extent cx="152400" cy="152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lquiera de los firmantes del pacto parasocial estará legitimado para realizar las comunicaciones y el depósito a los que se refiere el artículo anterior, incluso aunque el propio pacto prevea su realización por alguno de ellos o un terc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asos de usufructo y prenda de acciones, la legitimación corresponderá a quien tenga el derecho de vo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98" w:name="LOC_ART.521"/>
      <w:bookmarkStart w:id="1399" w:name="SE701"/>
      <w:bookmarkEnd w:id="1398"/>
      <w:bookmarkEnd w:id="1399"/>
      <w:r>
        <w:rPr>
          <w:rFonts w:cs="Verdana" w:ascii="Verdana" w:hAnsi="Verdana"/>
          <w:sz w:val="18"/>
          <w:szCs w:val="18"/>
        </w:rPr>
        <w:t>Artículo 521. Efectos de la falta de publicidad de los pactos parasociales </w:t>
      </w:r>
      <w:r>
        <w:rPr>
          <w:rFonts w:cs="Verdana" w:ascii="Verdana" w:hAnsi="Verdana"/>
          <w:sz w:val="18"/>
          <w:szCs w:val="18"/>
        </w:rPr>
        <w:drawing>
          <wp:inline distT="0" distB="0" distL="0" distR="0">
            <wp:extent cx="152400"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no tengan lugar las comunicaciones, el depósito y la publicación como hecho relevante, el pacto parasocial no producirá efecto alguno en cuanto a las referidas mate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00" w:name="LOC_ART.522"/>
      <w:bookmarkStart w:id="1401" w:name="SE702"/>
      <w:bookmarkEnd w:id="1400"/>
      <w:bookmarkEnd w:id="1401"/>
      <w:r>
        <w:rPr>
          <w:rFonts w:cs="Verdana" w:ascii="Verdana" w:hAnsi="Verdana"/>
          <w:sz w:val="18"/>
          <w:szCs w:val="18"/>
        </w:rPr>
        <w:t>Artículo 522. Pactos parasociales entre socios de sociedad que ejerza el control sobre una sociedad cotizada </w:t>
      </w:r>
      <w:r>
        <w:rPr>
          <w:rFonts w:cs="Verdana" w:ascii="Verdana" w:hAnsi="Verdana"/>
          <w:sz w:val="18"/>
          <w:szCs w:val="18"/>
        </w:rPr>
        <w:drawing>
          <wp:inline distT="0" distB="0" distL="0" distR="0">
            <wp:extent cx="152400" cy="152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los artículos anteriores será de aplicación a los pactos parasociales entre socios o miembros de una entidad que ejerza el control sobre una sociedad cotiz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02" w:name="LOC_ART.523"/>
      <w:bookmarkStart w:id="1403" w:name="SE703"/>
      <w:bookmarkEnd w:id="1402"/>
      <w:bookmarkEnd w:id="1403"/>
      <w:r>
        <w:rPr>
          <w:rFonts w:cs="Verdana" w:ascii="Verdana" w:hAnsi="Verdana"/>
          <w:sz w:val="18"/>
          <w:szCs w:val="18"/>
        </w:rPr>
        <w:t>Artículo 523. Dispensa temporal del deber de publicidad </w:t>
      </w:r>
      <w:r>
        <w:rPr>
          <w:rFonts w:cs="Verdana" w:ascii="Verdana" w:hAnsi="Verdana"/>
          <w:sz w:val="18"/>
          <w:szCs w:val="18"/>
        </w:rPr>
        <w:drawing>
          <wp:inline distT="0" distB="0" distL="0" distR="0">
            <wp:extent cx="152400" cy="152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publicidad pueda ocasionar un grave daño a la sociedad, la Comisión Nacional del Mercado de Valores, a solicitud de los interesados, podrá acordar, mediante resolución motivada, que no se dé publicidad alguna a un pacto parasocial que le haya sido comunicado, o a parte de él, y dispensar de la comunicación de dicho pacto a la propia sociedad, del depósito en el Registro Mercantil del documento en que conste y de la publicación como hecho relevante, determinando el tiempo en que puede mantenerse en secreto entre los interes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04" w:name="LOC_CAP.14.9"/>
      <w:bookmarkStart w:id="1405" w:name="SE704"/>
      <w:bookmarkEnd w:id="1404"/>
      <w:bookmarkEnd w:id="1405"/>
      <w:r>
        <w:rPr>
          <w:rFonts w:cs="Verdana" w:ascii="Verdana" w:hAnsi="Verdana"/>
          <w:sz w:val="18"/>
          <w:szCs w:val="18"/>
        </w:rPr>
        <w:br/>
        <w:t xml:space="preserve">CAPÍTULO IX. LA INFORMACIÓN SOCIETARIA </w:t>
        <w:br/>
        <w:br/>
      </w:r>
    </w:p>
    <w:p>
      <w:pPr>
        <w:pStyle w:val="Normal"/>
        <w:ind w:left="0" w:right="0" w:hanging="0"/>
        <w:jc w:val="left"/>
        <w:rPr>
          <w:rFonts w:ascii="Verdana" w:hAnsi="Verdana" w:cs="Verdana"/>
          <w:sz w:val="18"/>
          <w:szCs w:val="18"/>
        </w:rPr>
      </w:pPr>
      <w:bookmarkStart w:id="1406" w:name="LOC_SEC.14.9.1"/>
      <w:bookmarkStart w:id="1407" w:name="SE705"/>
      <w:bookmarkEnd w:id="1406"/>
      <w:bookmarkEnd w:id="1407"/>
      <w:r>
        <w:rPr>
          <w:rFonts w:cs="Verdana" w:ascii="Verdana" w:hAnsi="Verdana"/>
          <w:sz w:val="18"/>
          <w:szCs w:val="18"/>
        </w:rPr>
        <w:br/>
        <w:t xml:space="preserve">SECCIÓN PRIMERA. Especialidades de las cuentas anuales </w:t>
        <w:br/>
        <w:br/>
      </w:r>
    </w:p>
    <w:p>
      <w:pPr>
        <w:pStyle w:val="Normal"/>
        <w:ind w:left="0" w:right="0" w:hanging="0"/>
        <w:jc w:val="left"/>
        <w:rPr>
          <w:rFonts w:ascii="Verdana" w:hAnsi="Verdana" w:cs="Verdana"/>
          <w:sz w:val="18"/>
          <w:szCs w:val="18"/>
        </w:rPr>
      </w:pPr>
      <w:bookmarkStart w:id="1408" w:name="LOC_SSC.14.9.1.1"/>
      <w:bookmarkStart w:id="1409" w:name="SE706"/>
      <w:bookmarkEnd w:id="1408"/>
      <w:bookmarkEnd w:id="1409"/>
      <w:r>
        <w:rPr>
          <w:rFonts w:cs="Verdana" w:ascii="Verdana" w:hAnsi="Verdana"/>
          <w:sz w:val="18"/>
          <w:szCs w:val="18"/>
        </w:rPr>
        <w:br/>
        <w:t xml:space="preserve">Subsección Primera. Cuentas anuales </w:t>
        <w:br/>
        <w:br/>
      </w:r>
    </w:p>
    <w:p>
      <w:pPr>
        <w:pStyle w:val="Normal"/>
        <w:ind w:left="0" w:right="0" w:hanging="0"/>
        <w:jc w:val="left"/>
        <w:rPr>
          <w:rFonts w:ascii="Verdana" w:hAnsi="Verdana" w:cs="Verdana"/>
          <w:sz w:val="18"/>
          <w:szCs w:val="18"/>
        </w:rPr>
      </w:pPr>
      <w:bookmarkStart w:id="1410" w:name="LOC_ART.524"/>
      <w:bookmarkStart w:id="1411" w:name="SE707"/>
      <w:bookmarkEnd w:id="1410"/>
      <w:bookmarkEnd w:id="1411"/>
      <w:r>
        <w:rPr>
          <w:rFonts w:cs="Verdana" w:ascii="Verdana" w:hAnsi="Verdana"/>
          <w:sz w:val="18"/>
          <w:szCs w:val="18"/>
        </w:rPr>
        <w:t>Artículo 524. Prohibición de cuentas abreviadas </w:t>
      </w:r>
      <w:r>
        <w:rPr>
          <w:rFonts w:cs="Verdana" w:ascii="Verdana" w:hAnsi="Verdana"/>
          <w:sz w:val="18"/>
          <w:szCs w:val="18"/>
        </w:rPr>
        <w:drawing>
          <wp:inline distT="0" distB="0" distL="0" distR="0">
            <wp:extent cx="152400" cy="152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cuyos valores estén admitidos a negociación en un mercado regulado de cualquier Estado miembro de la Unión Europea, no podrán formular balance y estado de cambios en el patrimonio neto abreviados ni cuenta de pérdidas y ganancias abrevi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12" w:name="LOC_SSC.14.9.1.2"/>
      <w:bookmarkStart w:id="1413" w:name="SE708"/>
      <w:bookmarkEnd w:id="1412"/>
      <w:bookmarkEnd w:id="1413"/>
      <w:r>
        <w:rPr>
          <w:rFonts w:cs="Verdana" w:ascii="Verdana" w:hAnsi="Verdana"/>
          <w:sz w:val="18"/>
          <w:szCs w:val="18"/>
        </w:rPr>
        <w:br/>
        <w:t xml:space="preserve">Subsección Segunda. Especialidades de la memoria </w:t>
        <w:br/>
        <w:br/>
      </w:r>
    </w:p>
    <w:p>
      <w:pPr>
        <w:pStyle w:val="Normal"/>
        <w:ind w:left="0" w:right="0" w:hanging="0"/>
        <w:jc w:val="left"/>
        <w:rPr>
          <w:rFonts w:ascii="Verdana" w:hAnsi="Verdana" w:cs="Verdana"/>
          <w:sz w:val="18"/>
          <w:szCs w:val="18"/>
        </w:rPr>
      </w:pPr>
      <w:bookmarkStart w:id="1414" w:name="LOC_ART.525"/>
      <w:bookmarkStart w:id="1415" w:name="SE709"/>
      <w:bookmarkEnd w:id="1414"/>
      <w:bookmarkEnd w:id="1415"/>
      <w:r>
        <w:rPr>
          <w:rFonts w:cs="Verdana" w:ascii="Verdana" w:hAnsi="Verdana"/>
          <w:sz w:val="18"/>
          <w:szCs w:val="18"/>
        </w:rPr>
        <w:t>Artículo 525. Deber de información complementaria </w:t>
      </w:r>
      <w:r>
        <w:rPr>
          <w:rFonts w:cs="Verdana" w:ascii="Verdana" w:hAnsi="Verdana"/>
          <w:sz w:val="18"/>
          <w:szCs w:val="18"/>
        </w:rPr>
        <w:drawing>
          <wp:inline distT="0" distB="0" distL="0" distR="0">
            <wp:extent cx="152400" cy="1524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hayan emitido valores admitidos a cotización en un mercado regulado de cualquier Estado miembro de la Unión Europea y que, de acuerdo con la normativa en vigor publiquen únicamente cuentas anuales individuales, estarán obligadas a informar en la memoria de las principales variaciones que se originarían en el patrimonio neto y en la cuenta de pérdidas y ganancias si se hubieran aplicado las normas internacionales de información financiera adoptadas por los Reglamentos de la Unión Europea, indicando los criterios de valoración que hayan aplic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16" w:name="LOC_SSC.14.9.1.3"/>
      <w:bookmarkStart w:id="1417" w:name="SE710"/>
      <w:bookmarkEnd w:id="1416"/>
      <w:bookmarkEnd w:id="1417"/>
      <w:r>
        <w:rPr>
          <w:rFonts w:cs="Verdana" w:ascii="Verdana" w:hAnsi="Verdana"/>
          <w:sz w:val="18"/>
          <w:szCs w:val="18"/>
        </w:rPr>
        <w:br/>
        <w:t xml:space="preserve">Subsección Tercera. Especialidades del informe de gestión </w:t>
        <w:br/>
        <w:br/>
      </w:r>
    </w:p>
    <w:p>
      <w:pPr>
        <w:pStyle w:val="Normal"/>
        <w:ind w:left="0" w:right="0" w:hanging="0"/>
        <w:jc w:val="left"/>
        <w:rPr>
          <w:rFonts w:ascii="Verdana" w:hAnsi="Verdana" w:cs="Verdana"/>
          <w:sz w:val="18"/>
          <w:szCs w:val="18"/>
        </w:rPr>
      </w:pPr>
      <w:bookmarkStart w:id="1418" w:name="LOC_ART.526"/>
      <w:bookmarkStart w:id="1419" w:name="SE711"/>
      <w:bookmarkEnd w:id="1418"/>
      <w:bookmarkEnd w:id="1419"/>
      <w:r>
        <w:rPr>
          <w:rFonts w:cs="Verdana" w:ascii="Verdana" w:hAnsi="Verdana"/>
          <w:sz w:val="18"/>
          <w:szCs w:val="18"/>
        </w:rPr>
        <w:t>Artículo 526. Inclusión del informe de gobierno corporativo en el informe de gestión </w:t>
      </w:r>
      <w:r>
        <w:rPr>
          <w:rFonts w:cs="Verdana" w:ascii="Verdana" w:hAnsi="Verdana"/>
          <w:sz w:val="18"/>
          <w:szCs w:val="18"/>
        </w:rPr>
        <w:drawing>
          <wp:inline distT="0" distB="0" distL="0" distR="0">
            <wp:extent cx="152400" cy="1524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ociedades que hayan emitido valores admitidos a cotización en un mercado regulado de cualquier Estado miembro de la Unión Europea incluirán en el informe de gestión, en una sección separada, el informe de gobierno corporativo.</w:t>
      </w:r>
      <w:r>
        <w:rPr>
          <w:rFonts w:cs="Verdana" w:ascii="Verdana" w:hAnsi="Verdana"/>
          <w:sz w:val="18"/>
          <w:szCs w:val="18"/>
        </w:rPr>
        <w:drawing>
          <wp:inline distT="0" distB="0" distL="0" distR="0">
            <wp:extent cx="152400" cy="1524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los arts. 116 y 116 bis Ley 24/1988 de 28 julio</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116 EDL 1988/12634  art.116.bi EDL 1988/12634  </w:t>
      </w:r>
      <w:r>
        <w:rPr>
          <w:rFonts w:cs="Verdana" w:ascii="Verdana" w:hAnsi="Verdana"/>
          <w:vanish/>
          <w:color w:val="000000"/>
          <w:sz w:val="20"/>
          <w:szCs w:val="20"/>
          <w:shd w:fill="FAF9DE" w:val="clear"/>
        </w:rPr>
        <w:t>.</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0" w:name="LOC_SEC.14.9.3"/>
      <w:bookmarkStart w:id="1421" w:name="SE712"/>
      <w:bookmarkEnd w:id="1420"/>
      <w:bookmarkEnd w:id="1421"/>
      <w:r>
        <w:rPr>
          <w:rFonts w:cs="Verdana" w:ascii="Verdana" w:hAnsi="Verdana"/>
          <w:sz w:val="18"/>
          <w:szCs w:val="18"/>
        </w:rPr>
        <w:br/>
        <w:t xml:space="preserve">SECCIÓN </w:t>
      </w:r>
      <w:r>
        <w:rPr>
          <w:rFonts w:cs="Verdana" w:ascii="Verdana" w:hAnsi="Verdana"/>
          <w:color w:val="8B008B"/>
          <w:sz w:val="18"/>
          <w:szCs w:val="18"/>
        </w:rPr>
        <w:t>SEGUNDA.</w:t>
      </w:r>
      <w:r>
        <w:rPr>
          <w:rFonts w:cs="Verdana" w:ascii="Verdana" w:hAnsi="Verdana"/>
          <w:sz w:val="18"/>
          <w:szCs w:val="18"/>
        </w:rPr>
        <w:t xml:space="preserve"> Derecho especial de información </w:t>
        <w:br/>
        <w:br/>
      </w:r>
    </w:p>
    <w:p>
      <w:pPr>
        <w:pStyle w:val="Normal"/>
        <w:ind w:left="0" w:right="0" w:hanging="0"/>
        <w:jc w:val="left"/>
        <w:rPr>
          <w:rFonts w:ascii="Verdana" w:hAnsi="Verdana" w:cs="Verdana"/>
          <w:sz w:val="18"/>
          <w:szCs w:val="18"/>
        </w:rPr>
      </w:pPr>
      <w:bookmarkStart w:id="1422" w:name="LOC_ART.527"/>
      <w:bookmarkStart w:id="1423" w:name="SE713"/>
      <w:bookmarkEnd w:id="1422"/>
      <w:bookmarkEnd w:id="1423"/>
      <w:r>
        <w:rPr>
          <w:rFonts w:cs="Verdana" w:ascii="Verdana" w:hAnsi="Verdana"/>
          <w:sz w:val="18"/>
          <w:szCs w:val="18"/>
        </w:rPr>
        <w:t>Artículo 527. Derecho especial de información </w:t>
      </w:r>
      <w:r>
        <w:rPr>
          <w:rFonts w:cs="Verdana" w:ascii="Verdana" w:hAnsi="Verdana"/>
          <w:sz w:val="18"/>
          <w:szCs w:val="18"/>
        </w:rPr>
        <w:drawing>
          <wp:inline distT="0" distB="0" distL="0" distR="0">
            <wp:extent cx="152400" cy="1524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sta el séptimo día anterior al previsto para la celebración de la junta, los accionistas de una sociedad cotizada, además de poder ejercitar el derecho de información sobre los asuntos comprendidos en el orden del día, podrán solicitar informaciones o aclaraciones o formular preguntas por escrito acerca de la información accesible al público que se hubiera facilitado por la sociedad a la Comisión Nacional del Mercado de Valores desde la celebración de la última junta gene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4" w:name="LOC_SEC.14.9.4"/>
      <w:bookmarkStart w:id="1425" w:name="SE714"/>
      <w:bookmarkEnd w:id="1424"/>
      <w:bookmarkEnd w:id="1425"/>
      <w:r>
        <w:rPr>
          <w:rFonts w:cs="Verdana" w:ascii="Verdana" w:hAnsi="Verdana"/>
          <w:sz w:val="18"/>
          <w:szCs w:val="18"/>
        </w:rPr>
        <w:br/>
        <w:t xml:space="preserve">SECCIÓN </w:t>
      </w:r>
      <w:r>
        <w:rPr>
          <w:rFonts w:cs="Verdana" w:ascii="Verdana" w:hAnsi="Verdana"/>
          <w:color w:val="8B008B"/>
          <w:sz w:val="18"/>
          <w:szCs w:val="18"/>
        </w:rPr>
        <w:t>TERCERA.</w:t>
      </w:r>
      <w:r>
        <w:rPr>
          <w:rFonts w:cs="Verdana" w:ascii="Verdana" w:hAnsi="Verdana"/>
          <w:sz w:val="18"/>
          <w:szCs w:val="18"/>
        </w:rPr>
        <w:t xml:space="preserve"> Los instrumentos especiales de información </w:t>
        <w:br/>
        <w:br/>
      </w:r>
    </w:p>
    <w:p>
      <w:pPr>
        <w:pStyle w:val="Normal"/>
        <w:ind w:left="0" w:right="0" w:hanging="0"/>
        <w:jc w:val="left"/>
        <w:rPr>
          <w:rFonts w:ascii="Verdana" w:hAnsi="Verdana" w:cs="Verdana"/>
          <w:sz w:val="18"/>
          <w:szCs w:val="18"/>
        </w:rPr>
      </w:pPr>
      <w:bookmarkStart w:id="1426" w:name="SE715"/>
      <w:bookmarkStart w:id="1427" w:name="LOC_ART.528"/>
      <w:bookmarkEnd w:id="1426"/>
      <w:bookmarkEnd w:id="1427"/>
      <w:r>
        <w:rPr>
          <w:rFonts w:cs="Verdana" w:ascii="Verdana" w:hAnsi="Verdana"/>
          <w:sz w:val="18"/>
          <w:szCs w:val="18"/>
        </w:rPr>
        <w:t>Artículo 528. Instrumentos especiales de información </w:t>
      </w:r>
      <w:r>
        <w:rPr>
          <w:rFonts w:cs="Verdana" w:ascii="Verdana" w:hAnsi="Verdana"/>
          <w:sz w:val="18"/>
          <w:szCs w:val="18"/>
        </w:rPr>
        <w:drawing>
          <wp:inline distT="0" distB="0" distL="0" distR="0">
            <wp:extent cx="152400" cy="1524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anónimas cotizadas deberán cumplir los deberes de información por cualquier medio técnico, informático o telemático, sin perjuicio del derecho de los accionistas a solicitar la información en forma i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anónimas cotizadas deberán disponer de una página web para atender el ejercicio, por parte de los accionistas, del derecho de información, y para difundir la información relevante exigida por la legislación sobre 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página web de la sociedad se habilitará un Foro Electrónico de Accionistas, al que podrán acceder con las debidas garantías tanto los accionistas individuales como las asociaciones voluntarias que puedan constituir, con el fin de facilitar su comunicación con carácter previo a la celebración de las Juntas generales. En el Foro podrán publicarse propuestas que pretendan presentarse como complemento del orden del día anunciado en la convocatoria, solicitudes de adhesión a tales propuestas, iniciativas para alcanzar el porcentaje suficiente para ejercer un derecho de minoría previsto en la ley, así como ofertas o peticiones de representación volu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l consejo de administración corresponde establecer el contenido de la información a facilitar en la página web, de conformidad con lo que establezca el Ministerio de Economía y Hacienda o, con su habilitación expresa, la Comisión Nacional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accionistas de cada sociedad cotizada podrán constituir Asociaciones específicas y voluntarias para el ejercicio de sus derechos y la mejor defensa de sus intereses comunes. Las Asociaciones de accionistas deberán inscribirse en un Registro especial habilitado al efecto en la Comisión Nacional del Mercado de Valores. Reglamentariamente se desarrollará el régimen jurídico de las Asociaciones de Accionistas que comprenderá, al menos, los requisitos y límites para su constitución, las bases de su estructura orgánica, las reglas de su funcionamiento, los derechos y obligaciones que les correspondan, especialmente en su relación con la sociedad coti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Asimismo, se faculta al Gobierno y, en su caso, al Ministerio de Economía y Hacienda y, con su habilitación expresa, a la Comisión Nacional del Mercado de Valores, para desarrollar las especificaciones técnicas y jurídicas necesarias respecto a lo establecido en este artíc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8" w:name="LOC_TDA"/>
      <w:bookmarkStart w:id="1429" w:name="SE716"/>
      <w:bookmarkEnd w:id="1428"/>
      <w:bookmarkEnd w:id="1429"/>
      <w:r>
        <w:rPr>
          <w:rFonts w:cs="Verdana" w:ascii="Verdana" w:hAnsi="Verdana"/>
          <w:sz w:val="18"/>
          <w:szCs w:val="18"/>
        </w:rPr>
        <w:br/>
        <w:t xml:space="preserve">DISPOSICIONES ADICIONALES </w:t>
        <w:br/>
        <w:br/>
      </w:r>
    </w:p>
    <w:p>
      <w:pPr>
        <w:pStyle w:val="Normal"/>
        <w:ind w:left="0" w:right="0" w:hanging="0"/>
        <w:jc w:val="left"/>
        <w:rPr>
          <w:rFonts w:ascii="Verdana" w:hAnsi="Verdana" w:cs="Verdana"/>
          <w:sz w:val="18"/>
          <w:szCs w:val="18"/>
        </w:rPr>
      </w:pPr>
      <w:bookmarkStart w:id="1430" w:name="LOC_DAD.1"/>
      <w:bookmarkStart w:id="1431" w:name="SE717"/>
      <w:bookmarkEnd w:id="1430"/>
      <w:bookmarkEnd w:id="1431"/>
      <w:r>
        <w:rPr>
          <w:rFonts w:cs="Verdana" w:ascii="Verdana" w:hAnsi="Verdana"/>
          <w:sz w:val="18"/>
          <w:szCs w:val="18"/>
        </w:rPr>
        <w:t xml:space="preserve">Disposición Adicional Primera. Prohibición de emitir obliga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ersonas físicas y las sociedades civiles, colectivas y comanditarias simples, no podrán emitir ni garantizar la emisión de obligaciones u otros valores negociables agrupados en emi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2" w:name="LOC_DAD.2"/>
      <w:bookmarkStart w:id="1433" w:name="SE718"/>
      <w:bookmarkEnd w:id="1432"/>
      <w:bookmarkEnd w:id="1433"/>
      <w:r>
        <w:rPr>
          <w:rFonts w:cs="Verdana" w:ascii="Verdana" w:hAnsi="Verdana"/>
          <w:sz w:val="18"/>
          <w:szCs w:val="18"/>
        </w:rPr>
        <w:t xml:space="preserve">Disposición Adicional Segunda. Tributación de la transmisión de participaciones soci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de tributación de la transmisión de las participaciones sociales será el establecido para la transmisión de valores en el art. 108 de la Ley 24/1988, de 28 de julio,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4" w:name="LOC_DAD.3"/>
      <w:bookmarkStart w:id="1435" w:name="SE719"/>
      <w:bookmarkEnd w:id="1434"/>
      <w:bookmarkEnd w:id="1435"/>
      <w:r>
        <w:rPr>
          <w:rFonts w:cs="Verdana" w:ascii="Verdana" w:hAnsi="Verdana"/>
          <w:sz w:val="18"/>
          <w:szCs w:val="18"/>
        </w:rPr>
        <w:t>Disposición Adicional Tercera. Documento Único Electrónico (DUE) </w:t>
      </w:r>
      <w:r>
        <w:rPr>
          <w:rFonts w:cs="Verdana" w:ascii="Verdana" w:hAnsi="Verdana"/>
          <w:sz w:val="18"/>
          <w:szCs w:val="18"/>
        </w:rPr>
        <w:drawing>
          <wp:inline distT="0" distB="0" distL="0" distR="0">
            <wp:extent cx="152400" cy="1524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Documento Único Electrónico (DUE) es aquel en el que se incluyen todos los datos referentes a la sociedad nueva empresa que, de acuerdo con la legislación aplicable, deben remitirse a los registros jurídicos y las Administraciones públicas competentes para la constitución de la sociedad y para el cumplimiento de las obligaciones en materia tributaria y de Seguridad Social inherentes al inicio de su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misiones y recepciones del DUE se limitarán a aquellos datos que sean necesarios para la realización de los trámites competencia del organismo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glamentariamente o, en su caso, mediante la celebración de los oportunos convenios entre las Administraciones públicas competentes, podrán incluirse nuevos datos en el DUE a fin de que pueda servir para el cumplimiento de trámites, comunicaciones y obligaciones distintas a las anteriores. Así mismo, reglamentariamente se establecerán las especificaciones y condiciones para el empleo del DUE para la constitución de cualquier forma societaria, así como para el cumplimiento de las obligaciones en materia tributaria y de Seguridad Social inherentes al inicio de la actividad, con pleno respeto a lo dispuesto en la normativa sustantiva y de publicidad que regula estas formas societarias y teniendo en cuenta la normativa a la que se hace mención en el apartado 6 de la disposición adicional cuar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remisión del DUE se hará mediante el empleo de técnicas electrónicas, informáticas y telemáticas de acuerdo con lo dispuesto por las normas aplicables al empleo de tales técnicas, teniendo en cuenta lo previsto en las legislacione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 conformidad con lo dispuesto en el párrafo segundo del apartado primero del art. 440, los socios fundadores de la sociedad nueva empresa podrán manifestar al notario, previamente al otorgamiento de la escritura de constitución, su interés en realizar por sí mismos los trámites y la comunicación de los datos incluidos en el DUE o designar un representante para que lo lleve a efecto, en cuyo caso no será de aplicación lo establecido en la presente disposición adi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DUE será aprobado por el Consejo de Ministros a propuesta del Ministro de Economía y Hacienda, previo informe de los demás ministerios competentes por razón de la materia, y estará disponible en todas las lenguas oficiales del Estado español</w:t>
      </w:r>
      <w:r>
        <w:rPr>
          <w:rFonts w:cs="Verdana" w:ascii="Verdana" w:hAnsi="Verdana"/>
          <w:sz w:val="18"/>
          <w:szCs w:val="18"/>
        </w:rPr>
        <w:drawing>
          <wp:inline distT="0" distB="0" distL="0" distR="0">
            <wp:extent cx="152400" cy="1524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el RD 682/2003 de 7 junio.</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Administración General del Estado, a través del Ministerio de Economía y Hacienda, podrá celebrar convenios de establecimiento de puntos de asesoramiento e inicio de tramitación (PAIT) de las sociedades nueva empresa con otras Administraciones públicas y entidades públicas o privadas. Los puntos de asesoramiento e inicio de tramitación serán oficinas desde las que se podrá solicitar la reserva de denominación social a que se refiere el apartado segundo del art. 440 y se asesorará y prestarán servicios a los emprendedores, tanto en la definición y tramitación administrativa de sus iniciativas empresariales como durante los primeros años de actividad de las mismas, y en ellos se deberá iniciar la tramitación del DUE. En los convenios se establecerán los servicios de información, asesoramiento y tramitación que deben prestarse de forma gratuita y los de carácter complementario que pueden ofrecerse mediante contraprest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entros de ventanilla única empresariales creados al amparo del Protocolo de 26 de abril de 1999 mediante los correspondientes instrumentos jurídicos de cooperación con Comunidades Autónomas y Entidades Locales podrán realizar las funciones de orientación, tramitación y asesoramiento previstas en la presente ley para la creación y desarrollo de sociedades Nueva Empresa. Por Orden del Ministro de la Presidencia, a iniciativa conjunta con el Ministerio de Economía y Hacienda, se establecerán los criterios de incorporación de las prescripciones tecnológicas propias de los puntos de asesoramiento e inicio de tramitación a los sistemas de información de los centros de ventanilla única empresa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s Administraciones públicas establecerán al efecto procedimientos electrónicos para realizar los intercambios de información necesari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6" w:name="LOC_DAD.4"/>
      <w:bookmarkStart w:id="1437" w:name="SE720"/>
      <w:bookmarkEnd w:id="1436"/>
      <w:bookmarkEnd w:id="1437"/>
      <w:r>
        <w:rPr>
          <w:rFonts w:cs="Verdana" w:ascii="Verdana" w:hAnsi="Verdana"/>
          <w:sz w:val="18"/>
          <w:szCs w:val="18"/>
        </w:rPr>
        <w:t>Disposición Adicional Cuarta. Colaboración social </w:t>
      </w:r>
      <w:r>
        <w:rPr>
          <w:rFonts w:cs="Verdana" w:ascii="Verdana" w:hAnsi="Verdana"/>
          <w:sz w:val="18"/>
          <w:szCs w:val="18"/>
        </w:rPr>
        <w:drawing>
          <wp:inline distT="0" distB="0" distL="0" distR="0">
            <wp:extent cx="152400" cy="152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Administraciones tributarias podrán hacer efectiva la colaboración social prevista en el art. 92 de la Ley 58/2003, de 17 de diciembre, General Tributaria, así como en otras normas que la desarrollen, en la presentación de declaraciones, comunicaciones u otros documentos tributarios relacionados con la constitución e inicio de la actividad de la sociedad Nueva Empresa, a través de convenios celebrados con el Consejo General del Notariado, el Colegio de Registradores de la Propiedad, de Bienes Muebles y Mercantiles de España y otros colegios profesionales, así como las cámaras de comercio y los puntos de asesoramiento e inicio de tramitación (PAI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Administraciones tributarias también podrán prever mecanismos de adhesión a dichos convenios por parte de notarios, registradores mercantiles y otros profesionales colegiados a fin de hacer efectiva dicha colaboración social. Estos convenios tendrán eficacia vinculante para los miembros de las organizaciones corporativas a las que se refiere el apartado anterior cuando así lo establezca la normativa tributaria. Además, las Administraciones tributarias también podrán prever mecanismos de adhesión a dichos convenios por parte de profesionales colegiados a fin de hacer efectiva dicha colabora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r Orden del Ministro de Economía y Hacienda se establecerán los supuestos y condiciones en que las entidades que hayan suscrito los citados convenios y los notarios, los registradores mercantiles y otros profesionales colegiados que se hayan adherido a los mismos deban presentar por medios telemáticos declaraciones, comunicaciones u otros documentos tributarios en representación de terce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Ministerio de Trabajo e Inmigración establecerá los cauces que permitan efectuar la tramitación telemática en la presentación de comunicaciones u otros documentos ante órganos y organismos a él adscritos relacionados con la constitución o el inicio de la actividad de la sociedad nueva empresa, a través de convenios celebrados con el Consejo General del Notariado, el Colegio de Registradores de la Propiedad, de Bienes Muebles y Mercantiles de España y otros colegios profes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Por Orden del Ministro de Trabajo e Inmigración se establecerán los supuestos y condiciones en que las entidades que hayan suscrito los citados convenios y los notarios, los registradores mercantiles y otros profesionales colegiados que se hayan adherido a los mismos deban presentar por medios telemáticos, comunicaciones y otros documentos en representación de tercer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Todo lo anteriormente previsto en los apartados anteriores lo será sin perjuicio de la normativa específica relativa a la incorporación de técnicas electrónicas, informáticas y telemáticas en la Administración pública y en la seguridad jurídica preventiv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38" w:name="LOC_DAD.5"/>
      <w:bookmarkStart w:id="1439" w:name="SE721"/>
      <w:bookmarkEnd w:id="1438"/>
      <w:bookmarkEnd w:id="1439"/>
      <w:r>
        <w:rPr>
          <w:rFonts w:cs="Verdana" w:ascii="Verdana" w:hAnsi="Verdana"/>
          <w:sz w:val="18"/>
          <w:szCs w:val="18"/>
        </w:rPr>
        <w:t xml:space="preserve">Disposición Adicional Quinta. Recursos contra la calificación de las escrituras de constitución de la sociedad nueva empres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que el registrador mercantil calificare negativamente la escritura de constitución de la sociedad nueva empresa, será de aplicación lo dispuesto en los arts. 322 a 329 del texto refundido de la Ley Hipotecaria, aprobada por Decreto de 8 de febrero de 1946, redactados conforme a lo establecido en la normativa introducida en la Ley 24/2001, de 27 de diciembre, de Medidas fiscales, administrativas y del orden social, salvo lo referente a los plazos de resolución, que en este caso serán de 45 dí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0" w:name="LOC_DAD.6"/>
      <w:bookmarkStart w:id="1441" w:name="SE722"/>
      <w:bookmarkEnd w:id="1440"/>
      <w:bookmarkEnd w:id="1441"/>
      <w:r>
        <w:rPr>
          <w:rFonts w:cs="Verdana" w:ascii="Verdana" w:hAnsi="Verdana"/>
          <w:sz w:val="18"/>
          <w:szCs w:val="18"/>
        </w:rPr>
        <w:t xml:space="preserve">Disposición Adicional Sexta. Medidas fiscales aplicables a la sociedad limitada nueva empres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dministración tributaria concederá, previa solicitud de una sociedad limitada nueva empresa y sin aportación de garantías, el aplazamiento de la deuda tributaria del Impuesto sobre Transmisiones Patrimoniales y Actos Jurídicos Documentados, por la modalidad de operaciones societarias, derivada de la constitución de la sociedad durante el plazo de un año desde su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dministración tributaria también concederá, previa solicitud de una sociedad nueva empresa y sin aportación de garantías, el aplazamiento de las deudas tributarias del Impuesto sobre Sociedades correspondientes a los dos primeros períodos impositivos concluidos desde su constitución. El ingreso de las deudas del primer y segundo períodos deberá realizarse a los 12 y seis meses, respectivamente, desde la finalización de los plazos para presentar la declaración-liquidación correspondiente a cada uno de dichos perío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a Administración tributaria podrá conceder, previa solicitud de una sociedad nueva empresa, con aportación de garantías o sin ellas, el aplazamiento o fraccionamiento de las cantidades derivadas de retenciones o ingresos a cuenta del Impuesto sobre la Renta de las Personas Físicas que se devenguen en el primer año desde su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aplazadas o fraccionadas según lo dispuesto en este apartado devengarán interés de dem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nueva empresa no tendrá la obligación de efectuar los pagos fraccionados a que se refiere el art. 45 del texto refundido de la Ley del Impuesto sobre Sociedades, aprobado por el Real Decreto Legislativo 4/2004, de 5 de marzo, por el que se aprueba el, a cuenta de las liquidaciones correspondientes a los dos primeros períodos impositivos concluidos desde su constit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color w:val="8B008B"/>
          <w:sz w:val="18"/>
          <w:szCs w:val="18"/>
        </w:rPr>
      </w:pPr>
      <w:bookmarkStart w:id="1442" w:name="LOC_DAD.7"/>
      <w:bookmarkStart w:id="1443" w:name="SE723"/>
      <w:bookmarkEnd w:id="1442"/>
      <w:bookmarkEnd w:id="1443"/>
      <w:r>
        <w:rPr>
          <w:rFonts w:cs="Verdana" w:ascii="Verdana" w:hAnsi="Verdana"/>
          <w:sz w:val="18"/>
          <w:szCs w:val="18"/>
        </w:rPr>
        <w:t xml:space="preserve">Disposición Adicional Séptima. Competencias supervisoras de la Comisión Nacional del Mercado de Valores </w:t>
        <w:br/>
      </w:r>
    </w:p>
    <w:p>
      <w:pPr>
        <w:pStyle w:val="Normal"/>
        <w:spacing w:lineRule="atLeast" w:line="284" w:before="280" w:after="280"/>
        <w:ind w:left="0" w:right="0" w:hanging="0"/>
        <w:rPr>
          <w:rFonts w:ascii="Verdana" w:hAnsi="Verdana" w:cs="Verdana"/>
          <w:sz w:val="18"/>
          <w:szCs w:val="18"/>
        </w:rPr>
      </w:pPr>
      <w:r>
        <w:rPr>
          <w:rFonts w:cs="Verdana" w:ascii="Verdana" w:hAnsi="Verdana"/>
          <w:color w:val="8B008B"/>
          <w:sz w:val="18"/>
          <w:szCs w:val="18"/>
        </w:rPr>
        <w:t>Las disposiciones contenidas en los artículos 512 a 514 inclusive, 516 a 523 inclusive así como en el artículo 528 del título XIV de este texto refundido</w:t>
      </w:r>
      <w:r>
        <w:rPr>
          <w:rFonts w:cs="Verdana" w:ascii="Verdana" w:hAnsi="Verdana"/>
          <w:sz w:val="18"/>
          <w:szCs w:val="18"/>
        </w:rPr>
        <w:t> forman parte de las normas de ordenación y disciplina del mercado de valores, </w:t>
      </w:r>
      <w:r>
        <w:rPr>
          <w:rFonts w:cs="Verdana" w:ascii="Verdana" w:hAnsi="Verdana"/>
          <w:color w:val="8B008B"/>
          <w:sz w:val="18"/>
          <w:szCs w:val="18"/>
        </w:rPr>
        <w:t>siendo sancionables sus incumplimientos,</w:t>
      </w:r>
      <w:r>
        <w:rPr>
          <w:rFonts w:cs="Verdana" w:ascii="Verdana" w:hAnsi="Verdana"/>
          <w:sz w:val="18"/>
          <w:szCs w:val="18"/>
        </w:rPr>
        <w:t> de conformidad con lo dispuesto en el título VIII de la Ley 24/1988, de 28 de julio,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Nacional del Mercado de Valores será competente para incoar e instruir los expedientes sancionadores a los que den lugar los incumplimientos de las obligaciones establecidas en el título XIV, de acuerdo con lo dispuesto en los arts. 95 y siguientes de la Ley 24/1988, de 28 de julio, del Mercado de Val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4" w:name="LOC_TDF"/>
      <w:bookmarkStart w:id="1445" w:name="SE724"/>
      <w:bookmarkEnd w:id="1444"/>
      <w:bookmarkEnd w:id="1445"/>
      <w:r>
        <w:rPr>
          <w:rFonts w:cs="Verdana" w:ascii="Verdana" w:hAnsi="Verdana"/>
          <w:sz w:val="18"/>
          <w:szCs w:val="18"/>
        </w:rPr>
        <w:br/>
        <w:t xml:space="preserve">DISPOSICIONES FINALES </w:t>
        <w:br/>
        <w:br/>
      </w:r>
    </w:p>
    <w:p>
      <w:pPr>
        <w:pStyle w:val="Normal"/>
        <w:ind w:left="0" w:right="0" w:hanging="0"/>
        <w:jc w:val="left"/>
        <w:rPr>
          <w:rFonts w:ascii="Verdana" w:hAnsi="Verdana" w:cs="Verdana"/>
          <w:sz w:val="18"/>
          <w:szCs w:val="18"/>
        </w:rPr>
      </w:pPr>
      <w:bookmarkStart w:id="1446" w:name="LOC_DFI.1"/>
      <w:bookmarkStart w:id="1447" w:name="SE725"/>
      <w:bookmarkEnd w:id="1446"/>
      <w:bookmarkEnd w:id="1447"/>
      <w:r>
        <w:rPr>
          <w:rFonts w:cs="Verdana" w:ascii="Verdana" w:hAnsi="Verdana"/>
          <w:sz w:val="18"/>
          <w:szCs w:val="18"/>
        </w:rPr>
        <w:t xml:space="preserve">Disposición Final Primera. Bolsa de denominaciones sociales, estatutos orientativos y plazo reducido de inscrip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autoriza al Gobierno para regular una Bolsa de Denominaciones Sociales con reser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Orden del Ministro de Justicia podrá aprobarse un modelo orientativo de estatutos para la sociedad de responsabilidad lim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la escritura de constitución de una sociedad de responsabilidad limitada contuviese íntegramente los estatutos orientativos a que hace referencia el apartado anterior, y no se efectuaran aportaciones no dinerarias, el registrador mercantil deberá inscribirla en el plazo máximo de cuarenta y ocho horas, salvo que no hubiera satisfecho el Impuesto de Transmisiones Patrimoniales y Actos Jurídicos Documentados en los términos previstos en la normativa reguladora del mis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8" w:name="LOC_DFI.2"/>
      <w:bookmarkStart w:id="1449" w:name="SE726"/>
      <w:bookmarkEnd w:id="1448"/>
      <w:bookmarkEnd w:id="1449"/>
      <w:r>
        <w:rPr>
          <w:rFonts w:cs="Verdana" w:ascii="Verdana" w:hAnsi="Verdana"/>
          <w:sz w:val="18"/>
          <w:szCs w:val="18"/>
        </w:rPr>
        <w:t xml:space="preserve">Disposición Final Segunda. Modificación de límites monetarios e importes de mult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utoriza al Gobierno para que mediante Real Decreto aprueb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La modificación de los límites monetarios que figuran en esta ley para que las sociedades de capital puedan formular cuentas anuales abreviadas con arreglo a los criterios que establezcan las Directivas de la Unión Europea.</w:t>
      </w:r>
    </w:p>
    <w:p>
      <w:pPr>
        <w:pStyle w:val="Normal"/>
        <w:shd w:fill="596380" w:val="clear"/>
        <w:ind w:left="0" w:right="0" w:hanging="0"/>
        <w:jc w:val="left"/>
        <w:rPr>
          <w:rFonts w:ascii="Verdana" w:hAnsi="Verdana" w:cs="Verdana"/>
          <w:sz w:val="18"/>
          <w:szCs w:val="18"/>
        </w:rPr>
      </w:pPr>
      <w:r>
        <w:rPr>
          <w:rFonts w:cs="Verdana" w:ascii="Verdana" w:hAnsi="Verdana"/>
          <w:sz w:val="18"/>
          <w:szCs w:val="18"/>
        </w:rPr>
        <w:t>2º La adaptación de los importes de las multas que figuran en el Código de Comercio y en esta ley a las variaciones del coste de la vida.</w:t>
      </w:r>
    </w:p>
    <w:p>
      <w:pPr>
        <w:pStyle w:val="Normal"/>
        <w:rPr/>
      </w:pPr>
      <w:r>
        <w:rPr/>
      </w:r>
      <w:bookmarkStart w:id="1450" w:name="SE11"/>
      <w:bookmarkStart w:id="1451" w:name="SE12"/>
      <w:bookmarkStart w:id="1452" w:name="LOC_DFI.3"/>
      <w:bookmarkStart w:id="1453" w:name="SE13"/>
      <w:bookmarkStart w:id="1454" w:name="LOC_DOA.1"/>
      <w:bookmarkStart w:id="1455" w:name="SE14"/>
      <w:bookmarkStart w:id="1456" w:name="LOC_TIT.1"/>
      <w:bookmarkStart w:id="1457" w:name="SE15"/>
      <w:bookmarkStart w:id="1458" w:name="LOC_CAP.1.1"/>
      <w:bookmarkStart w:id="1459" w:name="SE16"/>
      <w:bookmarkStart w:id="1460" w:name="LOC_ART.1"/>
      <w:bookmarkStart w:id="1461" w:name="SE17"/>
      <w:bookmarkStart w:id="1462" w:name="LOC_ART.2"/>
      <w:bookmarkStart w:id="1463" w:name="SE18"/>
      <w:bookmarkStart w:id="1464" w:name="LOC_ART.3"/>
      <w:bookmarkStart w:id="1465" w:name="SE19"/>
      <w:bookmarkStart w:id="1466" w:name="LOC_ART.4"/>
      <w:bookmarkStart w:id="1467" w:name="SE20"/>
      <w:bookmarkStart w:id="1468" w:name="LOC_ART.5"/>
      <w:bookmarkStart w:id="1469" w:name="SE21"/>
      <w:bookmarkStart w:id="1470" w:name="LOC_CAP.1.2"/>
      <w:bookmarkStart w:id="1471" w:name="SE22"/>
      <w:bookmarkStart w:id="1472" w:name="SE23"/>
      <w:bookmarkStart w:id="1473" w:name="LOC_SEC.1.2.1"/>
      <w:bookmarkStart w:id="1474" w:name="LOC_ART.6"/>
      <w:bookmarkStart w:id="1475" w:name="SE24"/>
      <w:bookmarkStart w:id="1476" w:name="LOC_ART.7"/>
      <w:bookmarkStart w:id="1477" w:name="SE25"/>
      <w:bookmarkStart w:id="1478" w:name="LOC_SEC.1.2.2"/>
      <w:bookmarkStart w:id="1479" w:name="SE26"/>
      <w:bookmarkStart w:id="1480" w:name="LOC_ART.8"/>
      <w:bookmarkStart w:id="1481" w:name="SE27"/>
      <w:bookmarkStart w:id="1482" w:name="LOC_SEC.1.2.3"/>
      <w:bookmarkStart w:id="1483" w:name="SE28"/>
      <w:bookmarkStart w:id="1484" w:name="SE29"/>
      <w:bookmarkStart w:id="1485" w:name="LOC_ART.9"/>
      <w:bookmarkStart w:id="1486" w:name="LOC_ART.10"/>
      <w:bookmarkStart w:id="1487" w:name="SE30"/>
      <w:bookmarkStart w:id="1488" w:name="LOC_ART.11"/>
      <w:bookmarkStart w:id="1489" w:name="SE31"/>
      <w:bookmarkStart w:id="1490" w:name="LOC_CAP.1.3"/>
      <w:bookmarkStart w:id="1491" w:name="SE32"/>
      <w:bookmarkStart w:id="1492" w:name="LOC_SEC.1.3.1"/>
      <w:bookmarkStart w:id="1493" w:name="SE33"/>
      <w:bookmarkStart w:id="1494" w:name="LOC_ART.12"/>
      <w:bookmarkStart w:id="1495" w:name="SE34"/>
      <w:bookmarkStart w:id="1496" w:name="LOC_ART.13"/>
      <w:bookmarkStart w:id="1497" w:name="SE35"/>
      <w:bookmarkStart w:id="1498" w:name="LOC_ART.14"/>
      <w:bookmarkStart w:id="1499" w:name="SE36"/>
      <w:bookmarkStart w:id="1500" w:name="LOC_SEC.1.3.2"/>
      <w:bookmarkStart w:id="1501" w:name="SE37"/>
      <w:bookmarkStart w:id="1502" w:name="LOC_ART.15"/>
      <w:bookmarkStart w:id="1503" w:name="SE38"/>
      <w:bookmarkStart w:id="1504" w:name="LOC_ART.16"/>
      <w:bookmarkStart w:id="1505" w:name="SE39"/>
      <w:bookmarkStart w:id="1506" w:name="LOC_ART.17"/>
      <w:bookmarkStart w:id="1507" w:name="SE40"/>
      <w:bookmarkStart w:id="1508" w:name="LOC_CAP.1.4"/>
      <w:bookmarkStart w:id="1509" w:name="SE41"/>
      <w:bookmarkStart w:id="1510" w:name="LOC_ART.18"/>
      <w:bookmarkStart w:id="1511" w:name="SE42"/>
      <w:bookmarkStart w:id="1512" w:name="LOC_TIT.2"/>
      <w:bookmarkStart w:id="1513" w:name="SE43"/>
      <w:bookmarkStart w:id="1514" w:name="LOC_CAP.2.1"/>
      <w:bookmarkStart w:id="1515" w:name="SE44"/>
      <w:bookmarkStart w:id="1516" w:name="LOC_ART.19"/>
      <w:bookmarkStart w:id="1517" w:name="SE45"/>
      <w:bookmarkStart w:id="1518" w:name="SE46"/>
      <w:bookmarkStart w:id="1519" w:name="LOC_ART.20"/>
      <w:bookmarkStart w:id="1520" w:name="LOC_CAP.2.2"/>
      <w:bookmarkStart w:id="1521" w:name="SE47"/>
      <w:bookmarkStart w:id="1522" w:name="LOC_ART.21"/>
      <w:bookmarkStart w:id="1523" w:name="SE48"/>
      <w:bookmarkStart w:id="1524" w:name="LOC_ART.22"/>
      <w:bookmarkStart w:id="1525" w:name="SE49"/>
      <w:bookmarkStart w:id="1526" w:name="LOC_ART.23"/>
      <w:bookmarkStart w:id="1527" w:name="SE50"/>
      <w:bookmarkStart w:id="1528" w:name="LOC_ART.24"/>
      <w:bookmarkStart w:id="1529" w:name="SE51"/>
      <w:bookmarkStart w:id="1530" w:name="LOC_ART.25"/>
      <w:bookmarkStart w:id="1531" w:name="SE52"/>
      <w:bookmarkStart w:id="1532" w:name="LOC_ART.26"/>
      <w:bookmarkStart w:id="1533" w:name="SE53"/>
      <w:bookmarkStart w:id="1534" w:name="LOC_ART.27"/>
      <w:bookmarkStart w:id="1535" w:name="SE54"/>
      <w:bookmarkStart w:id="1536" w:name="LOC_ART.28"/>
      <w:bookmarkStart w:id="1537" w:name="SE55"/>
      <w:bookmarkStart w:id="1538" w:name="LOC_ART.29"/>
      <w:bookmarkStart w:id="1539" w:name="SE56"/>
      <w:bookmarkStart w:id="1540" w:name="SE57"/>
      <w:bookmarkStart w:id="1541" w:name="LOC_ART.30"/>
      <w:bookmarkStart w:id="1542" w:name="LOC_CAP.2.3"/>
      <w:bookmarkStart w:id="1543" w:name="SE58"/>
      <w:bookmarkStart w:id="1544" w:name="LOC_SEC.2.3.1"/>
      <w:bookmarkStart w:id="1545" w:name="SE59"/>
      <w:bookmarkStart w:id="1546" w:name="LOC_ART.31"/>
      <w:bookmarkStart w:id="1547" w:name="SE60"/>
      <w:bookmarkStart w:id="1548" w:name="LOC_ART.32"/>
      <w:bookmarkStart w:id="1549" w:name="SE61"/>
      <w:bookmarkStart w:id="1550" w:name="LOC_ART.33"/>
      <w:bookmarkStart w:id="1551" w:name="SE62"/>
      <w:bookmarkStart w:id="1552" w:name="LOC_ART.34"/>
      <w:bookmarkStart w:id="1553" w:name="SE63"/>
      <w:bookmarkStart w:id="1554" w:name="SE64"/>
      <w:bookmarkStart w:id="1555" w:name="LOC_ART.35"/>
      <w:bookmarkStart w:id="1556" w:name="SE65"/>
      <w:bookmarkStart w:id="1557" w:name="LOC_SEC.2.3.2"/>
      <w:bookmarkStart w:id="1558" w:name="SE66"/>
      <w:bookmarkStart w:id="1559" w:name="LOC_ART.36"/>
      <w:bookmarkStart w:id="1560" w:name="SE67"/>
      <w:bookmarkStart w:id="1561" w:name="LOC_ART.37"/>
      <w:bookmarkStart w:id="1562" w:name="SE68"/>
      <w:bookmarkStart w:id="1563" w:name="SE69"/>
      <w:bookmarkStart w:id="1564" w:name="LOC_ART.38"/>
      <w:bookmarkStart w:id="1565" w:name="LOC_SEC.2.3.3"/>
      <w:bookmarkStart w:id="1566" w:name="SE70"/>
      <w:bookmarkStart w:id="1567" w:name="LOC_ART.39"/>
      <w:bookmarkStart w:id="1568" w:name="SE71"/>
      <w:bookmarkStart w:id="1569" w:name="LOC_ART.40"/>
      <w:bookmarkStart w:id="1570" w:name="SE72"/>
      <w:bookmarkStart w:id="1571" w:name="LOC_CAP.2.4"/>
      <w:bookmarkStart w:id="1572" w:name="SE73"/>
      <w:bookmarkStart w:id="1573" w:name="LOC_ART.41"/>
      <w:bookmarkStart w:id="1574" w:name="SE74"/>
      <w:bookmarkStart w:id="1575" w:name="SE75"/>
      <w:bookmarkStart w:id="1576" w:name="LOC_ART.42"/>
      <w:bookmarkStart w:id="1577" w:name="LOC_ART.43"/>
      <w:bookmarkStart w:id="1578" w:name="SE76"/>
      <w:bookmarkStart w:id="1579" w:name="LOC_ART.44"/>
      <w:bookmarkStart w:id="1580" w:name="SE77"/>
      <w:bookmarkStart w:id="1581" w:name="LOC_ART.45"/>
      <w:bookmarkStart w:id="1582" w:name="SE78"/>
      <w:bookmarkStart w:id="1583" w:name="LOC_ART.46"/>
      <w:bookmarkStart w:id="1584" w:name="SE79"/>
      <w:bookmarkStart w:id="1585" w:name="LOC_ART.47"/>
      <w:bookmarkStart w:id="1586" w:name="SE80"/>
      <w:bookmarkStart w:id="1587" w:name="LOC_ART.48"/>
      <w:bookmarkStart w:id="1588" w:name="SE81"/>
      <w:bookmarkStart w:id="1589" w:name="LOC_ART.49"/>
      <w:bookmarkStart w:id="1590" w:name="SE82"/>
      <w:bookmarkStart w:id="1591" w:name="LOC_ART.50"/>
      <w:bookmarkStart w:id="1592" w:name="SE83"/>
      <w:bookmarkStart w:id="1593" w:name="LOC_ART.51"/>
      <w:bookmarkStart w:id="1594" w:name="SE84"/>
      <w:bookmarkStart w:id="1595" w:name="LOC_ART.52"/>
      <w:bookmarkStart w:id="1596" w:name="SE85"/>
      <w:bookmarkStart w:id="1597" w:name="LOC_ART.53"/>
      <w:bookmarkStart w:id="1598" w:name="SE86"/>
      <w:bookmarkStart w:id="1599" w:name="LOC_ART.54"/>
      <w:bookmarkStart w:id="1600" w:name="SE87"/>
      <w:bookmarkStart w:id="1601" w:name="LOC_ART.55"/>
      <w:bookmarkStart w:id="1602" w:name="SE88"/>
      <w:bookmarkStart w:id="1603" w:name="LOC_CAP.2.5"/>
      <w:bookmarkStart w:id="1604" w:name="SE89"/>
      <w:bookmarkStart w:id="1605" w:name="LOC_ART.56"/>
      <w:bookmarkStart w:id="1606" w:name="SE90"/>
      <w:bookmarkStart w:id="1607" w:name="LOC_ART.57"/>
      <w:bookmarkStart w:id="1608" w:name="SE91"/>
      <w:bookmarkStart w:id="1609" w:name="LOC_TIT.3"/>
      <w:bookmarkStart w:id="1610" w:name="SE92"/>
      <w:bookmarkStart w:id="1611" w:name="LOC_CAP.3.1"/>
      <w:bookmarkStart w:id="1612" w:name="SE93"/>
      <w:bookmarkStart w:id="1613" w:name="LOC_SEC.3.1.1"/>
      <w:bookmarkStart w:id="1614" w:name="SE94"/>
      <w:bookmarkStart w:id="1615" w:name="LOC_ART.58"/>
      <w:bookmarkStart w:id="1616" w:name="SE95"/>
      <w:bookmarkStart w:id="1617" w:name="LOC_ART.59"/>
      <w:bookmarkStart w:id="1618" w:name="SE96"/>
      <w:bookmarkStart w:id="1619" w:name="LOC_ART.60"/>
      <w:bookmarkStart w:id="1620" w:name="SE97"/>
      <w:bookmarkStart w:id="1621" w:name="SE98"/>
      <w:bookmarkStart w:id="1622" w:name="LOC_SEC.3.1.2"/>
      <w:bookmarkStart w:id="1623" w:name="LOC_SSC.3.1.2.1"/>
      <w:bookmarkStart w:id="1624" w:name="SE99"/>
      <w:bookmarkStart w:id="1625" w:name="LOC_ART.61"/>
      <w:bookmarkStart w:id="1626" w:name="SE100"/>
      <w:bookmarkStart w:id="1627" w:name="LOC_ART.62"/>
      <w:bookmarkStart w:id="1628" w:name="SE101"/>
      <w:bookmarkStart w:id="1629" w:name="LOC_SSC.3.1.2.2"/>
      <w:bookmarkStart w:id="1630" w:name="SE102"/>
      <w:bookmarkStart w:id="1631" w:name="LOC_ART.63"/>
      <w:bookmarkStart w:id="1632" w:name="SE103"/>
      <w:bookmarkStart w:id="1633" w:name="LOC_ART.64"/>
      <w:bookmarkStart w:id="1634" w:name="SE104"/>
      <w:bookmarkStart w:id="1635" w:name="LOC_ART.65"/>
      <w:bookmarkStart w:id="1636" w:name="SE105"/>
      <w:bookmarkStart w:id="1637" w:name="LOC_ART.66"/>
      <w:bookmarkStart w:id="1638" w:name="SE106"/>
      <w:bookmarkStart w:id="1639" w:name="LOC_CAP.3.2"/>
      <w:bookmarkStart w:id="1640" w:name="SE107"/>
      <w:bookmarkStart w:id="1641" w:name="LOC_ART.67"/>
      <w:bookmarkStart w:id="1642" w:name="SE108"/>
      <w:bookmarkStart w:id="1643" w:name="LOC_ART.68"/>
      <w:bookmarkStart w:id="1644" w:name="SE109"/>
      <w:bookmarkStart w:id="1645" w:name="LOC_ART.69"/>
      <w:bookmarkStart w:id="1646" w:name="SE110"/>
      <w:bookmarkStart w:id="1647" w:name="LOC_ART.70"/>
      <w:bookmarkStart w:id="1648" w:name="SE111"/>
      <w:bookmarkStart w:id="1649" w:name="LOC_ART.71"/>
      <w:bookmarkStart w:id="1650" w:name="SE112"/>
      <w:bookmarkStart w:id="1651" w:name="LOC_ART.72"/>
      <w:bookmarkStart w:id="1652" w:name="SE113"/>
      <w:bookmarkStart w:id="1653" w:name="LOC_CAP.3.3"/>
      <w:bookmarkStart w:id="1654" w:name="SE114"/>
      <w:bookmarkStart w:id="1655" w:name="LOC_SEC.3.3.1"/>
      <w:bookmarkStart w:id="1656" w:name="SE115"/>
      <w:bookmarkStart w:id="1657" w:name="LOC_ART.73"/>
      <w:bookmarkStart w:id="1658" w:name="SE116"/>
      <w:bookmarkStart w:id="1659" w:name="LOC_ART.74"/>
      <w:bookmarkStart w:id="1660" w:name="SE117"/>
      <w:bookmarkStart w:id="1661" w:name="LOC_ART.75"/>
      <w:bookmarkStart w:id="1662" w:name="SE118"/>
      <w:bookmarkStart w:id="1663" w:name="LOC_ART.76"/>
      <w:bookmarkStart w:id="1664" w:name="SE119"/>
      <w:bookmarkStart w:id="1665" w:name="LOC_SEC.3.3.2"/>
      <w:bookmarkStart w:id="1666" w:name="SE120"/>
      <w:bookmarkStart w:id="1667" w:name="LOC_ART.77"/>
      <w:bookmarkStart w:id="1668" w:name="SE121"/>
      <w:bookmarkStart w:id="1669" w:name="LOC_CAP.3.4"/>
      <w:bookmarkStart w:id="1670" w:name="SE122"/>
      <w:bookmarkStart w:id="1671" w:name="LOC_SEC.3.4.1"/>
      <w:bookmarkStart w:id="1672" w:name="SE123"/>
      <w:bookmarkStart w:id="1673" w:name="LOC_ART.78"/>
      <w:bookmarkStart w:id="1674" w:name="SE124"/>
      <w:bookmarkStart w:id="1675" w:name="LOC_ART.79"/>
      <w:bookmarkStart w:id="1676" w:name="SE125"/>
      <w:bookmarkStart w:id="1677" w:name="SE126"/>
      <w:bookmarkStart w:id="1678" w:name="LOC_ART.80"/>
      <w:bookmarkStart w:id="1679" w:name="LOC_SEC.3.4.2"/>
      <w:bookmarkStart w:id="1680" w:name="SE127"/>
      <w:bookmarkStart w:id="1681" w:name="LOC_ART.81"/>
      <w:bookmarkStart w:id="1682" w:name="SE128"/>
      <w:bookmarkStart w:id="1683" w:name="LOC_ART.82"/>
      <w:bookmarkStart w:id="1684" w:name="SE129"/>
      <w:bookmarkStart w:id="1685" w:name="LOC_ART.83"/>
      <w:bookmarkStart w:id="1686" w:name="SE130"/>
      <w:bookmarkStart w:id="1687" w:name="LOC_ART.84"/>
      <w:bookmarkStart w:id="1688" w:name="SE131"/>
      <w:bookmarkStart w:id="1689" w:name="LOC_ART.85"/>
      <w:bookmarkStart w:id="1690" w:name="SE132"/>
      <w:bookmarkStart w:id="1691" w:name="LOC_CAP.3.5"/>
      <w:bookmarkStart w:id="1692" w:name="SE133"/>
      <w:bookmarkStart w:id="1693" w:name="LOC_ART.86"/>
      <w:bookmarkStart w:id="1694" w:name="SE134"/>
      <w:bookmarkStart w:id="1695" w:name="LOC_ART.87"/>
      <w:bookmarkStart w:id="1696" w:name="SE135"/>
      <w:bookmarkStart w:id="1697" w:name="LOC_ART.88"/>
      <w:bookmarkStart w:id="1698" w:name="SE136"/>
      <w:bookmarkStart w:id="1699" w:name="SE137"/>
      <w:bookmarkStart w:id="1700" w:name="LOC_ART.89"/>
      <w:bookmarkStart w:id="1701" w:name="LOC_TIT.4"/>
      <w:bookmarkStart w:id="1702" w:name="SE138"/>
      <w:bookmarkStart w:id="1703" w:name="LOC_CAP.4.1"/>
      <w:bookmarkStart w:id="1704" w:name="SE139"/>
      <w:bookmarkStart w:id="1705" w:name="LOC_ART.90"/>
      <w:bookmarkStart w:id="1706" w:name="SE140"/>
      <w:bookmarkStart w:id="1707" w:name="LOC_ART.91"/>
      <w:bookmarkStart w:id="1708" w:name="SE141"/>
      <w:bookmarkStart w:id="1709" w:name="LOC_ART.92"/>
      <w:bookmarkStart w:id="1710" w:name="SE142"/>
      <w:bookmarkStart w:id="1711" w:name="SE143"/>
      <w:bookmarkStart w:id="1712" w:name="LOC_CAP.4.2"/>
      <w:bookmarkStart w:id="1713" w:name="LOC_SEC.4.2.1"/>
      <w:bookmarkStart w:id="1714" w:name="SE144"/>
      <w:bookmarkStart w:id="1715" w:name="LOC_ART.93"/>
      <w:bookmarkStart w:id="1716" w:name="SE145"/>
      <w:bookmarkStart w:id="1717" w:name="LOC_ART.94"/>
      <w:bookmarkStart w:id="1718" w:name="SE146"/>
      <w:bookmarkStart w:id="1719" w:name="LOC_ART.95"/>
      <w:bookmarkStart w:id="1720" w:name="SE147"/>
      <w:bookmarkStart w:id="1721" w:name="LOC_ART.96"/>
      <w:bookmarkStart w:id="1722" w:name="SE148"/>
      <w:bookmarkStart w:id="1723" w:name="LOC_ART.97"/>
      <w:bookmarkStart w:id="1724" w:name="SE149"/>
      <w:bookmarkStart w:id="1725" w:name="LOC_SEC.4.2.2"/>
      <w:bookmarkStart w:id="1726" w:name="SE150"/>
      <w:bookmarkStart w:id="1727" w:name="LOC_ART.98"/>
      <w:bookmarkStart w:id="1728" w:name="SE151"/>
      <w:bookmarkStart w:id="1729" w:name="LOC_ART.99"/>
      <w:bookmarkStart w:id="1730" w:name="SE152"/>
      <w:bookmarkStart w:id="1731" w:name="LOC_ART.100"/>
      <w:bookmarkStart w:id="1732" w:name="SE153"/>
      <w:bookmarkStart w:id="1733" w:name="LOC_ART.101"/>
      <w:bookmarkStart w:id="1734" w:name="SE154"/>
      <w:bookmarkStart w:id="1735" w:name="LOC_ART.102"/>
      <w:bookmarkStart w:id="1736" w:name="SE155"/>
      <w:bookmarkStart w:id="1737" w:name="LOC_ART.103"/>
      <w:bookmarkStart w:id="1738" w:name="SE156"/>
      <w:bookmarkStart w:id="1739" w:name="LOC_CAP.4.3"/>
      <w:bookmarkStart w:id="1740" w:name="SE157"/>
      <w:bookmarkStart w:id="1741" w:name="LOC_SEC.4.3.1"/>
      <w:bookmarkStart w:id="1742" w:name="SE158"/>
      <w:bookmarkStart w:id="1743" w:name="LOC_ART.104"/>
      <w:bookmarkStart w:id="1744" w:name="SE159"/>
      <w:bookmarkStart w:id="1745" w:name="LOC_ART.105"/>
      <w:bookmarkStart w:id="1746" w:name="SE160"/>
      <w:bookmarkStart w:id="1747" w:name="LOC_SEC.4.3.2"/>
      <w:bookmarkStart w:id="1748" w:name="SE161"/>
      <w:bookmarkStart w:id="1749" w:name="LOC_ART.106"/>
      <w:bookmarkStart w:id="1750" w:name="SE162"/>
      <w:bookmarkStart w:id="1751" w:name="LOC_ART.107"/>
      <w:bookmarkStart w:id="1752" w:name="SE163"/>
      <w:bookmarkStart w:id="1753" w:name="LOC_ART.108"/>
      <w:bookmarkStart w:id="1754" w:name="SE164"/>
      <w:bookmarkStart w:id="1755" w:name="LOC_ART.109"/>
      <w:bookmarkStart w:id="1756" w:name="SE165"/>
      <w:bookmarkStart w:id="1757" w:name="LOC_ART.110"/>
      <w:bookmarkStart w:id="1758" w:name="SE166"/>
      <w:bookmarkStart w:id="1759" w:name="LOC_ART.111"/>
      <w:bookmarkStart w:id="1760" w:name="SE167"/>
      <w:bookmarkStart w:id="1761" w:name="LOC_ART.112"/>
      <w:bookmarkStart w:id="1762" w:name="SE168"/>
      <w:bookmarkStart w:id="1763" w:name="LOC_CAP.4.4"/>
      <w:bookmarkStart w:id="1764" w:name="SE169"/>
      <w:bookmarkStart w:id="1765" w:name="LOC_SEC.4.4.1"/>
      <w:bookmarkStart w:id="1766" w:name="SE170"/>
      <w:bookmarkStart w:id="1767" w:name="SE171"/>
      <w:bookmarkStart w:id="1768" w:name="LOC_SSC.4.4.1.1"/>
      <w:bookmarkStart w:id="1769" w:name="LOC_ART.113"/>
      <w:bookmarkStart w:id="1770" w:name="SE172"/>
      <w:bookmarkStart w:id="1771" w:name="LOC_ART.114"/>
      <w:bookmarkStart w:id="1772" w:name="SE173"/>
      <w:bookmarkStart w:id="1773" w:name="LOC_ART.115"/>
      <w:bookmarkStart w:id="1774" w:name="SE174"/>
      <w:bookmarkStart w:id="1775" w:name="LOC_ART.116"/>
      <w:bookmarkStart w:id="1776" w:name="SE175"/>
      <w:bookmarkStart w:id="1777" w:name="LOC_ART.117"/>
      <w:bookmarkStart w:id="1778" w:name="SE176"/>
      <w:bookmarkStart w:id="1779" w:name="LOC_SSC.4.4.1.2"/>
      <w:bookmarkStart w:id="1780" w:name="SE177"/>
      <w:bookmarkStart w:id="1781" w:name="LOC_ART.118"/>
      <w:bookmarkStart w:id="1782" w:name="SE178"/>
      <w:bookmarkStart w:id="1783" w:name="LOC_ART.119"/>
      <w:bookmarkStart w:id="1784" w:name="SE179"/>
      <w:bookmarkStart w:id="1785" w:name="LOC_SEC.4.4.2"/>
      <w:bookmarkStart w:id="1786" w:name="SE180"/>
      <w:bookmarkStart w:id="1787" w:name="LOC_ART.120"/>
      <w:bookmarkStart w:id="1788" w:name="SE181"/>
      <w:bookmarkStart w:id="1789" w:name="SE182"/>
      <w:bookmarkStart w:id="1790" w:name="LOC_ART.121"/>
      <w:bookmarkStart w:id="1791" w:name="LOC_ART.122"/>
      <w:bookmarkStart w:id="1792" w:name="SE183"/>
      <w:bookmarkStart w:id="1793" w:name="LOC_ART.123"/>
      <w:bookmarkStart w:id="1794" w:name="SE184"/>
      <w:bookmarkStart w:id="1795" w:name="LOC_ART.124"/>
      <w:bookmarkStart w:id="1796" w:name="SE185"/>
      <w:bookmarkStart w:id="1797" w:name="LOC_ART.125"/>
      <w:bookmarkStart w:id="1798" w:name="SE186"/>
      <w:bookmarkStart w:id="1799" w:name="LOC_CAP.4.5"/>
      <w:bookmarkStart w:id="1800" w:name="SE187"/>
      <w:bookmarkStart w:id="1801" w:name="SE188"/>
      <w:bookmarkStart w:id="1802" w:name="LOC_ART.126"/>
      <w:bookmarkStart w:id="1803" w:name="LOC_ART.127"/>
      <w:bookmarkStart w:id="1804" w:name="SE189"/>
      <w:bookmarkStart w:id="1805" w:name="LOC_ART.128"/>
      <w:bookmarkStart w:id="1806" w:name="SE190"/>
      <w:bookmarkStart w:id="1807" w:name="LOC_ART.129"/>
      <w:bookmarkStart w:id="1808" w:name="SE191"/>
      <w:bookmarkStart w:id="1809" w:name="LOC_ART.130"/>
      <w:bookmarkStart w:id="1810" w:name="SE192"/>
      <w:bookmarkStart w:id="1811" w:name="LOC_ART.131"/>
      <w:bookmarkStart w:id="1812" w:name="SE193"/>
      <w:bookmarkStart w:id="1813" w:name="LOC_ART.132"/>
      <w:bookmarkStart w:id="1814" w:name="SE194"/>
      <w:bookmarkStart w:id="1815" w:name="LOC_ART.133"/>
      <w:bookmarkStart w:id="1816" w:name="SE195"/>
      <w:bookmarkStart w:id="1817" w:name="LOC_CAP.4.6"/>
      <w:bookmarkStart w:id="1818" w:name="SE196"/>
      <w:bookmarkStart w:id="1819" w:name="LOC_SEC.4.6.1"/>
      <w:bookmarkStart w:id="1820" w:name="SE197"/>
      <w:bookmarkStart w:id="1821" w:name="LOC_ART.134"/>
      <w:bookmarkStart w:id="1822" w:name="SE198"/>
      <w:bookmarkStart w:id="1823" w:name="LOC_ART.135"/>
      <w:bookmarkStart w:id="1824" w:name="SE199"/>
      <w:bookmarkStart w:id="1825" w:name="LOC_ART.136"/>
      <w:bookmarkStart w:id="1826" w:name="SE200"/>
      <w:bookmarkStart w:id="1827" w:name="LOC_ART.137"/>
      <w:bookmarkStart w:id="1828" w:name="SE201"/>
      <w:bookmarkStart w:id="1829" w:name="LOC_ART.138"/>
      <w:bookmarkStart w:id="1830" w:name="SE202"/>
      <w:bookmarkStart w:id="1831" w:name="LOC_ART.139"/>
      <w:bookmarkStart w:id="1832" w:name="SE203"/>
      <w:bookmarkStart w:id="1833" w:name="LOC_SEC.4.6.2"/>
      <w:bookmarkStart w:id="1834" w:name="SE204"/>
      <w:bookmarkStart w:id="1835" w:name="LOC_SSC.4.6.2.1"/>
      <w:bookmarkStart w:id="1836" w:name="SE205"/>
      <w:bookmarkStart w:id="1837" w:name="LOC_ART.140"/>
      <w:bookmarkStart w:id="1838" w:name="SE206"/>
      <w:bookmarkStart w:id="1839" w:name="LOC_ART.141"/>
      <w:bookmarkStart w:id="1840" w:name="SE207"/>
      <w:bookmarkStart w:id="1841" w:name="LOC_ART.142"/>
      <w:bookmarkStart w:id="1842" w:name="SE208"/>
      <w:bookmarkStart w:id="1843" w:name="LOC_ART.143"/>
      <w:bookmarkStart w:id="1844" w:name="SE209"/>
      <w:bookmarkStart w:id="1845" w:name="LOC_SSC.4.6.2.2"/>
      <w:bookmarkStart w:id="1846" w:name="SE210"/>
      <w:bookmarkStart w:id="1847" w:name="LOC_ART.144"/>
      <w:bookmarkStart w:id="1848" w:name="SE211"/>
      <w:bookmarkStart w:id="1849" w:name="LOC_ART.145"/>
      <w:bookmarkStart w:id="1850" w:name="SE212"/>
      <w:bookmarkStart w:id="1851" w:name="LOC_ART.146"/>
      <w:bookmarkStart w:id="1852" w:name="SE213"/>
      <w:bookmarkStart w:id="1853" w:name="LOC_ART.147"/>
      <w:bookmarkStart w:id="1854" w:name="SE214"/>
      <w:bookmarkStart w:id="1855" w:name="LOC_ART.148"/>
      <w:bookmarkStart w:id="1856" w:name="SE215"/>
      <w:bookmarkStart w:id="1857" w:name="SE216"/>
      <w:bookmarkStart w:id="1858" w:name="LOC_SEC.4.6.3"/>
      <w:bookmarkStart w:id="1859" w:name="LOC_ART.149"/>
      <w:bookmarkStart w:id="1860" w:name="SE217"/>
      <w:bookmarkStart w:id="1861" w:name="LOC_ART.150"/>
      <w:bookmarkStart w:id="1862" w:name="SE218"/>
      <w:bookmarkStart w:id="1863" w:name="LOC_SEC.4.6.4"/>
      <w:bookmarkStart w:id="1864" w:name="SE219"/>
      <w:bookmarkStart w:id="1865" w:name="LOC_ART.151"/>
      <w:bookmarkStart w:id="1866" w:name="SE220"/>
      <w:bookmarkStart w:id="1867" w:name="LOC_ART.152"/>
      <w:bookmarkStart w:id="1868" w:name="SE221"/>
      <w:bookmarkStart w:id="1869" w:name="LOC_ART.153"/>
      <w:bookmarkStart w:id="1870" w:name="SE222"/>
      <w:bookmarkStart w:id="1871" w:name="LOC_ART.154"/>
      <w:bookmarkStart w:id="1872" w:name="SE223"/>
      <w:bookmarkStart w:id="1873" w:name="LOC_ART.155"/>
      <w:bookmarkStart w:id="1874" w:name="SE224"/>
      <w:bookmarkStart w:id="1875" w:name="LOC_SEC.4.6.5"/>
      <w:bookmarkStart w:id="1876" w:name="SE225"/>
      <w:bookmarkStart w:id="1877" w:name="LOC_ART.156"/>
      <w:bookmarkStart w:id="1878" w:name="SE226"/>
      <w:bookmarkStart w:id="1879" w:name="SE227"/>
      <w:bookmarkStart w:id="1880" w:name="LOC_ART.157"/>
      <w:bookmarkStart w:id="1881" w:name="LOC_ART.158"/>
      <w:bookmarkStart w:id="1882" w:name="SE228"/>
      <w:bookmarkStart w:id="1883" w:name="LOC_TIT.5"/>
      <w:bookmarkStart w:id="1884" w:name="SE229"/>
      <w:bookmarkStart w:id="1885" w:name="LOC_CAP.5.1"/>
      <w:bookmarkStart w:id="1886" w:name="SE230"/>
      <w:bookmarkStart w:id="1887" w:name="LOC_ART.159"/>
      <w:bookmarkStart w:id="1888" w:name="SE231"/>
      <w:bookmarkStart w:id="1889" w:name="LOC_CAP.5.2"/>
      <w:bookmarkStart w:id="1890" w:name="SE232"/>
      <w:bookmarkStart w:id="1891" w:name="LOC_ART.160"/>
      <w:bookmarkStart w:id="1892" w:name="SE233"/>
      <w:bookmarkStart w:id="1893" w:name="LOC_ART.161"/>
      <w:bookmarkStart w:id="1894" w:name="SE234"/>
      <w:bookmarkStart w:id="1895" w:name="LOC_ART.162"/>
      <w:bookmarkStart w:id="1896" w:name="SE235"/>
      <w:bookmarkStart w:id="1897" w:name="LOC_CAP.5.3"/>
      <w:bookmarkStart w:id="1898" w:name="SE236"/>
      <w:bookmarkStart w:id="1899" w:name="LOC_ART.163"/>
      <w:bookmarkStart w:id="1900" w:name="SE237"/>
      <w:bookmarkStart w:id="1901" w:name="SE238"/>
      <w:bookmarkStart w:id="1902" w:name="LOC_ART.164"/>
      <w:bookmarkStart w:id="1903" w:name="LOC_ART.165"/>
      <w:bookmarkStart w:id="1904" w:name="SE239"/>
      <w:bookmarkStart w:id="1905" w:name="LOC_CAP.5.4"/>
      <w:bookmarkStart w:id="1906" w:name="SE240"/>
      <w:bookmarkStart w:id="1907" w:name="LOC_ART.166"/>
      <w:bookmarkStart w:id="1908" w:name="SE241"/>
      <w:bookmarkStart w:id="1909" w:name="LOC_ART.167"/>
      <w:bookmarkStart w:id="1910" w:name="SE242"/>
      <w:bookmarkStart w:id="1911" w:name="LOC_ART.168"/>
      <w:bookmarkStart w:id="1912" w:name="SE243"/>
      <w:bookmarkStart w:id="1913" w:name="LOC_ART.169"/>
      <w:bookmarkStart w:id="1914" w:name="SE244"/>
      <w:bookmarkStart w:id="1915" w:name="LOC_ART.170"/>
      <w:bookmarkStart w:id="1916" w:name="SE245"/>
      <w:bookmarkStart w:id="1917" w:name="LOC_ART.171"/>
      <w:bookmarkStart w:id="1918" w:name="SE246"/>
      <w:bookmarkStart w:id="1919" w:name="LOC_ART.172"/>
      <w:bookmarkStart w:id="1920" w:name="SE247"/>
      <w:bookmarkStart w:id="1921" w:name="SE248"/>
      <w:bookmarkStart w:id="1922" w:name="LOC_ART.173"/>
      <w:bookmarkStart w:id="1923" w:name="SE249"/>
      <w:bookmarkStart w:id="1924" w:name="SE250"/>
      <w:bookmarkStart w:id="1925" w:name="LOC_ART.174"/>
      <w:bookmarkStart w:id="1926" w:name="LOC_ART.175"/>
      <w:bookmarkStart w:id="1927" w:name="SE251"/>
      <w:bookmarkStart w:id="1928" w:name="LOC_ART.176"/>
      <w:bookmarkStart w:id="1929" w:name="SE252"/>
      <w:bookmarkStart w:id="1930" w:name="LOC_ART.177"/>
      <w:bookmarkStart w:id="1931" w:name="SE253"/>
      <w:bookmarkStart w:id="1932" w:name="LOC_CAP.5.5"/>
      <w:bookmarkStart w:id="1933" w:name="SE254"/>
      <w:bookmarkStart w:id="1934" w:name="LOC_ART.178"/>
      <w:bookmarkStart w:id="1935" w:name="SE255"/>
      <w:bookmarkStart w:id="1936" w:name="SE256"/>
      <w:bookmarkStart w:id="1937" w:name="LOC_CAP.5.6"/>
      <w:bookmarkStart w:id="1938" w:name="LOC_ART.179"/>
      <w:bookmarkStart w:id="1939" w:name="SE257"/>
      <w:bookmarkStart w:id="1940" w:name="LOC_ART.180"/>
      <w:bookmarkStart w:id="1941" w:name="SE258"/>
      <w:bookmarkStart w:id="1942" w:name="LOC_ART.181"/>
      <w:bookmarkStart w:id="1943" w:name="SE259"/>
      <w:bookmarkStart w:id="1944" w:name="LOC_ART.182"/>
      <w:bookmarkStart w:id="1945" w:name="SE260"/>
      <w:bookmarkStart w:id="1946" w:name="LOC_ART.183"/>
      <w:bookmarkStart w:id="1947" w:name="SE261"/>
      <w:bookmarkStart w:id="1948" w:name="LOC_ART.184"/>
      <w:bookmarkStart w:id="1949" w:name="SE262"/>
      <w:bookmarkStart w:id="1950" w:name="LOC_ART.185"/>
      <w:bookmarkStart w:id="1951" w:name="SE263"/>
      <w:bookmarkStart w:id="1952" w:name="LOC_ART.186"/>
      <w:bookmarkStart w:id="1953" w:name="SE264"/>
      <w:bookmarkStart w:id="1954" w:name="LOC_ART.187"/>
      <w:bookmarkStart w:id="1955" w:name="SE265"/>
      <w:bookmarkStart w:id="1956" w:name="LOC_ART.188"/>
      <w:bookmarkStart w:id="1957" w:name="SE266"/>
      <w:bookmarkStart w:id="1958" w:name="LOC_ART.189"/>
      <w:bookmarkStart w:id="1959" w:name="SE267"/>
      <w:bookmarkStart w:id="1960" w:name="LOC_ART.190"/>
      <w:bookmarkStart w:id="1961" w:name="SE268"/>
      <w:bookmarkStart w:id="1962" w:name="LOC_CAP.5.7"/>
      <w:bookmarkStart w:id="1963" w:name="SE269"/>
      <w:bookmarkStart w:id="1964" w:name="LOC_SEC.5.7.1"/>
      <w:bookmarkStart w:id="1965" w:name="SE270"/>
      <w:bookmarkStart w:id="1966" w:name="LOC_ART.191"/>
      <w:bookmarkStart w:id="1967" w:name="SE271"/>
      <w:bookmarkStart w:id="1968" w:name="LOC_ART.192"/>
      <w:bookmarkStart w:id="1969" w:name="SE272"/>
      <w:bookmarkStart w:id="1970" w:name="SE273"/>
      <w:bookmarkStart w:id="1971" w:name="LOC_ART.193"/>
      <w:bookmarkStart w:id="1972" w:name="LOC_ART.194"/>
      <w:bookmarkStart w:id="1973" w:name="SE274"/>
      <w:bookmarkStart w:id="1974" w:name="LOC_ART.195"/>
      <w:bookmarkStart w:id="1975" w:name="SE275"/>
      <w:bookmarkStart w:id="1976" w:name="LOC_SEC.5.7.2"/>
      <w:bookmarkStart w:id="1977" w:name="SE276"/>
      <w:bookmarkStart w:id="1978" w:name="LOC_ART.196"/>
      <w:bookmarkStart w:id="1979" w:name="SE277"/>
      <w:bookmarkStart w:id="1980" w:name="LOC_ART.197"/>
      <w:bookmarkStart w:id="1981" w:name="SE278"/>
      <w:bookmarkStart w:id="1982" w:name="SE279"/>
      <w:bookmarkStart w:id="1983" w:name="LOC_SEC.5.7.3"/>
      <w:bookmarkStart w:id="1984" w:name="LOC_SSC.5.7.3.1"/>
      <w:bookmarkStart w:id="1985" w:name="SE280"/>
      <w:bookmarkStart w:id="1986" w:name="LOC_ART.198"/>
      <w:bookmarkStart w:id="1987" w:name="SE281"/>
      <w:bookmarkStart w:id="1988" w:name="LOC_ART.199"/>
      <w:bookmarkStart w:id="1989" w:name="SE282"/>
      <w:bookmarkStart w:id="1990" w:name="LOC_ART.200"/>
      <w:bookmarkStart w:id="1991" w:name="SE283"/>
      <w:bookmarkStart w:id="1992" w:name="LOC_SSC.5.7.3.2"/>
      <w:bookmarkStart w:id="1993" w:name="SE284"/>
      <w:bookmarkStart w:id="1994" w:name="LOC_ART.201"/>
      <w:bookmarkStart w:id="1995" w:name="SE285"/>
      <w:bookmarkStart w:id="1996" w:name="LOC_CAP.5.8"/>
      <w:bookmarkStart w:id="1997" w:name="SE286"/>
      <w:bookmarkStart w:id="1998" w:name="LOC_ART.202"/>
      <w:bookmarkStart w:id="1999" w:name="SE287"/>
      <w:bookmarkStart w:id="2000" w:name="LOC_ART.203"/>
      <w:bookmarkStart w:id="2001" w:name="SE288"/>
      <w:bookmarkStart w:id="2002" w:name="LOC_CAP.5.9"/>
      <w:bookmarkStart w:id="2003" w:name="SE289"/>
      <w:bookmarkStart w:id="2004" w:name="LOC_ART.204"/>
      <w:bookmarkStart w:id="2005" w:name="SE290"/>
      <w:bookmarkStart w:id="2006" w:name="LOC_ART.205"/>
      <w:bookmarkStart w:id="2007" w:name="SE291"/>
      <w:bookmarkStart w:id="2008" w:name="LOC_ART.206"/>
      <w:bookmarkStart w:id="2009" w:name="SE292"/>
      <w:bookmarkStart w:id="2010" w:name="LOC_ART.207"/>
      <w:bookmarkStart w:id="2011" w:name="SE293"/>
      <w:bookmarkStart w:id="2012" w:name="LOC_ART.208"/>
      <w:bookmarkStart w:id="2013" w:name="SE294"/>
      <w:bookmarkStart w:id="2014" w:name="LOC_TIT.6"/>
      <w:bookmarkStart w:id="2015" w:name="SE295"/>
      <w:bookmarkStart w:id="2016" w:name="SE296"/>
      <w:bookmarkStart w:id="2017" w:name="LOC_CAP.6.1"/>
      <w:bookmarkStart w:id="2018" w:name="LOC_ART.209"/>
      <w:bookmarkStart w:id="2019" w:name="SE297"/>
      <w:bookmarkStart w:id="2020" w:name="LOC_ART.210"/>
      <w:bookmarkStart w:id="2021" w:name="SE298"/>
      <w:bookmarkStart w:id="2022" w:name="LOC_ART.211"/>
      <w:bookmarkStart w:id="2023" w:name="SE299"/>
      <w:bookmarkStart w:id="2024" w:name="LOC_CAP.6.2"/>
      <w:bookmarkStart w:id="2025" w:name="SE300"/>
      <w:bookmarkStart w:id="2026" w:name="LOC_ART.212"/>
      <w:bookmarkStart w:id="2027" w:name="SE301"/>
      <w:bookmarkStart w:id="2028" w:name="SE302"/>
      <w:bookmarkStart w:id="2029" w:name="LOC_ART.213"/>
      <w:bookmarkStart w:id="2030" w:name="LOC_ART.214"/>
      <w:bookmarkStart w:id="2031" w:name="SE303"/>
      <w:bookmarkStart w:id="2032" w:name="LOC_ART.215"/>
      <w:bookmarkStart w:id="2033" w:name="SE304"/>
      <w:bookmarkStart w:id="2034" w:name="LOC_ART.216"/>
      <w:bookmarkStart w:id="2035" w:name="SE305"/>
      <w:bookmarkStart w:id="2036" w:name="LOC_ART.217"/>
      <w:bookmarkStart w:id="2037" w:name="SE306"/>
      <w:bookmarkStart w:id="2038" w:name="LOC_ART.218"/>
      <w:bookmarkStart w:id="2039" w:name="SE307"/>
      <w:bookmarkStart w:id="2040" w:name="LOC_ART.219"/>
      <w:bookmarkStart w:id="2041" w:name="SE308"/>
      <w:bookmarkStart w:id="2042" w:name="LOC_ART.220"/>
      <w:bookmarkStart w:id="2043" w:name="SE309"/>
      <w:bookmarkStart w:id="2044" w:name="LOC_ART.221"/>
      <w:bookmarkStart w:id="2045" w:name="SE310"/>
      <w:bookmarkStart w:id="2046" w:name="LOC_ART.222"/>
      <w:bookmarkStart w:id="2047" w:name="SE311"/>
      <w:bookmarkStart w:id="2048" w:name="LOC_ART.223"/>
      <w:bookmarkStart w:id="2049" w:name="SE312"/>
      <w:bookmarkStart w:id="2050" w:name="LOC_ART.224"/>
      <w:bookmarkStart w:id="2051" w:name="SE313"/>
      <w:bookmarkStart w:id="2052" w:name="LOC_CAP.6.3"/>
      <w:bookmarkStart w:id="2053" w:name="SE314"/>
      <w:bookmarkStart w:id="2054" w:name="LOC_ART.225"/>
      <w:bookmarkStart w:id="2055" w:name="SE315"/>
      <w:bookmarkStart w:id="2056" w:name="LOC_ART.226"/>
      <w:bookmarkStart w:id="2057" w:name="SE316"/>
      <w:bookmarkStart w:id="2058" w:name="LOC_ART.227"/>
      <w:bookmarkStart w:id="2059" w:name="SE317"/>
      <w:bookmarkStart w:id="2060" w:name="LOC_ART.228"/>
      <w:bookmarkStart w:id="2061" w:name="SE318"/>
      <w:bookmarkStart w:id="2062" w:name="LOC_ART.229"/>
      <w:bookmarkStart w:id="2063" w:name="SE319"/>
      <w:bookmarkStart w:id="2064" w:name="LOC_ART.230"/>
      <w:bookmarkStart w:id="2065" w:name="SE320"/>
      <w:bookmarkStart w:id="2066" w:name="LOC_ART.231"/>
      <w:bookmarkStart w:id="2067" w:name="SE321"/>
      <w:bookmarkStart w:id="2068" w:name="LOC_ART.232"/>
      <w:bookmarkStart w:id="2069" w:name="SE322"/>
      <w:bookmarkStart w:id="2070" w:name="LOC_CAP.6.4"/>
      <w:bookmarkStart w:id="2071" w:name="SE323"/>
      <w:bookmarkStart w:id="2072" w:name="LOC_ART.233"/>
      <w:bookmarkStart w:id="2073" w:name="SE324"/>
      <w:bookmarkStart w:id="2074" w:name="SE325"/>
      <w:bookmarkStart w:id="2075" w:name="LOC_ART.234"/>
      <w:bookmarkStart w:id="2076" w:name="LOC_ART.235"/>
      <w:bookmarkStart w:id="2077" w:name="SE326"/>
      <w:bookmarkStart w:id="2078" w:name="LOC_CAP.6.5"/>
      <w:bookmarkStart w:id="2079" w:name="SE327"/>
      <w:bookmarkStart w:id="2080" w:name="LOC_ART.236"/>
      <w:bookmarkStart w:id="2081" w:name="SE328"/>
      <w:bookmarkStart w:id="2082" w:name="LOC_ART.237"/>
      <w:bookmarkStart w:id="2083" w:name="SE329"/>
      <w:bookmarkStart w:id="2084" w:name="LOC_ART.238"/>
      <w:bookmarkStart w:id="2085" w:name="SE330"/>
      <w:bookmarkStart w:id="2086" w:name="LOC_ART.239"/>
      <w:bookmarkStart w:id="2087" w:name="SE331"/>
      <w:bookmarkStart w:id="2088" w:name="LOC_ART.240"/>
      <w:bookmarkStart w:id="2089" w:name="SE332"/>
      <w:bookmarkStart w:id="2090" w:name="LOC_ART.241"/>
      <w:bookmarkStart w:id="2091" w:name="SE333"/>
      <w:bookmarkStart w:id="2092" w:name="LOC_CAP.6.6"/>
      <w:bookmarkStart w:id="2093" w:name="SE334"/>
      <w:bookmarkStart w:id="2094" w:name="LOC_ART.242"/>
      <w:bookmarkStart w:id="2095" w:name="SE335"/>
      <w:bookmarkStart w:id="2096" w:name="LOC_ART.243"/>
      <w:bookmarkStart w:id="2097" w:name="SE336"/>
      <w:bookmarkStart w:id="2098" w:name="LOC_ART.244"/>
      <w:bookmarkStart w:id="2099" w:name="SE337"/>
      <w:bookmarkStart w:id="2100" w:name="LOC_ART.245"/>
      <w:bookmarkStart w:id="2101" w:name="SE338"/>
      <w:bookmarkStart w:id="2102" w:name="LOC_ART.246"/>
      <w:bookmarkStart w:id="2103" w:name="SE339"/>
      <w:bookmarkStart w:id="2104" w:name="LOC_ART.247"/>
      <w:bookmarkStart w:id="2105" w:name="SE340"/>
      <w:bookmarkStart w:id="2106" w:name="LOC_ART.248"/>
      <w:bookmarkStart w:id="2107" w:name="SE341"/>
      <w:bookmarkStart w:id="2108" w:name="LOC_ART.249"/>
      <w:bookmarkStart w:id="2109" w:name="SE342"/>
      <w:bookmarkStart w:id="2110" w:name="LOC_ART.250"/>
      <w:bookmarkStart w:id="2111" w:name="SE343"/>
      <w:bookmarkStart w:id="2112" w:name="LOC_ART.251"/>
      <w:bookmarkStart w:id="2113" w:name="SE344"/>
      <w:bookmarkStart w:id="2114" w:name="LOC_CAP.6.7"/>
      <w:bookmarkStart w:id="2115" w:name="SE345"/>
      <w:bookmarkStart w:id="2116" w:name="LOC_ART.252"/>
      <w:bookmarkStart w:id="2117" w:name="SE346"/>
      <w:bookmarkStart w:id="2118" w:name="LOC_TIT.7"/>
      <w:bookmarkStart w:id="2119" w:name="SE347"/>
      <w:bookmarkStart w:id="2120" w:name="LOC_CAP.7.1"/>
      <w:bookmarkStart w:id="2121" w:name="SE348"/>
      <w:bookmarkStart w:id="2122" w:name="LOC_ART.253"/>
      <w:bookmarkStart w:id="2123" w:name="SE349"/>
      <w:bookmarkStart w:id="2124" w:name="LOC_ART.254"/>
      <w:bookmarkStart w:id="2125" w:name="SE350"/>
      <w:bookmarkStart w:id="2126" w:name="LOC_ART.255"/>
      <w:bookmarkStart w:id="2127" w:name="SE351"/>
      <w:bookmarkStart w:id="2128" w:name="LOC_ART.256"/>
      <w:bookmarkStart w:id="2129" w:name="SE352"/>
      <w:bookmarkStart w:id="2130" w:name="SE353"/>
      <w:bookmarkStart w:id="2131" w:name="LOC_ART.257"/>
      <w:bookmarkStart w:id="2132" w:name="LOC_ART.258"/>
      <w:bookmarkStart w:id="2133" w:name="SE354"/>
      <w:bookmarkStart w:id="2134" w:name="LOC_CAP.7.2"/>
      <w:bookmarkStart w:id="2135" w:name="SE355"/>
      <w:bookmarkStart w:id="2136" w:name="LOC_ART.259"/>
      <w:bookmarkStart w:id="2137" w:name="SE356"/>
      <w:bookmarkStart w:id="2138" w:name="LOC_ART.260"/>
      <w:bookmarkStart w:id="2139" w:name="SE357"/>
      <w:bookmarkStart w:id="2140" w:name="LOC_ART.261"/>
      <w:bookmarkStart w:id="2141" w:name="SE358"/>
      <w:bookmarkStart w:id="2142" w:name="LOC_CAP.7.3"/>
      <w:bookmarkStart w:id="2143" w:name="SE359"/>
      <w:bookmarkStart w:id="2144" w:name="LOC_ART.262"/>
      <w:bookmarkStart w:id="2145" w:name="SE360"/>
      <w:bookmarkStart w:id="2146" w:name="LOC_CAP.7.4"/>
      <w:bookmarkStart w:id="2147" w:name="SE361"/>
      <w:bookmarkStart w:id="2148" w:name="LOC_ART.263"/>
      <w:bookmarkStart w:id="2149" w:name="SE362"/>
      <w:bookmarkStart w:id="2150" w:name="LOC_ART.264"/>
      <w:bookmarkStart w:id="2151" w:name="SE363"/>
      <w:bookmarkStart w:id="2152" w:name="LOC_ART.265"/>
      <w:bookmarkStart w:id="2153" w:name="SE364"/>
      <w:bookmarkStart w:id="2154" w:name="LOC_ART.266"/>
      <w:bookmarkStart w:id="2155" w:name="SE365"/>
      <w:bookmarkStart w:id="2156" w:name="LOC_ART.267"/>
      <w:bookmarkStart w:id="2157" w:name="SE366"/>
      <w:bookmarkStart w:id="2158" w:name="LOC_ART.268"/>
      <w:bookmarkStart w:id="2159" w:name="SE367"/>
      <w:bookmarkStart w:id="2160" w:name="LOC_ART.269"/>
      <w:bookmarkStart w:id="2161" w:name="SE368"/>
      <w:bookmarkStart w:id="2162" w:name="LOC_ART.270"/>
      <w:bookmarkStart w:id="2163" w:name="SE369"/>
      <w:bookmarkStart w:id="2164" w:name="SE370"/>
      <w:bookmarkStart w:id="2165" w:name="LOC_ART.271"/>
      <w:bookmarkStart w:id="2166" w:name="LOC_CAP.7.5"/>
      <w:bookmarkStart w:id="2167" w:name="SE371"/>
      <w:bookmarkStart w:id="2168" w:name="LOC_ART.272"/>
      <w:bookmarkStart w:id="2169" w:name="SE372"/>
      <w:bookmarkStart w:id="2170" w:name="LOC_ART.273"/>
      <w:bookmarkStart w:id="2171" w:name="SE373"/>
      <w:bookmarkStart w:id="2172" w:name="LOC_ART.274"/>
      <w:bookmarkStart w:id="2173" w:name="SE374"/>
      <w:bookmarkStart w:id="2174" w:name="LOC_ART.275"/>
      <w:bookmarkStart w:id="2175" w:name="SE375"/>
      <w:bookmarkStart w:id="2176" w:name="LOC_ART.276"/>
      <w:bookmarkStart w:id="2177" w:name="SE376"/>
      <w:bookmarkStart w:id="2178" w:name="LOC_ART.277"/>
      <w:bookmarkStart w:id="2179" w:name="SE377"/>
      <w:bookmarkStart w:id="2180" w:name="LOC_ART.278"/>
      <w:bookmarkStart w:id="2181" w:name="SE378"/>
      <w:bookmarkStart w:id="2182" w:name="LOC_CAP.7.6"/>
      <w:bookmarkStart w:id="2183" w:name="SE379"/>
      <w:bookmarkStart w:id="2184" w:name="LOC_ART.279"/>
      <w:bookmarkStart w:id="2185" w:name="SE380"/>
      <w:bookmarkStart w:id="2186" w:name="LOC_ART.280"/>
      <w:bookmarkStart w:id="2187" w:name="SE381"/>
      <w:bookmarkStart w:id="2188" w:name="LOC_ART.281"/>
      <w:bookmarkStart w:id="2189" w:name="SE382"/>
      <w:bookmarkStart w:id="2190" w:name="LOC_ART.282"/>
      <w:bookmarkStart w:id="2191" w:name="SE383"/>
      <w:bookmarkStart w:id="2192" w:name="LOC_ART.283"/>
      <w:bookmarkStart w:id="2193" w:name="SE384"/>
      <w:bookmarkStart w:id="2194" w:name="LOC_ART.284"/>
      <w:bookmarkStart w:id="2195" w:name="SE385"/>
      <w:bookmarkStart w:id="2196" w:name="LOC_TIT.8"/>
      <w:bookmarkStart w:id="2197" w:name="SE386"/>
      <w:bookmarkStart w:id="2198" w:name="LOC_CAP.8.1"/>
      <w:bookmarkStart w:id="2199" w:name="SE387"/>
      <w:bookmarkStart w:id="2200" w:name="LOC_SEC.8.1.1"/>
      <w:bookmarkStart w:id="2201" w:name="SE388"/>
      <w:bookmarkStart w:id="2202" w:name="LOC_ART.285"/>
      <w:bookmarkStart w:id="2203" w:name="SE389"/>
      <w:bookmarkStart w:id="2204" w:name="LOC_ART.286"/>
      <w:bookmarkStart w:id="2205" w:name="SE390"/>
      <w:bookmarkStart w:id="2206" w:name="LOC_ART.287"/>
      <w:bookmarkStart w:id="2207" w:name="SE391"/>
      <w:bookmarkStart w:id="2208" w:name="LOC_ART.288"/>
      <w:bookmarkStart w:id="2209" w:name="SE392"/>
      <w:bookmarkStart w:id="2210" w:name="SE393"/>
      <w:bookmarkStart w:id="2211" w:name="LOC_ART.289"/>
      <w:bookmarkStart w:id="2212" w:name="SE394"/>
      <w:bookmarkStart w:id="2213" w:name="LOC_ART.290"/>
      <w:bookmarkStart w:id="2214" w:name="SE395"/>
      <w:bookmarkStart w:id="2215" w:name="LOC_ART.290%2523APA.1"/>
      <w:bookmarkStart w:id="2216" w:name="LOC_ART.290.APA.1"/>
      <w:bookmarkStart w:id="2217" w:name="LOC_SEC.8.1.2"/>
      <w:bookmarkStart w:id="2218" w:name="SE396"/>
      <w:bookmarkStart w:id="2219" w:name="LOC_ART.291"/>
      <w:bookmarkStart w:id="2220" w:name="SE397"/>
      <w:bookmarkStart w:id="2221" w:name="LOC_ART.292"/>
      <w:bookmarkStart w:id="2222" w:name="SE398"/>
      <w:bookmarkStart w:id="2223" w:name="LOC_ART.293"/>
      <w:bookmarkStart w:id="2224" w:name="SE399"/>
      <w:bookmarkStart w:id="2225" w:name="LOC_ART.294"/>
      <w:bookmarkStart w:id="2226" w:name="SE400"/>
      <w:bookmarkStart w:id="2227" w:name="LOC_CAP.8.2"/>
      <w:bookmarkStart w:id="2228" w:name="SE401"/>
      <w:bookmarkStart w:id="2229" w:name="LOC_SEC.8.2.1"/>
      <w:bookmarkStart w:id="2230" w:name="SE402"/>
      <w:bookmarkStart w:id="2231" w:name="LOC_ART.295"/>
      <w:bookmarkStart w:id="2232" w:name="SE403"/>
      <w:bookmarkStart w:id="2233" w:name="LOC_SEC.8.2.2"/>
      <w:bookmarkStart w:id="2234" w:name="SE404"/>
      <w:bookmarkStart w:id="2235" w:name="LOC_ART.296"/>
      <w:bookmarkStart w:id="2236" w:name="SE405"/>
      <w:bookmarkStart w:id="2237" w:name="LOC_ART.297"/>
      <w:bookmarkStart w:id="2238" w:name="SE406"/>
      <w:bookmarkStart w:id="2239" w:name="LOC_ART.298"/>
      <w:bookmarkStart w:id="2240" w:name="SE407"/>
      <w:bookmarkStart w:id="2241" w:name="LOC_ART.299"/>
      <w:bookmarkStart w:id="2242" w:name="SE408"/>
      <w:bookmarkStart w:id="2243" w:name="SE409"/>
      <w:bookmarkStart w:id="2244" w:name="LOC_ART.300"/>
      <w:bookmarkStart w:id="2245" w:name="LOC_ART.301"/>
      <w:bookmarkStart w:id="2246" w:name="SE410"/>
      <w:bookmarkStart w:id="2247" w:name="LOC_ART.302"/>
      <w:bookmarkStart w:id="2248" w:name="SE411"/>
      <w:bookmarkStart w:id="2249" w:name="LOC_ART.303"/>
      <w:bookmarkStart w:id="2250" w:name="SE412"/>
      <w:bookmarkStart w:id="2251" w:name="LOC_SEC.8.2.3"/>
      <w:bookmarkStart w:id="2252" w:name="SE413"/>
      <w:bookmarkStart w:id="2253" w:name="LOC_ART.304"/>
      <w:bookmarkStart w:id="2254" w:name="SE414"/>
      <w:bookmarkStart w:id="2255" w:name="SE415"/>
      <w:bookmarkStart w:id="2256" w:name="LOC_ART.305"/>
      <w:bookmarkStart w:id="2257" w:name="LOC_ART.306"/>
      <w:bookmarkStart w:id="2258" w:name="SE416"/>
      <w:bookmarkStart w:id="2259" w:name="LOC_ART.307"/>
      <w:bookmarkStart w:id="2260" w:name="SE417"/>
      <w:bookmarkStart w:id="2261" w:name="LOC_ART.308"/>
      <w:bookmarkStart w:id="2262" w:name="SE418"/>
      <w:bookmarkStart w:id="2263" w:name="LOC_ART.309"/>
      <w:bookmarkStart w:id="2264" w:name="SE419"/>
      <w:bookmarkStart w:id="2265" w:name="LOC_ART.310"/>
      <w:bookmarkStart w:id="2266" w:name="SE420"/>
      <w:bookmarkStart w:id="2267" w:name="LOC_ART.311"/>
      <w:bookmarkStart w:id="2268" w:name="SE421"/>
      <w:bookmarkStart w:id="2269" w:name="LOC_ART.312"/>
      <w:bookmarkStart w:id="2270" w:name="SE422"/>
      <w:bookmarkStart w:id="2271" w:name="LOC_SEC.8.2.4"/>
      <w:bookmarkStart w:id="2272" w:name="SE423"/>
      <w:bookmarkStart w:id="2273" w:name="LOC_ART.313"/>
      <w:bookmarkStart w:id="2274" w:name="SE424"/>
      <w:bookmarkStart w:id="2275" w:name="LOC_ART.314"/>
      <w:bookmarkStart w:id="2276" w:name="SE425"/>
      <w:bookmarkStart w:id="2277" w:name="LOC_ART.315"/>
      <w:bookmarkStart w:id="2278" w:name="SE426"/>
      <w:bookmarkStart w:id="2279" w:name="LOC_ART.316"/>
      <w:bookmarkStart w:id="2280" w:name="SE427"/>
      <w:bookmarkStart w:id="2281" w:name="LOC_CAP.8.3"/>
      <w:bookmarkStart w:id="2282" w:name="SE428"/>
      <w:bookmarkStart w:id="2283" w:name="LOC_SEC.8.3.1"/>
      <w:bookmarkStart w:id="2284" w:name="SE429"/>
      <w:bookmarkStart w:id="2285" w:name="LOC_ART.317"/>
      <w:bookmarkStart w:id="2286" w:name="SE430"/>
      <w:bookmarkStart w:id="2287" w:name="LOC_ART.318"/>
      <w:bookmarkStart w:id="2288" w:name="SE431"/>
      <w:bookmarkStart w:id="2289" w:name="SE432"/>
      <w:bookmarkStart w:id="2290" w:name="SE433"/>
      <w:bookmarkStart w:id="2291" w:name="LOC_ART.319"/>
      <w:bookmarkStart w:id="2292" w:name="LOC_SEC.8.3.2"/>
      <w:bookmarkStart w:id="2293" w:name="SE434"/>
      <w:bookmarkStart w:id="2294" w:name="LOC_ART.320"/>
      <w:bookmarkStart w:id="2295" w:name="SE435"/>
      <w:bookmarkStart w:id="2296" w:name="LOC_ART.321"/>
      <w:bookmarkStart w:id="2297" w:name="SE436"/>
      <w:bookmarkStart w:id="2298" w:name="LOC_ART.322"/>
      <w:bookmarkStart w:id="2299" w:name="SE437"/>
      <w:bookmarkStart w:id="2300" w:name="SE438"/>
      <w:bookmarkStart w:id="2301" w:name="LOC_ART.323"/>
      <w:bookmarkStart w:id="2302" w:name="LOC_ART.324"/>
      <w:bookmarkStart w:id="2303" w:name="SE439"/>
      <w:bookmarkStart w:id="2304" w:name="LOC_ART.325"/>
      <w:bookmarkStart w:id="2305" w:name="SE440"/>
      <w:bookmarkStart w:id="2306" w:name="LOC_ART.326"/>
      <w:bookmarkStart w:id="2307" w:name="SE441"/>
      <w:bookmarkStart w:id="2308" w:name="LOC_ART.327"/>
      <w:bookmarkStart w:id="2309" w:name="SE442"/>
      <w:bookmarkStart w:id="2310" w:name="LOC_SEC.8.3.3"/>
      <w:bookmarkStart w:id="2311" w:name="SE443"/>
      <w:bookmarkStart w:id="2312" w:name="LOC_ART.328"/>
      <w:bookmarkStart w:id="2313" w:name="SE444"/>
      <w:bookmarkStart w:id="2314" w:name="LOC_SEC.8.3.4"/>
      <w:bookmarkStart w:id="2315" w:name="SE445"/>
      <w:bookmarkStart w:id="2316" w:name="LOC_ART.329"/>
      <w:bookmarkStart w:id="2317" w:name="SE446"/>
      <w:bookmarkStart w:id="2318" w:name="LOC_ART.330"/>
      <w:bookmarkStart w:id="2319" w:name="SE447"/>
      <w:bookmarkStart w:id="2320" w:name="LOC_SEC.8.3.5"/>
      <w:bookmarkStart w:id="2321" w:name="SE448"/>
      <w:bookmarkStart w:id="2322" w:name="LOC_SSC.8.3.5.1"/>
      <w:bookmarkStart w:id="2323" w:name="SE449"/>
      <w:bookmarkStart w:id="2324" w:name="LOC_ART.331"/>
      <w:bookmarkStart w:id="2325" w:name="SE450"/>
      <w:bookmarkStart w:id="2326" w:name="LOC_ART.332"/>
      <w:bookmarkStart w:id="2327" w:name="SE451"/>
      <w:bookmarkStart w:id="2328" w:name="LOC_ART.333"/>
      <w:bookmarkStart w:id="2329" w:name="SE452"/>
      <w:bookmarkStart w:id="2330" w:name="LOC_ART.333%2523APA.2"/>
      <w:bookmarkStart w:id="2331" w:name="LOC_ART.333.APA.2"/>
      <w:bookmarkStart w:id="2332" w:name="LOC_SSC.8.3.5.2"/>
      <w:bookmarkStart w:id="2333" w:name="SE453"/>
      <w:bookmarkStart w:id="2334" w:name="LOC_ART.334"/>
      <w:bookmarkStart w:id="2335" w:name="SE454"/>
      <w:bookmarkStart w:id="2336" w:name="LOC_ART.335"/>
      <w:bookmarkStart w:id="2337" w:name="SE455"/>
      <w:bookmarkStart w:id="2338" w:name="LOC_ART.336"/>
      <w:bookmarkStart w:id="2339" w:name="SE456"/>
      <w:bookmarkStart w:id="2340" w:name="LOC_ART.337"/>
      <w:bookmarkStart w:id="2341" w:name="SE457"/>
      <w:bookmarkStart w:id="2342" w:name="LOC_SEC.8.3.6"/>
      <w:bookmarkStart w:id="2343" w:name="SE458"/>
      <w:bookmarkStart w:id="2344" w:name="LOC_ART.338"/>
      <w:bookmarkStart w:id="2345" w:name="SE459"/>
      <w:bookmarkStart w:id="2346" w:name="SE460"/>
      <w:bookmarkStart w:id="2347" w:name="LOC_ART.339"/>
      <w:bookmarkStart w:id="2348" w:name="LOC_ART.340"/>
      <w:bookmarkStart w:id="2349" w:name="SE461"/>
      <w:bookmarkStart w:id="2350" w:name="LOC_ART.341"/>
      <w:bookmarkStart w:id="2351" w:name="SE462"/>
      <w:bookmarkStart w:id="2352" w:name="LOC_ART.342"/>
      <w:bookmarkStart w:id="2353" w:name="SE463"/>
      <w:bookmarkStart w:id="2354" w:name="LOC_CAP.8.4"/>
      <w:bookmarkStart w:id="2355" w:name="SE464"/>
      <w:bookmarkStart w:id="2356" w:name="LOC_ART.343"/>
      <w:bookmarkStart w:id="2357" w:name="SE465"/>
      <w:bookmarkStart w:id="2358" w:name="LOC_ART.344"/>
      <w:bookmarkStart w:id="2359" w:name="SE466"/>
      <w:bookmarkStart w:id="2360" w:name="LOC_ART.345"/>
      <w:bookmarkStart w:id="2361" w:name="SE467"/>
      <w:bookmarkStart w:id="2362" w:name="LOC_TIT.9"/>
      <w:bookmarkStart w:id="2363" w:name="SE468"/>
      <w:bookmarkStart w:id="2364" w:name="LOC_CAP.9.1"/>
      <w:bookmarkStart w:id="2365" w:name="SE469"/>
      <w:bookmarkStart w:id="2366" w:name="LOC_ART.346"/>
      <w:bookmarkStart w:id="2367" w:name="SE470"/>
      <w:bookmarkStart w:id="2368" w:name="LOC_ART.347"/>
      <w:bookmarkStart w:id="2369" w:name="SE471"/>
      <w:bookmarkStart w:id="2370" w:name="LOC_ART.348"/>
      <w:bookmarkStart w:id="2371" w:name="SE472"/>
      <w:bookmarkStart w:id="2372" w:name="LOC_ART.349"/>
      <w:bookmarkStart w:id="2373" w:name="SE473"/>
      <w:bookmarkStart w:id="2374" w:name="LOC_CAP.9.2"/>
      <w:bookmarkStart w:id="2375" w:name="SE474"/>
      <w:bookmarkStart w:id="2376" w:name="LOC_ART.350"/>
      <w:bookmarkStart w:id="2377" w:name="SE475"/>
      <w:bookmarkStart w:id="2378" w:name="LOC_ART.351"/>
      <w:bookmarkStart w:id="2379" w:name="SE476"/>
      <w:bookmarkStart w:id="2380" w:name="LOC_ART.352"/>
      <w:bookmarkStart w:id="2381" w:name="SE477"/>
      <w:bookmarkStart w:id="2382" w:name="LOC_CAP.9.3"/>
      <w:bookmarkStart w:id="2383" w:name="SE478"/>
      <w:bookmarkStart w:id="2384" w:name="LOC_ART.353"/>
      <w:bookmarkStart w:id="2385" w:name="SE479"/>
      <w:bookmarkStart w:id="2386" w:name="LOC_ART.354"/>
      <w:bookmarkStart w:id="2387" w:name="SE480"/>
      <w:bookmarkStart w:id="2388" w:name="LOC_ART.355"/>
      <w:bookmarkStart w:id="2389" w:name="SE481"/>
      <w:bookmarkStart w:id="2390" w:name="LOC_ART.356"/>
      <w:bookmarkStart w:id="2391" w:name="SE482"/>
      <w:bookmarkStart w:id="2392" w:name="LOC_ART.357"/>
      <w:bookmarkStart w:id="2393" w:name="SE483"/>
      <w:bookmarkStart w:id="2394" w:name="LOC_ART.358"/>
      <w:bookmarkStart w:id="2395" w:name="SE484"/>
      <w:bookmarkStart w:id="2396" w:name="LOC_ART.359"/>
      <w:bookmarkStart w:id="2397" w:name="SE485"/>
      <w:bookmarkStart w:id="2398" w:name="LOC_TIT.10"/>
      <w:bookmarkStart w:id="2399" w:name="SE486"/>
      <w:bookmarkStart w:id="2400" w:name="LOC_CAP.10.1"/>
      <w:bookmarkStart w:id="2401" w:name="SE487"/>
      <w:bookmarkStart w:id="2402" w:name="SE488"/>
      <w:bookmarkStart w:id="2403" w:name="LOC_SEC.10.1.1"/>
      <w:bookmarkStart w:id="2404" w:name="LOC_ART.360"/>
      <w:bookmarkStart w:id="2405" w:name="SE489"/>
      <w:bookmarkStart w:id="2406" w:name="LOC_ART.361"/>
      <w:bookmarkStart w:id="2407" w:name="SE490"/>
      <w:bookmarkStart w:id="2408" w:name="LOC_SEC.10.1.2"/>
      <w:bookmarkStart w:id="2409" w:name="SE491"/>
      <w:bookmarkStart w:id="2410" w:name="LOC_ART.362"/>
      <w:bookmarkStart w:id="2411" w:name="SE492"/>
      <w:bookmarkStart w:id="2412" w:name="LOC_ART.363"/>
      <w:bookmarkStart w:id="2413" w:name="SE493"/>
      <w:bookmarkStart w:id="2414" w:name="LOC_ART.364"/>
      <w:bookmarkStart w:id="2415" w:name="SE494"/>
      <w:bookmarkStart w:id="2416" w:name="LOC_ART.365"/>
      <w:bookmarkStart w:id="2417" w:name="SE495"/>
      <w:bookmarkStart w:id="2418" w:name="LOC_ART.366"/>
      <w:bookmarkStart w:id="2419" w:name="SE496"/>
      <w:bookmarkStart w:id="2420" w:name="LOC_ART.367"/>
      <w:bookmarkStart w:id="2421" w:name="SE497"/>
      <w:bookmarkStart w:id="2422" w:name="LOC_SEC.10.1.3"/>
      <w:bookmarkStart w:id="2423" w:name="SE498"/>
      <w:bookmarkStart w:id="2424" w:name="SE499"/>
      <w:bookmarkStart w:id="2425" w:name="LOC_ART.368"/>
      <w:bookmarkStart w:id="2426" w:name="LOC_SEC.10.1.4"/>
      <w:bookmarkStart w:id="2427" w:name="SE500"/>
      <w:bookmarkStart w:id="2428" w:name="SE501"/>
      <w:bookmarkStart w:id="2429" w:name="LOC_ART.369"/>
      <w:bookmarkStart w:id="2430" w:name="SE502"/>
      <w:bookmarkStart w:id="2431" w:name="LOC_ART.370"/>
      <w:bookmarkStart w:id="2432" w:name="SE503"/>
      <w:bookmarkStart w:id="2433" w:name="LOC_CAP.10.2"/>
      <w:bookmarkStart w:id="2434" w:name="SE504"/>
      <w:bookmarkStart w:id="2435" w:name="SE505"/>
      <w:bookmarkStart w:id="2436" w:name="LOC_SEC.10.2.1"/>
      <w:bookmarkStart w:id="2437" w:name="LOC_ART.371"/>
      <w:bookmarkStart w:id="2438" w:name="SE506"/>
      <w:bookmarkStart w:id="2439" w:name="LOC_ART.372"/>
      <w:bookmarkStart w:id="2440" w:name="SE507"/>
      <w:bookmarkStart w:id="2441" w:name="LOC_ART.373"/>
      <w:bookmarkStart w:id="2442" w:name="SE508"/>
      <w:bookmarkStart w:id="2443" w:name="LOC_SEC.10.2.2"/>
      <w:bookmarkStart w:id="2444" w:name="SE509"/>
      <w:bookmarkStart w:id="2445" w:name="LOC_ART.374"/>
      <w:bookmarkStart w:id="2446" w:name="SE510"/>
      <w:bookmarkStart w:id="2447" w:name="LOC_ART.375"/>
      <w:bookmarkStart w:id="2448" w:name="SE511"/>
      <w:bookmarkStart w:id="2449" w:name="LOC_ART.376"/>
      <w:bookmarkStart w:id="2450" w:name="SE512"/>
      <w:bookmarkStart w:id="2451" w:name="LOC_ART.377"/>
      <w:bookmarkStart w:id="2452" w:name="SE513"/>
      <w:bookmarkStart w:id="2453" w:name="LOC_ART.378"/>
      <w:bookmarkStart w:id="2454" w:name="SE514"/>
      <w:bookmarkStart w:id="2455" w:name="LOC_ART.379"/>
      <w:bookmarkStart w:id="2456" w:name="SE515"/>
      <w:bookmarkStart w:id="2457" w:name="LOC_ART.380"/>
      <w:bookmarkStart w:id="2458" w:name="SE516"/>
      <w:bookmarkStart w:id="2459" w:name="LOC_ART.381"/>
      <w:bookmarkStart w:id="2460" w:name="SE517"/>
      <w:bookmarkStart w:id="2461" w:name="LOC_ART.382"/>
      <w:bookmarkStart w:id="2462" w:name="SE518"/>
      <w:bookmarkStart w:id="2463" w:name="LOC_SEC.10.2.3"/>
      <w:bookmarkStart w:id="2464" w:name="SE519"/>
      <w:bookmarkStart w:id="2465" w:name="LOC_ART.383"/>
      <w:bookmarkStart w:id="2466" w:name="SE520"/>
      <w:bookmarkStart w:id="2467" w:name="LOC_ART.384"/>
      <w:bookmarkStart w:id="2468" w:name="SE521"/>
      <w:bookmarkStart w:id="2469" w:name="SE522"/>
      <w:bookmarkStart w:id="2470" w:name="LOC_ART.385"/>
      <w:bookmarkStart w:id="2471" w:name="LOC_ART.386"/>
      <w:bookmarkStart w:id="2472" w:name="SE523"/>
      <w:bookmarkStart w:id="2473" w:name="LOC_ART.387"/>
      <w:bookmarkStart w:id="2474" w:name="SE524"/>
      <w:bookmarkStart w:id="2475" w:name="LOC_ART.388"/>
      <w:bookmarkStart w:id="2476" w:name="SE525"/>
      <w:bookmarkStart w:id="2477" w:name="LOC_ART.389"/>
      <w:bookmarkStart w:id="2478" w:name="SE526"/>
      <w:bookmarkStart w:id="2479" w:name="LOC_ART.390"/>
      <w:bookmarkStart w:id="2480" w:name="SE527"/>
      <w:bookmarkStart w:id="2481" w:name="SE528"/>
      <w:bookmarkStart w:id="2482" w:name="LOC_SEC.10.2.4"/>
      <w:bookmarkStart w:id="2483" w:name="LOC_ART.391"/>
      <w:bookmarkStart w:id="2484" w:name="SE529"/>
      <w:bookmarkStart w:id="2485" w:name="LOC_ART.392"/>
      <w:bookmarkStart w:id="2486" w:name="SE530"/>
      <w:bookmarkStart w:id="2487" w:name="LOC_ART.393"/>
      <w:bookmarkStart w:id="2488" w:name="SE531"/>
      <w:bookmarkStart w:id="2489" w:name="LOC_ART.394"/>
      <w:bookmarkStart w:id="2490" w:name="SE532"/>
      <w:bookmarkStart w:id="2491" w:name="LOC_SEC.10.2.5"/>
      <w:bookmarkStart w:id="2492" w:name="SE533"/>
      <w:bookmarkStart w:id="2493" w:name="LOC_ART.395"/>
      <w:bookmarkStart w:id="2494" w:name="SE534"/>
      <w:bookmarkStart w:id="2495" w:name="LOC_ART.396"/>
      <w:bookmarkStart w:id="2496" w:name="SE535"/>
      <w:bookmarkStart w:id="2497" w:name="LOC_ART.397"/>
      <w:bookmarkStart w:id="2498" w:name="SE536"/>
      <w:bookmarkStart w:id="2499" w:name="LOC_SEC.10.2.6"/>
      <w:bookmarkStart w:id="2500" w:name="SE537"/>
      <w:bookmarkStart w:id="2501" w:name="LOC_ART.398"/>
      <w:bookmarkStart w:id="2502" w:name="SE538"/>
      <w:bookmarkStart w:id="2503" w:name="LOC_ART.399"/>
      <w:bookmarkStart w:id="2504" w:name="SE539"/>
      <w:bookmarkStart w:id="2505" w:name="LOC_ART.400"/>
      <w:bookmarkStart w:id="2506" w:name="SE540"/>
      <w:bookmarkStart w:id="2507" w:name="LOC_TIT.11"/>
      <w:bookmarkStart w:id="2508" w:name="SE541"/>
      <w:bookmarkStart w:id="2509" w:name="LOC_CAP.11.1"/>
      <w:bookmarkStart w:id="2510" w:name="SE542"/>
      <w:bookmarkStart w:id="2511" w:name="LOC_ART.401"/>
      <w:bookmarkStart w:id="2512" w:name="SE543"/>
      <w:bookmarkStart w:id="2513" w:name="LOC_ART.402"/>
      <w:bookmarkStart w:id="2514" w:name="SE544"/>
      <w:bookmarkStart w:id="2515" w:name="LOC_ART.403"/>
      <w:bookmarkStart w:id="2516" w:name="SE545"/>
      <w:bookmarkStart w:id="2517" w:name="LOC_ART.404"/>
      <w:bookmarkStart w:id="2518" w:name="SE546"/>
      <w:bookmarkStart w:id="2519" w:name="LOC_ART.405"/>
      <w:bookmarkStart w:id="2520" w:name="SE547"/>
      <w:bookmarkStart w:id="2521" w:name="LOC_ART.406"/>
      <w:bookmarkStart w:id="2522" w:name="SE548"/>
      <w:bookmarkStart w:id="2523" w:name="LOC_ART.407"/>
      <w:bookmarkStart w:id="2524" w:name="SE549"/>
      <w:bookmarkStart w:id="2525" w:name="LOC_ART.408"/>
      <w:bookmarkStart w:id="2526" w:name="SE550"/>
      <w:bookmarkStart w:id="2527" w:name="SE551"/>
      <w:bookmarkStart w:id="2528" w:name="LOC_ART.409"/>
      <w:bookmarkStart w:id="2529" w:name="LOC_ART.410"/>
      <w:bookmarkStart w:id="2530" w:name="SE552"/>
      <w:bookmarkStart w:id="2531" w:name="LOC_ART.411"/>
      <w:bookmarkStart w:id="2532" w:name="SE553"/>
      <w:bookmarkStart w:id="2533" w:name="LOC_CAP.11.2"/>
      <w:bookmarkStart w:id="2534" w:name="SE554"/>
      <w:bookmarkStart w:id="2535" w:name="LOC_ART.412"/>
      <w:bookmarkStart w:id="2536" w:name="SE555"/>
      <w:bookmarkStart w:id="2537" w:name="LOC_ART.413"/>
      <w:bookmarkStart w:id="2538" w:name="SE556"/>
      <w:bookmarkStart w:id="2539" w:name="LOC_CAP.11.3"/>
      <w:bookmarkStart w:id="2540" w:name="SE557"/>
      <w:bookmarkStart w:id="2541" w:name="LOC_ART.414"/>
      <w:bookmarkStart w:id="2542" w:name="SE558"/>
      <w:bookmarkStart w:id="2543" w:name="LOC_ART.415"/>
      <w:bookmarkStart w:id="2544" w:name="SE559"/>
      <w:bookmarkStart w:id="2545" w:name="LOC_ART.416"/>
      <w:bookmarkStart w:id="2546" w:name="SE560"/>
      <w:bookmarkStart w:id="2547" w:name="LOC_ART.417"/>
      <w:bookmarkStart w:id="2548" w:name="SE561"/>
      <w:bookmarkStart w:id="2549" w:name="LOC_ART.418"/>
      <w:bookmarkStart w:id="2550" w:name="SE562"/>
      <w:bookmarkStart w:id="2551" w:name="LOC_CAP.11.4"/>
      <w:bookmarkStart w:id="2552" w:name="SE563"/>
      <w:bookmarkStart w:id="2553" w:name="LOC_ART.419"/>
      <w:bookmarkStart w:id="2554" w:name="SE564"/>
      <w:bookmarkStart w:id="2555" w:name="LOC_ART.420"/>
      <w:bookmarkStart w:id="2556" w:name="SE565"/>
      <w:bookmarkStart w:id="2557" w:name="LOC_ART.421"/>
      <w:bookmarkStart w:id="2558" w:name="SE566"/>
      <w:bookmarkStart w:id="2559" w:name="LOC_ART.422"/>
      <w:bookmarkStart w:id="2560" w:name="SE567"/>
      <w:bookmarkStart w:id="2561" w:name="LOC_ART.423"/>
      <w:bookmarkStart w:id="2562" w:name="SE568"/>
      <w:bookmarkStart w:id="2563" w:name="LOC_ART.424"/>
      <w:bookmarkStart w:id="2564" w:name="SE569"/>
      <w:bookmarkStart w:id="2565" w:name="LOC_ART.425"/>
      <w:bookmarkStart w:id="2566" w:name="SE570"/>
      <w:bookmarkStart w:id="2567" w:name="LOC_ART.426"/>
      <w:bookmarkStart w:id="2568" w:name="SE571"/>
      <w:bookmarkStart w:id="2569" w:name="LOC_ART.427"/>
      <w:bookmarkStart w:id="2570" w:name="SE572"/>
      <w:bookmarkStart w:id="2571" w:name="LOC_ART.428"/>
      <w:bookmarkStart w:id="2572" w:name="SE573"/>
      <w:bookmarkStart w:id="2573" w:name="LOC_ART.429"/>
      <w:bookmarkStart w:id="2574" w:name="SE574"/>
      <w:bookmarkStart w:id="2575" w:name="LOC_CAP.11.5"/>
      <w:bookmarkStart w:id="2576" w:name="SE575"/>
      <w:bookmarkStart w:id="2577" w:name="LOC_ART.430"/>
      <w:bookmarkStart w:id="2578" w:name="SE576"/>
      <w:bookmarkStart w:id="2579" w:name="LOC_ART.431"/>
      <w:bookmarkStart w:id="2580" w:name="SE577"/>
      <w:bookmarkStart w:id="2581" w:name="LOC_ART.432"/>
      <w:bookmarkStart w:id="2582" w:name="SE578"/>
      <w:bookmarkStart w:id="2583" w:name="SE579"/>
      <w:bookmarkStart w:id="2584" w:name="LOC_ART.433"/>
      <w:bookmarkStart w:id="2585" w:name="LOC_TIT.12"/>
      <w:bookmarkStart w:id="2586" w:name="SE580"/>
      <w:bookmarkStart w:id="2587" w:name="LOC_CAP.12.1"/>
      <w:bookmarkStart w:id="2588" w:name="SE581"/>
      <w:bookmarkStart w:id="2589" w:name="LOC_ART.434"/>
      <w:bookmarkStart w:id="2590" w:name="SE582"/>
      <w:bookmarkStart w:id="2591" w:name="LOC_ART.435"/>
      <w:bookmarkStart w:id="2592" w:name="SE583"/>
      <w:bookmarkStart w:id="2593" w:name="LOC_ART.436"/>
      <w:bookmarkStart w:id="2594" w:name="SE584"/>
      <w:bookmarkStart w:id="2595" w:name="LOC_ART.437"/>
      <w:bookmarkStart w:id="2596" w:name="SE585"/>
      <w:bookmarkStart w:id="2597" w:name="LOC_ART.438"/>
      <w:bookmarkStart w:id="2598" w:name="SE586"/>
      <w:bookmarkStart w:id="2599" w:name="LOC_CAP.12.2"/>
      <w:bookmarkStart w:id="2600" w:name="SE587"/>
      <w:bookmarkStart w:id="2601" w:name="LOC_ART.439"/>
      <w:bookmarkStart w:id="2602" w:name="SE588"/>
      <w:bookmarkStart w:id="2603" w:name="LOC_ART.440"/>
      <w:bookmarkStart w:id="2604" w:name="SE589"/>
      <w:bookmarkStart w:id="2605" w:name="SE590"/>
      <w:bookmarkStart w:id="2606" w:name="LOC_ART.441"/>
      <w:bookmarkStart w:id="2607" w:name="LOC_ART.442"/>
      <w:bookmarkStart w:id="2608" w:name="SE591"/>
      <w:bookmarkStart w:id="2609" w:name="LOC_CAP.12.3"/>
      <w:bookmarkStart w:id="2610" w:name="SE592"/>
      <w:bookmarkStart w:id="2611" w:name="LOC_ART.443"/>
      <w:bookmarkStart w:id="2612" w:name="SE593"/>
      <w:bookmarkStart w:id="2613" w:name="LOC_ART.444"/>
      <w:bookmarkStart w:id="2614" w:name="SE594"/>
      <w:bookmarkStart w:id="2615" w:name="LOC_ART.445"/>
      <w:bookmarkStart w:id="2616" w:name="SE595"/>
      <w:bookmarkStart w:id="2617" w:name="SE596"/>
      <w:bookmarkStart w:id="2618" w:name="LOC_CAP.12.4"/>
      <w:bookmarkStart w:id="2619" w:name="LOC_ART.446"/>
      <w:bookmarkStart w:id="2620" w:name="SE597"/>
      <w:bookmarkStart w:id="2621" w:name="LOC_ART.447"/>
      <w:bookmarkStart w:id="2622" w:name="SE598"/>
      <w:bookmarkStart w:id="2623" w:name="LOC_ART.448"/>
      <w:bookmarkStart w:id="2624" w:name="SE599"/>
      <w:bookmarkStart w:id="2625" w:name="LOC_ART.449"/>
      <w:bookmarkStart w:id="2626" w:name="SE600"/>
      <w:bookmarkStart w:id="2627" w:name="LOC_CAP.12.5"/>
      <w:bookmarkStart w:id="2628" w:name="SE601"/>
      <w:bookmarkStart w:id="2629" w:name="LOC_ART.450"/>
      <w:bookmarkStart w:id="2630" w:name="SE602"/>
      <w:bookmarkStart w:id="2631" w:name="LOC_ART.451"/>
      <w:bookmarkStart w:id="2632" w:name="SE603"/>
      <w:bookmarkStart w:id="2633" w:name="LOC_ART.452"/>
      <w:bookmarkStart w:id="2634" w:name="SE604"/>
      <w:bookmarkStart w:id="2635" w:name="LOC_CAP.12.6"/>
      <w:bookmarkStart w:id="2636" w:name="SE605"/>
      <w:bookmarkStart w:id="2637" w:name="LOC_ART.453"/>
      <w:bookmarkStart w:id="2638" w:name="SE606"/>
      <w:bookmarkStart w:id="2639" w:name="LOC_CAP.12.7"/>
      <w:bookmarkStart w:id="2640" w:name="SE607"/>
      <w:bookmarkStart w:id="2641" w:name="LOC_ART.454"/>
      <w:bookmarkStart w:id="2642" w:name="SE608"/>
      <w:bookmarkStart w:id="2643" w:name="LOC_TIT.13"/>
      <w:bookmarkStart w:id="2644" w:name="SE609"/>
      <w:bookmarkStart w:id="2645" w:name="LOC_CAP.13.1"/>
      <w:bookmarkStart w:id="2646" w:name="SE610"/>
      <w:bookmarkStart w:id="2647" w:name="LOC_ART.455"/>
      <w:bookmarkStart w:id="2648" w:name="SE611"/>
      <w:bookmarkStart w:id="2649" w:name="LOC_ART.456"/>
      <w:bookmarkStart w:id="2650" w:name="SE612"/>
      <w:bookmarkStart w:id="2651" w:name="LOC_ART.457"/>
      <w:bookmarkStart w:id="2652" w:name="SE613"/>
      <w:bookmarkStart w:id="2653" w:name="LOC_CAP.13.2"/>
      <w:bookmarkStart w:id="2654" w:name="SE614"/>
      <w:bookmarkStart w:id="2655" w:name="LOC_ART.458"/>
      <w:bookmarkStart w:id="2656" w:name="SE615"/>
      <w:bookmarkStart w:id="2657" w:name="LOC_ART.459"/>
      <w:bookmarkStart w:id="2658" w:name="SE616"/>
      <w:bookmarkStart w:id="2659" w:name="LOC_ART.460"/>
      <w:bookmarkStart w:id="2660" w:name="SE617"/>
      <w:bookmarkStart w:id="2661" w:name="LOC_ART.461"/>
      <w:bookmarkStart w:id="2662" w:name="SE618"/>
      <w:bookmarkStart w:id="2663" w:name="LOC_ART.462"/>
      <w:bookmarkStart w:id="2664" w:name="SE619"/>
      <w:bookmarkStart w:id="2665" w:name="LOC_ART.463"/>
      <w:bookmarkStart w:id="2666" w:name="SE620"/>
      <w:bookmarkStart w:id="2667" w:name="LOC_ART.464"/>
      <w:bookmarkStart w:id="2668" w:name="SE621"/>
      <w:bookmarkStart w:id="2669" w:name="LOC_CAP.13.3"/>
      <w:bookmarkStart w:id="2670" w:name="SE622"/>
      <w:bookmarkStart w:id="2671" w:name="LOC_SEC.13.3.1"/>
      <w:bookmarkStart w:id="2672" w:name="SE623"/>
      <w:bookmarkStart w:id="2673" w:name="SE624"/>
      <w:bookmarkStart w:id="2674" w:name="LOC_ART.465"/>
      <w:bookmarkStart w:id="2675" w:name="LOC_ART.466"/>
      <w:bookmarkStart w:id="2676" w:name="SE625"/>
      <w:bookmarkStart w:id="2677" w:name="LOC_SEC.13.3.2"/>
      <w:bookmarkStart w:id="2678" w:name="SE626"/>
      <w:bookmarkStart w:id="2679" w:name="LOC_ART.467"/>
      <w:bookmarkStart w:id="2680" w:name="SE627"/>
      <w:bookmarkStart w:id="2681" w:name="LOC_ART.468"/>
      <w:bookmarkStart w:id="2682" w:name="SE628"/>
      <w:bookmarkStart w:id="2683" w:name="LOC_ART.469"/>
      <w:bookmarkStart w:id="2684" w:name="SE629"/>
      <w:bookmarkStart w:id="2685" w:name="LOC_ART.470"/>
      <w:bookmarkStart w:id="2686" w:name="SE630"/>
      <w:bookmarkStart w:id="2687" w:name="LOC_SEC.13.3.3"/>
      <w:bookmarkStart w:id="2688" w:name="SE631"/>
      <w:bookmarkStart w:id="2689" w:name="LOC_ART.471"/>
      <w:bookmarkStart w:id="2690" w:name="SE632"/>
      <w:bookmarkStart w:id="2691" w:name="LOC_ART.472"/>
      <w:bookmarkStart w:id="2692" w:name="SE633"/>
      <w:bookmarkStart w:id="2693" w:name="LOC_ART.473"/>
      <w:bookmarkStart w:id="2694" w:name="SE634"/>
      <w:bookmarkStart w:id="2695" w:name="SE635"/>
      <w:bookmarkStart w:id="2696" w:name="LOC_SEC.13.3.4"/>
      <w:bookmarkStart w:id="2697" w:name="LOC_ART.474"/>
      <w:bookmarkStart w:id="2698" w:name="SE636"/>
      <w:bookmarkStart w:id="2699" w:name="LOC_ART.475"/>
      <w:bookmarkStart w:id="2700" w:name="SE637"/>
      <w:bookmarkStart w:id="2701" w:name="LOC_CAP.13.4"/>
      <w:bookmarkStart w:id="2702" w:name="SE638"/>
      <w:bookmarkStart w:id="2703" w:name="LOC_SEC.13.4.1"/>
      <w:bookmarkStart w:id="2704" w:name="SE639"/>
      <w:bookmarkStart w:id="2705" w:name="LOC_ART.476"/>
      <w:bookmarkStart w:id="2706" w:name="SE640"/>
      <w:bookmarkStart w:id="2707" w:name="SE641"/>
      <w:bookmarkStart w:id="2708" w:name="LOC_ART.477"/>
      <w:bookmarkStart w:id="2709" w:name="LOC_SEC.13.4.2"/>
      <w:bookmarkStart w:id="2710" w:name="SE642"/>
      <w:bookmarkStart w:id="2711" w:name="LOC_ART.478"/>
      <w:bookmarkStart w:id="2712" w:name="SE643"/>
      <w:bookmarkStart w:id="2713" w:name="LOC_ART.479"/>
      <w:bookmarkStart w:id="2714" w:name="SE644"/>
      <w:bookmarkStart w:id="2715" w:name="LOC_ART.480"/>
      <w:bookmarkStart w:id="2716" w:name="SE645"/>
      <w:bookmarkStart w:id="2717" w:name="LOC_ART.481"/>
      <w:bookmarkStart w:id="2718" w:name="SE646"/>
      <w:bookmarkStart w:id="2719" w:name="LOC_ART.482"/>
      <w:bookmarkStart w:id="2720" w:name="SE647"/>
      <w:bookmarkStart w:id="2721" w:name="LOC_ART.483"/>
      <w:bookmarkStart w:id="2722" w:name="SE648"/>
      <w:bookmarkStart w:id="2723" w:name="LOC_ART.484"/>
      <w:bookmarkStart w:id="2724" w:name="SE649"/>
      <w:bookmarkStart w:id="2725" w:name="LOC_ART.485"/>
      <w:bookmarkStart w:id="2726" w:name="SE650"/>
      <w:bookmarkStart w:id="2727" w:name="LOC_ART.486"/>
      <w:bookmarkStart w:id="2728" w:name="SE651"/>
      <w:bookmarkStart w:id="2729" w:name="LOC_ART.487"/>
      <w:bookmarkStart w:id="2730" w:name="SE652"/>
      <w:bookmarkStart w:id="2731" w:name="LOC_ART.488"/>
      <w:bookmarkStart w:id="2732" w:name="SE653"/>
      <w:bookmarkStart w:id="2733" w:name="LOC_ART.489"/>
      <w:bookmarkStart w:id="2734" w:name="SE654"/>
      <w:bookmarkStart w:id="2735" w:name="LOC_ART.490"/>
      <w:bookmarkStart w:id="2736" w:name="SE655"/>
      <w:bookmarkStart w:id="2737" w:name="LOC_ART.491"/>
      <w:bookmarkStart w:id="2738" w:name="SE656"/>
      <w:bookmarkStart w:id="2739" w:name="LOC_SEC.13.4.3"/>
      <w:bookmarkStart w:id="2740" w:name="SE657"/>
      <w:bookmarkStart w:id="2741" w:name="LOC_ART.492"/>
      <w:bookmarkStart w:id="2742" w:name="SE658"/>
      <w:bookmarkStart w:id="2743" w:name="LOC_ART.493"/>
      <w:bookmarkStart w:id="2744" w:name="SE659"/>
      <w:bookmarkStart w:id="2745" w:name="LOC_ART.494"/>
      <w:bookmarkStart w:id="2746" w:name="SE660"/>
      <w:bookmarkStart w:id="2747" w:name="LOC_TIT.14"/>
      <w:bookmarkStart w:id="2748" w:name="SE661"/>
      <w:bookmarkStart w:id="2749" w:name="LOC_CAP.14.1"/>
      <w:bookmarkStart w:id="2750" w:name="SE662"/>
      <w:bookmarkStart w:id="2751" w:name="LOC_ART.495"/>
      <w:bookmarkStart w:id="2752" w:name="SE663"/>
      <w:bookmarkStart w:id="2753" w:name="LOC_CAP.14.2"/>
      <w:bookmarkStart w:id="2754" w:name="SE664"/>
      <w:bookmarkStart w:id="2755" w:name="LOC_SEC.14.2.1"/>
      <w:bookmarkStart w:id="2756" w:name="SE665"/>
      <w:bookmarkStart w:id="2757" w:name="LOC_ART.496"/>
      <w:bookmarkStart w:id="2758" w:name="SE666"/>
      <w:bookmarkStart w:id="2759" w:name="SE667"/>
      <w:bookmarkStart w:id="2760" w:name="LOC_ART.497"/>
      <w:bookmarkStart w:id="2761" w:name="SE668"/>
      <w:bookmarkStart w:id="2762" w:name="LOC_SEC.14.2.2"/>
      <w:bookmarkStart w:id="2763" w:name="SE669"/>
      <w:bookmarkStart w:id="2764" w:name="LOC_ART.498"/>
      <w:bookmarkStart w:id="2765" w:name="SE670"/>
      <w:bookmarkStart w:id="2766" w:name="LOC_ART.499"/>
      <w:bookmarkStart w:id="2767" w:name="SE671"/>
      <w:bookmarkStart w:id="2768" w:name="LOC_SEC.14.2.3"/>
      <w:bookmarkStart w:id="2769" w:name="SE672"/>
      <w:bookmarkStart w:id="2770" w:name="LOC_ART.500"/>
      <w:bookmarkStart w:id="2771" w:name="SE673"/>
      <w:bookmarkStart w:id="2772" w:name="LOC_ART.501"/>
      <w:bookmarkStart w:id="2773" w:name="SE674"/>
      <w:bookmarkStart w:id="2774" w:name="LOC_SEC.14.2.4"/>
      <w:bookmarkStart w:id="2775" w:name="SE675"/>
      <w:bookmarkStart w:id="2776" w:name="LOC_ART.502"/>
      <w:bookmarkStart w:id="2777" w:name="SE676"/>
      <w:bookmarkStart w:id="2778" w:name="LOC_CAP.14.3"/>
      <w:bookmarkStart w:id="2779" w:name="SE677"/>
      <w:bookmarkStart w:id="2780" w:name="LOC_ART.503"/>
      <w:bookmarkStart w:id="2781" w:name="SE678"/>
      <w:bookmarkStart w:id="2782" w:name="LOC_ART.504"/>
      <w:bookmarkStart w:id="2783" w:name="SE679"/>
      <w:bookmarkStart w:id="2784" w:name="LOC_ART.505"/>
      <w:bookmarkStart w:id="2785" w:name="SE680"/>
      <w:bookmarkStart w:id="2786" w:name="LOC_ART.506"/>
      <w:bookmarkStart w:id="2787" w:name="SE681"/>
      <w:bookmarkStart w:id="2788" w:name="LOC_ART.507"/>
      <w:bookmarkStart w:id="2789" w:name="SE682"/>
      <w:bookmarkStart w:id="2790" w:name="LOC_ART.508"/>
      <w:bookmarkStart w:id="2791" w:name="SE683"/>
      <w:bookmarkStart w:id="2792" w:name="LOC_CAP.14.4"/>
      <w:bookmarkStart w:id="2793" w:name="SE684"/>
      <w:bookmarkStart w:id="2794" w:name="LOC_ART.509"/>
      <w:bookmarkStart w:id="2795" w:name="SE685"/>
      <w:bookmarkStart w:id="2796" w:name="LOC_CAP.14.5"/>
      <w:bookmarkStart w:id="2797" w:name="SE686"/>
      <w:bookmarkStart w:id="2798" w:name="SE687"/>
      <w:bookmarkStart w:id="2799" w:name="LOC_ART.510"/>
      <w:bookmarkStart w:id="2800" w:name="LOC_ART.511"/>
      <w:bookmarkStart w:id="2801" w:name="SE688"/>
      <w:bookmarkStart w:id="2802" w:name="LOC_CAP.14.6"/>
      <w:bookmarkStart w:id="2803" w:name="SE689"/>
      <w:bookmarkStart w:id="2804" w:name="LOC_ART.512"/>
      <w:bookmarkStart w:id="2805" w:name="SE690"/>
      <w:bookmarkStart w:id="2806" w:name="LOC_ART.513"/>
      <w:bookmarkStart w:id="2807" w:name="SE691"/>
      <w:bookmarkStart w:id="2808" w:name="LOC_ART.514"/>
      <w:bookmarkStart w:id="2809" w:name="SE692"/>
      <w:bookmarkStart w:id="2810" w:name="LOC_ART.515"/>
      <w:bookmarkStart w:id="2811" w:name="SE693"/>
      <w:bookmarkStart w:id="2812" w:name="LOC_CAP.14.7"/>
      <w:bookmarkStart w:id="2813" w:name="SE694"/>
      <w:bookmarkStart w:id="2814" w:name="LOC_ART.516"/>
      <w:bookmarkStart w:id="2815" w:name="SE695"/>
      <w:bookmarkStart w:id="2816" w:name="LOC_ART.517"/>
      <w:bookmarkStart w:id="2817" w:name="SE696"/>
      <w:bookmarkStart w:id="2818" w:name="LOC_CAP.14.8"/>
      <w:bookmarkStart w:id="2819" w:name="SE697"/>
      <w:bookmarkStart w:id="2820" w:name="LOC_ART.518"/>
      <w:bookmarkStart w:id="2821" w:name="SE698"/>
      <w:bookmarkStart w:id="2822" w:name="LOC_ART.519"/>
      <w:bookmarkStart w:id="2823" w:name="SE699"/>
      <w:bookmarkStart w:id="2824" w:name="LOC_ART.520"/>
      <w:bookmarkStart w:id="2825" w:name="SE700"/>
      <w:bookmarkStart w:id="2826" w:name="LOC_ART.521"/>
      <w:bookmarkStart w:id="2827" w:name="SE701"/>
      <w:bookmarkStart w:id="2828" w:name="LOC_ART.522"/>
      <w:bookmarkStart w:id="2829" w:name="SE702"/>
      <w:bookmarkStart w:id="2830" w:name="LOC_ART.523"/>
      <w:bookmarkStart w:id="2831" w:name="SE703"/>
      <w:bookmarkStart w:id="2832" w:name="LOC_CAP.14.9"/>
      <w:bookmarkStart w:id="2833" w:name="SE704"/>
      <w:bookmarkStart w:id="2834" w:name="LOC_SEC.14.9.1"/>
      <w:bookmarkStart w:id="2835" w:name="SE705"/>
      <w:bookmarkStart w:id="2836" w:name="LOC_SSC.14.9.1.1"/>
      <w:bookmarkStart w:id="2837" w:name="SE706"/>
      <w:bookmarkStart w:id="2838" w:name="LOC_ART.524"/>
      <w:bookmarkStart w:id="2839" w:name="SE707"/>
      <w:bookmarkStart w:id="2840" w:name="LOC_SSC.14.9.1.2"/>
      <w:bookmarkStart w:id="2841" w:name="SE708"/>
      <w:bookmarkStart w:id="2842" w:name="LOC_ART.525"/>
      <w:bookmarkStart w:id="2843" w:name="SE709"/>
      <w:bookmarkStart w:id="2844" w:name="LOC_SSC.14.9.1.3"/>
      <w:bookmarkStart w:id="2845" w:name="SE710"/>
      <w:bookmarkStart w:id="2846" w:name="LOC_ART.526"/>
      <w:bookmarkStart w:id="2847" w:name="SE711"/>
      <w:bookmarkStart w:id="2848" w:name="LOC_SEC.14.9.3"/>
      <w:bookmarkStart w:id="2849" w:name="SE712"/>
      <w:bookmarkStart w:id="2850" w:name="LOC_ART.527"/>
      <w:bookmarkStart w:id="2851" w:name="SE713"/>
      <w:bookmarkStart w:id="2852" w:name="LOC_SEC.14.9.4"/>
      <w:bookmarkStart w:id="2853" w:name="SE714"/>
      <w:bookmarkStart w:id="2854" w:name="SE715"/>
      <w:bookmarkStart w:id="2855" w:name="LOC_ART.528"/>
      <w:bookmarkStart w:id="2856" w:name="LOC_TDA"/>
      <w:bookmarkStart w:id="2857" w:name="SE716"/>
      <w:bookmarkStart w:id="2858" w:name="LOC_DAD.1"/>
      <w:bookmarkStart w:id="2859" w:name="SE717"/>
      <w:bookmarkStart w:id="2860" w:name="LOC_DAD.2"/>
      <w:bookmarkStart w:id="2861" w:name="SE718"/>
      <w:bookmarkStart w:id="2862" w:name="LOC_DAD.3"/>
      <w:bookmarkStart w:id="2863" w:name="SE719"/>
      <w:bookmarkStart w:id="2864" w:name="LOC_DAD.4"/>
      <w:bookmarkStart w:id="2865" w:name="SE720"/>
      <w:bookmarkStart w:id="2866" w:name="LOC_DAD.5"/>
      <w:bookmarkStart w:id="2867" w:name="SE721"/>
      <w:bookmarkStart w:id="2868" w:name="LOC_DAD.6"/>
      <w:bookmarkStart w:id="2869" w:name="SE722"/>
      <w:bookmarkStart w:id="2870" w:name="LOC_DAD.7"/>
      <w:bookmarkStart w:id="2871" w:name="SE723"/>
      <w:bookmarkStart w:id="2872" w:name="SE11"/>
      <w:bookmarkStart w:id="2873" w:name="SE12"/>
      <w:bookmarkStart w:id="2874" w:name="LOC_DFI.3"/>
      <w:bookmarkStart w:id="2875" w:name="SE13"/>
      <w:bookmarkStart w:id="2876" w:name="LOC_DOA.1"/>
      <w:bookmarkStart w:id="2877" w:name="SE14"/>
      <w:bookmarkStart w:id="2878" w:name="LOC_TIT.1"/>
      <w:bookmarkStart w:id="2879" w:name="SE15"/>
      <w:bookmarkStart w:id="2880" w:name="LOC_CAP.1.1"/>
      <w:bookmarkStart w:id="2881" w:name="SE16"/>
      <w:bookmarkStart w:id="2882" w:name="LOC_ART.1"/>
      <w:bookmarkStart w:id="2883" w:name="SE17"/>
      <w:bookmarkStart w:id="2884" w:name="LOC_ART.2"/>
      <w:bookmarkStart w:id="2885" w:name="SE18"/>
      <w:bookmarkStart w:id="2886" w:name="LOC_ART.3"/>
      <w:bookmarkStart w:id="2887" w:name="SE19"/>
      <w:bookmarkStart w:id="2888" w:name="LOC_ART.4"/>
      <w:bookmarkStart w:id="2889" w:name="SE20"/>
      <w:bookmarkStart w:id="2890" w:name="LOC_ART.5"/>
      <w:bookmarkStart w:id="2891" w:name="SE21"/>
      <w:bookmarkStart w:id="2892" w:name="LOC_CAP.1.2"/>
      <w:bookmarkStart w:id="2893" w:name="SE22"/>
      <w:bookmarkStart w:id="2894" w:name="SE23"/>
      <w:bookmarkStart w:id="2895" w:name="LOC_SEC.1.2.1"/>
      <w:bookmarkStart w:id="2896" w:name="LOC_ART.6"/>
      <w:bookmarkStart w:id="2897" w:name="SE24"/>
      <w:bookmarkStart w:id="2898" w:name="LOC_ART.7"/>
      <w:bookmarkStart w:id="2899" w:name="SE25"/>
      <w:bookmarkStart w:id="2900" w:name="LOC_SEC.1.2.2"/>
      <w:bookmarkStart w:id="2901" w:name="SE26"/>
      <w:bookmarkStart w:id="2902" w:name="LOC_ART.8"/>
      <w:bookmarkStart w:id="2903" w:name="SE27"/>
      <w:bookmarkStart w:id="2904" w:name="LOC_SEC.1.2.3"/>
      <w:bookmarkStart w:id="2905" w:name="SE28"/>
      <w:bookmarkStart w:id="2906" w:name="SE29"/>
      <w:bookmarkStart w:id="2907" w:name="LOC_ART.9"/>
      <w:bookmarkStart w:id="2908" w:name="LOC_ART.10"/>
      <w:bookmarkStart w:id="2909" w:name="SE30"/>
      <w:bookmarkStart w:id="2910" w:name="LOC_ART.11"/>
      <w:bookmarkStart w:id="2911" w:name="SE31"/>
      <w:bookmarkStart w:id="2912" w:name="LOC_CAP.1.3"/>
      <w:bookmarkStart w:id="2913" w:name="SE32"/>
      <w:bookmarkStart w:id="2914" w:name="LOC_SEC.1.3.1"/>
      <w:bookmarkStart w:id="2915" w:name="SE33"/>
      <w:bookmarkStart w:id="2916" w:name="LOC_ART.12"/>
      <w:bookmarkStart w:id="2917" w:name="SE34"/>
      <w:bookmarkStart w:id="2918" w:name="LOC_ART.13"/>
      <w:bookmarkStart w:id="2919" w:name="SE35"/>
      <w:bookmarkStart w:id="2920" w:name="LOC_ART.14"/>
      <w:bookmarkStart w:id="2921" w:name="SE36"/>
      <w:bookmarkStart w:id="2922" w:name="LOC_SEC.1.3.2"/>
      <w:bookmarkStart w:id="2923" w:name="SE37"/>
      <w:bookmarkStart w:id="2924" w:name="LOC_ART.15"/>
      <w:bookmarkStart w:id="2925" w:name="SE38"/>
      <w:bookmarkStart w:id="2926" w:name="LOC_ART.16"/>
      <w:bookmarkStart w:id="2927" w:name="SE39"/>
      <w:bookmarkStart w:id="2928" w:name="LOC_ART.17"/>
      <w:bookmarkStart w:id="2929" w:name="SE40"/>
      <w:bookmarkStart w:id="2930" w:name="LOC_CAP.1.4"/>
      <w:bookmarkStart w:id="2931" w:name="SE41"/>
      <w:bookmarkStart w:id="2932" w:name="LOC_ART.18"/>
      <w:bookmarkStart w:id="2933" w:name="SE42"/>
      <w:bookmarkStart w:id="2934" w:name="LOC_TIT.2"/>
      <w:bookmarkStart w:id="2935" w:name="SE43"/>
      <w:bookmarkStart w:id="2936" w:name="LOC_CAP.2.1"/>
      <w:bookmarkStart w:id="2937" w:name="SE44"/>
      <w:bookmarkStart w:id="2938" w:name="LOC_ART.19"/>
      <w:bookmarkStart w:id="2939" w:name="SE45"/>
      <w:bookmarkStart w:id="2940" w:name="SE46"/>
      <w:bookmarkStart w:id="2941" w:name="LOC_ART.20"/>
      <w:bookmarkStart w:id="2942" w:name="LOC_CAP.2.2"/>
      <w:bookmarkStart w:id="2943" w:name="SE47"/>
      <w:bookmarkStart w:id="2944" w:name="LOC_ART.21"/>
      <w:bookmarkStart w:id="2945" w:name="SE48"/>
      <w:bookmarkStart w:id="2946" w:name="LOC_ART.22"/>
      <w:bookmarkStart w:id="2947" w:name="SE49"/>
      <w:bookmarkStart w:id="2948" w:name="LOC_ART.23"/>
      <w:bookmarkStart w:id="2949" w:name="SE50"/>
      <w:bookmarkStart w:id="2950" w:name="LOC_ART.24"/>
      <w:bookmarkStart w:id="2951" w:name="SE51"/>
      <w:bookmarkStart w:id="2952" w:name="LOC_ART.25"/>
      <w:bookmarkStart w:id="2953" w:name="SE52"/>
      <w:bookmarkStart w:id="2954" w:name="LOC_ART.26"/>
      <w:bookmarkStart w:id="2955" w:name="SE53"/>
      <w:bookmarkStart w:id="2956" w:name="LOC_ART.27"/>
      <w:bookmarkStart w:id="2957" w:name="SE54"/>
      <w:bookmarkStart w:id="2958" w:name="LOC_ART.28"/>
      <w:bookmarkStart w:id="2959" w:name="SE55"/>
      <w:bookmarkStart w:id="2960" w:name="LOC_ART.29"/>
      <w:bookmarkStart w:id="2961" w:name="SE56"/>
      <w:bookmarkStart w:id="2962" w:name="SE57"/>
      <w:bookmarkStart w:id="2963" w:name="LOC_ART.30"/>
      <w:bookmarkStart w:id="2964" w:name="LOC_CAP.2.3"/>
      <w:bookmarkStart w:id="2965" w:name="SE58"/>
      <w:bookmarkStart w:id="2966" w:name="LOC_SEC.2.3.1"/>
      <w:bookmarkStart w:id="2967" w:name="SE59"/>
      <w:bookmarkStart w:id="2968" w:name="LOC_ART.31"/>
      <w:bookmarkStart w:id="2969" w:name="SE60"/>
      <w:bookmarkStart w:id="2970" w:name="LOC_ART.32"/>
      <w:bookmarkStart w:id="2971" w:name="SE61"/>
      <w:bookmarkStart w:id="2972" w:name="LOC_ART.33"/>
      <w:bookmarkStart w:id="2973" w:name="SE62"/>
      <w:bookmarkStart w:id="2974" w:name="LOC_ART.34"/>
      <w:bookmarkStart w:id="2975" w:name="SE63"/>
      <w:bookmarkStart w:id="2976" w:name="SE64"/>
      <w:bookmarkStart w:id="2977" w:name="LOC_ART.35"/>
      <w:bookmarkStart w:id="2978" w:name="SE65"/>
      <w:bookmarkStart w:id="2979" w:name="LOC_SEC.2.3.2"/>
      <w:bookmarkStart w:id="2980" w:name="SE66"/>
      <w:bookmarkStart w:id="2981" w:name="LOC_ART.36"/>
      <w:bookmarkStart w:id="2982" w:name="SE67"/>
      <w:bookmarkStart w:id="2983" w:name="LOC_ART.37"/>
      <w:bookmarkStart w:id="2984" w:name="SE68"/>
      <w:bookmarkStart w:id="2985" w:name="SE69"/>
      <w:bookmarkStart w:id="2986" w:name="LOC_ART.38"/>
      <w:bookmarkStart w:id="2987" w:name="LOC_SEC.2.3.3"/>
      <w:bookmarkStart w:id="2988" w:name="SE70"/>
      <w:bookmarkStart w:id="2989" w:name="LOC_ART.39"/>
      <w:bookmarkStart w:id="2990" w:name="SE71"/>
      <w:bookmarkStart w:id="2991" w:name="LOC_ART.40"/>
      <w:bookmarkStart w:id="2992" w:name="SE72"/>
      <w:bookmarkStart w:id="2993" w:name="LOC_CAP.2.4"/>
      <w:bookmarkStart w:id="2994" w:name="SE73"/>
      <w:bookmarkStart w:id="2995" w:name="LOC_ART.41"/>
      <w:bookmarkStart w:id="2996" w:name="SE74"/>
      <w:bookmarkStart w:id="2997" w:name="SE75"/>
      <w:bookmarkStart w:id="2998" w:name="LOC_ART.42"/>
      <w:bookmarkStart w:id="2999" w:name="LOC_ART.43"/>
      <w:bookmarkStart w:id="3000" w:name="SE76"/>
      <w:bookmarkStart w:id="3001" w:name="LOC_ART.44"/>
      <w:bookmarkStart w:id="3002" w:name="SE77"/>
      <w:bookmarkStart w:id="3003" w:name="LOC_ART.45"/>
      <w:bookmarkStart w:id="3004" w:name="SE78"/>
      <w:bookmarkStart w:id="3005" w:name="LOC_ART.46"/>
      <w:bookmarkStart w:id="3006" w:name="SE79"/>
      <w:bookmarkStart w:id="3007" w:name="LOC_ART.47"/>
      <w:bookmarkStart w:id="3008" w:name="SE80"/>
      <w:bookmarkStart w:id="3009" w:name="LOC_ART.48"/>
      <w:bookmarkStart w:id="3010" w:name="SE81"/>
      <w:bookmarkStart w:id="3011" w:name="LOC_ART.49"/>
      <w:bookmarkStart w:id="3012" w:name="SE82"/>
      <w:bookmarkStart w:id="3013" w:name="LOC_ART.50"/>
      <w:bookmarkStart w:id="3014" w:name="SE83"/>
      <w:bookmarkStart w:id="3015" w:name="LOC_ART.51"/>
      <w:bookmarkStart w:id="3016" w:name="SE84"/>
      <w:bookmarkStart w:id="3017" w:name="LOC_ART.52"/>
      <w:bookmarkStart w:id="3018" w:name="SE85"/>
      <w:bookmarkStart w:id="3019" w:name="LOC_ART.53"/>
      <w:bookmarkStart w:id="3020" w:name="SE86"/>
      <w:bookmarkStart w:id="3021" w:name="LOC_ART.54"/>
      <w:bookmarkStart w:id="3022" w:name="SE87"/>
      <w:bookmarkStart w:id="3023" w:name="LOC_ART.55"/>
      <w:bookmarkStart w:id="3024" w:name="SE88"/>
      <w:bookmarkStart w:id="3025" w:name="LOC_CAP.2.5"/>
      <w:bookmarkStart w:id="3026" w:name="SE89"/>
      <w:bookmarkStart w:id="3027" w:name="LOC_ART.56"/>
      <w:bookmarkStart w:id="3028" w:name="SE90"/>
      <w:bookmarkStart w:id="3029" w:name="LOC_ART.57"/>
      <w:bookmarkStart w:id="3030" w:name="SE91"/>
      <w:bookmarkStart w:id="3031" w:name="LOC_TIT.3"/>
      <w:bookmarkStart w:id="3032" w:name="SE92"/>
      <w:bookmarkStart w:id="3033" w:name="LOC_CAP.3.1"/>
      <w:bookmarkStart w:id="3034" w:name="SE93"/>
      <w:bookmarkStart w:id="3035" w:name="LOC_SEC.3.1.1"/>
      <w:bookmarkStart w:id="3036" w:name="SE94"/>
      <w:bookmarkStart w:id="3037" w:name="LOC_ART.58"/>
      <w:bookmarkStart w:id="3038" w:name="SE95"/>
      <w:bookmarkStart w:id="3039" w:name="LOC_ART.59"/>
      <w:bookmarkStart w:id="3040" w:name="SE96"/>
      <w:bookmarkStart w:id="3041" w:name="LOC_ART.60"/>
      <w:bookmarkStart w:id="3042" w:name="SE97"/>
      <w:bookmarkStart w:id="3043" w:name="SE98"/>
      <w:bookmarkStart w:id="3044" w:name="LOC_SEC.3.1.2"/>
      <w:bookmarkStart w:id="3045" w:name="LOC_SSC.3.1.2.1"/>
      <w:bookmarkStart w:id="3046" w:name="SE99"/>
      <w:bookmarkStart w:id="3047" w:name="LOC_ART.61"/>
      <w:bookmarkStart w:id="3048" w:name="SE100"/>
      <w:bookmarkStart w:id="3049" w:name="LOC_ART.62"/>
      <w:bookmarkStart w:id="3050" w:name="SE101"/>
      <w:bookmarkStart w:id="3051" w:name="LOC_SSC.3.1.2.2"/>
      <w:bookmarkStart w:id="3052" w:name="SE102"/>
      <w:bookmarkStart w:id="3053" w:name="LOC_ART.63"/>
      <w:bookmarkStart w:id="3054" w:name="SE103"/>
      <w:bookmarkStart w:id="3055" w:name="LOC_ART.64"/>
      <w:bookmarkStart w:id="3056" w:name="SE104"/>
      <w:bookmarkStart w:id="3057" w:name="LOC_ART.65"/>
      <w:bookmarkStart w:id="3058" w:name="SE105"/>
      <w:bookmarkStart w:id="3059" w:name="LOC_ART.66"/>
      <w:bookmarkStart w:id="3060" w:name="SE106"/>
      <w:bookmarkStart w:id="3061" w:name="LOC_CAP.3.2"/>
      <w:bookmarkStart w:id="3062" w:name="SE107"/>
      <w:bookmarkStart w:id="3063" w:name="LOC_ART.67"/>
      <w:bookmarkStart w:id="3064" w:name="SE108"/>
      <w:bookmarkStart w:id="3065" w:name="LOC_ART.68"/>
      <w:bookmarkStart w:id="3066" w:name="SE109"/>
      <w:bookmarkStart w:id="3067" w:name="LOC_ART.69"/>
      <w:bookmarkStart w:id="3068" w:name="SE110"/>
      <w:bookmarkStart w:id="3069" w:name="LOC_ART.70"/>
      <w:bookmarkStart w:id="3070" w:name="SE111"/>
      <w:bookmarkStart w:id="3071" w:name="LOC_ART.71"/>
      <w:bookmarkStart w:id="3072" w:name="SE112"/>
      <w:bookmarkStart w:id="3073" w:name="LOC_ART.72"/>
      <w:bookmarkStart w:id="3074" w:name="SE113"/>
      <w:bookmarkStart w:id="3075" w:name="LOC_CAP.3.3"/>
      <w:bookmarkStart w:id="3076" w:name="SE114"/>
      <w:bookmarkStart w:id="3077" w:name="LOC_SEC.3.3.1"/>
      <w:bookmarkStart w:id="3078" w:name="SE115"/>
      <w:bookmarkStart w:id="3079" w:name="LOC_ART.73"/>
      <w:bookmarkStart w:id="3080" w:name="SE116"/>
      <w:bookmarkStart w:id="3081" w:name="LOC_ART.74"/>
      <w:bookmarkStart w:id="3082" w:name="SE117"/>
      <w:bookmarkStart w:id="3083" w:name="LOC_ART.75"/>
      <w:bookmarkStart w:id="3084" w:name="SE118"/>
      <w:bookmarkStart w:id="3085" w:name="LOC_ART.76"/>
      <w:bookmarkStart w:id="3086" w:name="SE119"/>
      <w:bookmarkStart w:id="3087" w:name="LOC_SEC.3.3.2"/>
      <w:bookmarkStart w:id="3088" w:name="SE120"/>
      <w:bookmarkStart w:id="3089" w:name="LOC_ART.77"/>
      <w:bookmarkStart w:id="3090" w:name="SE121"/>
      <w:bookmarkStart w:id="3091" w:name="LOC_CAP.3.4"/>
      <w:bookmarkStart w:id="3092" w:name="SE122"/>
      <w:bookmarkStart w:id="3093" w:name="LOC_SEC.3.4.1"/>
      <w:bookmarkStart w:id="3094" w:name="SE123"/>
      <w:bookmarkStart w:id="3095" w:name="LOC_ART.78"/>
      <w:bookmarkStart w:id="3096" w:name="SE124"/>
      <w:bookmarkStart w:id="3097" w:name="LOC_ART.79"/>
      <w:bookmarkStart w:id="3098" w:name="SE125"/>
      <w:bookmarkStart w:id="3099" w:name="SE126"/>
      <w:bookmarkStart w:id="3100" w:name="LOC_ART.80"/>
      <w:bookmarkStart w:id="3101" w:name="LOC_SEC.3.4.2"/>
      <w:bookmarkStart w:id="3102" w:name="SE127"/>
      <w:bookmarkStart w:id="3103" w:name="LOC_ART.81"/>
      <w:bookmarkStart w:id="3104" w:name="SE128"/>
      <w:bookmarkStart w:id="3105" w:name="LOC_ART.82"/>
      <w:bookmarkStart w:id="3106" w:name="SE129"/>
      <w:bookmarkStart w:id="3107" w:name="LOC_ART.83"/>
      <w:bookmarkStart w:id="3108" w:name="SE130"/>
      <w:bookmarkStart w:id="3109" w:name="LOC_ART.84"/>
      <w:bookmarkStart w:id="3110" w:name="SE131"/>
      <w:bookmarkStart w:id="3111" w:name="LOC_ART.85"/>
      <w:bookmarkStart w:id="3112" w:name="SE132"/>
      <w:bookmarkStart w:id="3113" w:name="LOC_CAP.3.5"/>
      <w:bookmarkStart w:id="3114" w:name="SE133"/>
      <w:bookmarkStart w:id="3115" w:name="LOC_ART.86"/>
      <w:bookmarkStart w:id="3116" w:name="SE134"/>
      <w:bookmarkStart w:id="3117" w:name="LOC_ART.87"/>
      <w:bookmarkStart w:id="3118" w:name="SE135"/>
      <w:bookmarkStart w:id="3119" w:name="LOC_ART.88"/>
      <w:bookmarkStart w:id="3120" w:name="SE136"/>
      <w:bookmarkStart w:id="3121" w:name="SE137"/>
      <w:bookmarkStart w:id="3122" w:name="LOC_ART.89"/>
      <w:bookmarkStart w:id="3123" w:name="LOC_TIT.4"/>
      <w:bookmarkStart w:id="3124" w:name="SE138"/>
      <w:bookmarkStart w:id="3125" w:name="LOC_CAP.4.1"/>
      <w:bookmarkStart w:id="3126" w:name="SE139"/>
      <w:bookmarkStart w:id="3127" w:name="LOC_ART.90"/>
      <w:bookmarkStart w:id="3128" w:name="SE140"/>
      <w:bookmarkStart w:id="3129" w:name="LOC_ART.91"/>
      <w:bookmarkStart w:id="3130" w:name="SE141"/>
      <w:bookmarkStart w:id="3131" w:name="LOC_ART.92"/>
      <w:bookmarkStart w:id="3132" w:name="SE142"/>
      <w:bookmarkStart w:id="3133" w:name="SE143"/>
      <w:bookmarkStart w:id="3134" w:name="LOC_CAP.4.2"/>
      <w:bookmarkStart w:id="3135" w:name="LOC_SEC.4.2.1"/>
      <w:bookmarkStart w:id="3136" w:name="SE144"/>
      <w:bookmarkStart w:id="3137" w:name="LOC_ART.93"/>
      <w:bookmarkStart w:id="3138" w:name="SE145"/>
      <w:bookmarkStart w:id="3139" w:name="LOC_ART.94"/>
      <w:bookmarkStart w:id="3140" w:name="SE146"/>
      <w:bookmarkStart w:id="3141" w:name="LOC_ART.95"/>
      <w:bookmarkStart w:id="3142" w:name="SE147"/>
      <w:bookmarkStart w:id="3143" w:name="LOC_ART.96"/>
      <w:bookmarkStart w:id="3144" w:name="SE148"/>
      <w:bookmarkStart w:id="3145" w:name="LOC_ART.97"/>
      <w:bookmarkStart w:id="3146" w:name="SE149"/>
      <w:bookmarkStart w:id="3147" w:name="LOC_SEC.4.2.2"/>
      <w:bookmarkStart w:id="3148" w:name="SE150"/>
      <w:bookmarkStart w:id="3149" w:name="LOC_ART.98"/>
      <w:bookmarkStart w:id="3150" w:name="SE151"/>
      <w:bookmarkStart w:id="3151" w:name="LOC_ART.99"/>
      <w:bookmarkStart w:id="3152" w:name="SE152"/>
      <w:bookmarkStart w:id="3153" w:name="LOC_ART.100"/>
      <w:bookmarkStart w:id="3154" w:name="SE153"/>
      <w:bookmarkStart w:id="3155" w:name="LOC_ART.101"/>
      <w:bookmarkStart w:id="3156" w:name="SE154"/>
      <w:bookmarkStart w:id="3157" w:name="LOC_ART.102"/>
      <w:bookmarkStart w:id="3158" w:name="SE155"/>
      <w:bookmarkStart w:id="3159" w:name="LOC_ART.103"/>
      <w:bookmarkStart w:id="3160" w:name="SE156"/>
      <w:bookmarkStart w:id="3161" w:name="LOC_CAP.4.3"/>
      <w:bookmarkStart w:id="3162" w:name="SE157"/>
      <w:bookmarkStart w:id="3163" w:name="LOC_SEC.4.3.1"/>
      <w:bookmarkStart w:id="3164" w:name="SE158"/>
      <w:bookmarkStart w:id="3165" w:name="LOC_ART.104"/>
      <w:bookmarkStart w:id="3166" w:name="SE159"/>
      <w:bookmarkStart w:id="3167" w:name="LOC_ART.105"/>
      <w:bookmarkStart w:id="3168" w:name="SE160"/>
      <w:bookmarkStart w:id="3169" w:name="LOC_SEC.4.3.2"/>
      <w:bookmarkStart w:id="3170" w:name="SE161"/>
      <w:bookmarkStart w:id="3171" w:name="LOC_ART.106"/>
      <w:bookmarkStart w:id="3172" w:name="SE162"/>
      <w:bookmarkStart w:id="3173" w:name="LOC_ART.107"/>
      <w:bookmarkStart w:id="3174" w:name="SE163"/>
      <w:bookmarkStart w:id="3175" w:name="LOC_ART.108"/>
      <w:bookmarkStart w:id="3176" w:name="SE164"/>
      <w:bookmarkStart w:id="3177" w:name="LOC_ART.109"/>
      <w:bookmarkStart w:id="3178" w:name="SE165"/>
      <w:bookmarkStart w:id="3179" w:name="LOC_ART.110"/>
      <w:bookmarkStart w:id="3180" w:name="SE166"/>
      <w:bookmarkStart w:id="3181" w:name="LOC_ART.111"/>
      <w:bookmarkStart w:id="3182" w:name="SE167"/>
      <w:bookmarkStart w:id="3183" w:name="LOC_ART.112"/>
      <w:bookmarkStart w:id="3184" w:name="SE168"/>
      <w:bookmarkStart w:id="3185" w:name="LOC_CAP.4.4"/>
      <w:bookmarkStart w:id="3186" w:name="SE169"/>
      <w:bookmarkStart w:id="3187" w:name="LOC_SEC.4.4.1"/>
      <w:bookmarkStart w:id="3188" w:name="SE170"/>
      <w:bookmarkStart w:id="3189" w:name="SE171"/>
      <w:bookmarkStart w:id="3190" w:name="LOC_SSC.4.4.1.1"/>
      <w:bookmarkStart w:id="3191" w:name="LOC_ART.113"/>
      <w:bookmarkStart w:id="3192" w:name="SE172"/>
      <w:bookmarkStart w:id="3193" w:name="LOC_ART.114"/>
      <w:bookmarkStart w:id="3194" w:name="SE173"/>
      <w:bookmarkStart w:id="3195" w:name="LOC_ART.115"/>
      <w:bookmarkStart w:id="3196" w:name="SE174"/>
      <w:bookmarkStart w:id="3197" w:name="LOC_ART.116"/>
      <w:bookmarkStart w:id="3198" w:name="SE175"/>
      <w:bookmarkStart w:id="3199" w:name="LOC_ART.117"/>
      <w:bookmarkStart w:id="3200" w:name="SE176"/>
      <w:bookmarkStart w:id="3201" w:name="LOC_SSC.4.4.1.2"/>
      <w:bookmarkStart w:id="3202" w:name="SE177"/>
      <w:bookmarkStart w:id="3203" w:name="LOC_ART.118"/>
      <w:bookmarkStart w:id="3204" w:name="SE178"/>
      <w:bookmarkStart w:id="3205" w:name="LOC_ART.119"/>
      <w:bookmarkStart w:id="3206" w:name="SE179"/>
      <w:bookmarkStart w:id="3207" w:name="LOC_SEC.4.4.2"/>
      <w:bookmarkStart w:id="3208" w:name="SE180"/>
      <w:bookmarkStart w:id="3209" w:name="LOC_ART.120"/>
      <w:bookmarkStart w:id="3210" w:name="SE181"/>
      <w:bookmarkStart w:id="3211" w:name="SE182"/>
      <w:bookmarkStart w:id="3212" w:name="LOC_ART.121"/>
      <w:bookmarkStart w:id="3213" w:name="LOC_ART.122"/>
      <w:bookmarkStart w:id="3214" w:name="SE183"/>
      <w:bookmarkStart w:id="3215" w:name="LOC_ART.123"/>
      <w:bookmarkStart w:id="3216" w:name="SE184"/>
      <w:bookmarkStart w:id="3217" w:name="LOC_ART.124"/>
      <w:bookmarkStart w:id="3218" w:name="SE185"/>
      <w:bookmarkStart w:id="3219" w:name="LOC_ART.125"/>
      <w:bookmarkStart w:id="3220" w:name="SE186"/>
      <w:bookmarkStart w:id="3221" w:name="LOC_CAP.4.5"/>
      <w:bookmarkStart w:id="3222" w:name="SE187"/>
      <w:bookmarkStart w:id="3223" w:name="SE188"/>
      <w:bookmarkStart w:id="3224" w:name="LOC_ART.126"/>
      <w:bookmarkStart w:id="3225" w:name="LOC_ART.127"/>
      <w:bookmarkStart w:id="3226" w:name="SE189"/>
      <w:bookmarkStart w:id="3227" w:name="LOC_ART.128"/>
      <w:bookmarkStart w:id="3228" w:name="SE190"/>
      <w:bookmarkStart w:id="3229" w:name="LOC_ART.129"/>
      <w:bookmarkStart w:id="3230" w:name="SE191"/>
      <w:bookmarkStart w:id="3231" w:name="LOC_ART.130"/>
      <w:bookmarkStart w:id="3232" w:name="SE192"/>
      <w:bookmarkStart w:id="3233" w:name="LOC_ART.131"/>
      <w:bookmarkStart w:id="3234" w:name="SE193"/>
      <w:bookmarkStart w:id="3235" w:name="LOC_ART.132"/>
      <w:bookmarkStart w:id="3236" w:name="SE194"/>
      <w:bookmarkStart w:id="3237" w:name="LOC_ART.133"/>
      <w:bookmarkStart w:id="3238" w:name="SE195"/>
      <w:bookmarkStart w:id="3239" w:name="LOC_CAP.4.6"/>
      <w:bookmarkStart w:id="3240" w:name="SE196"/>
      <w:bookmarkStart w:id="3241" w:name="LOC_SEC.4.6.1"/>
      <w:bookmarkStart w:id="3242" w:name="SE197"/>
      <w:bookmarkStart w:id="3243" w:name="LOC_ART.134"/>
      <w:bookmarkStart w:id="3244" w:name="SE198"/>
      <w:bookmarkStart w:id="3245" w:name="LOC_ART.135"/>
      <w:bookmarkStart w:id="3246" w:name="SE199"/>
      <w:bookmarkStart w:id="3247" w:name="LOC_ART.136"/>
      <w:bookmarkStart w:id="3248" w:name="SE200"/>
      <w:bookmarkStart w:id="3249" w:name="LOC_ART.137"/>
      <w:bookmarkStart w:id="3250" w:name="SE201"/>
      <w:bookmarkStart w:id="3251" w:name="LOC_ART.138"/>
      <w:bookmarkStart w:id="3252" w:name="SE202"/>
      <w:bookmarkStart w:id="3253" w:name="LOC_ART.139"/>
      <w:bookmarkStart w:id="3254" w:name="SE203"/>
      <w:bookmarkStart w:id="3255" w:name="LOC_SEC.4.6.2"/>
      <w:bookmarkStart w:id="3256" w:name="SE204"/>
      <w:bookmarkStart w:id="3257" w:name="LOC_SSC.4.6.2.1"/>
      <w:bookmarkStart w:id="3258" w:name="SE205"/>
      <w:bookmarkStart w:id="3259" w:name="LOC_ART.140"/>
      <w:bookmarkStart w:id="3260" w:name="SE206"/>
      <w:bookmarkStart w:id="3261" w:name="LOC_ART.141"/>
      <w:bookmarkStart w:id="3262" w:name="SE207"/>
      <w:bookmarkStart w:id="3263" w:name="LOC_ART.142"/>
      <w:bookmarkStart w:id="3264" w:name="SE208"/>
      <w:bookmarkStart w:id="3265" w:name="LOC_ART.143"/>
      <w:bookmarkStart w:id="3266" w:name="SE209"/>
      <w:bookmarkStart w:id="3267" w:name="LOC_SSC.4.6.2.2"/>
      <w:bookmarkStart w:id="3268" w:name="SE210"/>
      <w:bookmarkStart w:id="3269" w:name="LOC_ART.144"/>
      <w:bookmarkStart w:id="3270" w:name="SE211"/>
      <w:bookmarkStart w:id="3271" w:name="LOC_ART.145"/>
      <w:bookmarkStart w:id="3272" w:name="SE212"/>
      <w:bookmarkStart w:id="3273" w:name="LOC_ART.146"/>
      <w:bookmarkStart w:id="3274" w:name="SE213"/>
      <w:bookmarkStart w:id="3275" w:name="LOC_ART.147"/>
      <w:bookmarkStart w:id="3276" w:name="SE214"/>
      <w:bookmarkStart w:id="3277" w:name="LOC_ART.148"/>
      <w:bookmarkStart w:id="3278" w:name="SE215"/>
      <w:bookmarkStart w:id="3279" w:name="SE216"/>
      <w:bookmarkStart w:id="3280" w:name="LOC_SEC.4.6.3"/>
      <w:bookmarkStart w:id="3281" w:name="LOC_ART.149"/>
      <w:bookmarkStart w:id="3282" w:name="SE217"/>
      <w:bookmarkStart w:id="3283" w:name="LOC_ART.150"/>
      <w:bookmarkStart w:id="3284" w:name="SE218"/>
      <w:bookmarkStart w:id="3285" w:name="LOC_SEC.4.6.4"/>
      <w:bookmarkStart w:id="3286" w:name="SE219"/>
      <w:bookmarkStart w:id="3287" w:name="LOC_ART.151"/>
      <w:bookmarkStart w:id="3288" w:name="SE220"/>
      <w:bookmarkStart w:id="3289" w:name="LOC_ART.152"/>
      <w:bookmarkStart w:id="3290" w:name="SE221"/>
      <w:bookmarkStart w:id="3291" w:name="LOC_ART.153"/>
      <w:bookmarkStart w:id="3292" w:name="SE222"/>
      <w:bookmarkStart w:id="3293" w:name="LOC_ART.154"/>
      <w:bookmarkStart w:id="3294" w:name="SE223"/>
      <w:bookmarkStart w:id="3295" w:name="LOC_ART.155"/>
      <w:bookmarkStart w:id="3296" w:name="SE224"/>
      <w:bookmarkStart w:id="3297" w:name="LOC_SEC.4.6.5"/>
      <w:bookmarkStart w:id="3298" w:name="SE225"/>
      <w:bookmarkStart w:id="3299" w:name="LOC_ART.156"/>
      <w:bookmarkStart w:id="3300" w:name="SE226"/>
      <w:bookmarkStart w:id="3301" w:name="SE227"/>
      <w:bookmarkStart w:id="3302" w:name="LOC_ART.157"/>
      <w:bookmarkStart w:id="3303" w:name="LOC_ART.158"/>
      <w:bookmarkStart w:id="3304" w:name="SE228"/>
      <w:bookmarkStart w:id="3305" w:name="LOC_TIT.5"/>
      <w:bookmarkStart w:id="3306" w:name="SE229"/>
      <w:bookmarkStart w:id="3307" w:name="LOC_CAP.5.1"/>
      <w:bookmarkStart w:id="3308" w:name="SE230"/>
      <w:bookmarkStart w:id="3309" w:name="LOC_ART.159"/>
      <w:bookmarkStart w:id="3310" w:name="SE231"/>
      <w:bookmarkStart w:id="3311" w:name="LOC_CAP.5.2"/>
      <w:bookmarkStart w:id="3312" w:name="SE232"/>
      <w:bookmarkStart w:id="3313" w:name="LOC_ART.160"/>
      <w:bookmarkStart w:id="3314" w:name="SE233"/>
      <w:bookmarkStart w:id="3315" w:name="LOC_ART.161"/>
      <w:bookmarkStart w:id="3316" w:name="SE234"/>
      <w:bookmarkStart w:id="3317" w:name="LOC_ART.162"/>
      <w:bookmarkStart w:id="3318" w:name="SE235"/>
      <w:bookmarkStart w:id="3319" w:name="LOC_CAP.5.3"/>
      <w:bookmarkStart w:id="3320" w:name="SE236"/>
      <w:bookmarkStart w:id="3321" w:name="LOC_ART.163"/>
      <w:bookmarkStart w:id="3322" w:name="SE237"/>
      <w:bookmarkStart w:id="3323" w:name="SE238"/>
      <w:bookmarkStart w:id="3324" w:name="LOC_ART.164"/>
      <w:bookmarkStart w:id="3325" w:name="LOC_ART.165"/>
      <w:bookmarkStart w:id="3326" w:name="SE239"/>
      <w:bookmarkStart w:id="3327" w:name="LOC_CAP.5.4"/>
      <w:bookmarkStart w:id="3328" w:name="SE240"/>
      <w:bookmarkStart w:id="3329" w:name="LOC_ART.166"/>
      <w:bookmarkStart w:id="3330" w:name="SE241"/>
      <w:bookmarkStart w:id="3331" w:name="LOC_ART.167"/>
      <w:bookmarkStart w:id="3332" w:name="SE242"/>
      <w:bookmarkStart w:id="3333" w:name="LOC_ART.168"/>
      <w:bookmarkStart w:id="3334" w:name="SE243"/>
      <w:bookmarkStart w:id="3335" w:name="LOC_ART.169"/>
      <w:bookmarkStart w:id="3336" w:name="SE244"/>
      <w:bookmarkStart w:id="3337" w:name="LOC_ART.170"/>
      <w:bookmarkStart w:id="3338" w:name="SE245"/>
      <w:bookmarkStart w:id="3339" w:name="LOC_ART.171"/>
      <w:bookmarkStart w:id="3340" w:name="SE246"/>
      <w:bookmarkStart w:id="3341" w:name="LOC_ART.172"/>
      <w:bookmarkStart w:id="3342" w:name="SE247"/>
      <w:bookmarkStart w:id="3343" w:name="SE248"/>
      <w:bookmarkStart w:id="3344" w:name="LOC_ART.173"/>
      <w:bookmarkStart w:id="3345" w:name="SE249"/>
      <w:bookmarkStart w:id="3346" w:name="SE250"/>
      <w:bookmarkStart w:id="3347" w:name="LOC_ART.174"/>
      <w:bookmarkStart w:id="3348" w:name="LOC_ART.175"/>
      <w:bookmarkStart w:id="3349" w:name="SE251"/>
      <w:bookmarkStart w:id="3350" w:name="LOC_ART.176"/>
      <w:bookmarkStart w:id="3351" w:name="SE252"/>
      <w:bookmarkStart w:id="3352" w:name="LOC_ART.177"/>
      <w:bookmarkStart w:id="3353" w:name="SE253"/>
      <w:bookmarkStart w:id="3354" w:name="LOC_CAP.5.5"/>
      <w:bookmarkStart w:id="3355" w:name="SE254"/>
      <w:bookmarkStart w:id="3356" w:name="LOC_ART.178"/>
      <w:bookmarkStart w:id="3357" w:name="SE255"/>
      <w:bookmarkStart w:id="3358" w:name="SE256"/>
      <w:bookmarkStart w:id="3359" w:name="LOC_CAP.5.6"/>
      <w:bookmarkStart w:id="3360" w:name="LOC_ART.179"/>
      <w:bookmarkStart w:id="3361" w:name="SE257"/>
      <w:bookmarkStart w:id="3362" w:name="LOC_ART.180"/>
      <w:bookmarkStart w:id="3363" w:name="SE258"/>
      <w:bookmarkStart w:id="3364" w:name="LOC_ART.181"/>
      <w:bookmarkStart w:id="3365" w:name="SE259"/>
      <w:bookmarkStart w:id="3366" w:name="LOC_ART.182"/>
      <w:bookmarkStart w:id="3367" w:name="SE260"/>
      <w:bookmarkStart w:id="3368" w:name="LOC_ART.183"/>
      <w:bookmarkStart w:id="3369" w:name="SE261"/>
      <w:bookmarkStart w:id="3370" w:name="LOC_ART.184"/>
      <w:bookmarkStart w:id="3371" w:name="SE262"/>
      <w:bookmarkStart w:id="3372" w:name="LOC_ART.185"/>
      <w:bookmarkStart w:id="3373" w:name="SE263"/>
      <w:bookmarkStart w:id="3374" w:name="LOC_ART.186"/>
      <w:bookmarkStart w:id="3375" w:name="SE264"/>
      <w:bookmarkStart w:id="3376" w:name="LOC_ART.187"/>
      <w:bookmarkStart w:id="3377" w:name="SE265"/>
      <w:bookmarkStart w:id="3378" w:name="LOC_ART.188"/>
      <w:bookmarkStart w:id="3379" w:name="SE266"/>
      <w:bookmarkStart w:id="3380" w:name="LOC_ART.189"/>
      <w:bookmarkStart w:id="3381" w:name="SE267"/>
      <w:bookmarkStart w:id="3382" w:name="LOC_ART.190"/>
      <w:bookmarkStart w:id="3383" w:name="SE268"/>
      <w:bookmarkStart w:id="3384" w:name="LOC_CAP.5.7"/>
      <w:bookmarkStart w:id="3385" w:name="SE269"/>
      <w:bookmarkStart w:id="3386" w:name="LOC_SEC.5.7.1"/>
      <w:bookmarkStart w:id="3387" w:name="SE270"/>
      <w:bookmarkStart w:id="3388" w:name="LOC_ART.191"/>
      <w:bookmarkStart w:id="3389" w:name="SE271"/>
      <w:bookmarkStart w:id="3390" w:name="LOC_ART.192"/>
      <w:bookmarkStart w:id="3391" w:name="SE272"/>
      <w:bookmarkStart w:id="3392" w:name="SE273"/>
      <w:bookmarkStart w:id="3393" w:name="LOC_ART.193"/>
      <w:bookmarkStart w:id="3394" w:name="LOC_ART.194"/>
      <w:bookmarkStart w:id="3395" w:name="SE274"/>
      <w:bookmarkStart w:id="3396" w:name="LOC_ART.195"/>
      <w:bookmarkStart w:id="3397" w:name="SE275"/>
      <w:bookmarkStart w:id="3398" w:name="LOC_SEC.5.7.2"/>
      <w:bookmarkStart w:id="3399" w:name="SE276"/>
      <w:bookmarkStart w:id="3400" w:name="LOC_ART.196"/>
      <w:bookmarkStart w:id="3401" w:name="SE277"/>
      <w:bookmarkStart w:id="3402" w:name="LOC_ART.197"/>
      <w:bookmarkStart w:id="3403" w:name="SE278"/>
      <w:bookmarkStart w:id="3404" w:name="SE279"/>
      <w:bookmarkStart w:id="3405" w:name="LOC_SEC.5.7.3"/>
      <w:bookmarkStart w:id="3406" w:name="LOC_SSC.5.7.3.1"/>
      <w:bookmarkStart w:id="3407" w:name="SE280"/>
      <w:bookmarkStart w:id="3408" w:name="LOC_ART.198"/>
      <w:bookmarkStart w:id="3409" w:name="SE281"/>
      <w:bookmarkStart w:id="3410" w:name="LOC_ART.199"/>
      <w:bookmarkStart w:id="3411" w:name="SE282"/>
      <w:bookmarkStart w:id="3412" w:name="LOC_ART.200"/>
      <w:bookmarkStart w:id="3413" w:name="SE283"/>
      <w:bookmarkStart w:id="3414" w:name="LOC_SSC.5.7.3.2"/>
      <w:bookmarkStart w:id="3415" w:name="SE284"/>
      <w:bookmarkStart w:id="3416" w:name="LOC_ART.201"/>
      <w:bookmarkStart w:id="3417" w:name="SE285"/>
      <w:bookmarkStart w:id="3418" w:name="LOC_CAP.5.8"/>
      <w:bookmarkStart w:id="3419" w:name="SE286"/>
      <w:bookmarkStart w:id="3420" w:name="LOC_ART.202"/>
      <w:bookmarkStart w:id="3421" w:name="SE287"/>
      <w:bookmarkStart w:id="3422" w:name="LOC_ART.203"/>
      <w:bookmarkStart w:id="3423" w:name="SE288"/>
      <w:bookmarkStart w:id="3424" w:name="LOC_CAP.5.9"/>
      <w:bookmarkStart w:id="3425" w:name="SE289"/>
      <w:bookmarkStart w:id="3426" w:name="LOC_ART.204"/>
      <w:bookmarkStart w:id="3427" w:name="SE290"/>
      <w:bookmarkStart w:id="3428" w:name="LOC_ART.205"/>
      <w:bookmarkStart w:id="3429" w:name="SE291"/>
      <w:bookmarkStart w:id="3430" w:name="LOC_ART.206"/>
      <w:bookmarkStart w:id="3431" w:name="SE292"/>
      <w:bookmarkStart w:id="3432" w:name="LOC_ART.207"/>
      <w:bookmarkStart w:id="3433" w:name="SE293"/>
      <w:bookmarkStart w:id="3434" w:name="LOC_ART.208"/>
      <w:bookmarkStart w:id="3435" w:name="SE294"/>
      <w:bookmarkStart w:id="3436" w:name="LOC_TIT.6"/>
      <w:bookmarkStart w:id="3437" w:name="SE295"/>
      <w:bookmarkStart w:id="3438" w:name="SE296"/>
      <w:bookmarkStart w:id="3439" w:name="LOC_CAP.6.1"/>
      <w:bookmarkStart w:id="3440" w:name="LOC_ART.209"/>
      <w:bookmarkStart w:id="3441" w:name="SE297"/>
      <w:bookmarkStart w:id="3442" w:name="LOC_ART.210"/>
      <w:bookmarkStart w:id="3443" w:name="SE298"/>
      <w:bookmarkStart w:id="3444" w:name="LOC_ART.211"/>
      <w:bookmarkStart w:id="3445" w:name="SE299"/>
      <w:bookmarkStart w:id="3446" w:name="LOC_CAP.6.2"/>
      <w:bookmarkStart w:id="3447" w:name="SE300"/>
      <w:bookmarkStart w:id="3448" w:name="LOC_ART.212"/>
      <w:bookmarkStart w:id="3449" w:name="SE301"/>
      <w:bookmarkStart w:id="3450" w:name="SE302"/>
      <w:bookmarkStart w:id="3451" w:name="LOC_ART.213"/>
      <w:bookmarkStart w:id="3452" w:name="LOC_ART.214"/>
      <w:bookmarkStart w:id="3453" w:name="SE303"/>
      <w:bookmarkStart w:id="3454" w:name="LOC_ART.215"/>
      <w:bookmarkStart w:id="3455" w:name="SE304"/>
      <w:bookmarkStart w:id="3456" w:name="LOC_ART.216"/>
      <w:bookmarkStart w:id="3457" w:name="SE305"/>
      <w:bookmarkStart w:id="3458" w:name="LOC_ART.217"/>
      <w:bookmarkStart w:id="3459" w:name="SE306"/>
      <w:bookmarkStart w:id="3460" w:name="LOC_ART.218"/>
      <w:bookmarkStart w:id="3461" w:name="SE307"/>
      <w:bookmarkStart w:id="3462" w:name="LOC_ART.219"/>
      <w:bookmarkStart w:id="3463" w:name="SE308"/>
      <w:bookmarkStart w:id="3464" w:name="LOC_ART.220"/>
      <w:bookmarkStart w:id="3465" w:name="SE309"/>
      <w:bookmarkStart w:id="3466" w:name="LOC_ART.221"/>
      <w:bookmarkStart w:id="3467" w:name="SE310"/>
      <w:bookmarkStart w:id="3468" w:name="LOC_ART.222"/>
      <w:bookmarkStart w:id="3469" w:name="SE311"/>
      <w:bookmarkStart w:id="3470" w:name="LOC_ART.223"/>
      <w:bookmarkStart w:id="3471" w:name="SE312"/>
      <w:bookmarkStart w:id="3472" w:name="LOC_ART.224"/>
      <w:bookmarkStart w:id="3473" w:name="SE313"/>
      <w:bookmarkStart w:id="3474" w:name="LOC_CAP.6.3"/>
      <w:bookmarkStart w:id="3475" w:name="SE314"/>
      <w:bookmarkStart w:id="3476" w:name="LOC_ART.225"/>
      <w:bookmarkStart w:id="3477" w:name="SE315"/>
      <w:bookmarkStart w:id="3478" w:name="LOC_ART.226"/>
      <w:bookmarkStart w:id="3479" w:name="SE316"/>
      <w:bookmarkStart w:id="3480" w:name="LOC_ART.227"/>
      <w:bookmarkStart w:id="3481" w:name="SE317"/>
      <w:bookmarkStart w:id="3482" w:name="LOC_ART.228"/>
      <w:bookmarkStart w:id="3483" w:name="SE318"/>
      <w:bookmarkStart w:id="3484" w:name="LOC_ART.229"/>
      <w:bookmarkStart w:id="3485" w:name="SE319"/>
      <w:bookmarkStart w:id="3486" w:name="LOC_ART.230"/>
      <w:bookmarkStart w:id="3487" w:name="SE320"/>
      <w:bookmarkStart w:id="3488" w:name="LOC_ART.231"/>
      <w:bookmarkStart w:id="3489" w:name="SE321"/>
      <w:bookmarkStart w:id="3490" w:name="LOC_ART.232"/>
      <w:bookmarkStart w:id="3491" w:name="SE322"/>
      <w:bookmarkStart w:id="3492" w:name="LOC_CAP.6.4"/>
      <w:bookmarkStart w:id="3493" w:name="SE323"/>
      <w:bookmarkStart w:id="3494" w:name="LOC_ART.233"/>
      <w:bookmarkStart w:id="3495" w:name="SE324"/>
      <w:bookmarkStart w:id="3496" w:name="SE325"/>
      <w:bookmarkStart w:id="3497" w:name="LOC_ART.234"/>
      <w:bookmarkStart w:id="3498" w:name="LOC_ART.235"/>
      <w:bookmarkStart w:id="3499" w:name="SE326"/>
      <w:bookmarkStart w:id="3500" w:name="LOC_CAP.6.5"/>
      <w:bookmarkStart w:id="3501" w:name="SE327"/>
      <w:bookmarkStart w:id="3502" w:name="LOC_ART.236"/>
      <w:bookmarkStart w:id="3503" w:name="SE328"/>
      <w:bookmarkStart w:id="3504" w:name="LOC_ART.237"/>
      <w:bookmarkStart w:id="3505" w:name="SE329"/>
      <w:bookmarkStart w:id="3506" w:name="LOC_ART.238"/>
      <w:bookmarkStart w:id="3507" w:name="SE330"/>
      <w:bookmarkStart w:id="3508" w:name="LOC_ART.239"/>
      <w:bookmarkStart w:id="3509" w:name="SE331"/>
      <w:bookmarkStart w:id="3510" w:name="LOC_ART.240"/>
      <w:bookmarkStart w:id="3511" w:name="SE332"/>
      <w:bookmarkStart w:id="3512" w:name="LOC_ART.241"/>
      <w:bookmarkStart w:id="3513" w:name="SE333"/>
      <w:bookmarkStart w:id="3514" w:name="LOC_CAP.6.6"/>
      <w:bookmarkStart w:id="3515" w:name="SE334"/>
      <w:bookmarkStart w:id="3516" w:name="LOC_ART.242"/>
      <w:bookmarkStart w:id="3517" w:name="SE335"/>
      <w:bookmarkStart w:id="3518" w:name="LOC_ART.243"/>
      <w:bookmarkStart w:id="3519" w:name="SE336"/>
      <w:bookmarkStart w:id="3520" w:name="LOC_ART.244"/>
      <w:bookmarkStart w:id="3521" w:name="SE337"/>
      <w:bookmarkStart w:id="3522" w:name="LOC_ART.245"/>
      <w:bookmarkStart w:id="3523" w:name="SE338"/>
      <w:bookmarkStart w:id="3524" w:name="LOC_ART.246"/>
      <w:bookmarkStart w:id="3525" w:name="SE339"/>
      <w:bookmarkStart w:id="3526" w:name="LOC_ART.247"/>
      <w:bookmarkStart w:id="3527" w:name="SE340"/>
      <w:bookmarkStart w:id="3528" w:name="LOC_ART.248"/>
      <w:bookmarkStart w:id="3529" w:name="SE341"/>
      <w:bookmarkStart w:id="3530" w:name="LOC_ART.249"/>
      <w:bookmarkStart w:id="3531" w:name="SE342"/>
      <w:bookmarkStart w:id="3532" w:name="LOC_ART.250"/>
      <w:bookmarkStart w:id="3533" w:name="SE343"/>
      <w:bookmarkStart w:id="3534" w:name="LOC_ART.251"/>
      <w:bookmarkStart w:id="3535" w:name="SE344"/>
      <w:bookmarkStart w:id="3536" w:name="LOC_CAP.6.7"/>
      <w:bookmarkStart w:id="3537" w:name="SE345"/>
      <w:bookmarkStart w:id="3538" w:name="LOC_ART.252"/>
      <w:bookmarkStart w:id="3539" w:name="SE346"/>
      <w:bookmarkStart w:id="3540" w:name="LOC_TIT.7"/>
      <w:bookmarkStart w:id="3541" w:name="SE347"/>
      <w:bookmarkStart w:id="3542" w:name="LOC_CAP.7.1"/>
      <w:bookmarkStart w:id="3543" w:name="SE348"/>
      <w:bookmarkStart w:id="3544" w:name="LOC_ART.253"/>
      <w:bookmarkStart w:id="3545" w:name="SE349"/>
      <w:bookmarkStart w:id="3546" w:name="LOC_ART.254"/>
      <w:bookmarkStart w:id="3547" w:name="SE350"/>
      <w:bookmarkStart w:id="3548" w:name="LOC_ART.255"/>
      <w:bookmarkStart w:id="3549" w:name="SE351"/>
      <w:bookmarkStart w:id="3550" w:name="LOC_ART.256"/>
      <w:bookmarkStart w:id="3551" w:name="SE352"/>
      <w:bookmarkStart w:id="3552" w:name="SE353"/>
      <w:bookmarkStart w:id="3553" w:name="LOC_ART.257"/>
      <w:bookmarkStart w:id="3554" w:name="LOC_ART.258"/>
      <w:bookmarkStart w:id="3555" w:name="SE354"/>
      <w:bookmarkStart w:id="3556" w:name="LOC_CAP.7.2"/>
      <w:bookmarkStart w:id="3557" w:name="SE355"/>
      <w:bookmarkStart w:id="3558" w:name="LOC_ART.259"/>
      <w:bookmarkStart w:id="3559" w:name="SE356"/>
      <w:bookmarkStart w:id="3560" w:name="LOC_ART.260"/>
      <w:bookmarkStart w:id="3561" w:name="SE357"/>
      <w:bookmarkStart w:id="3562" w:name="LOC_ART.261"/>
      <w:bookmarkStart w:id="3563" w:name="SE358"/>
      <w:bookmarkStart w:id="3564" w:name="LOC_CAP.7.3"/>
      <w:bookmarkStart w:id="3565" w:name="SE359"/>
      <w:bookmarkStart w:id="3566" w:name="LOC_ART.262"/>
      <w:bookmarkStart w:id="3567" w:name="SE360"/>
      <w:bookmarkStart w:id="3568" w:name="LOC_CAP.7.4"/>
      <w:bookmarkStart w:id="3569" w:name="SE361"/>
      <w:bookmarkStart w:id="3570" w:name="LOC_ART.263"/>
      <w:bookmarkStart w:id="3571" w:name="SE362"/>
      <w:bookmarkStart w:id="3572" w:name="LOC_ART.264"/>
      <w:bookmarkStart w:id="3573" w:name="SE363"/>
      <w:bookmarkStart w:id="3574" w:name="LOC_ART.265"/>
      <w:bookmarkStart w:id="3575" w:name="SE364"/>
      <w:bookmarkStart w:id="3576" w:name="LOC_ART.266"/>
      <w:bookmarkStart w:id="3577" w:name="SE365"/>
      <w:bookmarkStart w:id="3578" w:name="LOC_ART.267"/>
      <w:bookmarkStart w:id="3579" w:name="SE366"/>
      <w:bookmarkStart w:id="3580" w:name="LOC_ART.268"/>
      <w:bookmarkStart w:id="3581" w:name="SE367"/>
      <w:bookmarkStart w:id="3582" w:name="LOC_ART.269"/>
      <w:bookmarkStart w:id="3583" w:name="SE368"/>
      <w:bookmarkStart w:id="3584" w:name="LOC_ART.270"/>
      <w:bookmarkStart w:id="3585" w:name="SE369"/>
      <w:bookmarkStart w:id="3586" w:name="SE370"/>
      <w:bookmarkStart w:id="3587" w:name="LOC_ART.271"/>
      <w:bookmarkStart w:id="3588" w:name="LOC_CAP.7.5"/>
      <w:bookmarkStart w:id="3589" w:name="SE371"/>
      <w:bookmarkStart w:id="3590" w:name="LOC_ART.272"/>
      <w:bookmarkStart w:id="3591" w:name="SE372"/>
      <w:bookmarkStart w:id="3592" w:name="LOC_ART.273"/>
      <w:bookmarkStart w:id="3593" w:name="SE373"/>
      <w:bookmarkStart w:id="3594" w:name="LOC_ART.274"/>
      <w:bookmarkStart w:id="3595" w:name="SE374"/>
      <w:bookmarkStart w:id="3596" w:name="LOC_ART.275"/>
      <w:bookmarkStart w:id="3597" w:name="SE375"/>
      <w:bookmarkStart w:id="3598" w:name="LOC_ART.276"/>
      <w:bookmarkStart w:id="3599" w:name="SE376"/>
      <w:bookmarkStart w:id="3600" w:name="LOC_ART.277"/>
      <w:bookmarkStart w:id="3601" w:name="SE377"/>
      <w:bookmarkStart w:id="3602" w:name="LOC_ART.278"/>
      <w:bookmarkStart w:id="3603" w:name="SE378"/>
      <w:bookmarkStart w:id="3604" w:name="LOC_CAP.7.6"/>
      <w:bookmarkStart w:id="3605" w:name="SE379"/>
      <w:bookmarkStart w:id="3606" w:name="LOC_ART.279"/>
      <w:bookmarkStart w:id="3607" w:name="SE380"/>
      <w:bookmarkStart w:id="3608" w:name="LOC_ART.280"/>
      <w:bookmarkStart w:id="3609" w:name="SE381"/>
      <w:bookmarkStart w:id="3610" w:name="LOC_ART.281"/>
      <w:bookmarkStart w:id="3611" w:name="SE382"/>
      <w:bookmarkStart w:id="3612" w:name="LOC_ART.282"/>
      <w:bookmarkStart w:id="3613" w:name="SE383"/>
      <w:bookmarkStart w:id="3614" w:name="LOC_ART.283"/>
      <w:bookmarkStart w:id="3615" w:name="SE384"/>
      <w:bookmarkStart w:id="3616" w:name="LOC_ART.284"/>
      <w:bookmarkStart w:id="3617" w:name="SE385"/>
      <w:bookmarkStart w:id="3618" w:name="LOC_TIT.8"/>
      <w:bookmarkStart w:id="3619" w:name="SE386"/>
      <w:bookmarkStart w:id="3620" w:name="LOC_CAP.8.1"/>
      <w:bookmarkStart w:id="3621" w:name="SE387"/>
      <w:bookmarkStart w:id="3622" w:name="LOC_SEC.8.1.1"/>
      <w:bookmarkStart w:id="3623" w:name="SE388"/>
      <w:bookmarkStart w:id="3624" w:name="LOC_ART.285"/>
      <w:bookmarkStart w:id="3625" w:name="SE389"/>
      <w:bookmarkStart w:id="3626" w:name="LOC_ART.286"/>
      <w:bookmarkStart w:id="3627" w:name="SE390"/>
      <w:bookmarkStart w:id="3628" w:name="LOC_ART.287"/>
      <w:bookmarkStart w:id="3629" w:name="SE391"/>
      <w:bookmarkStart w:id="3630" w:name="LOC_ART.288"/>
      <w:bookmarkStart w:id="3631" w:name="SE392"/>
      <w:bookmarkStart w:id="3632" w:name="SE393"/>
      <w:bookmarkStart w:id="3633" w:name="LOC_ART.289"/>
      <w:bookmarkStart w:id="3634" w:name="SE394"/>
      <w:bookmarkStart w:id="3635" w:name="LOC_ART.290"/>
      <w:bookmarkStart w:id="3636" w:name="SE395"/>
      <w:bookmarkStart w:id="3637" w:name="LOC_ART.290%2523APA.1"/>
      <w:bookmarkStart w:id="3638" w:name="LOC_ART.290.APA.1"/>
      <w:bookmarkStart w:id="3639" w:name="LOC_SEC.8.1.2"/>
      <w:bookmarkStart w:id="3640" w:name="SE396"/>
      <w:bookmarkStart w:id="3641" w:name="LOC_ART.291"/>
      <w:bookmarkStart w:id="3642" w:name="SE397"/>
      <w:bookmarkStart w:id="3643" w:name="LOC_ART.292"/>
      <w:bookmarkStart w:id="3644" w:name="SE398"/>
      <w:bookmarkStart w:id="3645" w:name="LOC_ART.293"/>
      <w:bookmarkStart w:id="3646" w:name="SE399"/>
      <w:bookmarkStart w:id="3647" w:name="LOC_ART.294"/>
      <w:bookmarkStart w:id="3648" w:name="SE400"/>
      <w:bookmarkStart w:id="3649" w:name="LOC_CAP.8.2"/>
      <w:bookmarkStart w:id="3650" w:name="SE401"/>
      <w:bookmarkStart w:id="3651" w:name="LOC_SEC.8.2.1"/>
      <w:bookmarkStart w:id="3652" w:name="SE402"/>
      <w:bookmarkStart w:id="3653" w:name="LOC_ART.295"/>
      <w:bookmarkStart w:id="3654" w:name="SE403"/>
      <w:bookmarkStart w:id="3655" w:name="LOC_SEC.8.2.2"/>
      <w:bookmarkStart w:id="3656" w:name="SE404"/>
      <w:bookmarkStart w:id="3657" w:name="LOC_ART.296"/>
      <w:bookmarkStart w:id="3658" w:name="SE405"/>
      <w:bookmarkStart w:id="3659" w:name="LOC_ART.297"/>
      <w:bookmarkStart w:id="3660" w:name="SE406"/>
      <w:bookmarkStart w:id="3661" w:name="LOC_ART.298"/>
      <w:bookmarkStart w:id="3662" w:name="SE407"/>
      <w:bookmarkStart w:id="3663" w:name="LOC_ART.299"/>
      <w:bookmarkStart w:id="3664" w:name="SE408"/>
      <w:bookmarkStart w:id="3665" w:name="SE409"/>
      <w:bookmarkStart w:id="3666" w:name="LOC_ART.300"/>
      <w:bookmarkStart w:id="3667" w:name="LOC_ART.301"/>
      <w:bookmarkStart w:id="3668" w:name="SE410"/>
      <w:bookmarkStart w:id="3669" w:name="LOC_ART.302"/>
      <w:bookmarkStart w:id="3670" w:name="SE411"/>
      <w:bookmarkStart w:id="3671" w:name="LOC_ART.303"/>
      <w:bookmarkStart w:id="3672" w:name="SE412"/>
      <w:bookmarkStart w:id="3673" w:name="LOC_SEC.8.2.3"/>
      <w:bookmarkStart w:id="3674" w:name="SE413"/>
      <w:bookmarkStart w:id="3675" w:name="LOC_ART.304"/>
      <w:bookmarkStart w:id="3676" w:name="SE414"/>
      <w:bookmarkStart w:id="3677" w:name="SE415"/>
      <w:bookmarkStart w:id="3678" w:name="LOC_ART.305"/>
      <w:bookmarkStart w:id="3679" w:name="LOC_ART.306"/>
      <w:bookmarkStart w:id="3680" w:name="SE416"/>
      <w:bookmarkStart w:id="3681" w:name="LOC_ART.307"/>
      <w:bookmarkStart w:id="3682" w:name="SE417"/>
      <w:bookmarkStart w:id="3683" w:name="LOC_ART.308"/>
      <w:bookmarkStart w:id="3684" w:name="SE418"/>
      <w:bookmarkStart w:id="3685" w:name="LOC_ART.309"/>
      <w:bookmarkStart w:id="3686" w:name="SE419"/>
      <w:bookmarkStart w:id="3687" w:name="LOC_ART.310"/>
      <w:bookmarkStart w:id="3688" w:name="SE420"/>
      <w:bookmarkStart w:id="3689" w:name="LOC_ART.311"/>
      <w:bookmarkStart w:id="3690" w:name="SE421"/>
      <w:bookmarkStart w:id="3691" w:name="LOC_ART.312"/>
      <w:bookmarkStart w:id="3692" w:name="SE422"/>
      <w:bookmarkStart w:id="3693" w:name="LOC_SEC.8.2.4"/>
      <w:bookmarkStart w:id="3694" w:name="SE423"/>
      <w:bookmarkStart w:id="3695" w:name="LOC_ART.313"/>
      <w:bookmarkStart w:id="3696" w:name="SE424"/>
      <w:bookmarkStart w:id="3697" w:name="LOC_ART.314"/>
      <w:bookmarkStart w:id="3698" w:name="SE425"/>
      <w:bookmarkStart w:id="3699" w:name="LOC_ART.315"/>
      <w:bookmarkStart w:id="3700" w:name="SE426"/>
      <w:bookmarkStart w:id="3701" w:name="LOC_ART.316"/>
      <w:bookmarkStart w:id="3702" w:name="SE427"/>
      <w:bookmarkStart w:id="3703" w:name="LOC_CAP.8.3"/>
      <w:bookmarkStart w:id="3704" w:name="SE428"/>
      <w:bookmarkStart w:id="3705" w:name="LOC_SEC.8.3.1"/>
      <w:bookmarkStart w:id="3706" w:name="SE429"/>
      <w:bookmarkStart w:id="3707" w:name="LOC_ART.317"/>
      <w:bookmarkStart w:id="3708" w:name="SE430"/>
      <w:bookmarkStart w:id="3709" w:name="LOC_ART.318"/>
      <w:bookmarkStart w:id="3710" w:name="SE431"/>
      <w:bookmarkStart w:id="3711" w:name="SE432"/>
      <w:bookmarkStart w:id="3712" w:name="SE433"/>
      <w:bookmarkStart w:id="3713" w:name="LOC_ART.319"/>
      <w:bookmarkStart w:id="3714" w:name="LOC_SEC.8.3.2"/>
      <w:bookmarkStart w:id="3715" w:name="SE434"/>
      <w:bookmarkStart w:id="3716" w:name="LOC_ART.320"/>
      <w:bookmarkStart w:id="3717" w:name="SE435"/>
      <w:bookmarkStart w:id="3718" w:name="LOC_ART.321"/>
      <w:bookmarkStart w:id="3719" w:name="SE436"/>
      <w:bookmarkStart w:id="3720" w:name="LOC_ART.322"/>
      <w:bookmarkStart w:id="3721" w:name="SE437"/>
      <w:bookmarkStart w:id="3722" w:name="SE438"/>
      <w:bookmarkStart w:id="3723" w:name="LOC_ART.323"/>
      <w:bookmarkStart w:id="3724" w:name="LOC_ART.324"/>
      <w:bookmarkStart w:id="3725" w:name="SE439"/>
      <w:bookmarkStart w:id="3726" w:name="LOC_ART.325"/>
      <w:bookmarkStart w:id="3727" w:name="SE440"/>
      <w:bookmarkStart w:id="3728" w:name="LOC_ART.326"/>
      <w:bookmarkStart w:id="3729" w:name="SE441"/>
      <w:bookmarkStart w:id="3730" w:name="LOC_ART.327"/>
      <w:bookmarkStart w:id="3731" w:name="SE442"/>
      <w:bookmarkStart w:id="3732" w:name="LOC_SEC.8.3.3"/>
      <w:bookmarkStart w:id="3733" w:name="SE443"/>
      <w:bookmarkStart w:id="3734" w:name="LOC_ART.328"/>
      <w:bookmarkStart w:id="3735" w:name="SE444"/>
      <w:bookmarkStart w:id="3736" w:name="LOC_SEC.8.3.4"/>
      <w:bookmarkStart w:id="3737" w:name="SE445"/>
      <w:bookmarkStart w:id="3738" w:name="LOC_ART.329"/>
      <w:bookmarkStart w:id="3739" w:name="SE446"/>
      <w:bookmarkStart w:id="3740" w:name="LOC_ART.330"/>
      <w:bookmarkStart w:id="3741" w:name="SE447"/>
      <w:bookmarkStart w:id="3742" w:name="LOC_SEC.8.3.5"/>
      <w:bookmarkStart w:id="3743" w:name="SE448"/>
      <w:bookmarkStart w:id="3744" w:name="LOC_SSC.8.3.5.1"/>
      <w:bookmarkStart w:id="3745" w:name="SE449"/>
      <w:bookmarkStart w:id="3746" w:name="LOC_ART.331"/>
      <w:bookmarkStart w:id="3747" w:name="SE450"/>
      <w:bookmarkStart w:id="3748" w:name="LOC_ART.332"/>
      <w:bookmarkStart w:id="3749" w:name="SE451"/>
      <w:bookmarkStart w:id="3750" w:name="LOC_ART.333"/>
      <w:bookmarkStart w:id="3751" w:name="SE452"/>
      <w:bookmarkStart w:id="3752" w:name="LOC_ART.333%2523APA.2"/>
      <w:bookmarkStart w:id="3753" w:name="LOC_ART.333.APA.2"/>
      <w:bookmarkStart w:id="3754" w:name="LOC_SSC.8.3.5.2"/>
      <w:bookmarkStart w:id="3755" w:name="SE453"/>
      <w:bookmarkStart w:id="3756" w:name="LOC_ART.334"/>
      <w:bookmarkStart w:id="3757" w:name="SE454"/>
      <w:bookmarkStart w:id="3758" w:name="LOC_ART.335"/>
      <w:bookmarkStart w:id="3759" w:name="SE455"/>
      <w:bookmarkStart w:id="3760" w:name="LOC_ART.336"/>
      <w:bookmarkStart w:id="3761" w:name="SE456"/>
      <w:bookmarkStart w:id="3762" w:name="LOC_ART.337"/>
      <w:bookmarkStart w:id="3763" w:name="SE457"/>
      <w:bookmarkStart w:id="3764" w:name="LOC_SEC.8.3.6"/>
      <w:bookmarkStart w:id="3765" w:name="SE458"/>
      <w:bookmarkStart w:id="3766" w:name="LOC_ART.338"/>
      <w:bookmarkStart w:id="3767" w:name="SE459"/>
      <w:bookmarkStart w:id="3768" w:name="SE460"/>
      <w:bookmarkStart w:id="3769" w:name="LOC_ART.339"/>
      <w:bookmarkStart w:id="3770" w:name="LOC_ART.340"/>
      <w:bookmarkStart w:id="3771" w:name="SE461"/>
      <w:bookmarkStart w:id="3772" w:name="LOC_ART.341"/>
      <w:bookmarkStart w:id="3773" w:name="SE462"/>
      <w:bookmarkStart w:id="3774" w:name="LOC_ART.342"/>
      <w:bookmarkStart w:id="3775" w:name="SE463"/>
      <w:bookmarkStart w:id="3776" w:name="LOC_CAP.8.4"/>
      <w:bookmarkStart w:id="3777" w:name="SE464"/>
      <w:bookmarkStart w:id="3778" w:name="LOC_ART.343"/>
      <w:bookmarkStart w:id="3779" w:name="SE465"/>
      <w:bookmarkStart w:id="3780" w:name="LOC_ART.344"/>
      <w:bookmarkStart w:id="3781" w:name="SE466"/>
      <w:bookmarkStart w:id="3782" w:name="LOC_ART.345"/>
      <w:bookmarkStart w:id="3783" w:name="SE467"/>
      <w:bookmarkStart w:id="3784" w:name="LOC_TIT.9"/>
      <w:bookmarkStart w:id="3785" w:name="SE468"/>
      <w:bookmarkStart w:id="3786" w:name="LOC_CAP.9.1"/>
      <w:bookmarkStart w:id="3787" w:name="SE469"/>
      <w:bookmarkStart w:id="3788" w:name="LOC_ART.346"/>
      <w:bookmarkStart w:id="3789" w:name="SE470"/>
      <w:bookmarkStart w:id="3790" w:name="LOC_ART.347"/>
      <w:bookmarkStart w:id="3791" w:name="SE471"/>
      <w:bookmarkStart w:id="3792" w:name="LOC_ART.348"/>
      <w:bookmarkStart w:id="3793" w:name="SE472"/>
      <w:bookmarkStart w:id="3794" w:name="LOC_ART.349"/>
      <w:bookmarkStart w:id="3795" w:name="SE473"/>
      <w:bookmarkStart w:id="3796" w:name="LOC_CAP.9.2"/>
      <w:bookmarkStart w:id="3797" w:name="SE474"/>
      <w:bookmarkStart w:id="3798" w:name="LOC_ART.350"/>
      <w:bookmarkStart w:id="3799" w:name="SE475"/>
      <w:bookmarkStart w:id="3800" w:name="LOC_ART.351"/>
      <w:bookmarkStart w:id="3801" w:name="SE476"/>
      <w:bookmarkStart w:id="3802" w:name="LOC_ART.352"/>
      <w:bookmarkStart w:id="3803" w:name="SE477"/>
      <w:bookmarkStart w:id="3804" w:name="LOC_CAP.9.3"/>
      <w:bookmarkStart w:id="3805" w:name="SE478"/>
      <w:bookmarkStart w:id="3806" w:name="LOC_ART.353"/>
      <w:bookmarkStart w:id="3807" w:name="SE479"/>
      <w:bookmarkStart w:id="3808" w:name="LOC_ART.354"/>
      <w:bookmarkStart w:id="3809" w:name="SE480"/>
      <w:bookmarkStart w:id="3810" w:name="LOC_ART.355"/>
      <w:bookmarkStart w:id="3811" w:name="SE481"/>
      <w:bookmarkStart w:id="3812" w:name="LOC_ART.356"/>
      <w:bookmarkStart w:id="3813" w:name="SE482"/>
      <w:bookmarkStart w:id="3814" w:name="LOC_ART.357"/>
      <w:bookmarkStart w:id="3815" w:name="SE483"/>
      <w:bookmarkStart w:id="3816" w:name="LOC_ART.358"/>
      <w:bookmarkStart w:id="3817" w:name="SE484"/>
      <w:bookmarkStart w:id="3818" w:name="LOC_ART.359"/>
      <w:bookmarkStart w:id="3819" w:name="SE485"/>
      <w:bookmarkStart w:id="3820" w:name="LOC_TIT.10"/>
      <w:bookmarkStart w:id="3821" w:name="SE486"/>
      <w:bookmarkStart w:id="3822" w:name="LOC_CAP.10.1"/>
      <w:bookmarkStart w:id="3823" w:name="SE487"/>
      <w:bookmarkStart w:id="3824" w:name="SE488"/>
      <w:bookmarkStart w:id="3825" w:name="LOC_SEC.10.1.1"/>
      <w:bookmarkStart w:id="3826" w:name="LOC_ART.360"/>
      <w:bookmarkStart w:id="3827" w:name="SE489"/>
      <w:bookmarkStart w:id="3828" w:name="LOC_ART.361"/>
      <w:bookmarkStart w:id="3829" w:name="SE490"/>
      <w:bookmarkStart w:id="3830" w:name="LOC_SEC.10.1.2"/>
      <w:bookmarkStart w:id="3831" w:name="SE491"/>
      <w:bookmarkStart w:id="3832" w:name="LOC_ART.362"/>
      <w:bookmarkStart w:id="3833" w:name="SE492"/>
      <w:bookmarkStart w:id="3834" w:name="LOC_ART.363"/>
      <w:bookmarkStart w:id="3835" w:name="SE493"/>
      <w:bookmarkStart w:id="3836" w:name="LOC_ART.364"/>
      <w:bookmarkStart w:id="3837" w:name="SE494"/>
      <w:bookmarkStart w:id="3838" w:name="LOC_ART.365"/>
      <w:bookmarkStart w:id="3839" w:name="SE495"/>
      <w:bookmarkStart w:id="3840" w:name="LOC_ART.366"/>
      <w:bookmarkStart w:id="3841" w:name="SE496"/>
      <w:bookmarkStart w:id="3842" w:name="LOC_ART.367"/>
      <w:bookmarkStart w:id="3843" w:name="SE497"/>
      <w:bookmarkStart w:id="3844" w:name="LOC_SEC.10.1.3"/>
      <w:bookmarkStart w:id="3845" w:name="SE498"/>
      <w:bookmarkStart w:id="3846" w:name="SE499"/>
      <w:bookmarkStart w:id="3847" w:name="LOC_ART.368"/>
      <w:bookmarkStart w:id="3848" w:name="LOC_SEC.10.1.4"/>
      <w:bookmarkStart w:id="3849" w:name="SE500"/>
      <w:bookmarkStart w:id="3850" w:name="SE501"/>
      <w:bookmarkStart w:id="3851" w:name="LOC_ART.369"/>
      <w:bookmarkStart w:id="3852" w:name="SE502"/>
      <w:bookmarkStart w:id="3853" w:name="LOC_ART.370"/>
      <w:bookmarkStart w:id="3854" w:name="SE503"/>
      <w:bookmarkStart w:id="3855" w:name="LOC_CAP.10.2"/>
      <w:bookmarkStart w:id="3856" w:name="SE504"/>
      <w:bookmarkStart w:id="3857" w:name="SE505"/>
      <w:bookmarkStart w:id="3858" w:name="LOC_SEC.10.2.1"/>
      <w:bookmarkStart w:id="3859" w:name="LOC_ART.371"/>
      <w:bookmarkStart w:id="3860" w:name="SE506"/>
      <w:bookmarkStart w:id="3861" w:name="LOC_ART.372"/>
      <w:bookmarkStart w:id="3862" w:name="SE507"/>
      <w:bookmarkStart w:id="3863" w:name="LOC_ART.373"/>
      <w:bookmarkStart w:id="3864" w:name="SE508"/>
      <w:bookmarkStart w:id="3865" w:name="LOC_SEC.10.2.2"/>
      <w:bookmarkStart w:id="3866" w:name="SE509"/>
      <w:bookmarkStart w:id="3867" w:name="LOC_ART.374"/>
      <w:bookmarkStart w:id="3868" w:name="SE510"/>
      <w:bookmarkStart w:id="3869" w:name="LOC_ART.375"/>
      <w:bookmarkStart w:id="3870" w:name="SE511"/>
      <w:bookmarkStart w:id="3871" w:name="LOC_ART.376"/>
      <w:bookmarkStart w:id="3872" w:name="SE512"/>
      <w:bookmarkStart w:id="3873" w:name="LOC_ART.377"/>
      <w:bookmarkStart w:id="3874" w:name="SE513"/>
      <w:bookmarkStart w:id="3875" w:name="LOC_ART.378"/>
      <w:bookmarkStart w:id="3876" w:name="SE514"/>
      <w:bookmarkStart w:id="3877" w:name="LOC_ART.379"/>
      <w:bookmarkStart w:id="3878" w:name="SE515"/>
      <w:bookmarkStart w:id="3879" w:name="LOC_ART.380"/>
      <w:bookmarkStart w:id="3880" w:name="SE516"/>
      <w:bookmarkStart w:id="3881" w:name="LOC_ART.381"/>
      <w:bookmarkStart w:id="3882" w:name="SE517"/>
      <w:bookmarkStart w:id="3883" w:name="LOC_ART.382"/>
      <w:bookmarkStart w:id="3884" w:name="SE518"/>
      <w:bookmarkStart w:id="3885" w:name="LOC_SEC.10.2.3"/>
      <w:bookmarkStart w:id="3886" w:name="SE519"/>
      <w:bookmarkStart w:id="3887" w:name="LOC_ART.383"/>
      <w:bookmarkStart w:id="3888" w:name="SE520"/>
      <w:bookmarkStart w:id="3889" w:name="LOC_ART.384"/>
      <w:bookmarkStart w:id="3890" w:name="SE521"/>
      <w:bookmarkStart w:id="3891" w:name="SE522"/>
      <w:bookmarkStart w:id="3892" w:name="LOC_ART.385"/>
      <w:bookmarkStart w:id="3893" w:name="LOC_ART.386"/>
      <w:bookmarkStart w:id="3894" w:name="SE523"/>
      <w:bookmarkStart w:id="3895" w:name="LOC_ART.387"/>
      <w:bookmarkStart w:id="3896" w:name="SE524"/>
      <w:bookmarkStart w:id="3897" w:name="LOC_ART.388"/>
      <w:bookmarkStart w:id="3898" w:name="SE525"/>
      <w:bookmarkStart w:id="3899" w:name="LOC_ART.389"/>
      <w:bookmarkStart w:id="3900" w:name="SE526"/>
      <w:bookmarkStart w:id="3901" w:name="LOC_ART.390"/>
      <w:bookmarkStart w:id="3902" w:name="SE527"/>
      <w:bookmarkStart w:id="3903" w:name="SE528"/>
      <w:bookmarkStart w:id="3904" w:name="LOC_SEC.10.2.4"/>
      <w:bookmarkStart w:id="3905" w:name="LOC_ART.391"/>
      <w:bookmarkStart w:id="3906" w:name="SE529"/>
      <w:bookmarkStart w:id="3907" w:name="LOC_ART.392"/>
      <w:bookmarkStart w:id="3908" w:name="SE530"/>
      <w:bookmarkStart w:id="3909" w:name="LOC_ART.393"/>
      <w:bookmarkStart w:id="3910" w:name="SE531"/>
      <w:bookmarkStart w:id="3911" w:name="LOC_ART.394"/>
      <w:bookmarkStart w:id="3912" w:name="SE532"/>
      <w:bookmarkStart w:id="3913" w:name="LOC_SEC.10.2.5"/>
      <w:bookmarkStart w:id="3914" w:name="SE533"/>
      <w:bookmarkStart w:id="3915" w:name="LOC_ART.395"/>
      <w:bookmarkStart w:id="3916" w:name="SE534"/>
      <w:bookmarkStart w:id="3917" w:name="LOC_ART.396"/>
      <w:bookmarkStart w:id="3918" w:name="SE535"/>
      <w:bookmarkStart w:id="3919" w:name="LOC_ART.397"/>
      <w:bookmarkStart w:id="3920" w:name="SE536"/>
      <w:bookmarkStart w:id="3921" w:name="LOC_SEC.10.2.6"/>
      <w:bookmarkStart w:id="3922" w:name="SE537"/>
      <w:bookmarkStart w:id="3923" w:name="LOC_ART.398"/>
      <w:bookmarkStart w:id="3924" w:name="SE538"/>
      <w:bookmarkStart w:id="3925" w:name="LOC_ART.399"/>
      <w:bookmarkStart w:id="3926" w:name="SE539"/>
      <w:bookmarkStart w:id="3927" w:name="LOC_ART.400"/>
      <w:bookmarkStart w:id="3928" w:name="SE540"/>
      <w:bookmarkStart w:id="3929" w:name="LOC_TIT.11"/>
      <w:bookmarkStart w:id="3930" w:name="SE541"/>
      <w:bookmarkStart w:id="3931" w:name="LOC_CAP.11.1"/>
      <w:bookmarkStart w:id="3932" w:name="SE542"/>
      <w:bookmarkStart w:id="3933" w:name="LOC_ART.401"/>
      <w:bookmarkStart w:id="3934" w:name="SE543"/>
      <w:bookmarkStart w:id="3935" w:name="LOC_ART.402"/>
      <w:bookmarkStart w:id="3936" w:name="SE544"/>
      <w:bookmarkStart w:id="3937" w:name="LOC_ART.403"/>
      <w:bookmarkStart w:id="3938" w:name="SE545"/>
      <w:bookmarkStart w:id="3939" w:name="LOC_ART.404"/>
      <w:bookmarkStart w:id="3940" w:name="SE546"/>
      <w:bookmarkStart w:id="3941" w:name="LOC_ART.405"/>
      <w:bookmarkStart w:id="3942" w:name="SE547"/>
      <w:bookmarkStart w:id="3943" w:name="LOC_ART.406"/>
      <w:bookmarkStart w:id="3944" w:name="SE548"/>
      <w:bookmarkStart w:id="3945" w:name="LOC_ART.407"/>
      <w:bookmarkStart w:id="3946" w:name="SE549"/>
      <w:bookmarkStart w:id="3947" w:name="LOC_ART.408"/>
      <w:bookmarkStart w:id="3948" w:name="SE550"/>
      <w:bookmarkStart w:id="3949" w:name="SE551"/>
      <w:bookmarkStart w:id="3950" w:name="LOC_ART.409"/>
      <w:bookmarkStart w:id="3951" w:name="LOC_ART.410"/>
      <w:bookmarkStart w:id="3952" w:name="SE552"/>
      <w:bookmarkStart w:id="3953" w:name="LOC_ART.411"/>
      <w:bookmarkStart w:id="3954" w:name="SE553"/>
      <w:bookmarkStart w:id="3955" w:name="LOC_CAP.11.2"/>
      <w:bookmarkStart w:id="3956" w:name="SE554"/>
      <w:bookmarkStart w:id="3957" w:name="LOC_ART.412"/>
      <w:bookmarkStart w:id="3958" w:name="SE555"/>
      <w:bookmarkStart w:id="3959" w:name="LOC_ART.413"/>
      <w:bookmarkStart w:id="3960" w:name="SE556"/>
      <w:bookmarkStart w:id="3961" w:name="LOC_CAP.11.3"/>
      <w:bookmarkStart w:id="3962" w:name="SE557"/>
      <w:bookmarkStart w:id="3963" w:name="LOC_ART.414"/>
      <w:bookmarkStart w:id="3964" w:name="SE558"/>
      <w:bookmarkStart w:id="3965" w:name="LOC_ART.415"/>
      <w:bookmarkStart w:id="3966" w:name="SE559"/>
      <w:bookmarkStart w:id="3967" w:name="LOC_ART.416"/>
      <w:bookmarkStart w:id="3968" w:name="SE560"/>
      <w:bookmarkStart w:id="3969" w:name="LOC_ART.417"/>
      <w:bookmarkStart w:id="3970" w:name="SE561"/>
      <w:bookmarkStart w:id="3971" w:name="LOC_ART.418"/>
      <w:bookmarkStart w:id="3972" w:name="SE562"/>
      <w:bookmarkStart w:id="3973" w:name="LOC_CAP.11.4"/>
      <w:bookmarkStart w:id="3974" w:name="SE563"/>
      <w:bookmarkStart w:id="3975" w:name="LOC_ART.419"/>
      <w:bookmarkStart w:id="3976" w:name="SE564"/>
      <w:bookmarkStart w:id="3977" w:name="LOC_ART.420"/>
      <w:bookmarkStart w:id="3978" w:name="SE565"/>
      <w:bookmarkStart w:id="3979" w:name="LOC_ART.421"/>
      <w:bookmarkStart w:id="3980" w:name="SE566"/>
      <w:bookmarkStart w:id="3981" w:name="LOC_ART.422"/>
      <w:bookmarkStart w:id="3982" w:name="SE567"/>
      <w:bookmarkStart w:id="3983" w:name="LOC_ART.423"/>
      <w:bookmarkStart w:id="3984" w:name="SE568"/>
      <w:bookmarkStart w:id="3985" w:name="LOC_ART.424"/>
      <w:bookmarkStart w:id="3986" w:name="SE569"/>
      <w:bookmarkStart w:id="3987" w:name="LOC_ART.425"/>
      <w:bookmarkStart w:id="3988" w:name="SE570"/>
      <w:bookmarkStart w:id="3989" w:name="LOC_ART.426"/>
      <w:bookmarkStart w:id="3990" w:name="SE571"/>
      <w:bookmarkStart w:id="3991" w:name="LOC_ART.427"/>
      <w:bookmarkStart w:id="3992" w:name="SE572"/>
      <w:bookmarkStart w:id="3993" w:name="LOC_ART.428"/>
      <w:bookmarkStart w:id="3994" w:name="SE573"/>
      <w:bookmarkStart w:id="3995" w:name="LOC_ART.429"/>
      <w:bookmarkStart w:id="3996" w:name="SE574"/>
      <w:bookmarkStart w:id="3997" w:name="LOC_CAP.11.5"/>
      <w:bookmarkStart w:id="3998" w:name="SE575"/>
      <w:bookmarkStart w:id="3999" w:name="LOC_ART.430"/>
      <w:bookmarkStart w:id="4000" w:name="SE576"/>
      <w:bookmarkStart w:id="4001" w:name="LOC_ART.431"/>
      <w:bookmarkStart w:id="4002" w:name="SE577"/>
      <w:bookmarkStart w:id="4003" w:name="LOC_ART.432"/>
      <w:bookmarkStart w:id="4004" w:name="SE578"/>
      <w:bookmarkStart w:id="4005" w:name="SE579"/>
      <w:bookmarkStart w:id="4006" w:name="LOC_ART.433"/>
      <w:bookmarkStart w:id="4007" w:name="LOC_TIT.12"/>
      <w:bookmarkStart w:id="4008" w:name="SE580"/>
      <w:bookmarkStart w:id="4009" w:name="LOC_CAP.12.1"/>
      <w:bookmarkStart w:id="4010" w:name="SE581"/>
      <w:bookmarkStart w:id="4011" w:name="LOC_ART.434"/>
      <w:bookmarkStart w:id="4012" w:name="SE582"/>
      <w:bookmarkStart w:id="4013" w:name="LOC_ART.435"/>
      <w:bookmarkStart w:id="4014" w:name="SE583"/>
      <w:bookmarkStart w:id="4015" w:name="LOC_ART.436"/>
      <w:bookmarkStart w:id="4016" w:name="SE584"/>
      <w:bookmarkStart w:id="4017" w:name="LOC_ART.437"/>
      <w:bookmarkStart w:id="4018" w:name="SE585"/>
      <w:bookmarkStart w:id="4019" w:name="LOC_ART.438"/>
      <w:bookmarkStart w:id="4020" w:name="SE586"/>
      <w:bookmarkStart w:id="4021" w:name="LOC_CAP.12.2"/>
      <w:bookmarkStart w:id="4022" w:name="SE587"/>
      <w:bookmarkStart w:id="4023" w:name="LOC_ART.439"/>
      <w:bookmarkStart w:id="4024" w:name="SE588"/>
      <w:bookmarkStart w:id="4025" w:name="LOC_ART.440"/>
      <w:bookmarkStart w:id="4026" w:name="SE589"/>
      <w:bookmarkStart w:id="4027" w:name="SE590"/>
      <w:bookmarkStart w:id="4028" w:name="LOC_ART.441"/>
      <w:bookmarkStart w:id="4029" w:name="LOC_ART.442"/>
      <w:bookmarkStart w:id="4030" w:name="SE591"/>
      <w:bookmarkStart w:id="4031" w:name="LOC_CAP.12.3"/>
      <w:bookmarkStart w:id="4032" w:name="SE592"/>
      <w:bookmarkStart w:id="4033" w:name="LOC_ART.443"/>
      <w:bookmarkStart w:id="4034" w:name="SE593"/>
      <w:bookmarkStart w:id="4035" w:name="LOC_ART.444"/>
      <w:bookmarkStart w:id="4036" w:name="SE594"/>
      <w:bookmarkStart w:id="4037" w:name="LOC_ART.445"/>
      <w:bookmarkStart w:id="4038" w:name="SE595"/>
      <w:bookmarkStart w:id="4039" w:name="SE596"/>
      <w:bookmarkStart w:id="4040" w:name="LOC_CAP.12.4"/>
      <w:bookmarkStart w:id="4041" w:name="LOC_ART.446"/>
      <w:bookmarkStart w:id="4042" w:name="SE597"/>
      <w:bookmarkStart w:id="4043" w:name="LOC_ART.447"/>
      <w:bookmarkStart w:id="4044" w:name="SE598"/>
      <w:bookmarkStart w:id="4045" w:name="LOC_ART.448"/>
      <w:bookmarkStart w:id="4046" w:name="SE599"/>
      <w:bookmarkStart w:id="4047" w:name="LOC_ART.449"/>
      <w:bookmarkStart w:id="4048" w:name="SE600"/>
      <w:bookmarkStart w:id="4049" w:name="LOC_CAP.12.5"/>
      <w:bookmarkStart w:id="4050" w:name="SE601"/>
      <w:bookmarkStart w:id="4051" w:name="LOC_ART.450"/>
      <w:bookmarkStart w:id="4052" w:name="SE602"/>
      <w:bookmarkStart w:id="4053" w:name="LOC_ART.451"/>
      <w:bookmarkStart w:id="4054" w:name="SE603"/>
      <w:bookmarkStart w:id="4055" w:name="LOC_ART.452"/>
      <w:bookmarkStart w:id="4056" w:name="SE604"/>
      <w:bookmarkStart w:id="4057" w:name="LOC_CAP.12.6"/>
      <w:bookmarkStart w:id="4058" w:name="SE605"/>
      <w:bookmarkStart w:id="4059" w:name="LOC_ART.453"/>
      <w:bookmarkStart w:id="4060" w:name="SE606"/>
      <w:bookmarkStart w:id="4061" w:name="LOC_CAP.12.7"/>
      <w:bookmarkStart w:id="4062" w:name="SE607"/>
      <w:bookmarkStart w:id="4063" w:name="LOC_ART.454"/>
      <w:bookmarkStart w:id="4064" w:name="SE608"/>
      <w:bookmarkStart w:id="4065" w:name="LOC_TIT.13"/>
      <w:bookmarkStart w:id="4066" w:name="SE609"/>
      <w:bookmarkStart w:id="4067" w:name="LOC_CAP.13.1"/>
      <w:bookmarkStart w:id="4068" w:name="SE610"/>
      <w:bookmarkStart w:id="4069" w:name="LOC_ART.455"/>
      <w:bookmarkStart w:id="4070" w:name="SE611"/>
      <w:bookmarkStart w:id="4071" w:name="LOC_ART.456"/>
      <w:bookmarkStart w:id="4072" w:name="SE612"/>
      <w:bookmarkStart w:id="4073" w:name="LOC_ART.457"/>
      <w:bookmarkStart w:id="4074" w:name="SE613"/>
      <w:bookmarkStart w:id="4075" w:name="LOC_CAP.13.2"/>
      <w:bookmarkStart w:id="4076" w:name="SE614"/>
      <w:bookmarkStart w:id="4077" w:name="LOC_ART.458"/>
      <w:bookmarkStart w:id="4078" w:name="SE615"/>
      <w:bookmarkStart w:id="4079" w:name="LOC_ART.459"/>
      <w:bookmarkStart w:id="4080" w:name="SE616"/>
      <w:bookmarkStart w:id="4081" w:name="LOC_ART.460"/>
      <w:bookmarkStart w:id="4082" w:name="SE617"/>
      <w:bookmarkStart w:id="4083" w:name="LOC_ART.461"/>
      <w:bookmarkStart w:id="4084" w:name="SE618"/>
      <w:bookmarkStart w:id="4085" w:name="LOC_ART.462"/>
      <w:bookmarkStart w:id="4086" w:name="SE619"/>
      <w:bookmarkStart w:id="4087" w:name="LOC_ART.463"/>
      <w:bookmarkStart w:id="4088" w:name="SE620"/>
      <w:bookmarkStart w:id="4089" w:name="LOC_ART.464"/>
      <w:bookmarkStart w:id="4090" w:name="SE621"/>
      <w:bookmarkStart w:id="4091" w:name="LOC_CAP.13.3"/>
      <w:bookmarkStart w:id="4092" w:name="SE622"/>
      <w:bookmarkStart w:id="4093" w:name="LOC_SEC.13.3.1"/>
      <w:bookmarkStart w:id="4094" w:name="SE623"/>
      <w:bookmarkStart w:id="4095" w:name="SE624"/>
      <w:bookmarkStart w:id="4096" w:name="LOC_ART.465"/>
      <w:bookmarkStart w:id="4097" w:name="LOC_ART.466"/>
      <w:bookmarkStart w:id="4098" w:name="SE625"/>
      <w:bookmarkStart w:id="4099" w:name="LOC_SEC.13.3.2"/>
      <w:bookmarkStart w:id="4100" w:name="SE626"/>
      <w:bookmarkStart w:id="4101" w:name="LOC_ART.467"/>
      <w:bookmarkStart w:id="4102" w:name="SE627"/>
      <w:bookmarkStart w:id="4103" w:name="LOC_ART.468"/>
      <w:bookmarkStart w:id="4104" w:name="SE628"/>
      <w:bookmarkStart w:id="4105" w:name="LOC_ART.469"/>
      <w:bookmarkStart w:id="4106" w:name="SE629"/>
      <w:bookmarkStart w:id="4107" w:name="LOC_ART.470"/>
      <w:bookmarkStart w:id="4108" w:name="SE630"/>
      <w:bookmarkStart w:id="4109" w:name="LOC_SEC.13.3.3"/>
      <w:bookmarkStart w:id="4110" w:name="SE631"/>
      <w:bookmarkStart w:id="4111" w:name="LOC_ART.471"/>
      <w:bookmarkStart w:id="4112" w:name="SE632"/>
      <w:bookmarkStart w:id="4113" w:name="LOC_ART.472"/>
      <w:bookmarkStart w:id="4114" w:name="SE633"/>
      <w:bookmarkStart w:id="4115" w:name="LOC_ART.473"/>
      <w:bookmarkStart w:id="4116" w:name="SE634"/>
      <w:bookmarkStart w:id="4117" w:name="SE635"/>
      <w:bookmarkStart w:id="4118" w:name="LOC_SEC.13.3.4"/>
      <w:bookmarkStart w:id="4119" w:name="LOC_ART.474"/>
      <w:bookmarkStart w:id="4120" w:name="SE636"/>
      <w:bookmarkStart w:id="4121" w:name="LOC_ART.475"/>
      <w:bookmarkStart w:id="4122" w:name="SE637"/>
      <w:bookmarkStart w:id="4123" w:name="LOC_CAP.13.4"/>
      <w:bookmarkStart w:id="4124" w:name="SE638"/>
      <w:bookmarkStart w:id="4125" w:name="LOC_SEC.13.4.1"/>
      <w:bookmarkStart w:id="4126" w:name="SE639"/>
      <w:bookmarkStart w:id="4127" w:name="LOC_ART.476"/>
      <w:bookmarkStart w:id="4128" w:name="SE640"/>
      <w:bookmarkStart w:id="4129" w:name="SE641"/>
      <w:bookmarkStart w:id="4130" w:name="LOC_ART.477"/>
      <w:bookmarkStart w:id="4131" w:name="LOC_SEC.13.4.2"/>
      <w:bookmarkStart w:id="4132" w:name="SE642"/>
      <w:bookmarkStart w:id="4133" w:name="LOC_ART.478"/>
      <w:bookmarkStart w:id="4134" w:name="SE643"/>
      <w:bookmarkStart w:id="4135" w:name="LOC_ART.479"/>
      <w:bookmarkStart w:id="4136" w:name="SE644"/>
      <w:bookmarkStart w:id="4137" w:name="LOC_ART.480"/>
      <w:bookmarkStart w:id="4138" w:name="SE645"/>
      <w:bookmarkStart w:id="4139" w:name="LOC_ART.481"/>
      <w:bookmarkStart w:id="4140" w:name="SE646"/>
      <w:bookmarkStart w:id="4141" w:name="LOC_ART.482"/>
      <w:bookmarkStart w:id="4142" w:name="SE647"/>
      <w:bookmarkStart w:id="4143" w:name="LOC_ART.483"/>
      <w:bookmarkStart w:id="4144" w:name="SE648"/>
      <w:bookmarkStart w:id="4145" w:name="LOC_ART.484"/>
      <w:bookmarkStart w:id="4146" w:name="SE649"/>
      <w:bookmarkStart w:id="4147" w:name="LOC_ART.485"/>
      <w:bookmarkStart w:id="4148" w:name="SE650"/>
      <w:bookmarkStart w:id="4149" w:name="LOC_ART.486"/>
      <w:bookmarkStart w:id="4150" w:name="SE651"/>
      <w:bookmarkStart w:id="4151" w:name="LOC_ART.487"/>
      <w:bookmarkStart w:id="4152" w:name="SE652"/>
      <w:bookmarkStart w:id="4153" w:name="LOC_ART.488"/>
      <w:bookmarkStart w:id="4154" w:name="SE653"/>
      <w:bookmarkStart w:id="4155" w:name="LOC_ART.489"/>
      <w:bookmarkStart w:id="4156" w:name="SE654"/>
      <w:bookmarkStart w:id="4157" w:name="LOC_ART.490"/>
      <w:bookmarkStart w:id="4158" w:name="SE655"/>
      <w:bookmarkStart w:id="4159" w:name="LOC_ART.491"/>
      <w:bookmarkStart w:id="4160" w:name="SE656"/>
      <w:bookmarkStart w:id="4161" w:name="LOC_SEC.13.4.3"/>
      <w:bookmarkStart w:id="4162" w:name="SE657"/>
      <w:bookmarkStart w:id="4163" w:name="LOC_ART.492"/>
      <w:bookmarkStart w:id="4164" w:name="SE658"/>
      <w:bookmarkStart w:id="4165" w:name="LOC_ART.493"/>
      <w:bookmarkStart w:id="4166" w:name="SE659"/>
      <w:bookmarkStart w:id="4167" w:name="LOC_ART.494"/>
      <w:bookmarkStart w:id="4168" w:name="SE660"/>
      <w:bookmarkStart w:id="4169" w:name="LOC_TIT.14"/>
      <w:bookmarkStart w:id="4170" w:name="SE661"/>
      <w:bookmarkStart w:id="4171" w:name="LOC_CAP.14.1"/>
      <w:bookmarkStart w:id="4172" w:name="SE662"/>
      <w:bookmarkStart w:id="4173" w:name="LOC_ART.495"/>
      <w:bookmarkStart w:id="4174" w:name="SE663"/>
      <w:bookmarkStart w:id="4175" w:name="LOC_CAP.14.2"/>
      <w:bookmarkStart w:id="4176" w:name="SE664"/>
      <w:bookmarkStart w:id="4177" w:name="LOC_SEC.14.2.1"/>
      <w:bookmarkStart w:id="4178" w:name="SE665"/>
      <w:bookmarkStart w:id="4179" w:name="LOC_ART.496"/>
      <w:bookmarkStart w:id="4180" w:name="SE666"/>
      <w:bookmarkStart w:id="4181" w:name="SE667"/>
      <w:bookmarkStart w:id="4182" w:name="LOC_ART.497"/>
      <w:bookmarkStart w:id="4183" w:name="SE668"/>
      <w:bookmarkStart w:id="4184" w:name="LOC_SEC.14.2.2"/>
      <w:bookmarkStart w:id="4185" w:name="SE669"/>
      <w:bookmarkStart w:id="4186" w:name="LOC_ART.498"/>
      <w:bookmarkStart w:id="4187" w:name="SE670"/>
      <w:bookmarkStart w:id="4188" w:name="LOC_ART.499"/>
      <w:bookmarkStart w:id="4189" w:name="SE671"/>
      <w:bookmarkStart w:id="4190" w:name="LOC_SEC.14.2.3"/>
      <w:bookmarkStart w:id="4191" w:name="SE672"/>
      <w:bookmarkStart w:id="4192" w:name="LOC_ART.500"/>
      <w:bookmarkStart w:id="4193" w:name="SE673"/>
      <w:bookmarkStart w:id="4194" w:name="LOC_ART.501"/>
      <w:bookmarkStart w:id="4195" w:name="SE674"/>
      <w:bookmarkStart w:id="4196" w:name="LOC_SEC.14.2.4"/>
      <w:bookmarkStart w:id="4197" w:name="SE675"/>
      <w:bookmarkStart w:id="4198" w:name="LOC_ART.502"/>
      <w:bookmarkStart w:id="4199" w:name="SE676"/>
      <w:bookmarkStart w:id="4200" w:name="LOC_CAP.14.3"/>
      <w:bookmarkStart w:id="4201" w:name="SE677"/>
      <w:bookmarkStart w:id="4202" w:name="LOC_ART.503"/>
      <w:bookmarkStart w:id="4203" w:name="SE678"/>
      <w:bookmarkStart w:id="4204" w:name="LOC_ART.504"/>
      <w:bookmarkStart w:id="4205" w:name="SE679"/>
      <w:bookmarkStart w:id="4206" w:name="LOC_ART.505"/>
      <w:bookmarkStart w:id="4207" w:name="SE680"/>
      <w:bookmarkStart w:id="4208" w:name="LOC_ART.506"/>
      <w:bookmarkStart w:id="4209" w:name="SE681"/>
      <w:bookmarkStart w:id="4210" w:name="LOC_ART.507"/>
      <w:bookmarkStart w:id="4211" w:name="SE682"/>
      <w:bookmarkStart w:id="4212" w:name="LOC_ART.508"/>
      <w:bookmarkStart w:id="4213" w:name="SE683"/>
      <w:bookmarkStart w:id="4214" w:name="LOC_CAP.14.4"/>
      <w:bookmarkStart w:id="4215" w:name="SE684"/>
      <w:bookmarkStart w:id="4216" w:name="LOC_ART.509"/>
      <w:bookmarkStart w:id="4217" w:name="SE685"/>
      <w:bookmarkStart w:id="4218" w:name="LOC_CAP.14.5"/>
      <w:bookmarkStart w:id="4219" w:name="SE686"/>
      <w:bookmarkStart w:id="4220" w:name="SE687"/>
      <w:bookmarkStart w:id="4221" w:name="LOC_ART.510"/>
      <w:bookmarkStart w:id="4222" w:name="LOC_ART.511"/>
      <w:bookmarkStart w:id="4223" w:name="SE688"/>
      <w:bookmarkStart w:id="4224" w:name="LOC_CAP.14.6"/>
      <w:bookmarkStart w:id="4225" w:name="SE689"/>
      <w:bookmarkStart w:id="4226" w:name="LOC_ART.512"/>
      <w:bookmarkStart w:id="4227" w:name="SE690"/>
      <w:bookmarkStart w:id="4228" w:name="LOC_ART.513"/>
      <w:bookmarkStart w:id="4229" w:name="SE691"/>
      <w:bookmarkStart w:id="4230" w:name="LOC_ART.514"/>
      <w:bookmarkStart w:id="4231" w:name="SE692"/>
      <w:bookmarkStart w:id="4232" w:name="LOC_ART.515"/>
      <w:bookmarkStart w:id="4233" w:name="SE693"/>
      <w:bookmarkStart w:id="4234" w:name="LOC_CAP.14.7"/>
      <w:bookmarkStart w:id="4235" w:name="SE694"/>
      <w:bookmarkStart w:id="4236" w:name="LOC_ART.516"/>
      <w:bookmarkStart w:id="4237" w:name="SE695"/>
      <w:bookmarkStart w:id="4238" w:name="LOC_ART.517"/>
      <w:bookmarkStart w:id="4239" w:name="SE696"/>
      <w:bookmarkStart w:id="4240" w:name="LOC_CAP.14.8"/>
      <w:bookmarkStart w:id="4241" w:name="SE697"/>
      <w:bookmarkStart w:id="4242" w:name="LOC_ART.518"/>
      <w:bookmarkStart w:id="4243" w:name="SE698"/>
      <w:bookmarkStart w:id="4244" w:name="LOC_ART.519"/>
      <w:bookmarkStart w:id="4245" w:name="SE699"/>
      <w:bookmarkStart w:id="4246" w:name="LOC_ART.520"/>
      <w:bookmarkStart w:id="4247" w:name="SE700"/>
      <w:bookmarkStart w:id="4248" w:name="LOC_ART.521"/>
      <w:bookmarkStart w:id="4249" w:name="SE701"/>
      <w:bookmarkStart w:id="4250" w:name="LOC_ART.522"/>
      <w:bookmarkStart w:id="4251" w:name="SE702"/>
      <w:bookmarkStart w:id="4252" w:name="LOC_ART.523"/>
      <w:bookmarkStart w:id="4253" w:name="SE703"/>
      <w:bookmarkStart w:id="4254" w:name="LOC_CAP.14.9"/>
      <w:bookmarkStart w:id="4255" w:name="SE704"/>
      <w:bookmarkStart w:id="4256" w:name="LOC_SEC.14.9.1"/>
      <w:bookmarkStart w:id="4257" w:name="SE705"/>
      <w:bookmarkStart w:id="4258" w:name="LOC_SSC.14.9.1.1"/>
      <w:bookmarkStart w:id="4259" w:name="SE706"/>
      <w:bookmarkStart w:id="4260" w:name="LOC_ART.524"/>
      <w:bookmarkStart w:id="4261" w:name="SE707"/>
      <w:bookmarkStart w:id="4262" w:name="LOC_SSC.14.9.1.2"/>
      <w:bookmarkStart w:id="4263" w:name="SE708"/>
      <w:bookmarkStart w:id="4264" w:name="LOC_ART.525"/>
      <w:bookmarkStart w:id="4265" w:name="SE709"/>
      <w:bookmarkStart w:id="4266" w:name="LOC_SSC.14.9.1.3"/>
      <w:bookmarkStart w:id="4267" w:name="SE710"/>
      <w:bookmarkStart w:id="4268" w:name="LOC_ART.526"/>
      <w:bookmarkStart w:id="4269" w:name="SE711"/>
      <w:bookmarkStart w:id="4270" w:name="LOC_SEC.14.9.3"/>
      <w:bookmarkStart w:id="4271" w:name="SE712"/>
      <w:bookmarkStart w:id="4272" w:name="LOC_ART.527"/>
      <w:bookmarkStart w:id="4273" w:name="SE713"/>
      <w:bookmarkStart w:id="4274" w:name="LOC_SEC.14.9.4"/>
      <w:bookmarkStart w:id="4275" w:name="SE714"/>
      <w:bookmarkStart w:id="4276" w:name="SE715"/>
      <w:bookmarkStart w:id="4277" w:name="LOC_ART.528"/>
      <w:bookmarkStart w:id="4278" w:name="LOC_TDA"/>
      <w:bookmarkStart w:id="4279" w:name="SE716"/>
      <w:bookmarkStart w:id="4280" w:name="LOC_DAD.1"/>
      <w:bookmarkStart w:id="4281" w:name="SE717"/>
      <w:bookmarkStart w:id="4282" w:name="LOC_DAD.2"/>
      <w:bookmarkStart w:id="4283" w:name="SE718"/>
      <w:bookmarkStart w:id="4284" w:name="LOC_DAD.3"/>
      <w:bookmarkStart w:id="4285" w:name="SE719"/>
      <w:bookmarkStart w:id="4286" w:name="LOC_DAD.4"/>
      <w:bookmarkStart w:id="4287" w:name="SE720"/>
      <w:bookmarkStart w:id="4288" w:name="LOC_DAD.5"/>
      <w:bookmarkStart w:id="4289" w:name="SE721"/>
      <w:bookmarkStart w:id="4290" w:name="LOC_DAD.6"/>
      <w:bookmarkStart w:id="4291" w:name="SE722"/>
      <w:bookmarkStart w:id="4292" w:name="LOC_DAD.7"/>
      <w:bookmarkStart w:id="4293" w:name="SE723"/>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p>
    <w:sectPr>
      <w:headerReference w:type="default" r:id="rId691"/>
      <w:footerReference w:type="default" r:id="rId692"/>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t>G.Elias y Muñoz Abogados. Despacho de Abogados Madrid. Abogados Pozuelo. Abogados Madrid, y Abogados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5.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6.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3.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5.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5.png"/><Relationship Id="rId204" Type="http://schemas.openxmlformats.org/officeDocument/2006/relationships/image" Target="media/image1.png"/><Relationship Id="rId205" Type="http://schemas.openxmlformats.org/officeDocument/2006/relationships/image" Target="media/image5.png"/><Relationship Id="rId206" Type="http://schemas.openxmlformats.org/officeDocument/2006/relationships/image" Target="media/image1.png"/><Relationship Id="rId207" Type="http://schemas.openxmlformats.org/officeDocument/2006/relationships/image" Target="media/image5.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5.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5.png"/><Relationship Id="rId220" Type="http://schemas.openxmlformats.org/officeDocument/2006/relationships/image" Target="media/image1.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5.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image" Target="media/image1.png"/><Relationship Id="rId228" Type="http://schemas.openxmlformats.org/officeDocument/2006/relationships/image" Target="media/image5.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5.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5.png"/><Relationship Id="rId235" Type="http://schemas.openxmlformats.org/officeDocument/2006/relationships/image" Target="media/image3.png"/><Relationship Id="rId236" Type="http://schemas.openxmlformats.org/officeDocument/2006/relationships/image" Target="media/image1.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5.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5.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4.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3.png"/><Relationship Id="rId261" Type="http://schemas.openxmlformats.org/officeDocument/2006/relationships/image" Target="media/image1.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4.png"/><Relationship Id="rId271" Type="http://schemas.openxmlformats.org/officeDocument/2006/relationships/image" Target="media/image1.png"/><Relationship Id="rId272" Type="http://schemas.openxmlformats.org/officeDocument/2006/relationships/image" Target="media/image4.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3.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image" Target="media/image4.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5.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3.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4.png"/><Relationship Id="rId314" Type="http://schemas.openxmlformats.org/officeDocument/2006/relationships/image" Target="media/image3.png"/><Relationship Id="rId315" Type="http://schemas.openxmlformats.org/officeDocument/2006/relationships/image" Target="media/image1.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3.png"/><Relationship Id="rId324" Type="http://schemas.openxmlformats.org/officeDocument/2006/relationships/image" Target="media/image1.png"/><Relationship Id="rId325" Type="http://schemas.openxmlformats.org/officeDocument/2006/relationships/image" Target="media/image4.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1.png"/><Relationship Id="rId333" Type="http://schemas.openxmlformats.org/officeDocument/2006/relationships/image" Target="media/image5.png"/><Relationship Id="rId334" Type="http://schemas.openxmlformats.org/officeDocument/2006/relationships/image" Target="media/image1.png"/><Relationship Id="rId335" Type="http://schemas.openxmlformats.org/officeDocument/2006/relationships/image" Target="media/image3.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3.png"/><Relationship Id="rId343" Type="http://schemas.openxmlformats.org/officeDocument/2006/relationships/image" Target="media/image1.png"/><Relationship Id="rId344" Type="http://schemas.openxmlformats.org/officeDocument/2006/relationships/image" Target="media/image3.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3.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3.png"/><Relationship Id="rId355" Type="http://schemas.openxmlformats.org/officeDocument/2006/relationships/image" Target="media/image1.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3.png"/><Relationship Id="rId366" Type="http://schemas.openxmlformats.org/officeDocument/2006/relationships/image" Target="media/image1.png"/><Relationship Id="rId367" Type="http://schemas.openxmlformats.org/officeDocument/2006/relationships/image" Target="media/image3.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3.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3.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3.png"/><Relationship Id="rId387" Type="http://schemas.openxmlformats.org/officeDocument/2006/relationships/image" Target="media/image1.png"/><Relationship Id="rId388" Type="http://schemas.openxmlformats.org/officeDocument/2006/relationships/image" Target="media/image3.png"/><Relationship Id="rId389" Type="http://schemas.openxmlformats.org/officeDocument/2006/relationships/image" Target="media/image1.png"/><Relationship Id="rId390" Type="http://schemas.openxmlformats.org/officeDocument/2006/relationships/image" Target="media/image6.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3.png"/><Relationship Id="rId404" Type="http://schemas.openxmlformats.org/officeDocument/2006/relationships/image" Target="media/image1.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image" Target="media/image3.png"/><Relationship Id="rId410" Type="http://schemas.openxmlformats.org/officeDocument/2006/relationships/image" Target="media/image1.png"/><Relationship Id="rId411" Type="http://schemas.openxmlformats.org/officeDocument/2006/relationships/image" Target="media/image3.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6.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3.png"/><Relationship Id="rId426" Type="http://schemas.openxmlformats.org/officeDocument/2006/relationships/image" Target="media/image1.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4.png"/><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3.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3.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3.png"/><Relationship Id="rId447" Type="http://schemas.openxmlformats.org/officeDocument/2006/relationships/image" Target="media/image1.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3.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3.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5.png"/><Relationship Id="rId486" Type="http://schemas.openxmlformats.org/officeDocument/2006/relationships/image" Target="media/image1.png"/><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4.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3.png"/><Relationship Id="rId500" Type="http://schemas.openxmlformats.org/officeDocument/2006/relationships/image" Target="media/image1.png"/><Relationship Id="rId501" Type="http://schemas.openxmlformats.org/officeDocument/2006/relationships/image" Target="media/image3.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3.png"/><Relationship Id="rId508" Type="http://schemas.openxmlformats.org/officeDocument/2006/relationships/image" Target="media/image1.png"/><Relationship Id="rId509" Type="http://schemas.openxmlformats.org/officeDocument/2006/relationships/image" Target="media/image3.png"/><Relationship Id="rId510" Type="http://schemas.openxmlformats.org/officeDocument/2006/relationships/image" Target="media/image1.png"/><Relationship Id="rId511" Type="http://schemas.openxmlformats.org/officeDocument/2006/relationships/image" Target="media/image3.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3.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3.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7.png"/><Relationship Id="rId585" Type="http://schemas.openxmlformats.org/officeDocument/2006/relationships/image" Target="media/image3.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7.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7.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7.png"/><Relationship Id="rId684" Type="http://schemas.openxmlformats.org/officeDocument/2006/relationships/image" Target="media/image3.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7.png"/><Relationship Id="rId690" Type="http://schemas.openxmlformats.org/officeDocument/2006/relationships/image" Target="media/image1.png"/><Relationship Id="rId691" Type="http://schemas.openxmlformats.org/officeDocument/2006/relationships/header" Target="header1.xml"/><Relationship Id="rId692" Type="http://schemas.openxmlformats.org/officeDocument/2006/relationships/footer" Target="footer1.xml"/><Relationship Id="rId693" Type="http://schemas.openxmlformats.org/officeDocument/2006/relationships/fontTable" Target="fontTable.xml"/><Relationship Id="rId6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9:00Z</dcterms:created>
  <dc:creator>Vicente Garcia Elias</dc:creator>
  <dc:description/>
  <dc:language>en-US</dc:language>
  <cp:lastModifiedBy>Vicente Garcia Elias</cp:lastModifiedBy>
  <dcterms:modified xsi:type="dcterms:W3CDTF">2011-03-28T09:29:00Z</dcterms:modified>
  <cp:revision>2</cp:revision>
  <dc:subject/>
  <dc:title/>
</cp:coreProperties>
</file>