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FF0B0B"/>
          <w:sz w:val="21"/>
          <w:szCs w:val="21"/>
          <w:lang w:eastAsia="es-ES"/>
        </w:rPr>
        <w:t>Ley</w:t>
      </w:r>
      <w:r>
        <w:rPr>
          <w:rFonts w:eastAsia="Times New Roman" w:cs="Verdana" w:ascii="Verdana" w:hAnsi="Verdana"/>
          <w:b/>
          <w:bCs/>
          <w:color w:val="525252"/>
          <w:sz w:val="21"/>
          <w:szCs w:val="21"/>
          <w:lang w:eastAsia="es-ES"/>
        </w:rPr>
        <w:t> 4/2013, de 4 de junio, de medidas de flexibilización y </w:t>
      </w:r>
      <w:r>
        <w:rPr>
          <w:rFonts w:eastAsia="Times New Roman" w:cs="Verdana" w:ascii="Verdana" w:hAnsi="Verdana"/>
          <w:b/>
          <w:bCs/>
          <w:color w:val="FF0B0B"/>
          <w:sz w:val="21"/>
          <w:szCs w:val="21"/>
          <w:lang w:eastAsia="es-ES"/>
        </w:rPr>
        <w:t>fomento</w:t>
      </w:r>
      <w:r>
        <w:rPr>
          <w:rFonts w:eastAsia="Times New Roman" w:cs="Verdana" w:ascii="Verdana" w:hAnsi="Verdana"/>
          <w:b/>
          <w:bCs/>
          <w:color w:val="525252"/>
          <w:sz w:val="21"/>
          <w:szCs w:val="21"/>
          <w:lang w:eastAsia="es-ES"/>
        </w:rPr>
        <w:t> del mercado del </w:t>
      </w:r>
      <w:r>
        <w:rPr>
          <w:rFonts w:eastAsia="Times New Roman" w:cs="Verdana" w:ascii="Verdana" w:hAnsi="Verdana"/>
          <w:b/>
          <w:bCs/>
          <w:color w:val="FF0B0B"/>
          <w:sz w:val="21"/>
          <w:szCs w:val="21"/>
          <w:lang w:eastAsia="es-ES"/>
        </w:rPr>
        <w:t>alquiler</w:t>
      </w:r>
      <w:r>
        <w:rPr>
          <w:rFonts w:eastAsia="Times New Roman" w:cs="Verdana" w:ascii="Verdana" w:hAnsi="Verdana"/>
          <w:b/>
          <w:bCs/>
          <w:color w:val="525252"/>
          <w:sz w:val="21"/>
          <w:szCs w:val="21"/>
          <w:lang w:eastAsia="es-ES"/>
        </w:rPr>
        <w:t> de viviendas.</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134/2013, de 5 de junio de 2013 Ref Boletín: 13/05941</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1"/>
        </w:numPr>
        <w:shd w:fill="FFFFFF" w:val="clear"/>
        <w:spacing w:lineRule="atLeast" w:line="300" w:before="0" w:after="0"/>
        <w:ind w:left="0" w:right="0" w:hanging="360"/>
        <w:jc w:val="both"/>
        <w:rPr>
          <w:rFonts w:ascii="Verdana" w:hAnsi="Verdana" w:eastAsia="Times New Roman" w:cs="Verdana"/>
          <w:b/>
          <w:b/>
          <w:bCs/>
          <w:color w:val="0087AD"/>
          <w:sz w:val="21"/>
          <w:szCs w:val="21"/>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0" w:name="LOC_TPR"/>
      <w:bookmarkStart w:id="1" w:name="SE1"/>
      <w:bookmarkEnd w:id="0"/>
      <w:bookmarkEnd w:id="1"/>
      <w:r>
        <w:rPr>
          <w:rFonts w:eastAsia="Times New Roman" w:cs="Verdana" w:ascii="Verdana" w:hAnsi="Verdana"/>
          <w:b/>
          <w:bCs/>
          <w:color w:val="0087AD"/>
          <w:sz w:val="21"/>
          <w:szCs w:val="21"/>
          <w:lang w:eastAsia="es-ES"/>
        </w:rPr>
        <w:t>PREÁMBUL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 w:name="SE2"/>
      <w:bookmarkStart w:id="3" w:name="LOC_PRE.1"/>
      <w:bookmarkEnd w:id="2"/>
      <w:bookmarkEnd w:id="3"/>
      <w:r>
        <w:rPr>
          <w:rFonts w:eastAsia="Times New Roman" w:cs="Verdana" w:ascii="Verdana" w:hAnsi="Verdana"/>
          <w:b/>
          <w:bCs/>
          <w:color w:val="0087AD"/>
          <w:sz w:val="21"/>
          <w:szCs w:val="21"/>
          <w:lang w:eastAsia="es-ES"/>
        </w:rPr>
        <w:t>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mercado inmobiliario español se caracteriza por una alta tasa de propiedad y un débil mercado del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 En España, el porcentaje de población que habita en una vivienda en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se encuentra apenas en el 17 por ciento, frente a la media de la Unión Europea que está muy próxima al 30 por ciento. Esto le sitúa como el país europeo con mayor índice de vivienda por cada 1.000 habitantes y también como uno de los que posee menor parque de viviendas en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marco económico actual, las implicaciones negativas que tiene esta característica del mercado de la vivienda sobre la economía y la sociedad españolas son patentes y afectan, tanto a la movilidad de los trabajadores como a la existencia de un elevado número de viviendas en propiedad, vacías y sin ningún u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alidad, por tanto, es que el mercado de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no es una alternativa eficaz al mercado de la propiedad en España, puesto que, o bien la oferta de viviendas en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es insuficiente, o bien no es competitiva por estar sujeta a rentas muy elevadas. Además, nuestro mercado </w:t>
      </w:r>
      <w:r>
        <w:rPr>
          <w:rFonts w:eastAsia="Times New Roman" w:cs="Verdana" w:ascii="Verdana" w:hAnsi="Verdana"/>
          <w:color w:val="FF0B0B"/>
          <w:sz w:val="17"/>
          <w:szCs w:val="17"/>
          <w:lang w:eastAsia="es-ES"/>
        </w:rPr>
        <w:t>arrendaticio</w:t>
      </w:r>
      <w:r>
        <w:rPr>
          <w:rFonts w:eastAsia="Times New Roman" w:cs="Verdana" w:ascii="Verdana" w:hAnsi="Verdana"/>
          <w:color w:val="525252"/>
          <w:sz w:val="17"/>
          <w:szCs w:val="17"/>
          <w:lang w:eastAsia="es-ES"/>
        </w:rPr>
        <w:t> se caracteriza fundamentalmente por las relaciones personales entre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y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 situándonos aún lejos de un verdadero mercado profesionalizado de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e ahí que la búsqueda de mecanismos de flexibilización y dinamización de este mercado deba moverse en un marco que consiga atraer al mismo, al mayor número posible de las viviendas actualmente vacías y sin ningún uso, en manos de propietario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 w:name="SE3"/>
      <w:bookmarkStart w:id="5" w:name="LOC_PRE.2"/>
      <w:bookmarkEnd w:id="4"/>
      <w:bookmarkEnd w:id="5"/>
      <w:r>
        <w:rPr>
          <w:rFonts w:eastAsia="Times New Roman" w:cs="Verdana" w:ascii="Verdana" w:hAnsi="Verdana"/>
          <w:b/>
          <w:bCs/>
          <w:color w:val="0087AD"/>
          <w:sz w:val="21"/>
          <w:szCs w:val="21"/>
          <w:lang w:eastAsia="es-ES"/>
        </w:rPr>
        <w:t>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tiene, por tanto, el objetivo fundamental de flexibilizar el mercado del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para lograr la necesaria dinamización del mismo, por medio de la búsqueda del necesario equilibrio entre las necesidades de vivienda en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y las garantías que deben ofrecerse a los </w:t>
      </w:r>
      <w:r>
        <w:rPr>
          <w:rFonts w:eastAsia="Times New Roman" w:cs="Verdana" w:ascii="Verdana" w:hAnsi="Verdana"/>
          <w:color w:val="FF0B0B"/>
          <w:sz w:val="17"/>
          <w:szCs w:val="17"/>
          <w:lang w:eastAsia="es-ES"/>
        </w:rPr>
        <w:t>arrendadores</w:t>
      </w:r>
      <w:r>
        <w:rPr>
          <w:rFonts w:eastAsia="Times New Roman" w:cs="Verdana" w:ascii="Verdana" w:hAnsi="Verdana"/>
          <w:color w:val="525252"/>
          <w:sz w:val="17"/>
          <w:szCs w:val="17"/>
          <w:lang w:eastAsia="es-ES"/>
        </w:rPr>
        <w:t> para su puesta a disposición del mercado </w:t>
      </w:r>
      <w:r>
        <w:rPr>
          <w:rFonts w:eastAsia="Times New Roman" w:cs="Verdana" w:ascii="Verdana" w:hAnsi="Verdana"/>
          <w:color w:val="FF0B0B"/>
          <w:sz w:val="17"/>
          <w:szCs w:val="17"/>
          <w:lang w:eastAsia="es-ES"/>
        </w:rPr>
        <w:t>arrendaticio</w:t>
      </w:r>
      <w:r>
        <w:rPr>
          <w:rFonts w:eastAsia="Times New Roman" w:cs="Verdana" w:ascii="Verdana" w:hAnsi="Verdana"/>
          <w:color w:val="525252"/>
          <w:sz w:val="17"/>
          <w:szCs w:val="17"/>
          <w:lang w:eastAsia="es-ES"/>
        </w:rPr>
        <w:t> . Tal objetivo se busca mediante la modificación de un conjunto de preceptos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29/1994, de 24 de noviembre, de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Urbanos, que supone la actuación sobre los siguientes aspectos fundamen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l régimen jurídico aplicable, reforzando la libertad de pactos y dando prioridad a la voluntad de las partes, en el marco de lo establecido en el título II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duración d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 reduciéndose de cinco a tres años la prórroga obligatoria y de tres a uno la prórroga tácita, con objeto de dinamizar el mercado del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y dotarlo de mayor flexibilidad. De esta forma, </w:t>
      </w:r>
      <w:r>
        <w:rPr>
          <w:rFonts w:eastAsia="Times New Roman" w:cs="Verdana" w:ascii="Verdana" w:hAnsi="Verdana"/>
          <w:color w:val="FF0B0B"/>
          <w:sz w:val="17"/>
          <w:szCs w:val="17"/>
          <w:lang w:eastAsia="es-ES"/>
        </w:rPr>
        <w:t>arrendadores</w:t>
      </w:r>
      <w:r>
        <w:rPr>
          <w:rFonts w:eastAsia="Times New Roman" w:cs="Verdana" w:ascii="Verdana" w:hAnsi="Verdana"/>
          <w:color w:val="525252"/>
          <w:sz w:val="17"/>
          <w:szCs w:val="17"/>
          <w:lang w:eastAsia="es-ES"/>
        </w:rPr>
        <w:t> y </w:t>
      </w:r>
      <w:r>
        <w:rPr>
          <w:rFonts w:eastAsia="Times New Roman" w:cs="Verdana" w:ascii="Verdana" w:hAnsi="Verdana"/>
          <w:color w:val="FF0B0B"/>
          <w:sz w:val="17"/>
          <w:szCs w:val="17"/>
          <w:lang w:eastAsia="es-ES"/>
        </w:rPr>
        <w:t>arrendatarios</w:t>
      </w:r>
      <w:r>
        <w:rPr>
          <w:rFonts w:eastAsia="Times New Roman" w:cs="Verdana" w:ascii="Verdana" w:hAnsi="Verdana"/>
          <w:color w:val="525252"/>
          <w:sz w:val="17"/>
          <w:szCs w:val="17"/>
          <w:lang w:eastAsia="es-ES"/>
        </w:rPr>
        <w:t> podrán adaptarse con mayor facilidad a eventuales cambios en sus circunstancias pers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recuperación del inmueble por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para destinarlo a vivienda permanente en determinados supuestos, que requiere que hubiera transcurrido al menos el primer año de duración del contrato, sin necesidad de previsión expresa en el mismo, dotando de mayor flexibilidad al</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previsión de que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pueda desistir del contrato en cualquier momento, una vez que hayan transcurrido al menos seis meses y lo comunique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con una antelación mínima de treinta días. Se reconoce la posibilidad de que las partes puedan pactar una indemnización para el caso de desist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s preciso normalizar el régimen jurídico d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de viviendas para que la protección de los derechos, tanto d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como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 no se consiga a costa de la seguridad del tráfico jurídico, como sucede en la actu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secución de esta finalidad exige que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de viviendas regulado por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29/1994, de 24 de noviembre, de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Urbanos, se someta al régimen general establecido por nuestro sistema de seguridad del tráfico jurídico inmobiliario y, en consecuencia, en primer lugar, que los</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no inscritos sobre fincas urbanas no puedan surtir efectos frente a terceros adquirentes que inscriban su derecho y, en segundo lugar, que el tercero adquirente de una vivienda que reúna los requisitos exigidos por el art. 34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Hipotecaria, no pueda resultar perjudicado por la existencia de un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no inscrito. Todo ello, sin mengua alguna de los derechos ni d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ni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Por último, en los últimos años se viene produciendo un aumento cada vez más significativo del uso del alojamiento privado para el turismo, que podría estar dando cobertura a situaciones de intrusismo y competencia desleal, que van en contra de la calidad de los destinos turísticos; de ahí que la reforma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propuesta los excluya específicamente para que queden regulados por la normativa sectorial específica o, en su defecto, se les aplique el régimen de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de temporada, que no sufre mo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SE4"/>
      <w:bookmarkStart w:id="7" w:name="LOC_PRE.3"/>
      <w:bookmarkEnd w:id="6"/>
      <w:bookmarkEnd w:id="7"/>
      <w:r>
        <w:rPr>
          <w:rFonts w:eastAsia="Times New Roman" w:cs="Verdana" w:ascii="Verdana" w:hAnsi="Verdana"/>
          <w:b/>
          <w:bCs/>
          <w:color w:val="0087AD"/>
          <w:sz w:val="21"/>
          <w:szCs w:val="21"/>
          <w:lang w:eastAsia="es-ES"/>
        </w:rPr>
        <w:t>III </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opera una reforma de determinados preceptos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1/2000, de 7 de enero, de Enjuiciamiento Civil, al objeto de abordar las cuestiones más puntuales que están generando problemas en los procesos de desahucio después de las últimas reformas de la anterior Legislatura. En concreto, se vincula el lanzamiento a la falta de oposición del demandado, de tal modo que si éste no atendiere el requerimiento de pago o no compareciere para oponerse o allanarse, el secretario judicial dictará decreto dando por terminado el juicio y producirá el lanzamiento, frente al sistema actual que impide señalar el lanzamiento hasta que no se sepa si la vista se ha celebrado o no. Estas modificaciones obligan a efectuar el ajuste de otros artículos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 w:name="SE5"/>
      <w:bookmarkStart w:id="9" w:name="LOC_ART.1"/>
      <w:bookmarkEnd w:id="8"/>
      <w:bookmarkEnd w:id="9"/>
      <w:r>
        <w:rPr>
          <w:rFonts w:eastAsia="Times New Roman" w:cs="Verdana" w:ascii="Verdana" w:hAnsi="Verdana"/>
          <w:b/>
          <w:bCs/>
          <w:caps/>
          <w:color w:val="0087AD"/>
          <w:sz w:val="17"/>
          <w:szCs w:val="17"/>
          <w:lang w:eastAsia="es-ES"/>
        </w:rPr>
        <w:t>ARTÍCULO PRIMERO.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IFICACIÓN DE LA </w:t>
      </w:r>
      <w:r>
        <w:rPr>
          <w:rFonts w:eastAsia="Times New Roman" w:cs="Verdana" w:ascii="Verdana" w:hAnsi="Verdana"/>
          <w:b/>
          <w:bCs/>
          <w:caps/>
          <w:color w:val="FF0B0B"/>
          <w:sz w:val="17"/>
          <w:szCs w:val="17"/>
          <w:lang w:eastAsia="es-ES"/>
        </w:rPr>
        <w:t>LEY</w:t>
      </w:r>
      <w:r>
        <w:rPr>
          <w:rFonts w:eastAsia="Times New Roman" w:cs="Verdana" w:ascii="Verdana" w:hAnsi="Verdana"/>
          <w:b/>
          <w:bCs/>
          <w:caps/>
          <w:color w:val="0087AD"/>
          <w:sz w:val="17"/>
          <w:szCs w:val="17"/>
          <w:lang w:eastAsia="es-ES"/>
        </w:rPr>
        <w:t> 29/1994, DE 24 DE NOVIEMBRE, DE </w:t>
      </w:r>
      <w:r>
        <w:rPr>
          <w:rFonts w:eastAsia="Times New Roman" w:cs="Verdana" w:ascii="Verdana" w:hAnsi="Verdana"/>
          <w:b/>
          <w:bCs/>
          <w:caps/>
          <w:color w:val="FF0B0B"/>
          <w:sz w:val="17"/>
          <w:szCs w:val="17"/>
          <w:lang w:eastAsia="es-ES"/>
        </w:rPr>
        <w:t>ARRENDAMIENTOS</w:t>
      </w:r>
      <w:r>
        <w:rPr>
          <w:rFonts w:eastAsia="Times New Roman" w:cs="Verdana" w:ascii="Verdana" w:hAnsi="Verdana"/>
          <w:b/>
          <w:bCs/>
          <w:caps/>
          <w:color w:val="0087AD"/>
          <w:sz w:val="17"/>
          <w:szCs w:val="17"/>
          <w:lang w:eastAsia="es-ES"/>
        </w:rPr>
        <w:t> URB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rts. 4, 5, 7, 9 a 11, 13 a 20, 23 a 25, 27, 35 y 36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29/1994, de 24 de noviembre, de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Urbanos, quedan modificados como sigue:</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Uno. El art. 4</w:t>
      </w:r>
      <w:hyperlink r:id="rId2">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0" w:name="LOC_ART.1.COR.1"/>
      <w:bookmarkStart w:id="11" w:name="LOC_ART.1%2523COR.1"/>
      <w:bookmarkEnd w:id="10"/>
      <w:bookmarkEnd w:id="11"/>
      <w:r>
        <w:rPr>
          <w:rFonts w:eastAsia="Times New Roman" w:cs="Verdana" w:ascii="Verdana" w:hAnsi="Verdana"/>
          <w:b/>
          <w:bCs/>
          <w:caps/>
          <w:color w:val="525252"/>
          <w:sz w:val="17"/>
          <w:szCs w:val="17"/>
          <w:lang w:eastAsia="es-ES"/>
        </w:rPr>
        <w:t>ARTÍCULO 4.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RÉGIMEN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regulados en la presente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se someterán de forma imperativa a lo dispuesto en los títulos I y IV de la misma y a lo dispuesto en los apartados siguientes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Respetando lo establecido en el apartado anterior,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de vivienda se regirán por los pactos, cláusulas y condiciones determinados por la voluntad de las partes, en el marco de lo establecido en el título II de la presente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y, supletoriamente, por lo dispuesto en el Códig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n perjuicio de lo dispuesto en el apartado 1,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para uso distinto del de vivienda se rigen por la voluntad de las partes, en su defecto, por lo dispuesto en el título III de la presente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y, supletoriamente, por lo dispuesto en el Códig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exclusión de la aplicación de los preceptos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cuando ello sea posible, deberá hacerse de forma expresa respecto de cada uno de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partes podrán pactar la sumisión a mediación o arbitraje de aquéllas controversias que por su naturaleza puedan resolverse a través de estas formas de resolución de conflictos, de conformidad con lo establecido en la legislación reguladora de la mediación en asuntos civiles y mercantiles y del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partes podrán señalar una dirección electrónica a los efectos de realizar las notificaciones previstas en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siempre que se garantice la autenticidad de la comunicación y de su contenido y quede constancia fehaciente de la remisión y recepción íntegras y del momento en que se hicier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añade una letra e) al art. 5</w:t>
      </w:r>
      <w:hyperlink r:id="rId3">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 w:name="LOC_ART.1%2523COR.27"/>
      <w:bookmarkStart w:id="13" w:name="LOC_ART.1.COR.27"/>
      <w:bookmarkEnd w:id="12"/>
      <w:bookmarkEnd w:id="13"/>
      <w:r>
        <w:rPr>
          <w:rFonts w:eastAsia="Times New Roman" w:cs="Verdana" w:ascii="Verdana" w:hAnsi="Verdana"/>
          <w:color w:val="525252"/>
          <w:sz w:val="17"/>
          <w:szCs w:val="17"/>
          <w:lang w:eastAsia="es-ES"/>
        </w:rPr>
        <w:t>e) La cesión temporal de uso de la totalidad de una vivienda amueblada y equipada en condiciones de uso inmediato, comercializada o promocionada en canales de oferta turística y realizada con finalidad lucrativa, cuando esté sometida a un régimen específico, derivado de su normativa sectorial.</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Tres. El art. 7</w:t>
      </w:r>
      <w:hyperlink r:id="rId4">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4" w:name="LOC_ART.1%2523COR.2"/>
      <w:bookmarkStart w:id="15" w:name="LOC_ART.1.COR.2"/>
      <w:bookmarkEnd w:id="14"/>
      <w:bookmarkEnd w:id="15"/>
      <w:r>
        <w:rPr>
          <w:rFonts w:eastAsia="Times New Roman" w:cs="Verdana" w:ascii="Verdana" w:hAnsi="Verdana"/>
          <w:b/>
          <w:bCs/>
          <w:caps/>
          <w:color w:val="525252"/>
          <w:sz w:val="17"/>
          <w:szCs w:val="17"/>
          <w:lang w:eastAsia="es-ES"/>
        </w:rPr>
        <w:t>ARTÍCULO 7.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CONDICIÓN Y EFECTOS FRENTE A TERCEROS DEL </w:t>
      </w:r>
      <w:r>
        <w:rPr>
          <w:rFonts w:eastAsia="Times New Roman" w:cs="Verdana" w:ascii="Verdana" w:hAnsi="Verdana"/>
          <w:b/>
          <w:bCs/>
          <w:caps/>
          <w:color w:val="FF0B0B"/>
          <w:sz w:val="17"/>
          <w:szCs w:val="17"/>
          <w:lang w:eastAsia="es-ES"/>
        </w:rPr>
        <w:t>ARRENDAMIENTO</w:t>
      </w:r>
      <w:r>
        <w:rPr>
          <w:rFonts w:eastAsia="Times New Roman" w:cs="Verdana" w:ascii="Verdana" w:hAnsi="Verdana"/>
          <w:b/>
          <w:bCs/>
          <w:caps/>
          <w:color w:val="525252"/>
          <w:sz w:val="17"/>
          <w:szCs w:val="17"/>
          <w:lang w:eastAsia="es-ES"/>
        </w:rPr>
        <w:t> DE VIVIEN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de vivienda no perderá esta condición aunque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no tenga en la finca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su vivienda permanente, siempre que en ella habiten su cónyuge no separado legalmente o de hecho, o sus hijos depend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todo caso, para que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concertados sobre fincas urbanas, surtan efecto frente a terceros que hayan inscrito su derecho, dichos</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deberán inscribirse en el Registro de la Propiedad.</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Cuatro. El art. 9</w:t>
      </w:r>
      <w:hyperlink r:id="rId5">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6" w:name="LOC_ART.1%2523COR.3"/>
      <w:bookmarkStart w:id="17" w:name="LOC_ART.1.COR.3"/>
      <w:bookmarkEnd w:id="16"/>
      <w:bookmarkEnd w:id="17"/>
      <w:r>
        <w:rPr>
          <w:rFonts w:eastAsia="Times New Roman" w:cs="Verdana" w:ascii="Verdana" w:hAnsi="Verdana"/>
          <w:b/>
          <w:bCs/>
          <w:caps/>
          <w:color w:val="525252"/>
          <w:sz w:val="17"/>
          <w:szCs w:val="17"/>
          <w:lang w:eastAsia="es-ES"/>
        </w:rPr>
        <w:t>ARTÍCULO 9.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PLAZO MÍN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duración d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erá libremente pactada por las partes. Si ésta fuera inferior a tres años, llegado el día del vencimiento del contrato, éste se prorrogará obligatoriamente por plazos anuales hasta que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alcance una duración mínima de tres años, salvo que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manifieste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con treinta días de antelación como mínimo a la fecha de terminación del contrato o de cualquiera de las prórrogas, su voluntad de no renovar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lazo comenzará a contarse desde la fecha del contrato o desde la puesta del inmueble a disposición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si ésta fuere posterior. Corresponderá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la prueba de la fecha de la puesta a dispo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entenderán celebrados por un año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para los que no se haya estipulado plazo de duración o éste sea indeterminado, sin perjuicio del derecho de prórroga anual para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 en los términos resultantes d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No procederá la prórroga obligatoria del contrato si, una vez transcurrido el primer año de duración del mismo,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comunica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que tiene necesidad de la vivienda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para destinarla a vivienda permanente para sí o sus familiares en primer grado de consanguinidad o por adopción o para su cónyuge en los supuestos de sentencia firme de separación, divorcio o nulidad matrimonial. La referida comunicación deberá realizarse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al menos con dos meses de antelación a la fecha en la que la vivienda se vaya a necesitar y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estará obligado a entregar la finca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en dicho plazo si las partes no llegan a un acuerdo disti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transcurridos tres meses a contar de la extinción del contrato o, en su caso, del efectivo desalojo de la vivienda, no hubieran procedido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o sus familiares en primer grado de consanguinidad o por adopción o su cónyuge en los supuestos de sentencia firme de separación, divorcio o nulidad matrimonial a ocupar ésta por sí, según los casos,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podrá optar, en el plazo de treinta días, entre ser repuesto en el uso y disfrute de la vivienda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por un nuevo período de hasta tres años, respetando, en lo demás, las condiciones contractuales existentes al tiempo de la extinción, con indemnización de los gastos que el desalojo de la vivienda le hubiera supuesto hasta el momento de la reocupación, o ser indemnizado por una cantidad equivalente a una mensualidad por cada año que quedara por cumplir hasta completar tres, salvo que la ocupación no hubiera tenido lugar por causa de fuerza may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Tratándose de finca no inscrita, también durarán tres años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de vivienda que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haya concertado de buena fe con la persona que parezca ser propietaria en virtud de un estado de cosas cuya creación sea imputable al verdadero propietario, sin perjuicio de la facultad de no renovación a que se refiere el apartado 1 de este artículo. Si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enajenase la vivienda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 se estará a lo dispuesto en el art. 1.571 del Código Civil. Si fuere vencido en juicio por el verdadero propietario, se estará a lo dispuesto en el citado art. 1.571 del Código Civil, además de que corresponda indemnizar los daños y perjuicios causados.</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Cinco. El art. 10</w:t>
      </w:r>
      <w:hyperlink r:id="rId6">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8" w:name="LOC_ART.1%2523COR.4"/>
      <w:bookmarkStart w:id="19" w:name="LOC_ART.1.COR.4"/>
      <w:bookmarkEnd w:id="18"/>
      <w:bookmarkEnd w:id="19"/>
      <w:r>
        <w:rPr>
          <w:rFonts w:eastAsia="Times New Roman" w:cs="Verdana" w:ascii="Verdana" w:hAnsi="Verdana"/>
          <w:b/>
          <w:bCs/>
          <w:caps/>
          <w:color w:val="525252"/>
          <w:sz w:val="17"/>
          <w:szCs w:val="17"/>
          <w:lang w:eastAsia="es-ES"/>
        </w:rPr>
        <w:t>ARTÍCULO 10.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PRÓRROGA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 llegada la fecha de vencimiento del contrato, o de cualquiera de sus prórrogas, una vez transcurridos como mínimo tres años de duración de aquel, ninguna de las partes hubiese notificado a la otra, al menos con treinta días de antelación a aquella fecha, su voluntad de no renovarlo, el contrato se prorrogará necesariamente durante un año má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Una vez inscrito el contrato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 el derecho de prórroga establecido en el art. 9, así como la prórroga de un año a la que se refiere el apartado anterior, se impondrán en relación a terceros adquirentes que reúnan las condiciones del art. 34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Hipotec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l contrato prorrogado, le seguirá siendo de aplicación el régimen legal y convencional al que estuviera sometido.</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Seis. El art. 11</w:t>
      </w:r>
      <w:hyperlink r:id="rId7">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0" w:name="LOC_ART.1%2523COR.5"/>
      <w:bookmarkStart w:id="21" w:name="LOC_ART.1.COR.5"/>
      <w:bookmarkEnd w:id="20"/>
      <w:bookmarkEnd w:id="21"/>
      <w:r>
        <w:rPr>
          <w:rFonts w:eastAsia="Times New Roman" w:cs="Verdana" w:ascii="Verdana" w:hAnsi="Verdana"/>
          <w:b/>
          <w:bCs/>
          <w:caps/>
          <w:color w:val="525252"/>
          <w:sz w:val="17"/>
          <w:szCs w:val="17"/>
          <w:lang w:eastAsia="es-ES"/>
        </w:rPr>
        <w:t>ARTÍCULO 11.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DESISTIMIENTO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podrá desistir del contrato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 una vez que hayan transcurrido al menos seis meses, siempre que se lo comunique al</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con una antelación mínima de treinta días. Las partes podrán pactar en el contrato que, para el caso de desistimiento, deba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indemnizar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con una cantidad equivalente a una mensualidad de la renta en vigor por cada año del contrato que reste por cumplir. Los períodos de tiempo inferiores al año darán lugar a la parte proporcional de la indemnización.</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Siete. El art. 13</w:t>
      </w:r>
      <w:hyperlink r:id="rId8">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2" w:name="LOC_ART.1%2523COR.6"/>
      <w:bookmarkStart w:id="23" w:name="LOC_ART.1.COR.6"/>
      <w:bookmarkEnd w:id="22"/>
      <w:bookmarkEnd w:id="23"/>
      <w:r>
        <w:rPr>
          <w:rFonts w:eastAsia="Times New Roman" w:cs="Verdana" w:ascii="Verdana" w:hAnsi="Verdana"/>
          <w:b/>
          <w:bCs/>
          <w:caps/>
          <w:color w:val="525252"/>
          <w:sz w:val="17"/>
          <w:szCs w:val="17"/>
          <w:lang w:eastAsia="es-ES"/>
        </w:rPr>
        <w:t>ARTÍCULO 13.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RESOLUCIÓN DEL DERECHO DEL </w:t>
      </w:r>
      <w:r>
        <w:rPr>
          <w:rFonts w:eastAsia="Times New Roman" w:cs="Verdana" w:ascii="Verdana" w:hAnsi="Verdana"/>
          <w:b/>
          <w:bCs/>
          <w:caps/>
          <w:color w:val="FF0B0B"/>
          <w:sz w:val="17"/>
          <w:szCs w:val="17"/>
          <w:lang w:eastAsia="es-ES"/>
        </w:rPr>
        <w:t>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 durante la duración del contrato el derecho d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quedara resuelto por el ejercicio de un retracto convencional, la apertura de una sustitución fideicomisaria, la enajenación forzosa derivada de una ejecución hipotecaria o de sentencia judicial o el ejercicio de un derecho de opción de compra, quedará extinguido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forme a lo dispuesto en el apartado segundo del art. 7 y en el art. 14, se exceptúan los supuestos en los que el contrato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hubiera accedido al Registro de la Propiedad con anterioridad a los derechos determinantes de la resolución del derecho del </w:t>
      </w:r>
      <w:r>
        <w:rPr>
          <w:rFonts w:eastAsia="Times New Roman" w:cs="Verdana" w:ascii="Verdana" w:hAnsi="Verdana"/>
          <w:color w:val="FF0B0B"/>
          <w:sz w:val="17"/>
          <w:szCs w:val="17"/>
          <w:lang w:eastAsia="es-ES"/>
        </w:rPr>
        <w:t>arrendado</w:t>
      </w:r>
      <w:r>
        <w:rPr>
          <w:rFonts w:eastAsia="Times New Roman" w:cs="Verdana" w:ascii="Verdana" w:hAnsi="Verdana"/>
          <w:color w:val="525252"/>
          <w:sz w:val="17"/>
          <w:szCs w:val="17"/>
          <w:lang w:eastAsia="es-ES"/>
        </w:rPr>
        <w:t> . En este caso continuará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por la duración pac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trate de un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obre finca no inscrita se estará a la duración establecida en el apartado 4 del art. 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otorgados por usufructuario, superficiario y cuantos tengan un análogo derecho de goce sobre el inmueble, se extinguirán al término del derecho d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además de por las demás causas de extinción que resulten de lo dispuesto en la presente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Ocho. El art. 14</w:t>
      </w:r>
      <w:hyperlink r:id="rId9">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4" w:name="LOC_ART.1%2523COR.7"/>
      <w:bookmarkStart w:id="25" w:name="LOC_ART.1.COR.7"/>
      <w:bookmarkEnd w:id="24"/>
      <w:bookmarkEnd w:id="25"/>
      <w:r>
        <w:rPr>
          <w:rFonts w:eastAsia="Times New Roman" w:cs="Verdana" w:ascii="Verdana" w:hAnsi="Verdana"/>
          <w:b/>
          <w:bCs/>
          <w:caps/>
          <w:color w:val="525252"/>
          <w:sz w:val="17"/>
          <w:szCs w:val="17"/>
          <w:lang w:eastAsia="es-ES"/>
        </w:rPr>
        <w:t>ARTÍCULO 14.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ENAJENACIÓN DE LA VIVIENDA </w:t>
      </w:r>
      <w:r>
        <w:rPr>
          <w:rFonts w:eastAsia="Times New Roman" w:cs="Verdana" w:ascii="Verdana" w:hAnsi="Verdana"/>
          <w:b/>
          <w:bCs/>
          <w:caps/>
          <w:color w:val="FF0B0B"/>
          <w:sz w:val="17"/>
          <w:szCs w:val="17"/>
          <w:lang w:eastAsia="es-ES"/>
        </w:rPr>
        <w:t>ARREND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adquirente de una finca inscrita en el Registro de la Propiedad,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como vivienda en todo o en parte, que reúna los requisitos exigidos por el art. 34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Hipotecaria, sólo quedará subrogado en los derechos y obligaciones d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si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e hallase inscrito, conforme a lo dispuesto por los arts. 7 y 10 de la presente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con anterioridad a la transmisión de la fin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 la finca no se hallase inscrita en el Registro de la Propiedad, se aplicará lo dispuesto en el párrafo primero del art. 1571 del Código Civil. Si el adquirente usare del derecho reconocido por el artículo citado,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podrá exigir que se le deje continuar durante tres meses, desde que el adquirente le notifique fehacientemente su propósito, durante los cuales deberá satisfacer la renta y demás cantidades que se devenguen al adquirente. Podrá exigir, además, al vendedor, que le indemnice los daños y perjuicios que se le causen.</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Nueve. El art. 15</w:t>
      </w:r>
      <w:hyperlink r:id="rId10">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6" w:name="LOC_ART.1%2523COR.8"/>
      <w:bookmarkStart w:id="27" w:name="LOC_ART.1.COR.8"/>
      <w:bookmarkEnd w:id="26"/>
      <w:bookmarkEnd w:id="27"/>
      <w:r>
        <w:rPr>
          <w:rFonts w:eastAsia="Times New Roman" w:cs="Verdana" w:ascii="Verdana" w:hAnsi="Verdana"/>
          <w:b/>
          <w:bCs/>
          <w:caps/>
          <w:color w:val="525252"/>
          <w:sz w:val="17"/>
          <w:szCs w:val="17"/>
          <w:lang w:eastAsia="es-ES"/>
        </w:rPr>
        <w:t>ARTÍCULO 15.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SEPARACIÓN, DIVORCIO O NULIDAD DEL MATRIMONIO DEL </w:t>
      </w:r>
      <w:r>
        <w:rPr>
          <w:rFonts w:eastAsia="Times New Roman" w:cs="Verdana" w:ascii="Verdana" w:hAnsi="Verdana"/>
          <w:b/>
          <w:bCs/>
          <w:caps/>
          <w:color w:val="FF0B0B"/>
          <w:sz w:val="17"/>
          <w:szCs w:val="17"/>
          <w:lang w:eastAsia="es-ES"/>
        </w:rPr>
        <w:t>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los casos de nulidad del matrimonio, separación judicial o divorcio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 el cónyuge no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podrá continuar en el uso de la vivienda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cuando le sea atribuida de acuerdo con lo dispuesto en la legislación civil que resulte de aplicación. El cónyuge a quien se haya atribuido el uso de la vivienda </w:t>
      </w:r>
      <w:r>
        <w:rPr>
          <w:rFonts w:eastAsia="Times New Roman" w:cs="Verdana" w:ascii="Verdana" w:hAnsi="Verdana"/>
          <w:color w:val="FF0B0B"/>
          <w:sz w:val="17"/>
          <w:szCs w:val="17"/>
          <w:lang w:eastAsia="es-ES"/>
        </w:rPr>
        <w:t>arrendada</w:t>
      </w:r>
      <w:r>
        <w:rPr>
          <w:rFonts w:eastAsia="Times New Roman" w:cs="Verdana" w:ascii="Verdana" w:hAnsi="Verdana"/>
          <w:color w:val="525252"/>
          <w:sz w:val="17"/>
          <w:szCs w:val="17"/>
          <w:lang w:eastAsia="es-ES"/>
        </w:rPr>
        <w:t> de forma permanente o en un plazo superior al plazo que reste por cumplir del contrato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 pasará a ser el titular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voluntad del cónyuge de continuar en el uso de la vivienda deberá ser comunicada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en el plazo de dos meses desde que fue notificada la resolución judicial correspondiente, acompañando copia de dicha resolución judicial o de la parte de la misma que afecte al uso de la vivienda.</w:t>
      </w:r>
    </w:p>
    <w:p>
      <w:pPr>
        <w:pStyle w:val="Normal"/>
        <w:shd w:fill="FFFFFF" w:val="clear"/>
        <w:spacing w:lineRule="atLeast" w:line="300" w:before="280" w:after="280"/>
        <w:jc w:val="both"/>
        <w:rPr>
          <w:rFonts w:ascii="Verdana" w:hAnsi="Verdana" w:eastAsia="Times New Roman" w:cs="Verdana"/>
          <w:b/>
          <w:b/>
          <w:bCs/>
          <w:color w:val="525252"/>
          <w:sz w:val="17"/>
          <w:szCs w:val="17"/>
          <w:lang w:eastAsia="es-ES"/>
        </w:rPr>
      </w:pPr>
      <w:r>
        <w:rPr>
          <w:rFonts w:eastAsia="Times New Roman" w:cs="Verdana" w:ascii="Verdana" w:hAnsi="Verdana"/>
          <w:color w:val="525252"/>
          <w:sz w:val="17"/>
          <w:szCs w:val="17"/>
          <w:lang w:eastAsia="es-ES"/>
        </w:rPr>
        <w:t>Diez. El apartado 4 del art. 16</w:t>
      </w:r>
      <w:hyperlink r:id="rId11">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 w:name="LOC_ART.1%2523COR.9"/>
      <w:bookmarkStart w:id="29" w:name="LOC_ART.1.COR.9"/>
      <w:bookmarkEnd w:id="28"/>
      <w:bookmarkEnd w:id="29"/>
      <w:r>
        <w:rPr>
          <w:rFonts w:eastAsia="Times New Roman" w:cs="Verdana" w:ascii="Verdana" w:hAnsi="Verdana"/>
          <w:b/>
          <w:bCs/>
          <w:color w:val="525252"/>
          <w:sz w:val="17"/>
          <w:szCs w:val="17"/>
          <w:lang w:eastAsia="es-ES"/>
        </w:rPr>
        <w:t>Artículo 16. Muerte del </w:t>
      </w:r>
      <w:r>
        <w:rPr>
          <w:rFonts w:eastAsia="Times New Roman" w:cs="Verdana" w:ascii="Verdana" w:hAnsi="Verdana"/>
          <w:b/>
          <w:bCs/>
          <w:color w:val="FF0B0B"/>
          <w:sz w:val="17"/>
          <w:szCs w:val="17"/>
          <w:lang w:eastAsia="es-ES"/>
        </w:rPr>
        <w:t>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cuya duración inicial sea superior a tres años, las partes podrán pactar que no haya derecho de subrogación en caso de fallecimiento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 cuando éste tenga lugar transcurridos los tres primeros años de duración d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 o que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e extinga a los tres años cuando el fallecimiento se hubiera producido con anteri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nce. Se añade un apartado 5 al art. 17</w:t>
      </w:r>
      <w:hyperlink r:id="rId12">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 w:name="LOC_ART.1%2523COR.10"/>
      <w:bookmarkStart w:id="31" w:name="LOC_ART.1.COR.10"/>
      <w:bookmarkEnd w:id="30"/>
      <w:bookmarkEnd w:id="31"/>
      <w:r>
        <w:rPr>
          <w:rFonts w:eastAsia="Times New Roman" w:cs="Verdana" w:ascii="Verdana" w:hAnsi="Verdana"/>
          <w:color w:val="525252"/>
          <w:sz w:val="17"/>
          <w:szCs w:val="17"/>
          <w:lang w:eastAsia="es-ES"/>
        </w:rPr>
        <w:t>5. En los contratos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podrá acordarse libremente por las partes que, durante un plazo determinado, la obligación del pago de la renta pueda reemplazarse total o parcialmente por el compromiso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de reformar o rehabilitar el inmueble en los términos y condiciones pactadas. Al finalizar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no podrá pedir en ningún caso compensación adicional por el coste de las obras realizadas en el inmueble. El incumplimiento por parte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de la realización de las obras en los términos y condiciones pactadas podrá ser causa de resolución del contrato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y resultará aplicable lo dispuesto en el apartado 2 del art. 23.</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oce. El art. 18</w:t>
      </w:r>
      <w:hyperlink r:id="rId13">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32" w:name="LOC_ART.1%2523COR.11"/>
      <w:bookmarkStart w:id="33" w:name="LOC_ART.1.COR.11"/>
      <w:bookmarkEnd w:id="32"/>
      <w:bookmarkEnd w:id="33"/>
      <w:r>
        <w:rPr>
          <w:rFonts w:eastAsia="Times New Roman" w:cs="Verdana" w:ascii="Verdana" w:hAnsi="Verdana"/>
          <w:b/>
          <w:bCs/>
          <w:caps/>
          <w:color w:val="525252"/>
          <w:sz w:val="17"/>
          <w:szCs w:val="17"/>
          <w:lang w:eastAsia="es-ES"/>
        </w:rPr>
        <w:t>ARTÍCULO 18.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ACTUALIZACIÓN DE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urante la vigencia del contrato la renta sólo podrá ser actualizada por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o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en la fecha en que se cumpla cada año de vigencia del contrato, en los términos pactados por las partes. En defecto de pacto expreso, el contrato se actualizará aplicando a la renta correspondiente a la anualidad anterior la variación porcentual experimentada por el índice general nacional del sistema de índices de precios de consumo 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renta actualizada será exigible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a partir del mes siguiente a aquel en que la parte interesada lo notifique a la otra parte por escrito, expresando el porcentaje de alteración aplicado y acompañando, si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lo exigiera, la oportuna certificación del Instituto Nacional de Estad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 válida la notificación efectuada por nota en el recibo de la mensualidad del pago pre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ce. El apartado 1 del art. 19</w:t>
      </w:r>
      <w:hyperlink r:id="rId14">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 w:name="LOC_ART.1%2523COR.12"/>
      <w:bookmarkStart w:id="35" w:name="LOC_ART.1.COR.12"/>
      <w:bookmarkEnd w:id="34"/>
      <w:bookmarkEnd w:id="35"/>
      <w:r>
        <w:rPr>
          <w:rFonts w:eastAsia="Times New Roman" w:cs="Verdana" w:ascii="Verdana" w:hAnsi="Verdana"/>
          <w:color w:val="525252"/>
          <w:sz w:val="17"/>
          <w:szCs w:val="17"/>
          <w:lang w:eastAsia="es-ES"/>
        </w:rPr>
        <w:t>1. La realización por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de obras de mejora, transcurridos tres años de duración del contrato le dará derecho, salvo pacto en contrario, a elevar la renta anual en la cuantía que resulte de aplicar al capital invertido en la mejora, el tipo de interés legal del dinero en el momento de la terminación de las obras incrementado en tres puntos, sin que pueda exceder el aumento del veinte por ciento de la renta vigente en aquel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cálculo del capital invertido, deberán descontarse las subvenciones públicas obtenidas para la realización de la ob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torce. El apartado 2 del art. 20</w:t>
      </w:r>
      <w:hyperlink r:id="rId15">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 w:name="LOC_ART.1%2523COR.13"/>
      <w:bookmarkStart w:id="37" w:name="LOC_ART.1.COR.13"/>
      <w:bookmarkEnd w:id="36"/>
      <w:bookmarkEnd w:id="37"/>
      <w:r>
        <w:rPr>
          <w:rFonts w:eastAsia="Times New Roman" w:cs="Verdana" w:ascii="Verdana" w:hAnsi="Verdana"/>
          <w:color w:val="525252"/>
          <w:sz w:val="17"/>
          <w:szCs w:val="17"/>
          <w:lang w:eastAsia="es-ES"/>
        </w:rPr>
        <w:t>2. Durante los tres primeros años de vigencia del contrato, la suma que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haya de abonar por el concepto a que se refiere el apartado anterior, con excepción de los tributos, sólo podrá incrementarse, por acuerdo de las partes, anualmente, y nunca en un porcentaje superior al doble de aquel en que pueda incrementarse la renta conforme a lo dispuesto en el apartado 1 del art. 18.</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Quince. El art. 23</w:t>
      </w:r>
      <w:hyperlink r:id="rId16">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38" w:name="LOC_ART.1%2523COR.14"/>
      <w:bookmarkStart w:id="39" w:name="LOC_ART.1.COR.14"/>
      <w:bookmarkEnd w:id="38"/>
      <w:bookmarkEnd w:id="39"/>
      <w:r>
        <w:rPr>
          <w:rFonts w:eastAsia="Times New Roman" w:cs="Verdana" w:ascii="Verdana" w:hAnsi="Verdana"/>
          <w:b/>
          <w:bCs/>
          <w:caps/>
          <w:color w:val="525252"/>
          <w:sz w:val="17"/>
          <w:szCs w:val="17"/>
          <w:lang w:eastAsia="es-ES"/>
        </w:rPr>
        <w:t>ARTÍCULO 23.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OBRAS DEL </w:t>
      </w:r>
      <w:r>
        <w:rPr>
          <w:rFonts w:eastAsia="Times New Roman" w:cs="Verdana" w:ascii="Verdana" w:hAnsi="Verdana"/>
          <w:b/>
          <w:bCs/>
          <w:caps/>
          <w:color w:val="FF0B0B"/>
          <w:sz w:val="17"/>
          <w:szCs w:val="17"/>
          <w:lang w:eastAsia="es-ES"/>
        </w:rPr>
        <w:t>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no podrá realizar sin el consentimiento d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expresado por escrito, obras que modifiquen la configuración de la vivienda o de los accesorios a que se refiere el apartado 2 del art. 2. En ningún caso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podrá realizar obras que provoquen una disminución en la estabilidad o seguridad de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n perjuicio de la facultad de resolver el contrato,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que no haya autorizado la realización de las obras podrá exigir, al concluir el contrato, que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reponga las cosas al estado anterior o conservar la modificación efectuada, sin que éste pueda reclamar indemnización algu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a pesar de lo establecido en el apartado 1 del presente artículo,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ha realizado unas obras que han provocado una disminución de la estabilidad de la edificación o de la seguridad de la vivienda o sus accesorios,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podrá exigir de inmediato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la reposición de las cosas al estado anterior.</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ieciséis. El art. 24</w:t>
      </w:r>
      <w:hyperlink r:id="rId17">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40" w:name="LOC_ART.1%2523COR.15"/>
      <w:bookmarkStart w:id="41" w:name="LOC_ART.1.COR.15"/>
      <w:bookmarkEnd w:id="40"/>
      <w:bookmarkEnd w:id="41"/>
      <w:r>
        <w:rPr>
          <w:rFonts w:eastAsia="Times New Roman" w:cs="Verdana" w:ascii="Verdana" w:hAnsi="Verdana"/>
          <w:b/>
          <w:bCs/>
          <w:caps/>
          <w:color w:val="525252"/>
          <w:sz w:val="17"/>
          <w:szCs w:val="17"/>
          <w:lang w:eastAsia="es-ES"/>
        </w:rPr>
        <w:t>ARTÍCULO 24.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w:t>
      </w:r>
      <w:r>
        <w:rPr>
          <w:rFonts w:eastAsia="Times New Roman" w:cs="Verdana" w:ascii="Verdana" w:hAnsi="Verdana"/>
          <w:b/>
          <w:bCs/>
          <w:caps/>
          <w:color w:val="FF0B0B"/>
          <w:sz w:val="17"/>
          <w:szCs w:val="17"/>
          <w:lang w:eastAsia="es-ES"/>
        </w:rPr>
        <w:t>ARRENDATARIOS</w:t>
      </w:r>
      <w:r>
        <w:rPr>
          <w:rFonts w:eastAsia="Times New Roman" w:cs="Verdana" w:ascii="Verdana" w:hAnsi="Verdana"/>
          <w:b/>
          <w:bCs/>
          <w:caps/>
          <w:color w:val="525252"/>
          <w:sz w:val="17"/>
          <w:szCs w:val="17"/>
          <w:lang w:eastAsia="es-ES"/>
        </w:rPr>
        <w:t> CON DIS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 previa notificación escrita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podrá realizar en el interior de la vivienda aquellas obras o actuaciones necesarias para que pueda ser utilizada de forma adecuada y acorde a la discapacidad o a la edad superior a setenta años, tanto del propio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como de su cónyuge, de la persona con quien conviva de forma permanente en análoga relación de afectividad, con independencia de su orientación sexual, o de sus familiares que con alguno de ellos convivan de forma permanente, siempre que no afecten a elementos o servicios comunes del edificio ni provoquen una disminución en su estabilidad o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estará obligado, al término del contrato, a reponer la vivienda al estado anterior, si así lo exige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siete. El apartado 8 del art. 25</w:t>
      </w:r>
      <w:hyperlink r:id="rId18">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2" w:name="LOC_ART.1%2523COR.16"/>
      <w:bookmarkStart w:id="43" w:name="LOC_ART.1.COR.16"/>
      <w:bookmarkEnd w:id="42"/>
      <w:bookmarkEnd w:id="43"/>
      <w:r>
        <w:rPr>
          <w:rFonts w:eastAsia="Times New Roman" w:cs="Verdana" w:ascii="Verdana" w:hAnsi="Verdana"/>
          <w:color w:val="525252"/>
          <w:sz w:val="17"/>
          <w:szCs w:val="17"/>
          <w:lang w:eastAsia="es-ES"/>
        </w:rPr>
        <w:t>8. No obstante lo establecido en los apartados anteriores, las partes podrán pactar la renuncia d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al derecho de adquisición prefer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en los que se haya pactado dicha renuncia,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deberá comunicar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su intención de vender la vivienda con una antelación mínima de treinta días a la fecha de formalización del contrato de comprav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ocho. Se añade un apartado 4 al art. 27</w:t>
      </w:r>
      <w:hyperlink r:id="rId19">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4" w:name="LOC_ART.1.COR.17"/>
      <w:bookmarkStart w:id="45" w:name="LOC_ART.1%2523COR.17"/>
      <w:bookmarkEnd w:id="44"/>
      <w:bookmarkEnd w:id="45"/>
      <w:r>
        <w:rPr>
          <w:rFonts w:eastAsia="Times New Roman" w:cs="Verdana" w:ascii="Verdana" w:hAnsi="Verdana"/>
          <w:color w:val="525252"/>
          <w:sz w:val="17"/>
          <w:szCs w:val="17"/>
          <w:lang w:eastAsia="es-ES"/>
        </w:rPr>
        <w:t>4. Tratándose de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de finca urbana inscritos en el Registro de la Propiedad, si se hubiera estipulado en el contrato que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quedará resuelto por falta de pago de la renta y que deberá en tal caso restituirse inmediatamente el inmueble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la resolución tendrá lugar de pleno derecho una vez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haya requerido judicial o notarialmente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en el domicilio designado al efecto en la inscripción, instándole al pago o cumplimiento, y éste no haya contestado al requerimiento en los diez días hábiles siguientes, o conteste aceptando la resolución de pleno derecho, todo ello por medio del mismo juez o notario que hizo el requer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ítulo aportado al procedimiento registral, junto con la copia del acta de requerimiento, de la que resulte la notificación y que no se haya contestado por el requerido de pago o que se haya contestado aceptando la resolución de pleno derecho, será título suficiente para practicar la cancelación del</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en el Registro de la Prop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hubiera cargas posteriores que recaigan sobre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 será además preciso para su cancelación justificar la notificación fehaciente a los titulares de las mismas, en el domicilio que obre en el Registro, y acreditar la consignación a su favor ante el mismo notario, de la fianza prestada por el</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iecinueve. El art. 35</w:t>
      </w:r>
      <w:hyperlink r:id="rId20">
        <w:r>
          <w:rPr>
            <w:rStyle w:val="InternetLink"/>
            <w:rFonts w:eastAsia="Times New Roman" w:cs="Verdana" w:ascii="Verdana" w:hAnsi="Verdana"/>
            <w:sz w:val="17"/>
            <w:szCs w:val="17"/>
            <w:lang w:eastAsia="es-ES"/>
          </w:rPr>
          <w:t> EDL 1994/1838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46" w:name="LOC_ART.1%2523COR.18"/>
      <w:bookmarkStart w:id="47" w:name="LOC_ART.1.COR.18"/>
      <w:bookmarkEnd w:id="46"/>
      <w:bookmarkEnd w:id="47"/>
      <w:r>
        <w:rPr>
          <w:rFonts w:eastAsia="Times New Roman" w:cs="Verdana" w:ascii="Verdana" w:hAnsi="Verdana"/>
          <w:b/>
          <w:bCs/>
          <w:caps/>
          <w:color w:val="525252"/>
          <w:sz w:val="17"/>
          <w:szCs w:val="17"/>
          <w:lang w:eastAsia="es-ES"/>
        </w:rPr>
        <w:t>ARTÍCULO 35.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RESOLUCIÓN DE PLENO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podrá resolver de pleno derecho el contrato por las causas previstas en las letras a), b), d) y e) del apartado 2 del art. 27 y por la cesión o subarriendo del local incumpliendo lo dispuesto en el art. 3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einte. Los apartados 2 y 3 del art. 36</w:t>
      </w:r>
      <w:hyperlink r:id="rId21">
        <w:r>
          <w:rPr>
            <w:rStyle w:val="InternetLink"/>
            <w:rFonts w:eastAsia="Times New Roman" w:cs="Verdana" w:ascii="Verdana" w:hAnsi="Verdana"/>
            <w:sz w:val="17"/>
            <w:szCs w:val="17"/>
            <w:lang w:eastAsia="es-ES"/>
          </w:rPr>
          <w:t> EDL 1994/18384</w:t>
        </w:r>
      </w:hyperlink>
      <w:r>
        <w:rPr>
          <w:rFonts w:eastAsia="Times New Roman" w:cs="Verdana" w:ascii="Verdana" w:hAnsi="Verdana"/>
          <w:color w:val="525252"/>
          <w:sz w:val="17"/>
          <w:szCs w:val="17"/>
          <w:lang w:eastAsia="es-ES"/>
        </w:rPr>
        <w:t> quedan redactados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8" w:name="LOC_ART.1%2523COR.19"/>
      <w:bookmarkStart w:id="49" w:name="LOC_ART.1.COR.19"/>
      <w:bookmarkEnd w:id="48"/>
      <w:bookmarkEnd w:id="49"/>
      <w:r>
        <w:rPr>
          <w:rFonts w:eastAsia="Times New Roman" w:cs="Verdana" w:ascii="Verdana" w:hAnsi="Verdana"/>
          <w:color w:val="525252"/>
          <w:sz w:val="17"/>
          <w:szCs w:val="17"/>
          <w:lang w:eastAsia="es-ES"/>
        </w:rPr>
        <w:t>2. Durante los tres primeros años de duración del contrato, la fianza no estará sujeta a actualización. Pero cada vez que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e prorrogue,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podrá exigir que la fianza sea incrementada, o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que disminuya, hasta hacerse igual a una o dos mensualidades de la renta vigente, según proceda, al tiempo de la prórrog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La actualización de la fianza durante el período de tiempo en que el plazo pactado para el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exceda de tres años, se regirá por lo estipulado al efecto por las partes. A falta de pacto específico, lo acordado sobre actualización de la renta se presumirá querido también para la actualización de la fian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0" w:name="SE6"/>
      <w:bookmarkStart w:id="51" w:name="LOC_ART.2"/>
      <w:bookmarkEnd w:id="50"/>
      <w:bookmarkEnd w:id="51"/>
      <w:r>
        <w:rPr>
          <w:rFonts w:eastAsia="Times New Roman" w:cs="Verdana" w:ascii="Verdana" w:hAnsi="Verdana"/>
          <w:b/>
          <w:bCs/>
          <w:caps/>
          <w:color w:val="0087AD"/>
          <w:sz w:val="17"/>
          <w:szCs w:val="17"/>
          <w:lang w:eastAsia="es-ES"/>
        </w:rPr>
        <w:t>ARTÍCULO SEGUNDO.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IFICACIÓN DE LA </w:t>
      </w:r>
      <w:r>
        <w:rPr>
          <w:rFonts w:eastAsia="Times New Roman" w:cs="Verdana" w:ascii="Verdana" w:hAnsi="Verdana"/>
          <w:b/>
          <w:bCs/>
          <w:caps/>
          <w:color w:val="FF0B0B"/>
          <w:sz w:val="17"/>
          <w:szCs w:val="17"/>
          <w:lang w:eastAsia="es-ES"/>
        </w:rPr>
        <w:t>LEY</w:t>
      </w:r>
      <w:r>
        <w:rPr>
          <w:rFonts w:eastAsia="Times New Roman" w:cs="Verdana" w:ascii="Verdana" w:hAnsi="Verdana"/>
          <w:b/>
          <w:bCs/>
          <w:caps/>
          <w:color w:val="0087AD"/>
          <w:sz w:val="17"/>
          <w:szCs w:val="17"/>
          <w:lang w:eastAsia="es-ES"/>
        </w:rPr>
        <w:t> 1/2000, DE 7 DE ENERO,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rts. 22, 164, 220, 440, 497, 549 y 703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1/2000, de 7 de enero, de Enjuiciamiento Civil, quedan modificados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4 del art. 22</w:t>
      </w:r>
      <w:hyperlink r:id="rId22">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2" w:name="LOC_ART.2%2523COR.20"/>
      <w:bookmarkStart w:id="53" w:name="LOC_ART.2.COR.20"/>
      <w:bookmarkEnd w:id="52"/>
      <w:bookmarkEnd w:id="53"/>
      <w:r>
        <w:rPr>
          <w:rFonts w:eastAsia="Times New Roman" w:cs="Verdana" w:ascii="Verdana" w:hAnsi="Verdana"/>
          <w:color w:val="525252"/>
          <w:sz w:val="17"/>
          <w:szCs w:val="17"/>
          <w:lang w:eastAsia="es-ES"/>
        </w:rPr>
        <w:t>4. Los procesos de desahucio de finca urbana o rústica por falta de pago de las rentas o cantidades debidas por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terminarán mediante decreto dictado al efecto por el secretario judicial si, requerido aquél en los términos previstos en el apartado 3 del art. 440, paga al actor o pone a su disposición en el Tribunal o notarialmente, dentro del plazo conferido en el requerimiento, el importe de las cantidades reclamadas en la demanda y el de las que adeude en el momento de dicho pago enervador del desahucio. Si el demandante se opusiera a la enervación por no cumplirse los anteriores requisitos, se citará a las partes a la vista prevenida en el art. 443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tras la cual el Juez dictará sentencia por la que declarará enervada la acción o, en otro caso, estimará la demanda habiendo lugar al desahu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no será de aplicación cuando e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hubiera enervado el desahucio en una ocasión anterior, excepto que el cobro no hubiera tenido lugar por causas imputables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ni cuando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hubiese requerido de pago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por cualquier medio fehaciente con, al menos, treinta días de antelación a la presentación de la demanda y el pago no se hubiese efectuado al tiempo de dicha presentación.</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os. El art. 164</w:t>
      </w:r>
      <w:hyperlink r:id="rId23">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54" w:name="LOC_ART.2%2523COR.21"/>
      <w:bookmarkStart w:id="55" w:name="LOC_ART.2.COR.21"/>
      <w:bookmarkEnd w:id="54"/>
      <w:bookmarkEnd w:id="55"/>
      <w:r>
        <w:rPr>
          <w:rFonts w:eastAsia="Times New Roman" w:cs="Verdana" w:ascii="Verdana" w:hAnsi="Verdana"/>
          <w:b/>
          <w:bCs/>
          <w:caps/>
          <w:color w:val="525252"/>
          <w:sz w:val="17"/>
          <w:szCs w:val="17"/>
          <w:lang w:eastAsia="es-ES"/>
        </w:rPr>
        <w:t>ARTÍCULO 164.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COMUNICACIÓN EDIC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practicadas, en su caso, las averiguaciones a que se refiere el artículo 156, no pudiere conocerse el domicilio del destinatario de la comunicación, o cuando no pudiere hallársele ni efectuarse la comunicación con todos sus efectos, conforme a lo establecido en los artículos anteriores, o cuando así se acuerde en el caso a que se refiere el apartado 2 del art. 157, el secretario judicial, consignadas estas circunstancias, mandará que se haga la comunicación fijando la copia de la resolución o la cédula en el tablón de anuncios de la oficina judicial, salvaguardando en todo caso los derechos e intereses de menores, así como otros derechos y libertades que pudieran verse afectados por la publicidad de los mismos. Tal publicidad podrá ser sustituida, en los términos que reglamentariamente se determinen, por la utilización de medios telemáticos, informáticos o electrónicos, conforme a lo previsto en el art. 236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Orgánica 6/1985, de 1 de julio, del Poder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ólo a instancia de parte, y a su costa, se publicará en el "Boletín Oficial" de la provincia, en el de la Comunidad Autónoma, en el "Boletín Oficial del Estado" o en un diario de difusión nacional o provin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en la comunicación o publicación a que se refieren los párrafos anteriores, en atención al superior interés de los menores y para preservar su intimidad, deberán omitirse los datos personales, nombres y apellidos, domicilio, o cualquier otro dato o circunstancia que directa o indirectamente pudiera permitir su ident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procesos de desahucio de finca urbana o rústica por falta de pago de rentas o cantidades debidas o por expiración legal o contractual del plazo y en los procesos de reclamación de estas rentas o cantidades debidas, cuando no pudiere hallársele ni efectuarle la comunicación 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en los domicilios designados en el párrafo segundo del apartado 3 del art. 155, ni hubiese comunicado de forma fehaciente con posterioridad al contrato un nuevo domicilio a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 al que éste no se hubiese opuesto, se procederá, sin más trámites, a fijar la cédula de citación o requerimiento en el tablón de anuncios de la oficina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modifica el apartado 2 del art. 220</w:t>
      </w:r>
      <w:hyperlink r:id="rId24">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6" w:name="LOC_ART.2%2523COR.22"/>
      <w:bookmarkStart w:id="57" w:name="LOC_ART.2.COR.22"/>
      <w:bookmarkEnd w:id="56"/>
      <w:bookmarkEnd w:id="57"/>
      <w:r>
        <w:rPr>
          <w:rFonts w:eastAsia="Times New Roman" w:cs="Verdana" w:ascii="Verdana" w:hAnsi="Verdana"/>
          <w:color w:val="525252"/>
          <w:sz w:val="17"/>
          <w:szCs w:val="17"/>
          <w:lang w:eastAsia="es-ES"/>
        </w:rPr>
        <w:t>2. En los casos de reclamaciones de rentas periódicas, cuando la acción de reclamación se acumule a la acción de desahucio por falta de pago o por expiración legal o contractual del plazo, y el demandante lo hubiere interesado expresamente en su escrito de demanda, la sentencia, el auto o el decreto incluirán la condena a satisfacer también las rentas debidas que se devenguen con posterioridad a la presentación de la demanda hasta la entrega de la posesión efectiva de la finca, tomándose como base de la liquidación de las rentas futuras, el importe de la última mensualidad reclamada al presentar la dema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Los apartados 3 y 4 del art. 440</w:t>
      </w:r>
      <w:hyperlink r:id="rId25">
        <w:r>
          <w:rPr>
            <w:rStyle w:val="InternetLink"/>
            <w:rFonts w:eastAsia="Times New Roman" w:cs="Verdana" w:ascii="Verdana" w:hAnsi="Verdana"/>
            <w:sz w:val="17"/>
            <w:szCs w:val="17"/>
            <w:lang w:eastAsia="es-ES"/>
          </w:rPr>
          <w:t> EDL 2000/77463</w:t>
        </w:r>
      </w:hyperlink>
      <w:r>
        <w:rPr>
          <w:rFonts w:eastAsia="Times New Roman" w:cs="Verdana" w:ascii="Verdana" w:hAnsi="Verdana"/>
          <w:color w:val="525252"/>
          <w:sz w:val="17"/>
          <w:szCs w:val="17"/>
          <w:lang w:eastAsia="es-ES"/>
        </w:rPr>
        <w:t> quedan redactados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8" w:name="LOC_ART.2%2523COR.23"/>
      <w:bookmarkStart w:id="59" w:name="LOC_ART.2.COR.23"/>
      <w:bookmarkEnd w:id="58"/>
      <w:bookmarkEnd w:id="59"/>
      <w:r>
        <w:rPr>
          <w:rFonts w:eastAsia="Times New Roman" w:cs="Verdana" w:ascii="Verdana" w:hAnsi="Verdana"/>
          <w:color w:val="525252"/>
          <w:sz w:val="17"/>
          <w:szCs w:val="17"/>
          <w:lang w:eastAsia="es-ES"/>
        </w:rPr>
        <w:t>3. En los casos de demandas en las que se ejercite la pretensión de desahucio por falta de pago de rentas o cantidades debidas, acumulando o no la pretensión de condena al pago de las mismas, el secretario judicial, tras la admisión, y previamente a la vista que se señale, requerirá al demandado para que, en el plazo de diez días, desaloje el inmueble, pague al actor o, en caso de pretender la enervación, pague la totalidad de lo que deba o ponga a disposición de aquel en el tribunal o notarialmente el importe de las cantidades reclamadas en la demanda y el de las que adeude en el momento de dicho pago enervador del desahucio; o en otro caso comparezca ante éste y alegue sucintamente, formulando oposición, las razones por las que, a su entender, no debe, en todo o en parte, la cantidad reclamada o las circunstancias relativas a la procedencia de la enerv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demandante ha expresado en su demanda que asume el compromiso a que se refiere el apartado 3 del art. 437, se le pondrá de manifiesto en el requerimiento, y la aceptación de este compromiso equivaldrá a un allanamiento con los efectos del art. 2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el requerimiento expresará el día y la hora que se hubieran señalado para que tengan lugar la eventual vista en caso de oposición del demandando, para la que servirá de citación, y la práctica del lanzamiento en caso de que no hubiera oposición. Asimismo se expresará que en caso de solicitar asistencia jurídica gratuita el demandado, deberá hacerlo en los tres días siguientes a la práctica del requerimiento, así como que la falta de oposición al requerimiento supondrá la prestación de su consentimiento a la resolución del contrato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que le vincula con el </w:t>
      </w:r>
      <w:r>
        <w:rPr>
          <w:rFonts w:eastAsia="Times New Roman" w:cs="Verdana" w:ascii="Verdana" w:hAnsi="Verdana"/>
          <w:color w:val="FF0B0B"/>
          <w:sz w:val="17"/>
          <w:szCs w:val="17"/>
          <w:lang w:eastAsia="es-ES"/>
        </w:rPr>
        <w:t>arrendado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querimiento se practicará en la forma prevista en el art. 161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teniendo en cuenta las previsiones contenidas en apartado 3 del art. 155 y en el último párrafo del art. 164, apercibiendo al demandado de que, de no realizar ninguna de las actuaciones citadas, se procederá a su inmediato lanzamiento, sin necesidad de notificación posterior, así como de los demás extremos comprendidos en el apartado siguiente de este mismo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demandado no atendiere el requerimiento de pago o no compareciere para oponerse o allanarse, el secretario judicial dictará decreto dando por terminado el juicio de desahucio y se procederá el lanzamiento en la fecha fij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demandado atendiere el requerimiento en cuanto al desalojo del inmueble sin formular oposición ni pagar la cantidad que se reclamase, el secretario judicial lo hará constar, y dictará decreto dando por terminado el procedimiento, y dejando sin efecto la diligencia de lanzamiento, a no ser que el demandante interese su mantenimiento para que se levante acta sobre el estado en que se encuentre la finca, dando traslado al demandante para que inste el despacho de ejecución en cuanto a la cantidad reclamada, bastando para ello con la mera solicit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dos supuestos anteriores, el decreto dando por terminado el juicio de desahucio, impondrá las costas al demandado e incluirá las rentas debidas que se devenguen con posterioridad a la presentación de la demanda hasta la entrega de la posesión efectiva de la finca, tomándose como base de la liquidación de las rentas futuras, el importe de la última mensualidad reclamada al presentar la demanda. Si el demandado formulara oposición, se celebrará la vista en la fecha señal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todos los casos de desahucio, también se apercibirá al demandado en el requerimiento que se le realice que, de no comparecer a la vista, se declarará el desahucio sin más trámites y que queda citado para recibir la notificación de la sentencia que se dicte el sexto día siguiente al señalado para la vista. Igualmente, en la resolución que se dicte teniendo por opuesto al demandado se fijará día y hora para que tenga lugar, en su caso, el lanzamiento, que deberá verificarse antes de treinta días desde la fecha señalada para la vista, advirtiendo al demandado que, si la sentencia fuese condenatoria y no se recurriera, se procederá al lanzamiento en la fecha fijada, sin necesidad de notificación pos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El apartado 3 del art. 497</w:t>
      </w:r>
      <w:hyperlink r:id="rId26">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0" w:name="LOC_ART.2%2523COR.24"/>
      <w:bookmarkStart w:id="61" w:name="LOC_ART.2.COR.24"/>
      <w:bookmarkEnd w:id="60"/>
      <w:bookmarkEnd w:id="61"/>
      <w:r>
        <w:rPr>
          <w:rFonts w:eastAsia="Times New Roman" w:cs="Verdana" w:ascii="Verdana" w:hAnsi="Verdana"/>
          <w:color w:val="525252"/>
          <w:sz w:val="17"/>
          <w:szCs w:val="17"/>
          <w:lang w:eastAsia="es-ES"/>
        </w:rPr>
        <w:t>3. No será necesaria la publicación de edictos en el "Boletín Oficial" de la Comunidad Autónoma o en el ''Boletín Oficial del Estado'' en aquellos procedimientos en los que la sentencia no tenga efecto de cosa juzgada y en los procesos de desahucio en los que se acumule la acción de reclamación de las rentas y cantidades debidas. En estos casos bastará la publicidad del edicto en el tablón de anuncios de la Oficina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Se modifica el apartado 3 del art. 549</w:t>
      </w:r>
      <w:hyperlink r:id="rId27">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2" w:name="LOC_ART.2%2523COR.25"/>
      <w:bookmarkStart w:id="63" w:name="LOC_ART.2.COR.25"/>
      <w:bookmarkEnd w:id="62"/>
      <w:bookmarkEnd w:id="63"/>
      <w:r>
        <w:rPr>
          <w:rFonts w:eastAsia="Times New Roman" w:cs="Verdana" w:ascii="Verdana" w:hAnsi="Verdana"/>
          <w:color w:val="525252"/>
          <w:sz w:val="17"/>
          <w:szCs w:val="17"/>
          <w:lang w:eastAsia="es-ES"/>
        </w:rPr>
        <w:t>3. En la sentencia condenatoria de desahucio por falta de pago de las rentas o cantidades debidas, o por expiración legal o contractual del plazo, o en los decretos que pongan fin al referido desahucio si no hubiera oposición al requerimiento, la solicitud de su ejecución en la demanda de desahucio será suficiente para la ejecución directa de dichas resoluciones, sin necesidad de ningún otro trámite para proceder al lanzamiento en el día y hora señalados en la propia sentencia o en la fecha que se hubiera fijado al ordenar la realización del requerimiento al deman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te. El apartado 1 del art. 703</w:t>
      </w:r>
      <w:hyperlink r:id="rId28">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pasa 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4" w:name="LOC_ART.2%2523COR.26"/>
      <w:bookmarkStart w:id="65" w:name="LOC_ART.2.COR.26"/>
      <w:bookmarkEnd w:id="64"/>
      <w:bookmarkEnd w:id="65"/>
      <w:r>
        <w:rPr>
          <w:rFonts w:eastAsia="Times New Roman" w:cs="Verdana" w:ascii="Verdana" w:hAnsi="Verdana"/>
          <w:color w:val="525252"/>
          <w:sz w:val="17"/>
          <w:szCs w:val="17"/>
          <w:lang w:eastAsia="es-ES"/>
        </w:rPr>
        <w:t>1. Si el título dispusiere la transmisión o entrega de un bien inmueble, una vez dictado el auto autorizando y despachando la ejecución, el secretario judicial responsable de la misma ordenará de inmediato lo que proceda según el contenido de la condena y, en su caso, dispondrá lo necesario para adecuar el Registro al título ejecu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n el inmueble que haya de entregarse hubiere cosas que no sean objeto del título, el secretario judicial requerirá al ejecutado para que las retire dentro del plazo que señale. Si no las retirare, se considerarán bienes abandonados a todos los efect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los casos de desahucio por falta de pago de rentas o cantidades debidas, o por expiración legal o contractual del plazo, para evitar demoras en la práctica del lanzamiento, previa autorización del secretario judicial, bastará con la presencia de un único funcionario con categoría de Gestor, que podrá solicitar el auxilio, en su caso, de la fuerza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6" w:name="LOC_ART.3"/>
      <w:bookmarkStart w:id="67" w:name="SE7"/>
      <w:bookmarkEnd w:id="66"/>
      <w:bookmarkEnd w:id="67"/>
      <w:r>
        <w:rPr>
          <w:rFonts w:eastAsia="Times New Roman" w:cs="Verdana" w:ascii="Verdana" w:hAnsi="Verdana"/>
          <w:b/>
          <w:bCs/>
          <w:caps/>
          <w:color w:val="0087AD"/>
          <w:sz w:val="17"/>
          <w:szCs w:val="17"/>
          <w:lang w:eastAsia="es-ES"/>
        </w:rPr>
        <w:t>ARTÍCULO TERCERO.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GISTRO DE SENTENCIAS FIRMES DE IMPAGOS DE RENTAS DE </w:t>
      </w:r>
      <w:r>
        <w:rPr>
          <w:rFonts w:eastAsia="Times New Roman" w:cs="Verdana" w:ascii="Verdana" w:hAnsi="Verdana"/>
          <w:b/>
          <w:bCs/>
          <w:caps/>
          <w:color w:val="FF0B0B"/>
          <w:sz w:val="17"/>
          <w:szCs w:val="17"/>
          <w:lang w:eastAsia="es-ES"/>
        </w:rPr>
        <w:t>ALQUILER</w:t>
      </w:r>
      <w:r>
        <w:rPr>
          <w:rFonts w:eastAsia="Times New Roman" w:cs="Verdana" w:ascii="Verdana" w:hAnsi="Verdana"/>
          <w:b/>
          <w:bCs/>
          <w:caps/>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crea un Registro de sentencias firmes de impagos de rentas de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 Por real decreto se regulará su organización y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n la finalidad de ofrecer información sobre el riesgo que supone </w:t>
      </w:r>
      <w:r>
        <w:rPr>
          <w:rFonts w:eastAsia="Times New Roman" w:cs="Verdana" w:ascii="Verdana" w:hAnsi="Verdana"/>
          <w:color w:val="FF0B0B"/>
          <w:sz w:val="17"/>
          <w:szCs w:val="17"/>
          <w:lang w:eastAsia="es-ES"/>
        </w:rPr>
        <w:t>arrendar</w:t>
      </w:r>
      <w:r>
        <w:rPr>
          <w:rFonts w:eastAsia="Times New Roman" w:cs="Verdana" w:ascii="Verdana" w:hAnsi="Verdana"/>
          <w:color w:val="525252"/>
          <w:sz w:val="17"/>
          <w:szCs w:val="17"/>
          <w:lang w:eastAsia="es-ES"/>
        </w:rPr>
        <w:t> inmuebles a personas que tienen precedentes de incumplimiento de sus obligaciones de pago de renta en contratos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y que, por dicho motivo, hayan sido condenadas por sentencia firme en un procedimiento de desahucio del art. 250.1.1.° o del art. 438 de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1/2000, de 7 de enero, de Enjuiciamiento Civil</w:t>
      </w:r>
      <w:hyperlink r:id="rId30">
        <w:r>
          <w:rPr>
            <w:rStyle w:val="InternetLink"/>
            <w:rFonts w:eastAsia="Times New Roman" w:cs="Verdana" w:ascii="Verdana" w:hAnsi="Verdana"/>
            <w:sz w:val="17"/>
            <w:szCs w:val="17"/>
            <w:lang w:eastAsia="es-ES"/>
          </w:rPr>
          <w:t> EDL 2000/77463</w:t>
        </w:r>
      </w:hyperlink>
      <w:r>
        <w:rPr>
          <w:rFonts w:eastAsia="Times New Roman" w:cs="Verdana" w:ascii="Verdana" w:hAnsi="Verdana"/>
          <w:color w:val="525252"/>
          <w:sz w:val="17"/>
          <w:szCs w:val="17"/>
          <w:lang w:eastAsia="es-ES"/>
        </w:rPr>
        <w:t>, el secretario judicial correspondiente remitirá dicha información al Registro de sentencias firmes de impagos de rentas de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mismo sentido, los órganos de arbitraje competentes deberán poner en conocimiento de dicho Registro los datos relativos a aquellas personas que hayan sido declaradas responsables del impago de rentas de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 por medio de laudo arbitral dictado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Tendrán acceso a la información obrante en el Registro, los propietarios de inmuebles que deseen suscribir contratos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obre los mismos, sean personas físicas o jurídicas. A tales efectos deberán presentar una propuesta de contrato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en la que se identifique al eventual </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 limitándose la información a la que tendrá derecho, a los datos que consten en el Registro, relacionados exclusivamente con dicho</w:t>
      </w:r>
      <w:r>
        <w:rPr>
          <w:rFonts w:eastAsia="Times New Roman" w:cs="Verdana" w:ascii="Verdana" w:hAnsi="Verdana"/>
          <w:color w:val="FF0B0B"/>
          <w:sz w:val="17"/>
          <w:szCs w:val="17"/>
          <w:lang w:eastAsia="es-ES"/>
        </w:rPr>
        <w:t>arrendatario</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personas incluidas en el Registro podrán instar la cancelación de la inscripción cuando en el proceso correspondiente hubieran satisfecho la deuda por la que fueron condenadas. No obstante, la constancia en el citado Registro tendrá una duración máxima de seis años, procediéndose a su cancelación automática a la finalización de dicho plaz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6. La inscripción a la que se refiere este artículo estará, en todo caso sujeta a lo establecido en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Orgánica 15/1999, de 13 de diciembre, de Protección de Datos de Carácter Personal</w:t>
      </w:r>
      <w:hyperlink r:id="rId31">
        <w:r>
          <w:rPr>
            <w:rStyle w:val="InternetLink"/>
            <w:rFonts w:eastAsia="Times New Roman" w:cs="Verdana" w:ascii="Verdana" w:hAnsi="Verdana"/>
            <w:sz w:val="17"/>
            <w:szCs w:val="17"/>
            <w:lang w:eastAsia="es-ES"/>
          </w:rPr>
          <w:t> EDL 1999/63731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68" w:name="SE8"/>
      <w:bookmarkStart w:id="69" w:name="LOC_TDA"/>
      <w:bookmarkEnd w:id="68"/>
      <w:bookmarkEnd w:id="69"/>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0" w:name="SE9"/>
      <w:bookmarkStart w:id="71" w:name="LOC_DAD.1"/>
      <w:bookmarkEnd w:id="70"/>
      <w:bookmarkEnd w:id="71"/>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ransmisión de información sobre contratos de </w:t>
      </w:r>
      <w:r>
        <w:rPr>
          <w:rFonts w:eastAsia="Times New Roman" w:cs="Verdana" w:ascii="Verdana" w:hAnsi="Verdana"/>
          <w:b/>
          <w:bCs/>
          <w:color w:val="FF0B0B"/>
          <w:sz w:val="21"/>
          <w:szCs w:val="21"/>
          <w:lang w:eastAsia="es-ES"/>
        </w:rPr>
        <w:t>arrendamiento</w:t>
      </w:r>
      <w:r>
        <w:rPr>
          <w:rFonts w:eastAsia="Times New Roman" w:cs="Verdana" w:ascii="Verdana" w:hAnsi="Verdana"/>
          <w:b/>
          <w:bCs/>
          <w:color w:val="0087AD"/>
          <w:sz w:val="21"/>
          <w:szCs w:val="21"/>
          <w:lang w:eastAsia="es-ES"/>
        </w:rPr>
        <w:t> de vivien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on la finalidad de definir, proponer y ejecutar la política del Gobierno relativa al acceso a la vivienda, el Ministerio de </w:t>
      </w:r>
      <w:r>
        <w:rPr>
          <w:rFonts w:eastAsia="Times New Roman" w:cs="Verdana" w:ascii="Verdana" w:hAnsi="Verdana"/>
          <w:color w:val="FF0B0B"/>
          <w:sz w:val="17"/>
          <w:szCs w:val="17"/>
          <w:lang w:eastAsia="es-ES"/>
        </w:rPr>
        <w:t>Fomento</w:t>
      </w:r>
      <w:r>
        <w:rPr>
          <w:rFonts w:eastAsia="Times New Roman" w:cs="Verdana" w:ascii="Verdana" w:hAnsi="Verdana"/>
          <w:color w:val="525252"/>
          <w:sz w:val="17"/>
          <w:szCs w:val="17"/>
          <w:lang w:eastAsia="es-ES"/>
        </w:rPr>
        <w:t> podrá articular instrumentos de colaboración que le permitan obtener información acerca de la localización de las viviendas, de los contratos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obre las mismas de los que se tenga constancia a través de los Registradores de la Propiedad, de los registros administrativos de contratos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o de depósitos de fianzas de las Comunidades Autónomas y del Consejo General del Notariado, así como de aquellos datos de carácter estadístico que consten en la Administración Tributaria derivados del acceso a beneficios fiscales de </w:t>
      </w:r>
      <w:r>
        <w:rPr>
          <w:rFonts w:eastAsia="Times New Roman" w:cs="Verdana" w:ascii="Verdana" w:hAnsi="Verdana"/>
          <w:color w:val="FF0B0B"/>
          <w:sz w:val="17"/>
          <w:szCs w:val="17"/>
          <w:lang w:eastAsia="es-ES"/>
        </w:rPr>
        <w:t>arrendadores</w:t>
      </w:r>
      <w:r>
        <w:rPr>
          <w:rFonts w:eastAsia="Times New Roman" w:cs="Verdana" w:ascii="Verdana" w:hAnsi="Verdana"/>
          <w:color w:val="525252"/>
          <w:sz w:val="17"/>
          <w:szCs w:val="17"/>
          <w:lang w:eastAsia="es-ES"/>
        </w:rPr>
        <w:t> y </w:t>
      </w:r>
      <w:r>
        <w:rPr>
          <w:rFonts w:eastAsia="Times New Roman" w:cs="Verdana" w:ascii="Verdana" w:hAnsi="Verdana"/>
          <w:color w:val="FF0B0B"/>
          <w:sz w:val="17"/>
          <w:szCs w:val="17"/>
          <w:lang w:eastAsia="es-ES"/>
        </w:rPr>
        <w:t>arrendatarios</w:t>
      </w:r>
      <w:r>
        <w:rPr>
          <w:rFonts w:eastAsia="Times New Roman" w:cs="Verdana" w:ascii="Verdana" w:hAnsi="Verdana"/>
          <w:color w:val="525252"/>
          <w:sz w:val="17"/>
          <w:szCs w:val="17"/>
          <w:lang w:eastAsia="es-ES"/>
        </w:rPr>
        <w:t> . En ningún caso, dicha información contendrá datos de carácter personal protegidos por la legislación en materia de protección de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2" w:name="SE10"/>
      <w:bookmarkStart w:id="73" w:name="LOC_DAD.2"/>
      <w:bookmarkEnd w:id="72"/>
      <w:bookmarkEnd w:id="73"/>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aplicable a las ayudas de los Planes Estatales de Vivienda y Renta Básica de Emancip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 la entrada en vigor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será de aplicación el siguiente régimen a las ayudas de subsidiación de préstamos, Ayudas Estatales Directas a la Entrada y subvenciones reguladas en los Planes Estatales de Vivienda cuyos efectos se mantengan a la entrada en vigor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y a las ayudas de Renta Básica de Emancipación establecidas por el Real Decreto 1472/2007, de 2 de nov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 mantienen las ayudas de subsidiación de préstamos convenidos que se vinieran percibie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mantienen las ayudas de subsidiación de préstamos convenidos reconocidas, con anterioridad al 15 de julio de 2012, que cuenten con la conformidad del Ministerio de </w:t>
      </w:r>
      <w:r>
        <w:rPr>
          <w:rFonts w:eastAsia="Times New Roman" w:cs="Verdana" w:ascii="Verdana" w:hAnsi="Verdana"/>
          <w:color w:val="FF0B0B"/>
          <w:sz w:val="17"/>
          <w:szCs w:val="17"/>
          <w:lang w:eastAsia="es-ES"/>
        </w:rPr>
        <w:t>Fomento</w:t>
      </w:r>
      <w:r>
        <w:rPr>
          <w:rFonts w:eastAsia="Times New Roman" w:cs="Verdana" w:ascii="Verdana" w:hAnsi="Verdana"/>
          <w:color w:val="525252"/>
          <w:sz w:val="17"/>
          <w:szCs w:val="17"/>
          <w:lang w:eastAsia="es-ES"/>
        </w:rPr>
        <w:t> al préstamo, siempre que éste se formalice por el beneficiario en el plazo máximo de dos meses desde la entrada en vigor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dan suprimidas y sin efectos el resto de ayudas de subsidiación al préstamo reconocidas dentro del marco de los Planes Estatales de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admitirán nuevos reconocimientos de ayudas de subsidiación de préstamos que procedan de concesiones, renovaciones, prórrogas, subrogaciones o de cualquier otra actuación protegida de los planes estatales de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Ayudas Estatales Directas a la Entrada que subsisten conforme a la disposición transitoria primera del Real Decreto 1713/2010, de 17 de diciembre</w:t>
      </w:r>
      <w:hyperlink r:id="rId33">
        <w:r>
          <w:rPr>
            <w:rStyle w:val="InternetLink"/>
            <w:rFonts w:eastAsia="Times New Roman" w:cs="Verdana" w:ascii="Verdana" w:hAnsi="Verdana"/>
            <w:sz w:val="17"/>
            <w:szCs w:val="17"/>
            <w:lang w:eastAsia="es-ES"/>
          </w:rPr>
          <w:t>EDL 2010/253538 </w:t>
        </w:r>
      </w:hyperlink>
      <w:r>
        <w:rPr>
          <w:rFonts w:eastAsia="Times New Roman" w:cs="Verdana" w:ascii="Verdana" w:hAnsi="Verdana"/>
          <w:color w:val="525252"/>
          <w:sz w:val="17"/>
          <w:szCs w:val="17"/>
          <w:lang w:eastAsia="es-ES"/>
        </w:rPr>
        <w:t>, sólo podrán obtenerse cuando cuenten con la conformidad expresa del Ministerio de </w:t>
      </w:r>
      <w:r>
        <w:rPr>
          <w:rFonts w:eastAsia="Times New Roman" w:cs="Verdana" w:ascii="Verdana" w:hAnsi="Verdana"/>
          <w:color w:val="FF0B0B"/>
          <w:sz w:val="17"/>
          <w:szCs w:val="17"/>
          <w:lang w:eastAsia="es-ES"/>
        </w:rPr>
        <w:t>Fomento</w:t>
      </w:r>
      <w:r>
        <w:rPr>
          <w:rFonts w:eastAsia="Times New Roman" w:cs="Verdana" w:ascii="Verdana" w:hAnsi="Verdana"/>
          <w:color w:val="525252"/>
          <w:sz w:val="17"/>
          <w:szCs w:val="17"/>
          <w:lang w:eastAsia="es-ES"/>
        </w:rPr>
        <w:t> a la entrada en vigor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y siempre que el beneficiario formalice el préstamo en un plazo de dos meses desde la entrada en vigor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Se mantienen las ayudas del programa de inquilinos, ayudas a las áreas de rehabilitación integral y renovación urbana, rehabilitación aislada y programa RENOVE, acogidas a los Planes Estatales de Vivienda hasta que sean efectivas las nuevas líneas de ayudas del Plan Estatal de </w:t>
      </w:r>
      <w:r>
        <w:rPr>
          <w:rFonts w:eastAsia="Times New Roman" w:cs="Verdana" w:ascii="Verdana" w:hAnsi="Verdana"/>
          <w:color w:val="FF0B0B"/>
          <w:sz w:val="17"/>
          <w:szCs w:val="17"/>
          <w:lang w:eastAsia="es-ES"/>
        </w:rPr>
        <w:t>Fomento</w:t>
      </w:r>
      <w:r>
        <w:rPr>
          <w:rFonts w:eastAsia="Times New Roman" w:cs="Verdana" w:ascii="Verdana" w:hAnsi="Verdana"/>
          <w:color w:val="525252"/>
          <w:sz w:val="17"/>
          <w:szCs w:val="17"/>
          <w:lang w:eastAsia="es-ES"/>
        </w:rPr>
        <w:t> del</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de viviendas, la rehabilitación edificatoria y la regeneración y renovación urbanas, 2013-2016. Se suprimen y quedan sin efecto el resto de subvenciones acogidas a los Planes Estatales de Vivien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 Las ayudas de Renta Básica de Emancipación reguladas en el Real Decreto 1472/2007, de 2 de noviembre</w:t>
      </w:r>
      <w:hyperlink r:id="rId34">
        <w:r>
          <w:rPr>
            <w:rStyle w:val="InternetLink"/>
            <w:rFonts w:eastAsia="Times New Roman" w:cs="Verdana" w:ascii="Verdana" w:hAnsi="Verdana"/>
            <w:sz w:val="17"/>
            <w:szCs w:val="17"/>
            <w:lang w:eastAsia="es-ES"/>
          </w:rPr>
          <w:t> EDL 2007/184163 </w:t>
        </w:r>
      </w:hyperlink>
      <w:r>
        <w:rPr>
          <w:rFonts w:eastAsia="Times New Roman" w:cs="Verdana" w:ascii="Verdana" w:hAnsi="Verdana"/>
          <w:color w:val="525252"/>
          <w:sz w:val="17"/>
          <w:szCs w:val="17"/>
          <w:lang w:eastAsia="es-ES"/>
        </w:rPr>
        <w:t>, que subsisten a la supresión realizada por el Real Decreto-</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20/2011, de 30 de diciembre, y por el Real Decreto-</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20/2012, de 13 de julio, se mantienen hasta que sean efectivas las nuevas líneas de ayudas, del Plan Estatal de </w:t>
      </w:r>
      <w:r>
        <w:rPr>
          <w:rFonts w:eastAsia="Times New Roman" w:cs="Verdana" w:ascii="Verdana" w:hAnsi="Verdana"/>
          <w:color w:val="FF0B0B"/>
          <w:sz w:val="17"/>
          <w:szCs w:val="17"/>
          <w:lang w:eastAsia="es-ES"/>
        </w:rPr>
        <w:t>Fomento</w:t>
      </w:r>
      <w:r>
        <w:rPr>
          <w:rFonts w:eastAsia="Times New Roman" w:cs="Verdana" w:ascii="Verdana" w:hAnsi="Verdana"/>
          <w:color w:val="525252"/>
          <w:sz w:val="17"/>
          <w:szCs w:val="17"/>
          <w:lang w:eastAsia="es-ES"/>
        </w:rPr>
        <w:t> del </w:t>
      </w:r>
      <w:r>
        <w:rPr>
          <w:rFonts w:eastAsia="Times New Roman" w:cs="Verdana" w:ascii="Verdana" w:hAnsi="Verdana"/>
          <w:color w:val="FF0B0B"/>
          <w:sz w:val="17"/>
          <w:szCs w:val="17"/>
          <w:lang w:eastAsia="es-ES"/>
        </w:rPr>
        <w:t>Alquiler</w:t>
      </w:r>
      <w:r>
        <w:rPr>
          <w:rFonts w:eastAsia="Times New Roman" w:cs="Verdana" w:ascii="Verdana" w:hAnsi="Verdana"/>
          <w:color w:val="525252"/>
          <w:sz w:val="17"/>
          <w:szCs w:val="17"/>
          <w:lang w:eastAsia="es-ES"/>
        </w:rPr>
        <w:t> de viviendas, la rehabilitación edificatoria y la regeneración y renovación urbanas, 2013-2016.</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74" w:name="SE11"/>
      <w:bookmarkStart w:id="75" w:name="LOC_TDT"/>
      <w:bookmarkEnd w:id="74"/>
      <w:bookmarkEnd w:id="75"/>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6" w:name="SE12"/>
      <w:bookmarkStart w:id="77" w:name="LOC_DTR.1"/>
      <w:bookmarkEnd w:id="76"/>
      <w:bookmarkEnd w:id="77"/>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de los contratos de </w:t>
      </w:r>
      <w:r>
        <w:rPr>
          <w:rFonts w:eastAsia="Times New Roman" w:cs="Verdana" w:ascii="Verdana" w:hAnsi="Verdana"/>
          <w:b/>
          <w:bCs/>
          <w:color w:val="FF0B0B"/>
          <w:sz w:val="21"/>
          <w:szCs w:val="21"/>
          <w:lang w:eastAsia="es-ES"/>
        </w:rPr>
        <w:t>arrendamiento</w:t>
      </w:r>
      <w:r>
        <w:rPr>
          <w:rFonts w:eastAsia="Times New Roman" w:cs="Verdana" w:ascii="Verdana" w:hAnsi="Verdana"/>
          <w:b/>
          <w:bCs/>
          <w:color w:val="0087AD"/>
          <w:sz w:val="21"/>
          <w:szCs w:val="21"/>
          <w:lang w:eastAsia="es-ES"/>
        </w:rPr>
        <w:t> celebrados con anterioridad a la entrada en vigor de esta </w:t>
      </w:r>
      <w:r>
        <w:rPr>
          <w:rFonts w:eastAsia="Times New Roman" w:cs="Verdana" w:ascii="Verdana" w:hAnsi="Verdana"/>
          <w:b/>
          <w:bCs/>
          <w:color w:val="FF0B0B"/>
          <w:sz w:val="21"/>
          <w:szCs w:val="21"/>
          <w:lang w:eastAsia="es-ES"/>
        </w:rPr>
        <w:t>Ley</w:t>
      </w:r>
      <w:r>
        <w:rPr>
          <w:rFonts w:eastAsia="Times New Roman" w:cs="Verdana" w:ascii="Verdana" w:hAnsi="Verdana"/>
          <w:b/>
          <w:bCs/>
          <w:color w:val="0087AD"/>
          <w:sz w:val="21"/>
          <w:szCs w:val="21"/>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w:t>
      </w:r>
      <w:r>
        <w:rPr>
          <w:rFonts w:eastAsia="Times New Roman" w:cs="Verdana" w:ascii="Verdana" w:hAnsi="Verdana"/>
          <w:color w:val="FF0B0B"/>
          <w:sz w:val="17"/>
          <w:szCs w:val="17"/>
          <w:lang w:eastAsia="es-ES"/>
        </w:rPr>
        <w:t>arrendamiento</w:t>
      </w:r>
      <w:r>
        <w:rPr>
          <w:rFonts w:eastAsia="Times New Roman" w:cs="Verdana" w:ascii="Verdana" w:hAnsi="Verdana"/>
          <w:color w:val="525252"/>
          <w:sz w:val="17"/>
          <w:szCs w:val="17"/>
          <w:lang w:eastAsia="es-ES"/>
        </w:rPr>
        <w:t> sometidos a l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29/1994, de 24 de noviembre, de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Urbanos, celebrados con anterioridad a la entrada en vigor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continuarán rigiéndose por lo establecido en el régimen jurídico que les era de aplic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n perjuicio de ello, cuando las partes lo acuerden y no resulte contrario a las previsiones legales, los contratos preexistentes podrán adaptarse al régimen jurídico establecido en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8" w:name="SE13"/>
      <w:bookmarkStart w:id="79" w:name="LOC_DTR.2"/>
      <w:bookmarkEnd w:id="78"/>
      <w:bookmarkEnd w:id="79"/>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de los procesos en tramitación a la entrada en vigor de esta </w:t>
      </w:r>
      <w:r>
        <w:rPr>
          <w:rFonts w:eastAsia="Times New Roman" w:cs="Verdana" w:ascii="Verdana" w:hAnsi="Verdana"/>
          <w:b/>
          <w:bCs/>
          <w:color w:val="FF0B0B"/>
          <w:sz w:val="21"/>
          <w:szCs w:val="21"/>
          <w:lang w:eastAsia="es-ES"/>
        </w:rPr>
        <w:t>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 los procesos que estuvieran en trámite a la entrada en vigor de la presente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no serán de aplicación las modificaciones introducidas en el artículo segundo. Estos procesos se sustanciarán, hasta que recaiga decreto o sentencia, conforme a la legislación procesal anteri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0" w:name="SE14"/>
      <w:bookmarkStart w:id="81" w:name="LOC_TDF"/>
      <w:bookmarkEnd w:id="80"/>
      <w:bookmarkEnd w:id="81"/>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2" w:name="SE15"/>
      <w:bookmarkStart w:id="83" w:name="LOC_DFI.1"/>
      <w:bookmarkEnd w:id="82"/>
      <w:bookmarkEnd w:id="83"/>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ítulo competenci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se aprueba al amparo de lo dispuesto en el art. 149.1.1ª, 6ª, 8ª y 13ª de la Constitución, que atribuye al Estado la competencia sobre regulación de las condiciones básicas que garantizan la igualdad en el ejercicio de derechos constitucionales, legislación procesal, legislación civil, ordenación de los registros e instrumentos públicos y bases y coordinación de la planificación general de la actividad ec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4" w:name="SE16"/>
      <w:bookmarkStart w:id="85" w:name="LOC_DFI.2"/>
      <w:bookmarkEnd w:id="84"/>
      <w:bookmarkEnd w:id="85"/>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daptación del Real Decreto 297/1996, de 23 de febrero, sobre inscripción en el Registro de la Propiedad de los contratos de </w:t>
      </w:r>
      <w:r>
        <w:rPr>
          <w:rFonts w:eastAsia="Times New Roman" w:cs="Verdana" w:ascii="Verdana" w:hAnsi="Verdana"/>
          <w:b/>
          <w:bCs/>
          <w:color w:val="FF0B0B"/>
          <w:sz w:val="21"/>
          <w:szCs w:val="21"/>
          <w:lang w:eastAsia="es-ES"/>
        </w:rPr>
        <w:t>arrendamientos</w:t>
      </w:r>
      <w:r>
        <w:rPr>
          <w:rFonts w:eastAsia="Times New Roman" w:cs="Verdana" w:ascii="Verdana" w:hAnsi="Verdana"/>
          <w:b/>
          <w:bCs/>
          <w:color w:val="0087AD"/>
          <w:sz w:val="21"/>
          <w:szCs w:val="21"/>
          <w:lang w:eastAsia="es-ES"/>
        </w:rPr>
        <w:t> urban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plazo de seis meses desde la entrada en vigor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 el Gobierno adaptará la regulación contenida en el Real Decreto 297/1996, de 23 de febrero, sobre inscripción en el Registro de la Propiedad de los contratos de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urbanos, a las previsiones de la misma, en especial en lo concerniente a las condiciones de cancelación de la inscripción de los </w:t>
      </w:r>
      <w:r>
        <w:rPr>
          <w:rFonts w:eastAsia="Times New Roman" w:cs="Verdana" w:ascii="Verdana" w:hAnsi="Verdana"/>
          <w:color w:val="FF0B0B"/>
          <w:sz w:val="17"/>
          <w:szCs w:val="17"/>
          <w:lang w:eastAsia="es-ES"/>
        </w:rPr>
        <w:t>arrendamientos</w:t>
      </w:r>
      <w:r>
        <w:rPr>
          <w:rFonts w:eastAsia="Times New Roman" w:cs="Verdana" w:ascii="Verdana" w:hAnsi="Verdana"/>
          <w:color w:val="525252"/>
          <w:sz w:val="17"/>
          <w:szCs w:val="17"/>
          <w:lang w:eastAsia="es-ES"/>
        </w:rPr>
        <w:t> y a la modificación de los aranceles notariales y registrales aplic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6" w:name="SE17"/>
      <w:bookmarkStart w:id="87" w:name="LOC_DFI.3"/>
      <w:bookmarkEnd w:id="86"/>
      <w:bookmarkEnd w:id="87"/>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esarrollo normativ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autoriza al Gobierno para que, en el ámbito de sus competencias, dicte las disposiciones reglamentarias y medidas necesarias para el desarrollo y aplicación de esta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8" w:name="SE18"/>
      <w:bookmarkStart w:id="89" w:name="LOC_DFI.4"/>
      <w:bookmarkEnd w:id="88"/>
      <w:bookmarkEnd w:id="89"/>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sente </w:t>
      </w:r>
      <w:r>
        <w:rPr>
          <w:rFonts w:eastAsia="Times New Roman" w:cs="Verdana" w:ascii="Verdana" w:hAnsi="Verdana"/>
          <w:color w:val="FF0B0B"/>
          <w:sz w:val="17"/>
          <w:szCs w:val="17"/>
          <w:lang w:eastAsia="es-ES"/>
        </w:rPr>
        <w:t>Ley</w:t>
      </w:r>
      <w:r>
        <w:rPr>
          <w:rFonts w:eastAsia="Times New Roman" w:cs="Verdana" w:ascii="Verdana" w:hAnsi="Verdana"/>
          <w:color w:val="525252"/>
          <w:sz w:val="17"/>
          <w:szCs w:val="17"/>
          <w:lang w:eastAsia="es-ES"/>
        </w:rPr>
        <w:t> entrará en vigor el día siguiente al de su publicación en el «Boletín Oficial del Estado».</w:t>
      </w:r>
    </w:p>
    <w:p>
      <w:pPr>
        <w:pStyle w:val="Normal"/>
        <w:spacing w:lineRule="auto" w:line="240" w:before="0" w:after="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br/>
      </w:r>
    </w:p>
    <w:p>
      <w:pPr>
        <w:pStyle w:val="Normal"/>
        <w:widowControl/>
        <w:bidi w:val="0"/>
        <w:spacing w:lineRule="auto" w:line="276" w:before="0" w:after="200"/>
        <w:rPr/>
      </w:pPr>
      <w:r>
        <w:rPr/>
      </w:r>
    </w:p>
    <w:sectPr>
      <w:headerReference w:type="default" r:id="rId36"/>
      <w:footerReference w:type="default" r:id="rId37"/>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szCs w:val="12"/>
      </w:rPr>
    </w:pPr>
    <w:r>
      <w:rPr>
        <w:sz w:val="12"/>
        <w:szCs w:val="12"/>
      </w:rPr>
      <w:t>G.Elias y Muñoz Abogados.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Resalte">
    <w:name w:val="resalte"/>
    <w:qFormat/>
    <w:rPr/>
  </w:style>
  <w:style w:type="character" w:styleId="Appleconvertedspace">
    <w:name w:val="apple-converted-space"/>
    <w:qFormat/>
    <w:rPr/>
  </w:style>
  <w:style w:type="character" w:styleId="Folder">
    <w:name w:val="folder"/>
    <w:qFormat/>
    <w:rPr/>
  </w:style>
  <w:style w:type="character" w:styleId="Mayor">
    <w:name w:val="mayor"/>
    <w:qFormat/>
    <w:rPr/>
  </w:style>
  <w:style w:type="character" w:styleId="Mayor2">
    <w:name w:val="mayor_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claveCatalogo=CATL&amp;nref=7ca47d0&amp;producto_inicial=A&amp;anchor=ART.4" TargetMode="External"/><Relationship Id="rId3" Type="http://schemas.openxmlformats.org/officeDocument/2006/relationships/hyperlink" Target="http://online.elderecho.com/seleccionProducto.do?claveCatalogo=CATL&amp;nref=7ca47d0&amp;producto_inicial=A&amp;anchor=ART.5" TargetMode="External"/><Relationship Id="rId4" Type="http://schemas.openxmlformats.org/officeDocument/2006/relationships/hyperlink" Target="http://online.elderecho.com/seleccionProducto.do?claveCatalogo=CATL&amp;nref=7ca47d0&amp;producto_inicial=A&amp;anchor=ART.7" TargetMode="External"/><Relationship Id="rId5" Type="http://schemas.openxmlformats.org/officeDocument/2006/relationships/hyperlink" Target="http://online.elderecho.com/seleccionProducto.do?claveCatalogo=CATL&amp;nref=7ca47d0&amp;producto_inicial=A&amp;anchor=ART.9" TargetMode="External"/><Relationship Id="rId6" Type="http://schemas.openxmlformats.org/officeDocument/2006/relationships/hyperlink" Target="http://online.elderecho.com/seleccionProducto.do?claveCatalogo=CATL&amp;nref=7ca47d0&amp;producto_inicial=A&amp;anchor=ART.10" TargetMode="External"/><Relationship Id="rId7" Type="http://schemas.openxmlformats.org/officeDocument/2006/relationships/hyperlink" Target="http://online.elderecho.com/seleccionProducto.do?claveCatalogo=CATL&amp;nref=7ca47d0&amp;producto_inicial=A&amp;anchor=ART.11" TargetMode="External"/><Relationship Id="rId8" Type="http://schemas.openxmlformats.org/officeDocument/2006/relationships/hyperlink" Target="http://online.elderecho.com/seleccionProducto.do?claveCatalogo=CATL&amp;nref=7ca47d0&amp;producto_inicial=A&amp;anchor=ART.13" TargetMode="External"/><Relationship Id="rId9" Type="http://schemas.openxmlformats.org/officeDocument/2006/relationships/hyperlink" Target="http://online.elderecho.com/seleccionProducto.do?claveCatalogo=CATL&amp;nref=7ca47d0&amp;producto_inicial=A&amp;anchor=ART.14" TargetMode="External"/><Relationship Id="rId10" Type="http://schemas.openxmlformats.org/officeDocument/2006/relationships/hyperlink" Target="http://online.elderecho.com/seleccionProducto.do?claveCatalogo=CATL&amp;nref=7ca47d0&amp;producto_inicial=A&amp;anchor=ART.15" TargetMode="External"/><Relationship Id="rId11" Type="http://schemas.openxmlformats.org/officeDocument/2006/relationships/hyperlink" Target="http://online.elderecho.com/seleccionProducto.do?claveCatalogo=CATL&amp;nref=7ca47d0&amp;producto_inicial=A&amp;anchor=ART.16" TargetMode="External"/><Relationship Id="rId12" Type="http://schemas.openxmlformats.org/officeDocument/2006/relationships/hyperlink" Target="http://online.elderecho.com/seleccionProducto.do?claveCatalogo=CATL&amp;nref=7ca47d0&amp;producto_inicial=A&amp;anchor=ART.17" TargetMode="External"/><Relationship Id="rId13" Type="http://schemas.openxmlformats.org/officeDocument/2006/relationships/hyperlink" Target="http://online.elderecho.com/seleccionProducto.do?claveCatalogo=CATL&amp;nref=7ca47d0&amp;producto_inicial=A&amp;anchor=ART.18" TargetMode="External"/><Relationship Id="rId14" Type="http://schemas.openxmlformats.org/officeDocument/2006/relationships/hyperlink" Target="http://online.elderecho.com/seleccionProducto.do?claveCatalogo=CATL&amp;nref=7ca47d0&amp;producto_inicial=A&amp;anchor=ART.19" TargetMode="External"/><Relationship Id="rId15" Type="http://schemas.openxmlformats.org/officeDocument/2006/relationships/hyperlink" Target="http://online.elderecho.com/seleccionProducto.do?claveCatalogo=CATL&amp;nref=7ca47d0&amp;producto_inicial=A&amp;anchor=ART.20" TargetMode="External"/><Relationship Id="rId16" Type="http://schemas.openxmlformats.org/officeDocument/2006/relationships/hyperlink" Target="http://online.elderecho.com/seleccionProducto.do?claveCatalogo=CATL&amp;nref=7ca47d0&amp;producto_inicial=A&amp;anchor=ART.23" TargetMode="External"/><Relationship Id="rId17" Type="http://schemas.openxmlformats.org/officeDocument/2006/relationships/hyperlink" Target="http://online.elderecho.com/seleccionProducto.do?claveCatalogo=CATL&amp;nref=7ca47d0&amp;producto_inicial=A&amp;anchor=ART.24" TargetMode="External"/><Relationship Id="rId18" Type="http://schemas.openxmlformats.org/officeDocument/2006/relationships/hyperlink" Target="http://online.elderecho.com/seleccionProducto.do?claveCatalogo=CATL&amp;nref=7ca47d0&amp;producto_inicial=A&amp;anchor=ART.25" TargetMode="External"/><Relationship Id="rId19" Type="http://schemas.openxmlformats.org/officeDocument/2006/relationships/hyperlink" Target="http://online.elderecho.com/seleccionProducto.do?claveCatalogo=CATL&amp;nref=7ca47d0&amp;producto_inicial=A&amp;anchor=ART.27" TargetMode="External"/><Relationship Id="rId20" Type="http://schemas.openxmlformats.org/officeDocument/2006/relationships/hyperlink" Target="http://online.elderecho.com/seleccionProducto.do?claveCatalogo=CATL&amp;nref=7ca47d0&amp;producto_inicial=A&amp;anchor=ART.35" TargetMode="External"/><Relationship Id="rId21" Type="http://schemas.openxmlformats.org/officeDocument/2006/relationships/hyperlink" Target="javascript:" TargetMode="External"/><Relationship Id="rId22" Type="http://schemas.openxmlformats.org/officeDocument/2006/relationships/hyperlink" Target="http://online.elderecho.com/seleccionProducto.do?claveCatalogo=CATL&amp;nref=7d012e97&amp;producto_inicial=A&amp;anchor=ART.22" TargetMode="External"/><Relationship Id="rId23" Type="http://schemas.openxmlformats.org/officeDocument/2006/relationships/hyperlink" Target="http://online.elderecho.com/seleccionProducto.do?claveCatalogo=CATL&amp;nref=7d012e97&amp;producto_inicial=A&amp;anchor=ART.164" TargetMode="External"/><Relationship Id="rId24" Type="http://schemas.openxmlformats.org/officeDocument/2006/relationships/hyperlink" Target="http://online.elderecho.com/seleccionProducto.do?claveCatalogo=CATL&amp;nref=7d012e97&amp;producto_inicial=A&amp;anchor=ART.220" TargetMode="External"/><Relationship Id="rId25" Type="http://schemas.openxmlformats.org/officeDocument/2006/relationships/hyperlink" Target="javascript:" TargetMode="External"/><Relationship Id="rId26" Type="http://schemas.openxmlformats.org/officeDocument/2006/relationships/hyperlink" Target="http://online.elderecho.com/seleccionProducto.do?claveCatalogo=CATL&amp;nref=7d012e97&amp;producto_inicial=A&amp;anchor=ART.497" TargetMode="External"/><Relationship Id="rId27" Type="http://schemas.openxmlformats.org/officeDocument/2006/relationships/hyperlink" Target="http://online.elderecho.com/seleccionProducto.do?claveCatalogo=CATL&amp;nref=7d012e97&amp;producto_inicial=A&amp;anchor=ART.549" TargetMode="External"/><Relationship Id="rId28" Type="http://schemas.openxmlformats.org/officeDocument/2006/relationships/hyperlink" Target="http://online.elderecho.com/seleccionProducto.do?claveCatalogo=CATL&amp;nref=7d012e97&amp;producto_inicial=A&amp;anchor=ART.703" TargetMode="External"/><Relationship Id="rId29" Type="http://schemas.openxmlformats.org/officeDocument/2006/relationships/image" Target="media/image1.png"/><Relationship Id="rId30" Type="http://schemas.openxmlformats.org/officeDocument/2006/relationships/hyperlink" Target="javascript:" TargetMode="External"/><Relationship Id="rId31" Type="http://schemas.openxmlformats.org/officeDocument/2006/relationships/hyperlink" Target="http://online.elderecho.com/seleccionProducto.do?claveCatalogo=CATL&amp;nref=7cff8f3&amp;producto_inicial=A" TargetMode="External"/><Relationship Id="rId32" Type="http://schemas.openxmlformats.org/officeDocument/2006/relationships/image" Target="media/image1.png"/><Relationship Id="rId33" Type="http://schemas.openxmlformats.org/officeDocument/2006/relationships/hyperlink" Target="http://online.elderecho.com/seleccionProducto.do?claveCatalogo=CATL&amp;nref=7da3de62&amp;producto_inicial=A&amp;anchor=DTR.1" TargetMode="External"/><Relationship Id="rId34" Type="http://schemas.openxmlformats.org/officeDocument/2006/relationships/hyperlink" Target="http://online.elderecho.com/seleccionProducto.do?claveCatalogo=CATL&amp;nref=7d72cf63&amp;producto_inicial=A"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52:00Z</dcterms:created>
  <dc:creator>Vicente Garcia Elias</dc:creator>
  <dc:description/>
  <dc:language>en-US</dc:language>
  <cp:lastModifiedBy>Vicente Garcia Elias</cp:lastModifiedBy>
  <dcterms:modified xsi:type="dcterms:W3CDTF">2013-06-07T14:53:00Z</dcterms:modified>
  <cp:revision>1</cp:revision>
  <dc:subject/>
  <dc:title/>
</cp:coreProperties>
</file>