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25"/>
        <w:jc w:val="both"/>
        <w:rPr>
          <w:rFonts w:ascii="Verdana" w:hAnsi="Verdana" w:eastAsia="Times New Roman" w:cs="Verdana"/>
          <w:color w:val="525252"/>
          <w:sz w:val="17"/>
          <w:szCs w:val="17"/>
          <w:lang w:eastAsia="es-ES"/>
        </w:rPr>
      </w:pPr>
      <w:r>
        <w:rPr>
          <w:rFonts w:eastAsia="Times New Roman" w:cs="Verdana" w:ascii="Verdana" w:hAnsi="Verdana"/>
          <w:color w:val="525252"/>
          <w:sz w:val="21"/>
          <w:szCs w:val="21"/>
          <w:lang w:eastAsia="es-ES"/>
        </w:rPr>
        <w:t>jefatura del Estado</w:t>
      </w:r>
    </w:p>
    <w:p>
      <w:pPr>
        <w:pStyle w:val="Normal"/>
        <w:shd w:fill="FFFFFF" w:val="clear"/>
        <w:spacing w:lineRule="atLeast" w:line="300" w:before="0" w:after="0"/>
        <w:rPr>
          <w:rFonts w:ascii="Verdana" w:hAnsi="Verdana" w:eastAsia="Times New Roman" w:cs="Verdana"/>
          <w:b/>
          <w:b/>
          <w:bCs/>
          <w:color w:val="525252"/>
          <w:sz w:val="21"/>
          <w:szCs w:val="21"/>
          <w:lang w:eastAsia="es-ES"/>
        </w:rPr>
      </w:pPr>
      <w:r>
        <w:rPr>
          <w:rFonts w:eastAsia="Times New Roman" w:cs="Verdana" w:ascii="Verdana" w:hAnsi="Verdana"/>
          <w:color w:val="525252"/>
          <w:sz w:val="17"/>
          <w:szCs w:val="17"/>
          <w:lang w:eastAsia="es-ES"/>
        </w:rPr>
        <w:br/>
      </w:r>
    </w:p>
    <w:p>
      <w:pPr>
        <w:pStyle w:val="Normal"/>
        <w:shd w:fill="FFFFFF" w:val="clear"/>
        <w:spacing w:lineRule="atLeast" w:line="300" w:before="0" w:after="225"/>
        <w:jc w:val="both"/>
        <w:rPr>
          <w:rFonts w:ascii="Verdana" w:hAnsi="Verdana" w:eastAsia="Times New Roman" w:cs="Verdana"/>
          <w:color w:val="9D1F1F"/>
          <w:sz w:val="17"/>
          <w:szCs w:val="17"/>
          <w:lang w:eastAsia="es-ES"/>
        </w:rPr>
      </w:pPr>
      <w:r>
        <w:rPr>
          <w:rFonts w:eastAsia="Times New Roman" w:cs="Verdana" w:ascii="Verdana" w:hAnsi="Verdana"/>
          <w:b/>
          <w:bCs/>
          <w:color w:val="525252"/>
          <w:sz w:val="21"/>
          <w:szCs w:val="21"/>
          <w:lang w:eastAsia="es-ES"/>
        </w:rPr>
        <w:t>Ley 8/2013, de 26 de junio, de rehabilitación, regeneración y renovación urbanas.</w:t>
      </w:r>
    </w:p>
    <w:p>
      <w:pPr>
        <w:pStyle w:val="Normal"/>
        <w:shd w:fill="FFFFFF" w:val="clear"/>
        <w:spacing w:lineRule="atLeast" w:line="300" w:before="0" w:after="225"/>
        <w:jc w:val="both"/>
        <w:rPr>
          <w:rFonts w:ascii="Verdana" w:hAnsi="Verdana" w:eastAsia="Times New Roman" w:cs="Verdana"/>
          <w:color w:val="0087AD"/>
          <w:sz w:val="17"/>
          <w:szCs w:val="17"/>
          <w:lang w:eastAsia="es-ES"/>
        </w:rPr>
      </w:pPr>
      <w:r>
        <w:rPr>
          <w:rFonts w:eastAsia="Times New Roman" w:cs="Verdana" w:ascii="Verdana" w:hAnsi="Verdana"/>
          <w:color w:val="9D1F1F"/>
          <w:sz w:val="17"/>
          <w:szCs w:val="17"/>
          <w:lang w:eastAsia="es-ES"/>
        </w:rPr>
        <w:t>BOE 153/2013, de 27 de junio de 2013 Ref Boletín: 13/06938</w:t>
      </w:r>
    </w:p>
    <w:p>
      <w:pPr>
        <w:pStyle w:val="Normal"/>
        <w:numPr>
          <w:ilvl w:val="0"/>
          <w:numId w:val="1"/>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ÍNDICE</w:t>
      </w:r>
    </w:p>
    <w:p>
      <w:pPr>
        <w:pStyle w:val="Normal"/>
        <w:numPr>
          <w:ilvl w:val="0"/>
          <w:numId w:val="2"/>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VOCES ASOCIADAS</w:t>
      </w:r>
    </w:p>
    <w:p>
      <w:pPr>
        <w:pStyle w:val="Normal"/>
        <w:numPr>
          <w:ilvl w:val="0"/>
          <w:numId w:val="3"/>
        </w:numPr>
        <w:shd w:fill="FFFFFF" w:val="clear"/>
        <w:spacing w:lineRule="atLeast" w:line="300" w:before="0" w:after="0"/>
        <w:ind w:left="0" w:right="0" w:hanging="360"/>
        <w:jc w:val="both"/>
        <w:rPr>
          <w:rFonts w:ascii="Verdana" w:hAnsi="Verdana" w:eastAsia="Times New Roman" w:cs="Verdana"/>
          <w:b/>
          <w:b/>
          <w:bCs/>
          <w:color w:val="0087AD"/>
          <w:sz w:val="21"/>
          <w:szCs w:val="21"/>
          <w:lang w:eastAsia="es-ES"/>
        </w:rPr>
      </w:pPr>
      <w:r>
        <w:rPr>
          <w:rFonts w:eastAsia="Times New Roman" w:cs="Verdana" w:ascii="Verdana" w:hAnsi="Verdana"/>
          <w:color w:val="0087AD"/>
          <w:sz w:val="17"/>
          <w:szCs w:val="17"/>
          <w:lang w:eastAsia="es-ES"/>
        </w:rPr>
        <w:t>FICHA TÉCNIC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0" w:name="LOC_TPR"/>
      <w:bookmarkStart w:id="1" w:name="SE1"/>
      <w:bookmarkEnd w:id="0"/>
      <w:bookmarkEnd w:id="1"/>
      <w:r>
        <w:rPr>
          <w:rFonts w:eastAsia="Times New Roman" w:cs="Verdana" w:ascii="Verdana" w:hAnsi="Verdana"/>
          <w:b/>
          <w:bCs/>
          <w:color w:val="0087AD"/>
          <w:sz w:val="21"/>
          <w:szCs w:val="21"/>
          <w:lang w:eastAsia="es-ES"/>
        </w:rPr>
        <w:t>PREÁMBULO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 w:name="SE2"/>
      <w:bookmarkStart w:id="3" w:name="LOC_PRE.1"/>
      <w:bookmarkEnd w:id="2"/>
      <w:bookmarkEnd w:id="3"/>
      <w:r>
        <w:rPr>
          <w:rFonts w:eastAsia="Times New Roman" w:cs="Verdana" w:ascii="Verdana" w:hAnsi="Verdana"/>
          <w:b/>
          <w:bCs/>
          <w:color w:val="0087AD"/>
          <w:sz w:val="21"/>
          <w:szCs w:val="21"/>
          <w:lang w:eastAsia="es-ES"/>
        </w:rPr>
        <w:t>I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roblemas económicos y sociales existentes en torno al mercado del suelo y la vivienda en España son de muy diversa índole y, en buena medida, anteriores a la crisis económico-financiera. La mayoría tienen, de hecho, un carácter estructural y no solo coyuntural, si bien algunos de ellos se han visto agravados por el cambio de ciclo económico, al tiempo que han contribuido también a agudizar la crisi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tradición urbanística española, como ya reconoció el legislador estatal en la Ley 8/2007, de 28 de mayo, de Suelo, se ha volcado fundamentalmente en la producción de nueva ciudad, descompensando el necesario equilibrio entre dichas actuaciones y aquellas otras que, orientadas hacia los tejidos urbanos existentes, permiten intervenir de manera inteligente en las ciudades, tratando de generar bienestar económico y social y garantizando la calidad de vida a sus habitantes. Estas otras intervenciones son mucho más complejas, tanto desde el punto de vista social como económico; complejidad que se agrava en el momento presente a consecuencia de un contexto desfavorable para la financiación pública, debido a los procesos de estabilización presupuestaria, y también para la financiación privada, por las restricciones en el acceso a los créditos, derivadas de la crisis del sector financiero y del empobrecimiento de muchas familias a consecuencia de los altos niveles de des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embargo, el camino de la recuperación económica, mediante la reconversión del sector inmobiliario y de la construcción y también la garantía de un modelo sostenible e integrador, tanto ambiental, como social y económico, requieren volcar todos los esfuerzos en aquellas actuaciones, es decir, las de rehabilitación y de regeneración y renovación urbanas, que constituyen el objeto esencial de esta Ley. Tal y como se deduce del Sistema de Información Urbana y el Estudio de Sectores Residenciales en España 2011, ambos elaborados por el Ministerio de Fomento, España posee actualmente, si no se reactiva la demanda, suelo capaz de acoger nuevos crecimientos urbanísticos para los próximos cuarenta y cinco años. Esta situación se agrava cuando se observa que gran parte de estos suelos se encuentran situados en entornos donde no es previsible ningún incremento de demanda en los próximos años. A ello se une el dato significativo de vivienda nueva vacía, 723.043 viviendas. Tanto a corto, como a medio plazo, será muy difícil que los sectores inmobiliario y de la construcción puedan contribuir al crecimiento de la economía española y a la generación de empleo si continúan basándose, principalmente y con carácter general, en la transformación urbanística de suelos vírgenes y en la construcción de vivienda nue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ero aún en el caso de que así fuera, la legislación vigente ya da cumplida respuesta a estos procesos, mientras que no existe un desarrollo en igual medida que permita sustentar las operaciones de rehabilitación y las de regeneración y renovación urbanas, en las que, además, todavía persisten obstáculos legales que impiden su puesta en práctica o, incluso, su propia viabilidad técnica y económica. Es preciso, por tanto, generar un marco normativo idóneo para dichas operaciones, que no sólo llene las lagunas legales actualmente existentes, sino que remueva los obstáculos que las imposibilitan en la práctica y que propicie la generación de ingresos propios para hacer frente a las mism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 rehabilitación y la regeneración y renovación urbanas tienen, además, otro relevante papel que jugar en la recuperación económica, coadyuvando a la reconversión de otros sectores, entre ellos, fundamentalmente el turístico. La actividad turística es clave para la economía de nuestro país y supone más de un 10,2 % del PIB, aportando un 11,39 % del empleo. Numerosos destinos turísticos «maduros» se enfrentan a un problema sistémico en el que tiene mucho que ver el deterioro físico de sus dotaciones y respecto de los cuales, la aplicación de estrategias de rehabilitación, regeneración y renovación urbanas podría generar impactos positivos que, a su vez, servirían de palanca imprescindible para el desarrollo económico de Españ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 w:name="SE3"/>
      <w:bookmarkStart w:id="5" w:name="LOC_PRE.2"/>
      <w:bookmarkEnd w:id="4"/>
      <w:bookmarkEnd w:id="5"/>
      <w:r>
        <w:rPr>
          <w:rFonts w:eastAsia="Times New Roman" w:cs="Verdana" w:ascii="Verdana" w:hAnsi="Verdana"/>
          <w:b/>
          <w:bCs/>
          <w:color w:val="0087AD"/>
          <w:sz w:val="21"/>
          <w:szCs w:val="21"/>
          <w:lang w:eastAsia="es-ES"/>
        </w:rPr>
        <w:t>II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parece admitir dudas el dato de que el parque edificado español necesita intervenciones de rehabilitación y de regeneración y renovación urbanas que permitan hacer efectivo para todos, el derecho constitucional a una vivienda digna y adecuada, así como la exigencia del deber de sus propietarios de mantener los inmuebles en adecuadas condiciones de conservación. Aproximadamente el 55 % (13.759.266) de dicho parque edificado, que asciende a 25.208.622 viviendas, es anterior al año 1980 y casi el 21 % (5.226.133) cuentan con más de 50 años. El único instrumento que actualmente permite determinar el grado de conservación de los inmuebles, la Inspección Técnica de Edificios, no sólo es insuficiente para garantizar dicho objetivo, y así se pone de manifiesto desde los más diversos sectores relacionados con la edificación, sino que ni siquiera está establecido en todas las Comunidades Autónomas, ni se exige en todos los municipios españo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lo hay que unir la gran distancia que separa nuestro parque edificado de las exigencias europeas relativas a la eficiencia energética de los edificios y, a través de ellos, de las ciudades. Casi el 58 % de nuestros edificios se construyó con anterioridad a la primera normativa que introdujo en España unos criterios mínimos de eficiencia energética: la norma básica de la edificación NBE-CT-79, sobre condiciones térmicas en los edificios. La Unión Europea ha establecido una serie de objetivos en el Paquete 20-20-20 «Energía y Cambio Climático», que establece, para los 27 países miembros, dos objetivos obligatorios: la reducción del 20 % de las emisiones de gases de efecto invernadero y la elevación de la contribución de las energías renovables al 20 % del consumo, junto a un objetivo indicativo, de mejorar la eficiencia energética en un 20 %. Estos objetivos europeos se traducen en objetivos nacionales y esta Ley contribuye, sin duda, al cumplimiento de los mismos, a través de las medidas de rehabilitación que permitirán reducir los consumos de energía, que promoverán energías limpias y que, por efecto de las medidas anteriores, reducirán las emisiones de gases de efecto invernadero del sector. En relación con este último objetivo, España debe reducir en el año 2020, un 10 % de las emisiones de los sectores difusos, con respecto al año 2005. Dentro de estos sectores, definidos como aquellos no incluidos en el comercio de derechos de emisión, se encuentra el residencial, el cual, conjuntamente con el sector comercial e institucional representa un 22 % de las emisiones difusas, siendo asimismo responsable de emisiones indirectas, por consumo eléctrico. Las emisiones de los sectores difusos representan el 2/3 de las totales, por lo que el objetivo de avanzar en una «economía baja en carbono», mediante actuaciones en las viviendas de baja calidad, que en España se sitúan entre las construidas en las décadas de los 50, 60 y 70, y mejorando la eficiencia del conjunto del parque residencial, es cla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ecisamente, la reciente Directiva 2012/27/UE, relativa a la eficiencia energética, tras reconocer que los edificios representan el 40 % del consumo de energía final de la Unión Europea, obliga no sólo a renovar anualmente un porcentaje significativo de los edificios de las Administraciones centrales para mejorar su rendimiento energético, sino a que los Estados miembros establezcan, también, una estrategia a largo plazo, hasta el año 2020 -para minorar el nivel de emisiones de CO</w:t>
      </w:r>
      <w:r>
        <w:rPr>
          <w:rFonts w:eastAsia="Times New Roman" w:cs="Verdana" w:ascii="Verdana" w:hAnsi="Verdana"/>
          <w:color w:val="525252"/>
          <w:sz w:val="17"/>
          <w:szCs w:val="17"/>
          <w:vertAlign w:val="subscript"/>
          <w:lang w:eastAsia="es-ES"/>
        </w:rPr>
        <w:t>2</w:t>
      </w:r>
      <w:r>
        <w:rPr>
          <w:rFonts w:eastAsia="Times New Roman" w:cs="Verdana" w:ascii="Verdana" w:hAnsi="Verdana"/>
          <w:color w:val="525252"/>
          <w:sz w:val="17"/>
          <w:szCs w:val="17"/>
          <w:lang w:eastAsia="es-ES"/>
        </w:rPr>
        <w:t>- y hasta el año 2050 -con el compromiso de reducir el nivel de emisiones un 80-95 % en relación a los niveles de 1990-, destinada a movilizar inversiones en la renovación de edificios residenciales y comerciales, para mejorar el rendimiento energético del conjunto del parque inmobiliario. A través de esta estrategia de renovaciones exhaustivas y rentables que reduzcan el consumo de energía de los edificios, en porcentajes significativos con respecto a los niveles anteriores a la renovación, se crearán además oportunidades de crecimiento y de empleo en el sector de la constru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Y aún con todo, el porcentaje que representa la rehabilitación en España en relación con el total de la construcción es, asimismo, uno de los más bajos de la zona euro, situándose trece puntos por debajo de la media europea, que alcanza un entorno del 41,7 % del sector de la construcción, y ello aún con el desplome de dicho sector en España, a consecuencia de la crisi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actividad, globalmente entendida, no sólo es susceptible de atender los objetivos de eficiencia energética y de recuperación económica ya expresados, sino también de contribuir activamente a la sostenibilidad ambiental, a la cohesión social y a la mejora de la calidad de vida de todos los ciudadanos, tanto en las viviendas y en los edificios, como en los espacios urbanos. No en vano, muchas de las más importantes operaciones de regeneración y renovación urbanas tienen, además, un carácter integrado, es decir, articulan medidas sociales, ambientales y económicas, que se suman a las estrictamente físicas para lograr, mediante una estrategia unitaria, la consecución de aquellos objetiv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suma, la actividad de rehabilitación en su conjunto debe buscar áreas que permitan aplicar políticas integrales que contemplen intervenciones no solo en el ámbito físico-espacial, sino también en los ámbitos social, económico, ambiental y de integración de la ciudad. El tamaño de estas operaciones permitirá la puesta en servicio de redes de instalaciones energéticas a escala de barrio, con menor consumo de recursos, y que permitirían que los barrios tiendan a la autosuficiencia energética en el medio plaz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 w:name="SE4"/>
      <w:bookmarkStart w:id="7" w:name="LOC_PRE.3"/>
      <w:bookmarkEnd w:id="6"/>
      <w:bookmarkEnd w:id="7"/>
      <w:r>
        <w:rPr>
          <w:rFonts w:eastAsia="Times New Roman" w:cs="Verdana" w:ascii="Verdana" w:hAnsi="Verdana"/>
          <w:b/>
          <w:bCs/>
          <w:color w:val="0087AD"/>
          <w:sz w:val="21"/>
          <w:szCs w:val="21"/>
          <w:lang w:eastAsia="es-ES"/>
        </w:rPr>
        <w:t>III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as competencias de las Comunidades Autónomas en materia de vivienda y urbanismo, el Estado no puede mantenerse al margen de la realidad del sector inmobiliario español, y con él, de nuestra economía, ni tampoco de los retos sociales y ambientales planteados, no sólo porque parte de las respuestas corresponden a su ámbito competencial, sino también porque muchas de las exigencias que se demandan en relación con un medio urbano sostenible, proceden en la actualidad de la Unión Europea o de compromisos internacionales asumidos por España. Entre ellos, la Directiva 2002/91/CE del Parlamento Europeo y del Consejo, de 16 de diciembre de 2002, refundida posteriormente en la Directiva 2010/31/UE del Parlamento Europeo y del Consejo, de 19 de mayo de 2010, relativa a la eficiencia energética de los edificios</w:t>
      </w:r>
      <w:hyperlink r:id="rId2">
        <w:r>
          <w:rPr>
            <w:rStyle w:val="InternetLink"/>
            <w:rFonts w:eastAsia="Times New Roman" w:cs="Verdana" w:ascii="Verdana" w:hAnsi="Verdana"/>
            <w:sz w:val="17"/>
            <w:szCs w:val="17"/>
            <w:lang w:eastAsia="es-ES"/>
          </w:rPr>
          <w:t> EDL 2010/91724 </w:t>
        </w:r>
      </w:hyperlink>
      <w:r>
        <w:rPr>
          <w:rFonts w:eastAsia="Times New Roman" w:cs="Verdana" w:ascii="Verdana" w:hAnsi="Verdana"/>
          <w:color w:val="525252"/>
          <w:sz w:val="17"/>
          <w:szCs w:val="17"/>
          <w:lang w:eastAsia="es-ES"/>
        </w:rPr>
        <w:t>y la Directiva 2012/27/UE del Parlamento Europeo y del Consejo, de 25 de octubre de 2012, relativa a la eficiencia energética</w:t>
      </w:r>
      <w:hyperlink r:id="rId3">
        <w:r>
          <w:rPr>
            <w:rStyle w:val="InternetLink"/>
            <w:rFonts w:eastAsia="Times New Roman" w:cs="Verdana" w:ascii="Verdana" w:hAnsi="Verdana"/>
            <w:sz w:val="17"/>
            <w:szCs w:val="17"/>
            <w:lang w:eastAsia="es-ES"/>
          </w:rPr>
          <w:t> EDL 2012/234534 </w:t>
        </w:r>
      </w:hyperlink>
      <w:r>
        <w:rPr>
          <w:rFonts w:eastAsia="Times New Roman" w:cs="Verdana" w:ascii="Verdana" w:hAnsi="Verdana"/>
          <w:color w:val="525252"/>
          <w:sz w:val="17"/>
          <w:szCs w:val="17"/>
          <w:lang w:eastAsia="es-ES"/>
        </w:rPr>
        <w:t>, a las que pueden añadirse la Estrategia Temática para el Medio Ambiente Urbano, el Marco Europeo de Referencia para la Ciudad Sostenible, o la Declaración de Toledo -aprobada por los Ministros responsables del desarrollo urbano de los 27 Estados miembros de la Unión Europea el 22 de junio de 2010-, de acuerdo con la cual «la batalla principal de la sostenibilidad urbana se ha de jugar precisamente en la consecución de la máxima ecoeficiencia posible en los tejidos urbanos de la ciudad ya consolidada», y en la que se destaca la importancia de la regeneración urbana integrada y su potencial estratégico para un desarrollo urbano más inteligente, sostenible y socialmente inclusivo en Europ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gulación que contiene esta norma se enmarca en un contexto de crisis económica, cuya salida depende en gran medida -dado el peso del sector inmobiliario en dicha crisis-, de la recuperación y reactivación -de cara sobre todo al empleo- del sector de la construcción. Dicha salida, en un contexto de improcedencia de políticas de expansión, tales como la generación de nueva ciudad y nuevas viviendas, sólo es posible actuando sobre el patrimonio inmobiliario y la edificación exist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bién se enmarca en la necesidad de operar, paralelamente, sobre el patrimonio inmobiliario existente a los efectos de contribuir al ahorro energético, con el relanzamiento de la industria de materiales, así como de la relativa a las restantes instalaciones y dotaciones de la edificación y de las tecnologías de energías renovables, para hacer frente, no sólo a los retos energéticos de la economía española -dependencia del exterior en energías primarias e incremento de costes y riesgos que tal dependencia supone-, sino también a los compromisos adquiridos en el contexto de la Unión Europea y su paquete de objetivos en materia energética y de lucha contra el cambio climático para el año 2020. Estos compromisos incluyen la intervención sobre el parque de viviendas existentes en cuanto sector en el que es posible un ahorro energético considerable y en el que hay que incidir también desde el punto de vista de la lucha contra el cambio climático, inducido por los gases de efecto invernad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norma constituye legislación básica dictada al amparo de la competencia estatal para establecer las bases y la coordinación de la planificación general de la actividad económica, reconocida en el art. 149.1.13ª de la Constitución, y fija, en consecuencia, un «común denominador» de «carácter nuclear» que deja suficiente margen a las Comunidades Autónomas para el ejercicio de las competencias que les son propias. Adicionalmente, y en los términos fijados en la disposición final decimonovena, la presente Ley se dicta al amparo de los títulos competenciales reconocidos en el art. 149.1.1ª, 8ª, 14ª, 16ª, 18ª, 23ª, 25ª y 30ª de la Constitución, que atribuye al Estado la competencia sobre regulación de las condiciones básicas que garantizan la igualdad en el ejercicio de los derechos y en el cumplimiento de los deberes constitucionales, legislación civil, hacienda general y deuda del Estado, bases y coordinación general de la sanidad, bases del régimen jurídico de las Administraciones Públicas, procedimiento administrativo común, legislación sobre expropiación forzosa y el sistema de responsabilidad de las Administraciones Públicas, legislación básica sobre protección del medio ambiente, bases del régimen energético y regulación de las condiciones de obtención, expedición y homologación de títulos académicos y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ntro de este marco, los objetivos perseguidos por esta Ley son l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primer lugar, potenciar la rehabilitación edificatoria y la regeneración y renovación urbanas, eliminando trabas actualmente existentes y creando mecanismos específicos que la hagan viable y posi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segundo lugar, ofrecer un marco normativo idóneo para permitir la reconversión y reactivación del sector de la construcción, encontrando nuevos ámbitos de actuación, en concreto, en la rehabilitación edificatoria y en la regeneración y renovación urba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ercer lugar, fomentar la calidad, la sostenibilidad y la competitividad, tanto en la edificación, como en el suelo, acercando nuestro marco normativo al marco europeo, sobre todo en relación con los objetivos de eficiencia, ahorro energético y lucha contra la pobreza energé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lo, además de los contenidos propios de la nueva Ley, cuya función estriba básicamente en llenar los vacíos legales existentes, resulta necesario afrontar la modificación de las siguientes normas actualmente en vigor, tanto para eliminar aquellos obstáculos que impiden hoy alcanzar los objetivos propuestos, como para adaptar los existentes a los nuevos: el texto refundido de la Ley de Suelo, aprobado por el Real Decreto Legislativo 2/2008, de 20 de junio, la Ley 2/2011, de 4 de marzo, de Economía Sostenible, el Real Decreto-ley 8/2011, de 1 de julio, de medidas de apoyo a los deudores hipotecarios, de control del gasto público y cancelación de deudas con empresas y autónomos contraídas por las entidades locales, de fomento de la actividad empresarial e impulso de la rehabilitación y de simplificación administrativa, la Ley 38/1999, de 5 de noviembre, de Ordenación de la Edificación, el Real Decreto 314/2006, de 17 de marzo, por el que se aprueba el Código Técnico de la Edificación y la Ley 49/1960, de 21 de julio, sobre Propiedad Horizontal. En algunos casos puntuales, la modificación incluye la derogación de determinados precept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s tres objetivos señalados en los párrafos anteriores se alinean con la Directiva 2010/31/UE, en la medida en que la presente Ley persigue promover la eficiencia energética y atender a los desafíos provocados por el cambio climático. Para ello, se reconoce la oportunidad que ofrece la transformación del modelo productivo hacia parámetros de sostenibilidad ambiental, social y económica, con la creación de empleos vinculados con el medio ambiente, los llamados empleos verdes, en concreto, aquellos vinculados con las energías renovables y las políticas de rehabilitación y ahorro energé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 w:name="SE5"/>
      <w:bookmarkStart w:id="9" w:name="LOC_PRE.4"/>
      <w:bookmarkEnd w:id="8"/>
      <w:bookmarkEnd w:id="9"/>
      <w:r>
        <w:rPr>
          <w:rFonts w:eastAsia="Times New Roman" w:cs="Verdana" w:ascii="Verdana" w:hAnsi="Verdana"/>
          <w:b/>
          <w:bCs/>
          <w:color w:val="0087AD"/>
          <w:sz w:val="21"/>
          <w:szCs w:val="21"/>
          <w:lang w:eastAsia="es-ES"/>
        </w:rPr>
        <w:t>IV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y se compone de un Título Preliminar, dos Títulos, cuatro disposiciones adicionales, dos disposiciones transitorias, una disposición derogatoria y veinte disposiciones finale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l Título Preliminar de la Ley describe su objeto, que consiste en regular las condiciones básicas que garanticen un desarrollo sostenible y competitivo del medio urbano, así como el impulso y el fomento de las actuaciones que conduzcan a la rehabilitación de los edificios y a la regeneración y renovación de los tejidos urbanos existentes, cuando sean necesarias para asegurar a los ciudadanos calidad de vida y la efectividad de su derecho a disfrutar de una vivienda digna y adecuada.El Título Preliminar, asimismo, se refiere a las políticas que los poderes públicos, dentro del ámbito de sus competencias, deberán formular y desarrollar, en el marco de los principios de sostenibilidad económica, social y medioambiental, cohesión territorial, eficiencia energética y complejidad funcional. Para todo ello, dispone el legislador estatal de fundamento competencial constitucional, al amparo de lo dispuesto en el art. 149.1.1ª, 8ª, 13ª, 16ª, 18ª, 23ª y 25ª de la Constit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 w:name="SE6"/>
      <w:bookmarkStart w:id="11" w:name="LOC_PRE.5"/>
      <w:bookmarkEnd w:id="10"/>
      <w:bookmarkEnd w:id="11"/>
      <w:r>
        <w:rPr>
          <w:rFonts w:eastAsia="Times New Roman" w:cs="Verdana" w:ascii="Verdana" w:hAnsi="Verdana"/>
          <w:b/>
          <w:bCs/>
          <w:color w:val="0087AD"/>
          <w:sz w:val="21"/>
          <w:szCs w:val="21"/>
          <w:lang w:eastAsia="es-ES"/>
        </w:rPr>
        <w:t>V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ítulo I contiene la regulación básica del Informe de Evaluación de los Edificios, que parte de la establecida por el Real Decreto-ley 8/2011, de 1 de julio, de medidas de apoyo a los deudores hipotecarios, de control del gasto público y cancelación de deudas con empresas y autónomos contraídas por las entidades locales, de fomento de la actividad empresarial e impulso de la rehabilitación y de simplificación administrativa, pero supera algunas de sus insuficiencias. Entre ellas, la que lo identificaba plenamente con la Inspección Técnica de Edificios regulada por las Comunidades Autónomas y por algunos Ayuntamientos y, precisamente, a sus únicos efectos. El legislador estatal, al regular este Informe de Evaluación, trata de asegurar la calidad y sostenibilidad del parque edificado, así como obtener información que le permita orientar el ejercicio de sus propias políticas. Para ello, se dota de un instrumento que otorga la necesaria uniformidad a los contenidos que se entienden necesarios para asegurar el cumplimiento de dichos objetivos, todo ello sin prejuzgar las concretas medidas de intervención administrativa que deban poner en marcha las Administraciones competentes, para ir adaptando -de manera gradual en el tiempo-, el parque edificado español, a unos criterios mínimos de calidad y sostenibilidad. Su exigencia también se limita a aquellos edificios que tienen verdadera transcendencia en relación con los mencionados objetivos, así como con una determinada política económica y de vivienda a escala estatal, que son los de tipología colectiva y siempre que su uso sea el residencial o asimil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busca también facilitar a las Administraciones competentes un instrumento que les permita disponer de la información precisa para evaluar el cumplimiento de las condiciones básicas legalmente exigibles, tanto en materia de conservación, como de accesibilidad. Así, las primeras se regulan en el texto refundido de la Ley de Suelo, aprobado por el Real Decreto Legislativo 2/2008, de 20 de junio, y las segundas se derivan de la Ley 26/2011, de 1 de agosto, de adaptación normativa a la Convención Internacional sobre los Derechos de las Personas con Discapacidad, que exige la realización de los ajustes razonables en materia de accesibilidad universal (con sus obras correspondientes), estableciendo incluso un plazo, que finaliza en el año 2015, momento a partir del cual pueden ser legalmente exigidos, tanto para los edificios, como para los espacios públicos urbanizados existentes y, por tanto, también controlados por la Administración Pública competente.</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Por último, el informe contiene un apartado de carácter orientativo sobre un aspecto clave para mejorar la calidad de vida de los ciudadanos, la eficiencia energética y el cumplimiento de los compromisos de España con Europa en el horizonte 2020: la Certificación de la Eficiencia Energética de los Edificios, exigida por la Directiva 2002/91/CE del Parlamento Europeo y del Consejo, de 16 de diciembre, relativa a la eficiencia energética, y por la Directiva 2010/31/UE del Parlamento Europeo y del Consejo, de 19 de mayo de 2010, que la refunde y completa. La certificación contendrá, no sólo una calificación del edificio a tales efectos (mediante letras, de la A a la G), sino también unas recomendaciones sobre las mejoras energéticas que podrían realizarse, analizadas en términos de coste/beneficio y clasificadas en función de su viabilidad técnica, económica y funcional y de su repercusión energética. Dado que la Directiva exige que esta certificación se adjunte cuando una vivienda se ponga en venta o en alquiler, en aras de una mayor transparencia del mercado, una mayor información para los propietarios y un menor coste en su emisión, se busca la doble racionalidad y sinergia que supone incluirla en el informe de evaluación del edif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 w:name="SE7"/>
      <w:bookmarkStart w:id="13" w:name="LOC_PRE.6"/>
      <w:bookmarkEnd w:id="12"/>
      <w:bookmarkEnd w:id="13"/>
      <w:r>
        <w:rPr>
          <w:rFonts w:eastAsia="Times New Roman" w:cs="Verdana" w:ascii="Verdana" w:hAnsi="Verdana"/>
          <w:b/>
          <w:bCs/>
          <w:color w:val="0087AD"/>
          <w:sz w:val="21"/>
          <w:szCs w:val="21"/>
          <w:lang w:eastAsia="es-ES"/>
        </w:rPr>
        <w:t>VI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ítulo II contiene la regulación de las actuaciones sobre el medio urbano, que van desde las de rehabilitación edificatoria, hasta las que supongan una regeneración y renovación urbanas, identificando los sujetos legitimados para participar en ellas y ofreciendo nuevos instrumentos que, sin duda, contribuirán a facilitar la gestión y la cooperación interadministrativa tan necesaria en estos casos. La Ley amplía las facultades reconocidas a las comunidades de vecinos, agrupaciones de propietarios y cooperativas de viviendas, para actuar en el mercado inmobiliario con plena capacidad jurídica para todas las operaciones, incluidas las crediticias, relacionadas con el cumplimiento del deber legal de conservación, e introduce los instrumentos de gestión y los mecanismos de cooperación interadministrativa que tienen por objeto fortalecer el marco en el que las citadas actuaciones se desenvuelven. A ello se une la búsqueda de mecanismos que pretenden conseguir que la financiación para la rehabilitación sea más accesible y se encuentre más al alcance de los interesados. Se establecen además, otros mecanismos específicos para facilitar la financiación de estas actuaciones, entre los que destacan los convenios entre las Administraciones Públicas actuantes, los propietarios y demás sujetos que vayan a intervenir en la ejecución, que pueden incluir, desde la explotación conjunta del inmueble o partes del mismo, a los siguientes tipos de contratos o colabo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cesión, con facultad de arrendamiento u otorgamiento del derecho de explotación a terceros, a cambio del pago aplazado de la parte del coste que corresponda a los propietarios de las fin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permuta o cesión de terrenos o de parte de la edificación sujeta a rehabilitación por determinada edificación futu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arrendamiento o cesión de uso de local, vivienda o cualquier otro elemento de un edificio por plazo determinado a cambio del pago por el arrendatario o cesionario de todos o de alguno de los siguientes conceptos: impuestos, tasas, cuotas a la comunidad o agrupación de comunidades de propietarios o de la cooperativa, gastos de conservación,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constituir consorcios o sociedades mercantiles de capital mixto, con participación privada minoritari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demás, con independencia de que se permita poner en marcha cualquier posible fórmula de coordinación, se asegura la colaboración y la cooperación económica de la Administración General del Estado, en cualquiera de las formas previstas legalmente, siempre que se otorgue prioridad en las ayudas estatales a las actuaciones que tengan por objeto la conservación, la rehabilitación edificatoria y la regeneración y renovación urbanas tal y como se conciban en los correspondientes Planes estat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 w:name="SE8"/>
      <w:bookmarkStart w:id="15" w:name="LOC_PRE.7"/>
      <w:bookmarkEnd w:id="14"/>
      <w:bookmarkEnd w:id="15"/>
      <w:r>
        <w:rPr>
          <w:rFonts w:eastAsia="Times New Roman" w:cs="Verdana" w:ascii="Verdana" w:hAnsi="Verdana"/>
          <w:b/>
          <w:bCs/>
          <w:color w:val="0087AD"/>
          <w:sz w:val="21"/>
          <w:szCs w:val="21"/>
          <w:lang w:eastAsia="es-ES"/>
        </w:rPr>
        <w:t>VII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disposiciones adicionales albergan cuatro normas de contenido diverso. La primera recoge el sistema informativo general e integrado que dispusiera la Ley 2/2011, de 4 de marzo, de Economía Sostenible, para garantizar que la Administración General del Estado, en colaboración con las Comunidades Autónomas y las Administraciones Locales, promoverá la actualización permanente y la explotación de la información necesaria para el desarrollo de las políticas públicas a favor de un medio urbano sostenible y competitivo. La segunda aclara que sigue vigente todo lo previsto en el texto refundido de la Ley del Catastro Inmobiliario, aprobado por el Real Decreto Legislativo 1/2004, de 5 de marzo, en particular lo que se refiere a la utilización de la referencia catastral, la incorporación de la certificación catastral descriptiva y gráfica y las obligaciones de comunicación, colaboración y suministro de información previstas por la normativa catastral. Las disposiciones adicionales tercera y cuarta regulan, respectivamente, las infracciones en materia de certificación de la eficiencia energética de los edificios y las sanciones, así como su grad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 w:name="SE9"/>
      <w:bookmarkStart w:id="17" w:name="LOC_PRE.8"/>
      <w:bookmarkEnd w:id="16"/>
      <w:bookmarkEnd w:id="17"/>
      <w:r>
        <w:rPr>
          <w:rFonts w:eastAsia="Times New Roman" w:cs="Verdana" w:ascii="Verdana" w:hAnsi="Verdana"/>
          <w:b/>
          <w:bCs/>
          <w:color w:val="0087AD"/>
          <w:sz w:val="21"/>
          <w:szCs w:val="21"/>
          <w:lang w:eastAsia="es-ES"/>
        </w:rPr>
        <w:t>VIII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régimen transitorio contiene dos disposiciones. La primera de ellas tiene como objeto establecer el calendario para que los propietarios de las edificaciones a que hace referencia el art. 4 se doten del Informe de Evaluación regulado por esta Ley, estableciendo un esquema gradual razonable que, en la línea ya establecida por el Real Decreto-ley 8/2011, de 1 de julio, de medidas de apoyo a los deudores hipotecarios, de control del gasto público y cancelación de deudas con empresas y autónomos contraídas por las entidades locales, de fomento de la actividad empresarial e impulso de la rehabilitación y de simplificación administrativa tiene en cuenta su antigüedad (más de 50 años), sin perjuicio de establecer las especialidades que requieren aquellos edificios que ya hayan pasado la inspección técnica, de conformidad con su propia regulación, en los que se busca evitar duplicidades indeseables, y aquéllos otros cuyos titulares pretendan acogerse a posibles ayudas públicas estatales a la rehabilitación. Se establece, además, un plazo más amplio que el que finaliza en el año 2015, a tenor de lo dispuesto hoy en el citado Real Decreto-ley 8/2011, plazo inasequible para los más de 3 millones de viviendas afectadas. Con ello se pretende ir adaptando gradualmente, aunque de forma decidida, nuestro parque edificado a condiciones mínimas de conservación, accesibilidad y calidad que ya son demandables en virtud de la legislación vigente, sin perjuicio de lo que establezcan, además, las Comunidades Autónomas y los propios Ayuntami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segunda establece, con carácter excepcional, y durante un período que no excederá de cuatro años, una norma transitoria que trata de adecuar la mencionada reserva mínima obligatoria a la realidad del mercado, así como a la de sus potenciales beneficiarios. La regla contenida en el art. 10.1 b) de la vigente Ley de Suelo tenía sentido en una coyuntura de expansión de nuestros mercados inmobiliarios, prolongada e intensa en el tiempo, a la vez que en un contexto marcado por las ayudas públicas a la adquisición de esta clase de viviendas. La realidad, sin embargo, es hoy bien distinta. La actual situación de las familias que reúnen las condiciones para poder acceder a estas viviendas, unida a la fuerte caída acumulada de los precios de la vivienda libre durante los últimos años y la inexistencia de adecuación a dicha situación, en los módulos de la vivienda protegida, han provocado dos efectos que aconsejan el establecimiento de esta regla excepcional y temporal: de un lado el acercamiento sustancial de los precios de ambas, lo que resta toda competitividad a la vivienda protegida, caracterizada por un régimen jurídico mucho más restrictivo que el de la vivienda libre, y de otro la difícil situación económica de las familias, tanto en términos de renta para poder adquirir una vivienda, como en términos del acceso al crédito de las entidades financieras. Todo ello provoca que hoy, en el stock de vivienda sin vender ya construida, se encuentren viviendas con protección pública, derivadas del cumplimiento de la mencionada reserva mínima estatal y que dicha reserva, por tanto, no sólo no esté coadyuvando al cumplimiento de los fines previstos, sino que esté rigidizando injustificadamente las operaciones que, sobre todo en el suelo urbano, pero también en gran medida en el suelo urbanizable, tienen posibilidades de realizarse, incluso en los momentos difíciles que atraviesa el sector inmobiliari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Por último, la disposición derogatoria contiene, además de la cláusula general, la derogación explícita de todos aquellos artículos de las diversas Leyes ya mencionadas, que quedan subsumidos en esta Ley, con una nueva redacción, sistemática y coher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 w:name="SE10"/>
      <w:bookmarkStart w:id="19" w:name="LOC_PRE.9"/>
      <w:bookmarkEnd w:id="18"/>
      <w:bookmarkEnd w:id="19"/>
      <w:r>
        <w:rPr>
          <w:rFonts w:eastAsia="Times New Roman" w:cs="Verdana" w:ascii="Verdana" w:hAnsi="Verdana"/>
          <w:b/>
          <w:bCs/>
          <w:color w:val="0087AD"/>
          <w:sz w:val="21"/>
          <w:szCs w:val="21"/>
          <w:lang w:eastAsia="es-ES"/>
        </w:rPr>
        <w:t>IX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disposiciones finales regulan otros aspectos de la Ley de indudable relevancia. Entre ellos, las modificaciones que se introducen sobre otras leyes y un real decreto, hoy vigentes, con el objetivo de coadyuvar a la consecución de los objetivos perseguidos, como ocurre específicamente, con la Ley de Suelo, aprobada por el Real Decreto Legislativo 2/2008, de 20 de junio, la Ley 49/1960, de 21 de julio, de Propiedad Horizontal, la Ley 38/1999, de 5 de noviembre, de Ordenación de la Edificación y el Real Decreto 314/2006, de 17 de marzo, del Código Técnico de la Edificación. Además, catorce disposiciones finales contienen otras tantas modificaciones legales puntuales, consideradas necesarias desde diversos aspe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final primera contiene modificaciones sobre la Ley 49/1960, de 21 de julio, de Propiedad Horizontal, con el objeto de evitar que los actuales regímenes de mayorías establecidos impidan la realización de las actuaciones previstas en la nueva Ley. No se puede hacer depender algunos de sus más importantes efectos de que las comunidades de propietarios adopten dicha decisión por unanimidad o por mayorías muy cualificadas, máxime cuando van a incluir obras que, aunque afecten al título constitutivo o a los estatutos, en realidad competen a la Administración actuante autorizar o, en algunos casos, exigi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final segunda modifica el apartado 1 de la disposición adicional séptima de la Ley 13/1998, de 4 de mayo, de Ordenación del Mercado de Tabacos y Normativa Tributaria, con el objeto de aportar una mejora técnica en su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final tercera modifica la Ley 38/1999, de 5 de noviembre, de Ordenación de la Edificación, para vincular la aplicación del Código Técnico de la Edificación, de manera específica, a las intervenciones que se realicen en los edificios existentes a que se refieren las letras b) y c) del art. 2.2 de dicha Ley. Todo ello con independencia de que el Código Técnico de la Edificación será de aplicación, además, a todas las intervenciones en los edificios existentes, a cuyos efectos, su cumplimiento podrá justificarse en el proyecto o en una memoria suscrita por técnico competente, junto a la solicitud de la licencia o de autorización administrativa que sea preceptiva para la realización de las obras, superando así la falta de control actual sobre dicho cumplimiento, en la mayor parte de las obras de rehabili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final cuarta modifica algunos preceptos de la Ley 1/2000, de 7 de enero, de Enjuiciamiento Civil, con el objeto de introducir mejoras técnicas en su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final quinta modifica la Ley 21/2003, de 7 de julio, de Seguridad Aérea, con el objeto de habilitar expresamente al Gobierno para que establezca reglamentariamente el contenido mínimo del Plan de asistencia en los casos de accidente aéreo, ya que dicho contenido, con base en las orientaciones de la Organización Internacional de Aviación Civil (OACI), implica la asunción, por parte de las compañías aéreas, de obligaciones de diversa naturale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final sexta modifica la Ley 33/2003, de 3 de noviembre, del Patrimonio de las Administraciones Públicas, de un lado, con la finalidad de habilitar a SEGIPSA para que actúe como medio propio de todos los poderes adjudicadores vinculados a la Administración General del Estado y como instrumento especializado en la gestión patrimonial de la Administración General del Estado y las entidades que, teniendo la condición de poder adjudicador pertenezcan al Sector Público Estatal. De otro, para facilitar el acceso de los interesados a los procedimientos de enajenación, flexibilizando las condiciones exist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disposiciones finales séptima, octava y novena modifican, respectivamente, la Ley 38/2003, de 17 de noviembre, General de Subvenciones; la Ley 47/2003, de 26 de noviembre, General Presupuestaria y la Ley 58/2003, de 17 de diciembre, General Tributaria. En todas ellas, se trata de establecer un marco de colaboración entre la Intervención General de la Administración del Estado y la Agencia Tributaria, en orden a un eficaz intercambio de información entre ambas, medida que complementa las ya adoptadas para la lucha contra la morosidad, por medio del Real Decreto-ley 4/2013, de 22 de febrero, de medidas de apoyo al emprendedor y de estímulo y del crecimiento y de la creación de empleo, que ahora se tramita como Proyecto de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final décima modifica el texto refundido de la Ley Reguladora de las Haciendas Locales, aprobado por el Real Decreto Legislativo 2/2004, de 5 de marzo, con el fin de profundizar en el cumplimiento del principio de transparencia contenido en la Ley Orgánica 2/2012, de 27 de abril, de Estabilidad Presupuestaria y Sostenibilidad Financi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final undécima modifica el Real Decreto 314/2006, de 17 de marzo, por el que se aprueba el Código Técnico de la Edificación, con el objeto de resolver los problemas que plantea en relación con la rehabilitación, y que vienen siendo reclamados por los principales agentes del sector. Entre dichas modificaciones, destacan las que tratan de eliminar las definiciones relacionadas con obras de rehabilitación que actualmente inducen a error, la inclusión de los criterios de flexibilidad y no empeoramiento en la aplicación del Código Técnico a las intervenciones en edificios existentes y, por último, la obligación de declarar el nivel de prestaciones alcanzado y las condiciones de uso y mantenimiento derivadas de la intervención. En los dos últimos casos, se trata de aportar un elemento de transparencia en el mercado y de puesta en valor de la rehabilitación. Todo ello con independencia de que se vayan realizando posteriores modificaciones de este Código, con carácter eminentemente técnico, con la finalidad de ir adaptándolo a la intervención sobre edificios existentes, que revestirían ya la forma de Orden Ministe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final duodécima incluye una importante modificación del texto refundido de la Ley de Suelo, aprobado por el Real Decreto Legislativo 2/2008, de 20 de junio. En primer lugar, se completa la regulación del deber legal de conservación, para sistematizar los tres niveles que ya, de conformidad con la legislación vigente, lo configuran: un primer nivel básico o estricto, en el que el deber de conservación conlleva, con carácter general, el destino a usos compatibles con la ordenación territorial y urbanística y la necesidad de garantizar la seguridad, salubridad, accesibilidad y ornato legalmente exigibles. Además, con carácter particular, el deber legal de conservación también contiene la necesidad de satisfacer los requisitos básicos de la edificación, establecidos en el art. 3.1 de la Ley 38/1999, de 5 de noviembre, de Ordenación de la Edificación, con lo que se dota de mayor coherencia a la tradicional referencia de este deber a la seguridad y a la salubridad, sin que el cumplimiento de estos requisitos signifique, con carácter general, la aplicación retroactiva del Código Técnico de la Edificación, aprobado por el Real Decreto 314/2006, de 17 de marzo, a la edificación construida con anterioridad a la entrada en vigor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 segundo nivel, en el que el deber de conservación incluye los trabajos y obras necesarios para adaptar y actualizar progresivamente las edificaciones, en particular las instalaciones, a las normas legales que les vayan siendo explícitamente exigibles en cada momento. No se trata de aplicar con carácter retroactivo la normativa, sino de incluir en este deber las obligaciones que para la edificación existente explícitamente vaya introduciendo la normativa del sector con el objetivo de mantener sus condiciones de uso, de acuerdo con la evolución de las necesidades so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Y un tercer nivel, en el que se define con mayor precisión y se perfila más específicamente, el carácter de las obras adicionales incluidas dentro del propio deber de conservación, por motivos de interés general, desarrollando lo que la Ley de Suelo definió como «mejora». Se distinguen así dos supuestos: los tradicionales motivos turísticos o culturales, que ya forman parte de la legislación urbanística autonómica, y la mejora para la calidad y sostenibilidad del medio urbano, que introdujo la Ley 2/2011, de 4 de marzo, de Economía Sostenible, y que puede consistir en la adecuación parcial, o completa, a todas o a alguna de las exigencias básicas establecidas en el ya citado Código Técnico de la Edificación. En ambos casos, la imposición del deber requerirá que la Administración, de manera motivada, determine el nivel de calidad que deba ser alcanzado por el edificio, para cada una de las exigencias básicas a que se refiera la imposición del mismo y su límite se mantiene en los mismos términos que ya contiene la legislación en vig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odificación expuesta no impone, por tanto, nuevas obras de conservación de inmuebles, ya que el deber de conservación ha tenido y sigue teniendo los mismos contenidos que ahora observa el art. 9 del texto refundido de la Ley de Suelo. También son ya obligatorias, siempre que encajen en el concepto de ajustes razonables, las obras que deben garantizar la accesibilidad universal, teniendo como límite máximo su cumplimiento el año 2015.</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tro objetivo que persigue la reforma del texto refundido de la Ley de Suelo es el de eliminar las cargas urbanísticas injustificadas que existen en relación con los suelos ya urbanizados y que impiden llevar a la práctica las actuaciones reguladas por esta Ley. Dichas cargas están establecidas con una práctica identidad entre los suelos en situación de urbanizados y los suelos en situación rural, con destino a una operación de transformación urbanística. En este sentido, se completa la escueta regulación contenida respecto del suelo en situación de urbanizado, por el art. 12.2, con el objeto de permitir su utilización instrumental al servicio del estatuto jurídico básico de la propiedad del suelo y del régimen de valoraciones e indemnizaciones. Se pretende también limitar, a aquellos efectos, la posible consideración como suelos en situación de urbanizados de determinados suelos que, incluso al amparo del planeamiento urbanístico, y sobre la base de su clasificación como suelos urbanos en su categoría de no consolidados, en absoluto la tienen, tanto de conformidad con la definición estatal, como con la propia regulación autonómica. Esta modificación se complementa con la derogación del art. 2 del Reglamento de valoraciones, aprobado por el Real Decreto 1492/2011, de 24 de octubre, que ya se considera incompatible con la modificación leg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lo que respecta a las actuaciones de transformación urbanística, se introducen modificaciones tendentes a adecuar sus actuales parámetros a la realidad del medio urbano y de las actuaciones que se producen, tanto sobre el patrimonio edificado, como sobre los propios tejidos urbanos. Para ello, a las señaladas actuaciones, dentro de las cuales se incluyen las actuaciones de dotación, se añaden las denominadas «actuaciones edificatorias», que engloban, tanto las de nueva edificación y de sustitución de la edificación existente, como las de rehabilitación edificatoria, entendiendo por tales la realización de las obras y trabajos de mantenimiento o intervención en los edificios existentes, sus instalaciones y espacios comunes, en los términos dispuestos por la Ley 38/1999, de 5 de noviembre, de Ordenación de la Edificación, cuando no concurran los elementos que configuran la esencia de las actuaciones de transformación urbanística. Entre ellos, la urbanización, la reforma o renovación de ésta y los reajustes entre nuevas dotaciones y los incrementos de edificabilidad o densidad y los cambios de uso. También se adapta a este nuevo régimen, el de los deberes urbanísticos establecidos por el art. 16 del vigente texto refundido de la Ley de Suelo, a la vez que se incorpora en la documentación de los instrumentos de planificación que comprendan la ordenación de dichas intervenciones, una memoria de sostenibilidad económica cuyo objeto será asegurar, con carácter previo a la ejecución de las mismas, que se produce un adecuado equilibrio entre los beneficios y las carg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la misma idea de flexibilizar, se incluye una modificación en la regla básica estatal que, desde el año 2007, ha tratado de garantizar una oferta mínima de suelo para vivienda asequible, exigiendo un 30 % de la edificabilidad residencial prevista, en todos los suelos que fuesen objeto de actuaciones de urbanización. Esta regla, que se aplicaba por igual a los suelos urbanos y a los suelos urbanizables, se flexibiliza de manera específica cuando la actuación se realiza sobre suelo en situación de urbanizado, con la idea de asegurar en la mayor medida posible la ya complicada viabilidad de las operaciones de renovación urbana que impliquen una reurbanización del ámbito de act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último, se incluyen también normas excepcionales para aquellos supuestos en los que la actuación se proyecta sobre zonas muy degradadas de las ciudades, o con un porcentaje de infravivienda muy elevado, en los que, tanto la inexistencia de suelos disponibles en su entorno inmediato para dotar de coherencia a los deberes de entrega de suelo, como el cumplimiento de determinadas cargas, podrían frustrar su finalidad prioritaria, que es superar tales situaciones. En tales casos, la regla excepcional se justifica por la necesidad de priorizar entre los diversos intereses públicos en pres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final decimotercera modifica el texto refundido de la Ley de Contratos del Sector Público, aprobado por el Real Decreto Legislativo 3/2011, de 14 de noviembre para incorporar una nueva disposición adicional trigésima cuarta que explicita que, en los contratos ejecutados aportando de forma sucesiva bienes y servicios de precio unitario, las demandas de la Administración que sobrepasen el presupuesto máximo que fue objeto de licitación para adjudicar el contrato, tendrán el tratamiento de modificaciones previstas en la documentación que rige la licitación de dicho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disposiciones finales decimocuarta y decimoquinta modifican, respectivamente, el Real Decreto-ley 6/2012, de 9 de marzo, de medidas urgentes de protección de deudores hipotecarios sin recursos y la Ley 9/2012, de 14 de noviembre, de reestructuración y resolución de entidades de crédito. En ambos casos se trata de incluir meras mejoras técn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final decimosexta modifica la Ley 17/2012, de 27 de diciembre, de Presupuestos Generales del Estado para el año 2013 para introducir elementos adicionales de transparencia que, además, resultan acordes con la práctica habitual existente en la actu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final decimoséptima modifica la Ley 1/2013, de 14 de mayo, de medidas para reforzar la protección a los deudores hipotecarios, reestructuración de deuda y alquiler social, nuevamente con el objetivo de aportar una mejora técn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final decimoctava remite a un posterior desarrollo reglamentario, mediante Orden de los Ministerios de Industria, Energía y Turismo, y de Fomento, la determinación de las cualificaciones que se requerirán para suscribir los Informes de Evaluación de Edificios que regula esta Ley, así como los medios de acreditación Cualificaciones requeridas para suscribir los Informes de Evaluación de Edifici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dos últimas disposiciones finales, es decir, la decimonovena y vigésima contienen los habituales contenidos dedicados a fundamentar los títulos competenciales del Estado en las materias reguladas y la entrada en vigor de la propia Ley.</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0" w:name="SE11"/>
      <w:bookmarkStart w:id="21" w:name="LOC_TIT.PR"/>
      <w:bookmarkEnd w:id="20"/>
      <w:bookmarkEnd w:id="21"/>
      <w:r>
        <w:rPr>
          <w:rFonts w:eastAsia="Times New Roman" w:cs="Verdana" w:ascii="Verdana" w:hAnsi="Verdana"/>
          <w:b/>
          <w:bCs/>
          <w:color w:val="0087AD"/>
          <w:sz w:val="21"/>
          <w:szCs w:val="21"/>
          <w:lang w:eastAsia="es-ES"/>
        </w:rPr>
        <w:t>TÍTULO PRELIMINAR.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DISPOSICIONE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 w:name="SE12"/>
      <w:bookmarkStart w:id="23" w:name="LOC_ART.1"/>
      <w:bookmarkEnd w:id="22"/>
      <w:bookmarkEnd w:id="23"/>
      <w:r>
        <w:rPr>
          <w:rFonts w:eastAsia="Times New Roman" w:cs="Verdana" w:ascii="Verdana" w:hAnsi="Verdana"/>
          <w:b/>
          <w:bCs/>
          <w:caps/>
          <w:color w:val="0087AD"/>
          <w:sz w:val="17"/>
          <w:szCs w:val="17"/>
          <w:lang w:eastAsia="es-ES"/>
        </w:rPr>
        <w:t>ARTÍCULO 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OBJETO DE LA LEY</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sta Ley tiene por objeto regular las condiciones básicas que garanticen un desarrollo sostenible, competitivo y eficiente del medio urbano, mediante el impulso y el fomento de las actuaciones que conduzcan a la rehabilitación de los edificios y a la regeneración y renovación de los tejidos urbanos existentes, cuando sean necesarias para asegurar a los ciudadanos una adecuada calidad de vida y la efectividad de su derecho a disfrutar de una vivienda digna y adecu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 w:name="SE13"/>
      <w:bookmarkStart w:id="25" w:name="LOC_ART.2"/>
      <w:bookmarkEnd w:id="24"/>
      <w:bookmarkEnd w:id="25"/>
      <w:r>
        <w:rPr>
          <w:rFonts w:eastAsia="Times New Roman" w:cs="Verdana" w:ascii="Verdana" w:hAnsi="Verdana"/>
          <w:b/>
          <w:bCs/>
          <w:caps/>
          <w:color w:val="0087AD"/>
          <w:sz w:val="17"/>
          <w:szCs w:val="17"/>
          <w:lang w:eastAsia="es-ES"/>
        </w:rPr>
        <w:t>ARTÍCULO 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EFINICIONE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 lo dispuesto en esta Ley, y siempre que de la legislación específicamente aplicable no resulte otra definición más pormenorizada, los conceptos incluidos en este artículo serán interpretados y aplicados, con el significado y el alcance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Residencia habitual: la que constituya el domicilio de la persona que la ocupa durante un período superior a 183 días al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Infravivienda: la edificación, o parte de ella, destinada a vivienda, que no reúna las condiciones mínimas exigidas de conformidad con la legislación aplicable. En todo caso, se entenderá que no reúnen dichas condiciones las viviendas que incumplan los requisitos de superficie, número, dimensión y características de las piezas habitables, las que presenten deficiencias graves en sus dotaciones e instalaciones básicas y las que no cumplan los requisitos mínimos de seguridad, accesibilidad universal y habitabilidad exigibles a la ed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oste de reposición de una construcción o edificación: el valor actual de construcción de un inmueble de nueva planta, equivalente al original en relación con las características constructivas y la superficie útil, realizado con las condiciones necesarias para que su ocupación sea autorizable o, en su caso, quede en condiciones de ser legalmente destinado al uso que le sea prop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Ajustes razonables: las medidas de adecuación de un edificio para facilitar la accesibilidad universal de forma eficaz, segura y práctica, y sin que supongan una carga desproporcionada. Para determinar si una carga es o no proporcionada se tendrán en cuenta los costes de la medida, los efectos discriminatorios que su no adopción podría representar, la estructura y características de la persona o entidad que haya de ponerla en práctica y la posibilidad que tengan aquéllas de obtener financiación oficial o cualquier otra ayuda. Se entenderá que la carga es desproporcionada, en los edificios constituidos en régimen de propiedad horizontal, cuando el coste de las obras repercutido anualmente, y descontando las ayudas públicas a las que se pueda tener derecho, exceda de doce mensualidades ordinarias de gastos comu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Complejos inmobili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1 Complejo inmobiliario privado: aquel complejo inmobiliario sujeto al régimen de organización unitaria de la propiedad inmobiliaria a que se refiere el art. 17.6 del texto refundido de la Ley de Suelo, aprobado por el Real Decreto Legislativo 2/2008, de 20 de junio, así como a los regímenes especiales de propiedad establecidos por el art. 24 de la Ley 49/1960, de 21 de julio, sobre Propiedad Horizont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2 Complejo inmobiliario urbanístico: el integrado, de conformidad con lo dispuesto por el art. 17.4 del texto refundido de la Ley de Suelo, por superficies superpuestas, en la rasante y el subsuelo o el vuelo, destinadas a la edificación o uso privado y al dominio públic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6. Edificio de tipología residencial de vivienda colectiva: el compuesto por más de una vivienda, sin perjuicio de que pueda contener, de manera simultánea, otros usos distintos del residencial. Con carácter asimilado se entiende incluida en esta tipología, el edificio destinado a ser ocupado o habitado por un grupo de personas que, sin constituir núcleo familiar, compartan servicios y se sometan a un régimen común, tales como hoteles o resid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6" w:name="SE14"/>
      <w:bookmarkStart w:id="27" w:name="LOC_ART.3"/>
      <w:bookmarkEnd w:id="26"/>
      <w:bookmarkEnd w:id="27"/>
      <w:r>
        <w:rPr>
          <w:rFonts w:eastAsia="Times New Roman" w:cs="Verdana" w:ascii="Verdana" w:hAnsi="Verdana"/>
          <w:b/>
          <w:bCs/>
          <w:caps/>
          <w:color w:val="0087AD"/>
          <w:sz w:val="17"/>
          <w:szCs w:val="17"/>
          <w:lang w:eastAsia="es-ES"/>
        </w:rPr>
        <w:t>ARTÍCULO 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FINES COMUNES DE LAS POLÍTICAS PÚBLICAS PARA UN MEDIO URBANO MÁS SOSTENIBLE, EFICIENTE Y COMPETITIVO</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oderes públicos formularán y desarrollarán en el medio urbano las políticas de su respectiva competencia de acuerdo con los principios de sostenibilidad económica, social y medioambiental, cohesión territorial, eficiencia energética y complejidad funcional, pa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osibilitar el uso residencial en viviendas constitutivas de domicilio habitual en un contexto urbano seguro, salubre, accesible universalmente, de calidad adecuada e integrado socialmente, provisto del equipamiento, los servicios, los materiales y productos que eliminen o, en todo caso, minimicen, por aplicación de la mejor tecnología disponible en el mercado a precio razonable, las emisiones contaminantes y de gases de efecto invernadero, el consumo de agua, energía y la producción de residuos, y mejoren su gest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Favorecer y fomentar la dinamización económica y social y la adaptación, la rehabilitación y la ocupación de las viviendas vacías o en desu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Mejorar la calidad y la funcionalidad de las dotaciones, infraestructuras y espacios públicos al servicio de todos los ciudadanos y fomentar unos servicios generales más eficientes económica y ambiental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Favorecer, con las infraestructuras, dotaciones, equipamientos y servicios que sean precisos, la localización de actividades económicas generadoras de empleo estable, especialmente aquéllas que faciliten el desarrollo de la investigación científica y de nuevas tecnologías, mejorando los tejidos productivos, por medio de una gestión intel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Garantizar el acceso universal de los ciudadanos a las infraestructuras, dotaciones, equipamientos y servicios, así como su mov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Integrar en el tejido urbano cuantos usos resulten compatibles con la función residencial, para contribuir al equilibrio de las ciudades y de los núcleos residenciales, favoreciendo la diversidad de usos, la aproximación de los servicios, las dotaciones y los equipamientos a la comunidad residente, así como la cohesión y la integración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Fomentar la protección de la atmósfera y el uso de materiales, productos y tecnologías limpias que reduzcan las emisiones contaminantes y de gases de efecto invernadero del sector de la construcción, así como de materiales reutilizados y reciclados que contribuyan a mejorar la eficiencia en el uso de los recur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Priorizar las energías renovables frente a la utilización de fuentes de energía fósil y combatir la pobreza energética con medidas a favor de la eficiencia y el ahorro energé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Valorar, en su caso, la perspectiva turística y permitir y mejorar el uso turístico respons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Favorecer la puesta en valor del patrimonio urbanizado y edificado con valor histórico o cultura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k) Contribuir a un uso racional del agua, fomentando una cultura de eficiencia en el uso de los recursos hídricos, basada en el ahorro y en la reutiliza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8" w:name="LOC_TIT.1"/>
      <w:bookmarkStart w:id="29" w:name="SE15"/>
      <w:bookmarkEnd w:id="28"/>
      <w:bookmarkEnd w:id="29"/>
      <w:r>
        <w:rPr>
          <w:rFonts w:eastAsia="Times New Roman" w:cs="Verdana" w:ascii="Verdana" w:hAnsi="Verdana"/>
          <w:b/>
          <w:bCs/>
          <w:color w:val="0087AD"/>
          <w:sz w:val="21"/>
          <w:szCs w:val="21"/>
          <w:lang w:eastAsia="es-ES"/>
        </w:rPr>
        <w:t>TÍTULO PRIMERO.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EL INFORME DE EVALUACIÓN DE LOS EDIF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0" w:name="SE16"/>
      <w:bookmarkStart w:id="31" w:name="LOC_ART.4"/>
      <w:bookmarkEnd w:id="30"/>
      <w:bookmarkEnd w:id="31"/>
      <w:r>
        <w:rPr>
          <w:rFonts w:eastAsia="Times New Roman" w:cs="Verdana" w:ascii="Verdana" w:hAnsi="Verdana"/>
          <w:b/>
          <w:bCs/>
          <w:caps/>
          <w:color w:val="0087AD"/>
          <w:sz w:val="17"/>
          <w:szCs w:val="17"/>
          <w:lang w:eastAsia="es-ES"/>
        </w:rPr>
        <w:t>ARTÍCULO 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EL INFORME DE EVALUACIÓN DE LOS EDIFICIOS</w:t>
      </w:r>
      <w:hyperlink r:id="rId7">
        <w:r>
          <w:rPr>
            <w:rStyle w:val="InternetLink"/>
            <w:rFonts w:eastAsia="Times New Roman" w:cs="Verdana" w:ascii="Verdana" w:hAnsi="Verdana"/>
            <w:b/>
            <w:bCs/>
            <w:caps/>
            <w:sz w:val="17"/>
            <w:szCs w:val="17"/>
            <w:lang w:eastAsia="es-ES"/>
          </w:rPr>
          <w:t> </w:t>
        </w:r>
        <w:r>
          <w:rPr>
            <w:rStyle w:val="InternetLink"/>
            <w:rFonts w:eastAsia="Times New Roman" w:cs="Verdana" w:ascii="Verdana" w:hAnsi="Verdana"/>
            <w:b/>
            <w:bCs/>
            <w:caps/>
            <w:sz w:val="17"/>
            <w:szCs w:val="17"/>
            <w:lang w:eastAsia="es-ES"/>
          </w:rPr>
          <w:drawing>
            <wp:inline distT="0" distB="0" distL="0" distR="0">
              <wp:extent cx="2381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b/>
            <w:bCs/>
            <w:caps/>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propietarios de inmuebles ubicados en edificaciones con tipología residencial de vivienda colectiva podrán ser requeridos por la Administración competente, de conformidad con lo dispuesto en la disposición transitoria primera, para que acrediten la situación en la que se encuentran aquéllos, al menos en relación con el estado de conservación del edificio y con el cumplimiento de la normativa vigente sobre accesibilidad universal, así como sobre el grado de eficiencia energética de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l Informe de Evaluación que determine los extremos señalados en el apartado anterior, identificará el bien inmueble, con expresión de su referencia catastral y contendrá, de manera detall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evaluación del estado de conservación del edif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evaluación de las condiciones básicas de accesibilidad universal y no discriminación de las personas con discapacidad para el acceso y utilización del edificio, de acuerdo con la normativa vigente, estableciendo si el edificio es susceptible o no de realizar ajustes razonables para satisfacer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certificación de la eficiencia energética del edificio, con el contenido y mediante el procedimiento establecido para la misma por la normativa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de conformidad con la normativa autonómica o municipal, exista un Informe de Inspección Técnica que ya permita evaluar los extremos señalados en las letras a) y b) anteriores, se podrá complementar con la certificación referida en la letra c), y surtirá los mismos efectos que el informe regulado por esta Ley. Asimismo, cuando contenga todos los elementos requeridos de conformidad con aquella normativa, podrá surtir los efectos derivados de la misma, tanto en cuanto a la posible exigencia de la subsanación de las deficiencias observadas, como en cuanto a la posible realización de las mismas en sustitución y a costa de los obligados, con independencia de la aplicación de las medidas disciplinarias y sancionadoras que procedan, de conformidad con lo establecido en la legislación urbanística aplic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Informe de Evaluación realizado por encargo de la comunidad o agrupación de comunidades de propietarios que se refieran a la totalidad de un edificio o complejo inmobiliario extenderá su eficacia a todos y cada uno de los locales y viviendas exist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l Informe de Evaluación tendrá una periodicidad mínima de diez años, pudiendo establecer las Comunidades Autónomas y los Ayuntamientos una periodicidad men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l incumplimiento del deber de cumplimentar en tiempo y forma el Informe de Evaluación regulado por este artículo y la disposición transitoria primera tendrá la consideración de infracción urbanística, con el carácter y las consecuencias que atribuya la normativa urbanística aplicable al incumplimiento del deber de dotarse del informe de inspección técnica de edificios o equivalente, en el plazo expresamente establecid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6. Los propietarios de inmuebles obligados a la realización del informe regulado por este artículo deberán remitir una copia del mismo al organismo que determine la Comunidad Autónoma, con el fin de que dicha información forme parte de un Registro integrado único. La misma regla resultará de aplicación en relación con el informe que acredite la realización de las obras correspondientes, en los casos en los que el informe de evaluación integre el correspondiente a la inspección técnica, en los términos previstos en el último párrafo del apartado 2, y siempre que de éste último se derivase la necesidad de subsanar las deficiencias observadas en el inmue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2" w:name="SE17"/>
      <w:bookmarkStart w:id="33" w:name="LOC_ART.5"/>
      <w:bookmarkEnd w:id="32"/>
      <w:bookmarkEnd w:id="33"/>
      <w:r>
        <w:rPr>
          <w:rFonts w:eastAsia="Times New Roman" w:cs="Verdana" w:ascii="Verdana" w:hAnsi="Verdana"/>
          <w:b/>
          <w:bCs/>
          <w:caps/>
          <w:color w:val="0087AD"/>
          <w:sz w:val="17"/>
          <w:szCs w:val="17"/>
          <w:lang w:eastAsia="es-ES"/>
        </w:rPr>
        <w:t>ARTÍCULO 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ORDINACIÓN ADMINISTRATIV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Para asegurar los principios de información, coordinación y eficacia en la actuación de las Administraciones Públicas, y facilitar el conocimiento ciudadano en relación con la sostenibilidad y calidad del medio urbano y el parque edificado, los Informes de Evaluación de los Edificios servirán para nutrir los censos de construcciones, edificios, viviendas y locales precisados de rehabilitación, a que se refiere la disposición adicional prim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4" w:name="SE18"/>
      <w:bookmarkStart w:id="35" w:name="LOC_ART.6"/>
      <w:bookmarkEnd w:id="34"/>
      <w:bookmarkEnd w:id="35"/>
      <w:r>
        <w:rPr>
          <w:rFonts w:eastAsia="Times New Roman" w:cs="Verdana" w:ascii="Verdana" w:hAnsi="Verdana"/>
          <w:b/>
          <w:bCs/>
          <w:caps/>
          <w:color w:val="0087AD"/>
          <w:sz w:val="17"/>
          <w:szCs w:val="17"/>
          <w:lang w:eastAsia="es-ES"/>
        </w:rPr>
        <w:t>ARTÍCULO 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APACITACIÓN PARA EL INFORME DE EVALUACIÓN DE LOS EDIFICIO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Informe de la Evaluación de los Edificios podrá ser suscrito tanto por los técnicos facultativos competentes como, en su caso, por las entidades de inspección registradas que pudieran existir en las Comunidades Autónomas, siempre que cuenten con dichos técnicos. A tales efectos se considera técnico facultativo competente el que esté en posesión de cualquiera de las titulaciones académicas y profesionales habilitantes para la redacción de proyectos o dirección de obras y dirección de ejecución de obras de edificación, según lo establecido en la Ley 38/1999, de 5 de noviembre, de Ordenación de la Edificación, o haya acreditado la cualificación necesaria para la realización del Informe, según lo establecido en la disposición final decimocta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os técnicos, cuando lo estimen necesario, podrán recabar, en relación con los aspectos relativos a la accesibilidad universal, el criterio experto de las entidades y asociaciones de personas con discapacidad que cuenten con una acreditada trayectoria en el ámbito territorial de que se trate y tengan entre sus fines sociales la promoción de dicha accesib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uando se trate de edificios pertenecientes a las Administraciones Públicas enumeradas en el art. 2 de la Ley 30/1992, de 26 de noviembre, de Régimen Jurídico de las Administraciones Públicas y del Procedimiento Administrativo Común, podrán suscribir los Informes de Evaluación, en su caso, los responsables de los correspondientes servicios técnicos que, por su capacitación profesional, puedan asumir las mismas funciones a que se refiere el apartado anterior.</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3. Las deficiencias que se observen en relación con la evaluación de lo dispuesto en el art. 4.2 se justificarán en el Informe bajo el criterio y la responsabilidad del técnico competente que lo suscrib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36" w:name="SE19"/>
      <w:bookmarkStart w:id="37" w:name="LOC_TIT.2"/>
      <w:bookmarkEnd w:id="36"/>
      <w:bookmarkEnd w:id="37"/>
      <w:r>
        <w:rPr>
          <w:rFonts w:eastAsia="Times New Roman" w:cs="Verdana" w:ascii="Verdana" w:hAnsi="Verdana"/>
          <w:b/>
          <w:bCs/>
          <w:color w:val="0087AD"/>
          <w:sz w:val="21"/>
          <w:szCs w:val="21"/>
          <w:lang w:eastAsia="es-ES"/>
        </w:rPr>
        <w:t>TÍTULO 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LAS ACTUACIONES SOBRE EL MEDIO URBAN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38" w:name="SE20"/>
      <w:bookmarkStart w:id="39" w:name="LOC_CAP.2.1"/>
      <w:bookmarkEnd w:id="38"/>
      <w:bookmarkEnd w:id="39"/>
      <w:r>
        <w:rPr>
          <w:rFonts w:eastAsia="Times New Roman" w:cs="Verdana" w:ascii="Verdana" w:hAnsi="Verdana"/>
          <w:b/>
          <w:bCs/>
          <w:color w:val="0087AD"/>
          <w:sz w:val="21"/>
          <w:szCs w:val="21"/>
          <w:lang w:eastAsia="es-ES"/>
        </w:rPr>
        <w:t>CAPÍTULO PRIMERO.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ACTUACIONES Y SUJETOS OBLIG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0" w:name="SE21"/>
      <w:bookmarkStart w:id="41" w:name="LOC_ART.7"/>
      <w:bookmarkEnd w:id="40"/>
      <w:bookmarkEnd w:id="41"/>
      <w:r>
        <w:rPr>
          <w:rFonts w:eastAsia="Times New Roman" w:cs="Verdana" w:ascii="Verdana" w:hAnsi="Verdana"/>
          <w:b/>
          <w:bCs/>
          <w:caps/>
          <w:color w:val="0087AD"/>
          <w:sz w:val="17"/>
          <w:szCs w:val="17"/>
          <w:lang w:eastAsia="es-ES"/>
        </w:rPr>
        <w:t>ARTÍCULO 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OBJETO DE LAS ACTUACIONES</w:t>
      </w:r>
      <w:r>
        <w:rPr>
          <w:rFonts w:eastAsia="Times New Roman" w:cs="Verdana" w:ascii="Verdana" w:hAnsi="Verdana"/>
          <w:color w:val="0087AD"/>
          <w:sz w:val="17"/>
          <w:szCs w:val="17"/>
          <w:lang w:eastAsia="es-ES"/>
        </w:rPr>
        <w:t> </w:t>
      </w:r>
      <w:hyperlink r:id="rId11">
        <w:r>
          <w:rPr>
            <w:rStyle w:val="InternetLink"/>
            <w:rFonts w:eastAsia="Times New Roman" w:cs="Verdana" w:ascii="Verdana" w:hAnsi="Verdana"/>
            <w:sz w:val="17"/>
            <w:szCs w:val="17"/>
            <w:lang w:eastAsia="es-ES"/>
          </w:rPr>
          <w:drawing>
            <wp:inline distT="0" distB="0" distL="0" distR="0">
              <wp:extent cx="16065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De conformidad con lo dispuesto en esta Ley, en la legislación estatal sobre suelo y edificación, y en la legislación de ordenación territorial y urbanística, las actuaciones sobre el medio urbano se definen como aquéllas que tienen por objeto realizar obras de rehabilitación edificatoria, cuando existan situaciones de insuficiencia o degradación de los requisitos básicos de funcionalidad, seguridad y habitabilidad de las edificaciones, y de regeneración y renovación urbanas, cuando afecten, tanto a edificios, como a tejidos urbanos, pudiendo llegar a incluir obras de nueva edificación en sustitución de edificios previamente demolid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Las actuaciones de regeneración y renovación urbanas tendrán, además, carácter integrado cuando articulen medidas sociales, ambientales y económicas enmarcadas en una estrategia administrativa global y uni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2" w:name="SE22"/>
      <w:bookmarkStart w:id="43" w:name="LOC_ART.8"/>
      <w:bookmarkEnd w:id="42"/>
      <w:bookmarkEnd w:id="43"/>
      <w:r>
        <w:rPr>
          <w:rFonts w:eastAsia="Times New Roman" w:cs="Verdana" w:ascii="Verdana" w:hAnsi="Verdana"/>
          <w:b/>
          <w:bCs/>
          <w:caps/>
          <w:color w:val="0087AD"/>
          <w:sz w:val="17"/>
          <w:szCs w:val="17"/>
          <w:lang w:eastAsia="es-ES"/>
        </w:rPr>
        <w:t>ARTÍCULO 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UJETOS OBLIGADO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alización de las obras comprendidas en las actuaciones a que se refiere el artículo anterior corresponde, además de a aquellos sujetos a los que la legislación de ordenación territorial y urbanística atribuya dicha obligación, a l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propietarios y los titulares de derechos de uso otorgados por ellos, en la proporción acordada en el correspondiente contrato o negocio jurídico que legitime la ocupación. En ausencia de éste, o cuando el contrato no contenga cláusula alguna relativa a la citada proporción, corresponderá a éstos o a aquéllos, en función de si las obras tienen o no el carácter de reparaciones menores motivadas por el uso diario de la vivienda, sus instalaciones y servicios. La determinación se realizará de acuerdo con la normativa reguladora de la relación contractual y, en su caso, con las proporciones que figuren en el Registro de la Propiedad, relativas al bien y a sus elementos anexos de uso priva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comunidades de propietarios y, en su caso, las agrupaciones de comunidades de propietarios, así como las cooperativas de viviendas, con respecto a los elementos comunes de la construcción, el edificio o complejo inmobiliario en régimen de propiedad horizontal y de los condominios, sin perjuicio del deber de los propietarios de las fincas o elementos separados de uso privativo de contribuir, en los términos de los estatutos de la comunidad o agrupación de comunidades o de la cooperativa, a los gastos en que incurran estas últim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c) Las Administraciones Públicas, cuando afecten a elementos propios de la urbanización y no exista el deber legal para los propietarios de asumir su coste, o cuando éstas financien parte de la operación con fondos públicos, en los supuestos de ejecución subsidiaria, a costa de los obligad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44" w:name="SE23"/>
      <w:bookmarkStart w:id="45" w:name="LOC_CAP.2.2"/>
      <w:bookmarkEnd w:id="44"/>
      <w:bookmarkEnd w:id="45"/>
      <w:r>
        <w:rPr>
          <w:rFonts w:eastAsia="Times New Roman" w:cs="Verdana" w:ascii="Verdana" w:hAnsi="Verdana"/>
          <w:b/>
          <w:bCs/>
          <w:color w:val="0087AD"/>
          <w:sz w:val="21"/>
          <w:szCs w:val="21"/>
          <w:lang w:eastAsia="es-ES"/>
        </w:rPr>
        <w:t>CAPÍTULO 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ORDENACIÓN Y GEST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6" w:name="SE24"/>
      <w:bookmarkStart w:id="47" w:name="LOC_ART.9"/>
      <w:bookmarkEnd w:id="46"/>
      <w:bookmarkEnd w:id="47"/>
      <w:r>
        <w:rPr>
          <w:rFonts w:eastAsia="Times New Roman" w:cs="Verdana" w:ascii="Verdana" w:hAnsi="Verdana"/>
          <w:b/>
          <w:bCs/>
          <w:caps/>
          <w:color w:val="0087AD"/>
          <w:sz w:val="17"/>
          <w:szCs w:val="17"/>
          <w:lang w:eastAsia="es-ES"/>
        </w:rPr>
        <w:t>ARTÍCULO 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LA INICIATIVA EN LA ORDENACIÓN DE LAS ACTUACIONES</w:t>
      </w:r>
      <w:r>
        <w:rPr>
          <w:rFonts w:eastAsia="Times New Roman" w:cs="Verdana" w:ascii="Verdana" w:hAnsi="Verdana"/>
          <w:color w:val="0087AD"/>
          <w:sz w:val="17"/>
          <w:szCs w:val="17"/>
          <w:lang w:eastAsia="es-ES"/>
        </w:rPr>
        <w:t> </w:t>
      </w:r>
      <w:hyperlink r:id="rId15">
        <w:r>
          <w:rPr>
            <w:rStyle w:val="InternetLink"/>
            <w:rFonts w:eastAsia="Times New Roman" w:cs="Verdana" w:ascii="Verdana" w:hAnsi="Verdana"/>
            <w:sz w:val="17"/>
            <w:szCs w:val="17"/>
            <w:lang w:eastAsia="es-ES"/>
          </w:rPr>
          <w:drawing>
            <wp:inline distT="0" distB="0" distL="0" distR="0">
              <wp:extent cx="16065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iniciativa para proponer la ordenación de las actuaciones de rehabilitación edificatoria y las de regeneración y renovación urbanas, podrá partir de las Administraciones Públicas, las entidades públicas adscritas o dependientes de las mismas y los propietarios. En concreto, estarán legitimados para ello las comunidades y agrupaciones de comunidades de propietarios, las cooperativas de vivienda constituidas al efecto, los propietarios de terrenos, construcciones, edificaciones y fincas urbanas, los titulares de derechos reales o de aprovechamiento, y las empresas, entidades o sociedades que intervengan en nombre de cualesquiera de los sujetos anterior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Las Administraciones Públicas adoptarán medidas que aseguren la realización de las obras de conservación, y la ejecución de actuaciones de rehabilitación edificatoria, de regeneración y renovación urbanas que sean precisas y, en su caso, formularán y ejecutarán los instrumentos que las establezcan, cuando existan situaciones de insuficiencia o degradación de los requisitos básicos de funcionalidad, seguridad y habitabilidad de las edificaciones; obsolescencia o vulnerabilidad de barrios, de ámbitos, o de conjuntos urbanos homogéneos; o situaciones graves de pobreza energética. Serán prioritarias, en tales casos, las medidas que procedan para eliminar situaciones de infravivienda, para garantizar la seguridad, salubridad, habitabilidad y accesibilidad universal y un uso racional de la energía, así como aquellas que, con tales objetivos, partan bien de la iniciativa de los propios particulares incluidos en el ámbito, bien de una amplia participación de los mismos en e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8" w:name="SE25"/>
      <w:bookmarkStart w:id="49" w:name="LOC_ART.10"/>
      <w:bookmarkEnd w:id="48"/>
      <w:bookmarkEnd w:id="49"/>
      <w:r>
        <w:rPr>
          <w:rFonts w:eastAsia="Times New Roman" w:cs="Verdana" w:ascii="Verdana" w:hAnsi="Verdana"/>
          <w:b/>
          <w:bCs/>
          <w:caps/>
          <w:color w:val="0087AD"/>
          <w:sz w:val="17"/>
          <w:szCs w:val="17"/>
          <w:lang w:eastAsia="es-ES"/>
        </w:rPr>
        <w:t>ARTÍCULO 1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REGLAS BÁSICAS PARA LA ORDENACIÓN Y EJECUCIÓN DE LAS ACTUACIONES</w:t>
      </w:r>
      <w:r>
        <w:rPr>
          <w:rFonts w:eastAsia="Times New Roman" w:cs="Verdana" w:ascii="Verdana" w:hAnsi="Verdana"/>
          <w:color w:val="0087AD"/>
          <w:sz w:val="17"/>
          <w:szCs w:val="17"/>
          <w:lang w:eastAsia="es-ES"/>
        </w:rPr>
        <w:t> </w:t>
      </w:r>
      <w:hyperlink r:id="rId18">
        <w:r>
          <w:rPr>
            <w:rStyle w:val="InternetLink"/>
            <w:rFonts w:eastAsia="Times New Roman" w:cs="Verdana" w:ascii="Verdana" w:hAnsi="Verdana"/>
            <w:sz w:val="17"/>
            <w:szCs w:val="17"/>
            <w:lang w:eastAsia="es-ES"/>
          </w:rPr>
          <w:drawing>
            <wp:inline distT="0" distB="0" distL="0" distR="0">
              <wp:extent cx="16065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actuaciones de rehabilitación edificatoria y las de regeneración y renovación urbanas que impliquen la necesidad de alterar la ordenación urbanística vigente, observarán los trámites procedimentales requeridos por la legislación aplicable para realizar la correspondiente modificación. No obstante, tal legislación podrá prever que determinados programas u otros instrumentos de ordenación se aprueben de forma simultánea a aquella modificación, o independientemente de ella, por los procedimientos de aprobación de las normas reglamentarias, con los mismos efectos que tendrían los propios planes de ordenación urbanística. En cualquier caso, incorporarán el informe o memoria de sostenibilidad económica que regula el artícul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actuaciones que no requieran la alteración de la ordenación urbanística vigente, precisarán la delimitación y aprobación de un ámbito de actuación conjunta, que podrá ser continuo o discontinuo, o la identificación de la actuación aislada que corresponda, a propuesta de los sujetos mencionados en el artículo anterior, y a elección del Ayunt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l acuerdo administrativo mediante el cual se delimiten los ámbitos de actuación conjunta o se autoricen las actuaciones que deban ejecutarse de manera aislada, garantizará, en todo caso, la realización de las notificaciones requeridas por la legislación aplicable y el trámite de información al público cuando éste sea preceptivo, conteniendo, además y como mínimo, los extrem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vance de la equidistribución que sea precisa, entendiendo por tal la distribución, entre todos los afectados, de los costes derivados de la ejecución de la correspondiente actuación y de los beneficios imputables a la misma, incluyendo entre ellos las ayudas públicas y todos los que permitan generar algún tipo de ingreso vinculado a la ope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quidistribución tomará como base las cuotas de participación que correspondan a cada uno de los propietarios en la comunidad de propietarios o en la agrupación de comunidades de propietarios, en las cooperativas de viviendas que pudieran constituirse al efecto, así como la participación que, en su caso, corresponda, de conformidad con el acuerdo al que se haya llegado, a las empresas, entidades o sociedades que vayan a intervenir en la operación, para retribuir su act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plan de realojo temporal y definitivo, y de retorno a que dé lugar, en su ca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erá posible ocupar las superficies de espacios libres o de dominio público que resulten indispensables para la instalación de ascensores u otros elementos, así como las superficies comunes de uso privativo, tales como vestíbulos, descansillos, sobrecubiertas, voladizos y soportales, tanto si se ubican en el suelo, como en el subsuelo o en el vuelo, cuando no resulte viable, técnica o económicamente, ninguna otra solución para garantizar la accesibilidad universal y siempre que asegure la funcionalidad de los espacios libres, dotaciones públicas y demás elementos del dominio público. A tales efectos, los instrumentos de ordenación urbanística garantizarán la aplicación de dicha regla, bien permitiendo que aquellas superficies no computen a efectos del volumen edificable, ni de distancias mínimas a linderos, otras edificaciones o a la vía pública o alineaciones, bien aplicando cualquier otra técnica que, de conformidad con la legislación aplicable, consiga la misma fin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o dispuesto en el apartado anterior será también de aplicación a los espacios que requieran la realización de obras que consigan reducir al menos, en un 30 por ciento la demanda energética anual de calefacción o refrigeración del edificio y que consistan 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instalación de aislamiento térmico o fachadas ventiladas por el exterior del edificio, o el cerramiento o acristalamiento de las terrazas ya tech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instalación de dispositivos bioclimáticos adosados a las fachadas o cubier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realización de las obras y la implantación de las instalaciones necesarias para la centralización o dotación de instalaciones energéticas comunes y de captadores solares u otras fuentes de energía renovables, en las fachadas o cubiertas cuando consigan reducir el consumo anual de energía primaria no renovable del edificio, al menos, en un 30 por c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realización de obras en zonas comunes o viviendas que logren reducir, al menos, en un 30 por ciento, el consumo de agua en el conjunto del edifici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5. Cuando las actuaciones referidas en los apartados anteriores afecten a inmuebles declarados de interés cultural o sujetos a cualquier otro régimen de protección, se buscarán soluciones innovadoras que permitan realizar las adaptaciones que sean precisas para mejorar la eficiencia energética y garantizar la accesibilidad, sin perjuicio de la necesaria preservación de los valores objeto de protección. En cualquier caso, deberán ser informadas favorablemente, o autorizadas, en su caso, por el órgano competente para la gestión del régimen de protección aplicable, de acuerdo con su propia norm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0" w:name="SE26"/>
      <w:bookmarkStart w:id="51" w:name="LOC_ART.11"/>
      <w:bookmarkEnd w:id="50"/>
      <w:bookmarkEnd w:id="51"/>
      <w:r>
        <w:rPr>
          <w:rFonts w:eastAsia="Times New Roman" w:cs="Verdana" w:ascii="Verdana" w:hAnsi="Verdana"/>
          <w:b/>
          <w:bCs/>
          <w:caps/>
          <w:color w:val="0087AD"/>
          <w:sz w:val="17"/>
          <w:szCs w:val="17"/>
          <w:lang w:eastAsia="es-ES"/>
        </w:rPr>
        <w:t>ARTÍCULO 1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MEMORIA DE VIABILIDAD ECONÓMICA</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ordenación y ejecución de las actuaciones referidas en el artículo anterior requerirá la realización, con carácter previo, de una memoria que asegure su viabilidad económica, en términos de rentabilidad, de adecuación a los límites del deber legal de conservación y de un adecuado equilibrio entre los beneficios y las cargas derivados de la misma, para los propietarios incluidos en su ámbito de actuación y contendrá, al menos, los siguientes elem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Un estudio comparado de los parámetros urbanísticos existentes y, en su caso, de los propuestos, con identificación de las determinaciones urbanísticas básicas referidas a edificabilidad, usos y tipologías edificatorias y redes públicas que habría que modificar. La memoria analizará, en concreto, las modificaciones sobre incremento de edificabilidad o densidad, o introducción de nuevos usos, así como la posible utilización del suelo, vuelo y subsuelo de forma diferenciada, para lograr un mayor acercamiento al equilibrio económico, a la rentabilidad de la operación y a la no superación de los límites del deber legal de conserv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determinaciones económicas básicas relativas a los valores de repercusión de cada uso urbanístico propuesto, estimación del importe de la inversión, incluyendo, tanto las ayudas públicas, directas e indirectas, como las indemnizaciones correspondientes, así como la identificación del sujeto o sujetos responsables del deber de costear las redes públ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l análisis de la inversión que pueda atraer la actuación y la justificación de que la misma es capaz de generar ingresos suficientes para financiar la mayor parte del coste de la transformación física propuesta, garantizando el menor impacto posible en el patrimonio personal de los particulares, medido en cualquier caso, dentro de los límites del deber legal de conserv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nálisis referido en el párrafo anterior hará constar, en su caso, la posible participación de empresas de rehabilitación o prestadoras de servicios energéticos, de abastecimiento de agua, o de telecomunicaciones, cuando asuman el compromiso de integrarse en la gestión, mediante la financiación de parte de la misma, o de la red de infraestructuras que les competa, así como la financiación de la operación por medio de ahorros amortizables en el tiemp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l horizonte temporal que, en su caso, sea preciso para garantizar la amortización de las inversiones y la financiación de la opera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 La evaluación de la capacidad pública necesaria para asegurar la financiación y el mantenimiento de las redes públicas que deban ser financiadas por la Administración, así como su impacto en las correspondientes Haciendas Públ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2" w:name="SE27"/>
      <w:bookmarkStart w:id="53" w:name="LOC_ART.12"/>
      <w:bookmarkEnd w:id="52"/>
      <w:bookmarkEnd w:id="53"/>
      <w:r>
        <w:rPr>
          <w:rFonts w:eastAsia="Times New Roman" w:cs="Verdana" w:ascii="Verdana" w:hAnsi="Verdana"/>
          <w:b/>
          <w:bCs/>
          <w:caps/>
          <w:color w:val="0087AD"/>
          <w:sz w:val="17"/>
          <w:szCs w:val="17"/>
          <w:lang w:eastAsia="es-ES"/>
        </w:rPr>
        <w:t>ARTÍCULO 1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EFECTOS DE LA DELIMITACIÓN DE LOS ÁMBITOS DE GESTIÓN Y EJECUCIÓN DE LAS ACTU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delimitación espacial del ámbito de actuación de rehabilitación edificatoria y de regeneración y renovación urbanas, sea conjunta o aislada, una vez firme en vía administrativa, provoca los siguientes efe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mporta la declaración de la utilidad pública o, en su caso, el interés social, a los efectos de la aplicación de los regímenes de expropiación, venta y sustitución forzosas de los bienes y derechos necesarios para su ejecución, y su sujeción a los derechos de tanteo y retracto a favor de la Administración actuante, además de aquellos otros que expresamente se deriven de lo dispuesto en la legislación aplic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egitima la ocupación de las superficies de espacios libres o de dominio público de titularidad municipal que sean indispensables para la instalación de ascensores u otros elementos para garantizar la accesibilidad universal, siendo la aprobación definitiva causa suficiente para que se establezca una cesión de uso del vuelo por el tiempo en que se mantenga la edificación o, en su caso, su recalificación y desafectación, con enajenación posterior a la comunidad o agrupación de comunidades de propietarios correspondiente, siempre que resulte inviable técnica o económicamente cualquier otra solución y quede garantizada la funcionalidad del dominio público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con las finalidades y con los requisitos previstos en el párrafo anterior, fuere preciso ocupar bienes de dominio público pertenecientes a otras Administraciones, los Ayuntamientos podrán solicitar a su titular la cesión de uso o desafectación de los mismos, la cual procederá, en su caso, de conformidad con lo previsto en la legislación reguladora del bien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marca el inicio de las actuaciones a realizar, de conformidad con la forma de gestión por la que haya optado la Administración actuant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La conformidad o autorización administrativas correspondientes a cualesquiera de las actuaciones referidas en el apartado 1, determinará la afección real directa e inmediata, por determinación legal, de las fincas constitutivas de elementos privativos de regímenes de propiedad horizontal o de complejo inmobiliario privado, cualquiera que sea su propietario, al cumplimiento del deber de costear las obras. La afección real se hará constar mediante nota marginal en el Registro de la Propiedad, con constancia expresa de su carácter de garantía real y con el mismo régimen de preferencia y prioridad establecido para la afección real al pago de cuotas de urbanización en las actuaciones de transformación urbanís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4" w:name="SE28"/>
      <w:bookmarkStart w:id="55" w:name="LOC_ART.13"/>
      <w:bookmarkEnd w:id="54"/>
      <w:bookmarkEnd w:id="55"/>
      <w:r>
        <w:rPr>
          <w:rFonts w:eastAsia="Times New Roman" w:cs="Verdana" w:ascii="Verdana" w:hAnsi="Verdana"/>
          <w:b/>
          <w:bCs/>
          <w:caps/>
          <w:color w:val="0087AD"/>
          <w:sz w:val="17"/>
          <w:szCs w:val="17"/>
          <w:lang w:eastAsia="es-ES"/>
        </w:rPr>
        <w:t>ARTÍCULO 1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LAS FORMAS DE EJEC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Administraciones Públicas podrán utilizar, para el desarrollo de la actividad de ejecución de las actuaciones de rehabilitación edificatoria y las de regeneración y renovación urbanas, todas las modalidades de gestión directa e indirecta admitidas por la legislación de régimen jurídico, de contratación de las Administraciones Públicas, de régimen local y de ordenación territorial y urbanís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función de la forma de gestión que se adopte, las siguientes reglas procedimentales comunes resultarán de aplicación en todo ca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n la expropiación, no será preciso el consentimiento del propietario para pagar el correspondiente justiprecio expropiatorio en especie, cuando el mismo se efectúe dentro del propio ámbito de gestión y dentro del plazo temporal establecido para la terminación de las obras correspondientes. Asimismo, la liberación de la expropiación no tendrá carácter excepcional, y podrá ser acordada discrecionalmente por la Administración actuante, cuando se aporten garantías suficientes, por parte del propietario liberado, en relación con el cumplimiento de las obligaciones que le correspond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n la ejecución subsidiaria a cargo de la Administración Pública, ésta sustituirá al titular o titulares del inmueble o inmuebles, asumiendo la facultad de edificar o de rehabilitarlos con cargo a aquél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Tanto en los supuestos previstos en el apartado anterior, como en todos aquellos otros que deriven de una actuación de iniciativa pública, la Administración resolverá si ejecuta las obras directamente o si procede a su adjudicación por medio de la convocatoria de un concurso público, en cuyo caso, las bases determinarán los criterios aplicables para su adjudicación y el porcentaje mínimo de techo edificado que se atribuirá a los propietarios del inmueble objeto de la sustitución forzosa, en régimen de propiedad horizontal. En dichos concursos podrán presentar ofertas cualesquiera personas físicas o jurídicas, interesadas en asumir la gestión de la actuación, incluyendo los propietarios que formen parte del correspondiente ámbito. A tales efectos, éstos deberán constituir previamente una asociación administrativa que se regirá por lo dispuesto en la legislación de ordenación territorial y urbanística, en relación con las Entidades Urbanísticas de Conservación. La adjudicación del concurso tendrá en cuenta, con carácter preferente, aquellas alternativas u ofertas que propongan términos adecuadamente ventajosos para los propietarios afectados, salvo en el caso de incumplimiento de la función social de la propiedad o de los plazos establecidos para su ejecución, tal como se regula en el art. 9.2 del texto refundido de la Ley de Suelo, aprobado por el Real Decreto Legislativo 2/2008, de 20 de junio, estableciendo incentivos, atrayendo inversión y ofreciendo garantías o posibilidades de colaboración con los mismos; y aquellas que produzcan un mayor beneficio para la colectividad en su conjunto y propongan obras de eliminación de las situaciones de infravivienda, de cumplimiento del deber legal de conservación, de garantía de la accesibilidad universal, o de mejora de la eficiencia energétic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simismo podrán suscribirse convenios de colaboración entre las Administraciones Públicas y las entidades públicas adscritas o dependientes de las mismas, que tengan como objeto, entre otros, conceder la ejecución a un Consorcio previamente creado, o a una sociedad de capital mixto de duración limitada, o por tiempo indefinido, en la que las Administraciones Públicas ostentarán la participación mayoritaria y ejercerán, en todo caso, el control efectivo, o la posición decisiva en su funcion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6" w:name="SE29"/>
      <w:bookmarkStart w:id="57" w:name="LOC_ART.14"/>
      <w:bookmarkEnd w:id="56"/>
      <w:bookmarkEnd w:id="57"/>
      <w:r>
        <w:rPr>
          <w:rFonts w:eastAsia="Times New Roman" w:cs="Verdana" w:ascii="Verdana" w:hAnsi="Verdana"/>
          <w:b/>
          <w:bCs/>
          <w:caps/>
          <w:color w:val="0087AD"/>
          <w:sz w:val="17"/>
          <w:szCs w:val="17"/>
          <w:lang w:eastAsia="es-ES"/>
        </w:rPr>
        <w:t>ARTÍCULO 1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LOS DERECHOS DE REALOJAMIENTO Y DE RETORNO</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la ejecución de las actuaciones previstas por esta Ley que requieran el desalojo de los ocupantes legales de inmuebles que constituyan su residencia habitual, deberán garantizar el derecho de aquéllos al realojamiento en los términos establecidos por la Ley de Suelo y por la legislación sobre ordenación territorial y urbanís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Administración expropiante o, en su caso, el beneficiario de la expropiación, cuando se actúe por expropiación. A tales efectos, deberán poner a disposición de aquéllos, viviendas en las condiciones de venta o alquiler vigentes para las viviendas sometidas a algún régimen de protección pública y superficie adecuada a sus necesidades, dentro de los límites establecidos por la legislación protectora. La entrega de la vivienda de reemplazo, en el régimen en que se viniera ocupando la expropiada, equivaldrá al abono del justiprecio expropiatorio, salvo que el expropiado opte por percibirlo en metálico, en cuyo caso no tendrá derecho de realo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promotor de la actuación, cuando se actúe mediante ámbitos de gestión conjunta, mediante procedimientos no expropiatorios. En estos casos, el promotor deberá garantizar el realojamiento, en las condiciones que establezca la legislación aplic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uando se actúe de manera aislada y no corresponda aplicar la expropiación, los arrendatarios que, a consecuencia de las obras de rehabilitación o demolición no puedan hacer uso de las viviendas arrendadas, tendrán el derecho a un alojamiento provisional, así como a retornar cuando sea posible, siendo ambos derechos ejercitables frente al dueño de la nueva edificación, y por el tiempo que reste hasta la finalización d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hacer efectivo el derecho de retorno, el propietario de la finca deberá proporcionar una nueva vivienda, cuya superficie no sea inferior al cincuenta por ciento de la anterior y siempre que tenga, al menos, noventa metros cuadrados, o no inferior a la que tuviere, si no alcanzaba dicha superficie, de características análogas a aquélla y que esté ubicada en el mismo solar o en el entorno del edificio demolido o rehabili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derecho de realojamiento es personal e intransferible, salvo en el caso de los herederos forzosos o del cónyuge supérstite, siempre y cuando acrediten que comparten con el titular en términos de residencia habitual, la vivienda objeto del realo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Todo procedimiento de realojamiento respetará, al menos, las siguientes normas procedimentales comu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Administración actuante identificará a los ocupantes legales a que hace referencia el apartado 1, mediante cualquier medio admitido en derecho y les notificará la inclusión del inmueble en la correspondiente actuación, otorgándoles un trámite de audiencia que, en el caso de que exista también un plazo de información pública, coincidirá con és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Durante el trámite de audiencia o información al público, los interesados, además de acreditar que cumplen los requisitos legales necesarios para ser titulares del derecho de realojamiento podrán solicitar el reconocimiento de dicho derecho o renunciar a su ejercicio. La ausencia de contestación no impedirá a la Administración continuar el proced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Una vez finalizado el trámite previsto en la letra anterior, la Administración aprobará el listado definitivo de las personas que tienen derecho a realojamiento, si no lo hubiera hecho ya con anterioridad y lo notificará a los afec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No obstante lo dispuesto en los párrafos anteriores, podrá reconocerse el derecho de realojamiento de otras personas que, con posterioridad al momento correspondiente, acrediten que reúnen los requisitos legales para tener dicho dere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Para hacer efectivo el derecho de realojamiento será preciso ofrecer una vivienda por cada una de las viviendas afectadas por la actuación, bien en el mismo ámbito de actuación, o, si no es posible, lo más próximo al mismo. Cuando no sea materialmente posible ofrecer dicha vivienda, los titulares del derecho de realojamiento tendrán derecho a su equivalente económ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vivienda de sustitución tendrá una superficie adecuada a las necesidades del titular del derecho de realojamiento y, en el caso de que éste fuera una persona con discapacidad, será una vivienda accesible o acorde a las necesidades derivadas de la discapac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erecho de realojamiento respetará en todo caso los límites establecidos por la legislación sobre vivienda protegida que resulte aplicable.</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6. El reconocimiento del derecho de realojamiento es independiente del derecho a percibir la indemnización que corresponda, cuando se extingan derechos preexistentes, salvo lo dispuesto en la letra a) del apartado 1.</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58" w:name="LOC_CAP.2.3"/>
      <w:bookmarkStart w:id="59" w:name="SE30"/>
      <w:bookmarkEnd w:id="58"/>
      <w:bookmarkEnd w:id="59"/>
      <w:r>
        <w:rPr>
          <w:rFonts w:eastAsia="Times New Roman" w:cs="Verdana" w:ascii="Verdana" w:hAnsi="Verdana"/>
          <w:b/>
          <w:bCs/>
          <w:color w:val="0087AD"/>
          <w:sz w:val="21"/>
          <w:szCs w:val="21"/>
          <w:lang w:eastAsia="es-ES"/>
        </w:rPr>
        <w:t>CAPÍTULO I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FÓRMULAS DE COOPERACIÓN Y COORDINACIÓN PARA PARTICIPAR EN LA EJEC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0" w:name="SE31"/>
      <w:bookmarkStart w:id="61" w:name="LOC_ART.15"/>
      <w:bookmarkEnd w:id="60"/>
      <w:bookmarkEnd w:id="61"/>
      <w:r>
        <w:rPr>
          <w:rFonts w:eastAsia="Times New Roman" w:cs="Verdana" w:ascii="Verdana" w:hAnsi="Verdana"/>
          <w:b/>
          <w:bCs/>
          <w:caps/>
          <w:color w:val="0087AD"/>
          <w:sz w:val="17"/>
          <w:szCs w:val="17"/>
          <w:lang w:eastAsia="es-ES"/>
        </w:rPr>
        <w:t>ARTÍCULO 1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FACULTADES DE LOS SUJETOS LEGITIM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odrán participar en la ejecución de las actuaciones de rehabilitación edificatoria y en las de regeneración y renovación urbanas, además de las Administraciones Públicas competentes, las entidades públicas adscritas o dependientes de las mismas y las comunidades y agrupaciones de comunidades de propietarios, las cooperativas de viviendas y las asociaciones administrativas constituidas al efecto, los propietarios de terrenos, construcciones, edificaciones y fincas urbanas y los titulares de derechos reales o de aprovechamiento, así como las empresas, entidades o sociedades que intervengan por cualquier título en dichas operaciones y las asociaciones administrativas que se constituyan por ellos de acuerdo con lo previsto en la legislación sobre ordenación territorial y urbanística o, en su defecto, por el artícul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participación en la ejecución de las actuaciones previstas en esta Ley se producirá, siempre que sea posible, en un régimen de equidistribución de cargas y benef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A los efectos de su participación en las actuaciones reguladas por esta ley, los sujetos referidos en el apartado 1, de acuerdo con su propia naturaleza, podrá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ctuar en el mercado inmobiliario con plena capacidad jurídica para todas las operaciones, incluidas las crediticias, relacionadas con el cumplimiento del deber de conservación, así como con la participación en la ejecución de actuaciones de rehabilitación y en las de regeneración y renovación urbanas que correspondan. A tal efecto podrán elaborar, por propia iniciativa o por encargo del responsable de la gestión de la actuación de que se trate, los correspondientes planes o proyectos de gestión correspondientes a la act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onstituirse en asociaciones administrativas para participar en los concursos públicos que la Administración convoque a los efectos de adjudicar la ejecución de las obras correspondientes, como fiduciarias con pleno poder dispositivo sobre los elementos comunes del correspondiente edificio o complejo inmobiliario y las fincas pertenecientes a los propietarios miembros de aquéllas, sin más limitaciones que las establecidas en sus correspondientes estatu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Asumir, por sí mismos o en asociación con otros sujetos, públicos o privados, intervinientes, la gestión de las ob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Constituir un fondo de conservación y de rehabilitación, que se nutrirá con aportaciones específicas de los propietarios a tal fin y con el que podrán cubrirse impagos de las cuotas de contribución a las obras correspond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Ser beneficiarios directos de cualesquiera medidas de fomento establecidas por los poderes públicos, así como perceptoras y gestoras de las ayudas otorgadas a los propietarios de fin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Otorgar escrituras públicas de modificación del régimen de propiedad horizontal, tanto en lo relativo a los elementos comunes como a las fincas de uso privativo, a fin de acomodar este régimen a los resultados de las obras de rehabilitación edificatoria y de regeneración y renovación urbanas en cuya gestión participen o que directamente lleven a cab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Ser beneficiarios de la expropiación de aquellas partes de pisos o locales de edificios, destinados predominantemente a uso de vivienda y constituidos en régimen de propiedad horizontal, que sean indispensables para instalar los servicios comunes que haya previsto la Administración en planes, delimitación de ámbitos y órdenes de ejecución, por resultar inviable, técnica o económicamente cualquier otra solución y siempre que quede garantizado el respeto de la superficie mínima y los estándares exigidos para locales, viviendas y espacios comunes de los edifici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h) Solicitar créditos con el objeto de obtener financiación para las obras de conservación y las actuaciones reguladas por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2" w:name="SE32"/>
      <w:bookmarkStart w:id="63" w:name="LOC_ART.16"/>
      <w:bookmarkEnd w:id="62"/>
      <w:bookmarkEnd w:id="63"/>
      <w:r>
        <w:rPr>
          <w:rFonts w:eastAsia="Times New Roman" w:cs="Verdana" w:ascii="Verdana" w:hAnsi="Verdana"/>
          <w:b/>
          <w:bCs/>
          <w:caps/>
          <w:color w:val="0087AD"/>
          <w:sz w:val="17"/>
          <w:szCs w:val="17"/>
          <w:lang w:eastAsia="es-ES"/>
        </w:rPr>
        <w:t>ARTÍCULO 1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SOCIACIONES ADMINISTRA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asociaciones administrativas a que se refiere el art. 15 tendrán personalidad jurídica propia y naturaleza administrativa, y se regirán por sus estatutos y por lo dispuesto en este artículo, con independencia de las demás reglas procedimentales específicas que provengan de la legislación de ordenación territorial y urbanística. Dependerán de la Administración urbanística actuante, a quién competerá la aprobación de sus estatutos, a partir de cuyo momento adquirirán la personalidad juríd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acuerdos de estas asociaciones se adoptarán por mayoría simple de cuotas de participación, salvo que en los estatutos o en otras normas se establezca un quórum especial para determinados supuestos. Dichos acuerdos podrán impugnarse en alzada ante la Administración urbanística actuant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La disolución de las asociaciones referidas en este artículo se producirá por el cumplimiento de los fines para los que fueron creadas y requerirá, en todo caso, acuerdo de la Administración urbanística actuante. No obstante, no procederá la aprobación de la disolución de la entidad mientras no conste el cumplimiento de las obligaciones que queden pend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4" w:name="SE33"/>
      <w:bookmarkStart w:id="65" w:name="LOC_ART.17"/>
      <w:bookmarkEnd w:id="64"/>
      <w:bookmarkEnd w:id="65"/>
      <w:r>
        <w:rPr>
          <w:rFonts w:eastAsia="Times New Roman" w:cs="Verdana" w:ascii="Verdana" w:hAnsi="Verdana"/>
          <w:b/>
          <w:bCs/>
          <w:caps/>
          <w:color w:val="0087AD"/>
          <w:sz w:val="17"/>
          <w:szCs w:val="17"/>
          <w:lang w:eastAsia="es-ES"/>
        </w:rPr>
        <w:t>ARTÍCULO 1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NVENIOS PARA LA FINANCIACIÓN DE LAS ACTUACIONE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Administraciones Públicas actuantes, los agentes responsables de la gestión y ejecución de actuaciones de rehabilitación edificatoria y de regeneración y renovación urbanas, así como los demás sujetos mencionados en el art. 15.1, podrán celebrar entre sí, a los efectos de facilitar la gestión y ejecución de las mismas, entre otros, los siguientes contr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ntrato de cesión, con facultad de arrendamiento u otorgamiento de derecho de explotación a terceros, de fincas urbanas o de elementos de éstas por tiempo determinado a cambio del pago aplazado de la parte del coste que corresponda abonar a los propietarios de las fin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ontrato de permuta o cesión de terrenos o de parte de la edificación sujeta a rehabilitación por determinada edificación futu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Contrato de arrendamiento o cesión de uso de local, vivienda o cualquier otro elemento de un edificio por plazo determinado a cambio de pago por el arrendatario o cesionario del pago de todos o de alguno de los siguientes conceptos: impuestos, tasas, cuotas a la comunidad o agrupación de comunidades de propietarios o de la cooperativa, gastos de conservación y obras de rehabilitación y regeneración y renovación urba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Convenio de explotación conjunta del inmueble o de partes del mism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En el caso de las cooperativas de viviendas, los contratos a que hacen referencia las letras a) y c) del apartado anterior sólo alcanzarán a los locales comerciales y a las instalaciones y edificaciones complementarias de su propiedad, tal y como establece su legislación específ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6" w:name="SE34"/>
      <w:bookmarkStart w:id="67" w:name="LOC_ART.18"/>
      <w:bookmarkEnd w:id="66"/>
      <w:bookmarkEnd w:id="67"/>
      <w:r>
        <w:rPr>
          <w:rFonts w:eastAsia="Times New Roman" w:cs="Verdana" w:ascii="Verdana" w:hAnsi="Verdana"/>
          <w:b/>
          <w:bCs/>
          <w:caps/>
          <w:color w:val="0087AD"/>
          <w:sz w:val="17"/>
          <w:szCs w:val="17"/>
          <w:lang w:eastAsia="es-ES"/>
        </w:rPr>
        <w:t>ARTÍCULO 1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OPERACIÓN INTERADMINISTR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odrán beneficiarse de la colaboración y la cooperación económica de la Administración General del Estado, en cualquiera de las formas previstas legalmente y teniendo prioridad en las ayudas estatales vigentes, las actuaciones con cobertura en los correspondientes planes estatales que tengan por obje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conservación, la rehabilitación edificatoria y la regeneración y renovación urbanas tal y como se definen en esta Ley y se conciban en los correspondientes Planes estat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elaboración y aprobación de los instrumentos necesarios para la ordenación y la gestión de las actuaciones reguladas por esta Ley y, en especial, de aquellos que tengan por finalidad actuar sobre ámbitos urbanos degradados, desfavorecidos y vulnerables o que padezcan problemas de naturaleza análoga que combinen variables económicas, ambientales y so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Aquellas otras actuaciones que, con independencia de lo dispuesto en la letra anterior, tengan como objeto actuar en ámbitos de gestión aislada o conjunta, con la finalidad de eliminar la infravivienda, garantizar la accesibilidad universal o mejorar la eficiencia energética de los edifici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Las Administraciones Públicas fomentarán de manera conjunta la actividad económica, la sostenibilidad ambiental y la cohesión social y territorial. A tales efectos, podrán suscribir los convenios interadministrativos de asignación de fondos que correspond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8" w:name="SE35"/>
      <w:bookmarkStart w:id="69" w:name="LOC_ART.19"/>
      <w:bookmarkEnd w:id="68"/>
      <w:bookmarkEnd w:id="69"/>
      <w:r>
        <w:rPr>
          <w:rFonts w:eastAsia="Times New Roman" w:cs="Verdana" w:ascii="Verdana" w:hAnsi="Verdana"/>
          <w:b/>
          <w:bCs/>
          <w:caps/>
          <w:color w:val="0087AD"/>
          <w:sz w:val="17"/>
          <w:szCs w:val="17"/>
          <w:lang w:eastAsia="es-ES"/>
        </w:rPr>
        <w:t>ARTÍCULO 1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ORGANIZACIÓN DE LA COOPE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Administraciones Públicas que cooperen en la gestión de las actuaciones reguladas por esta Ley podrán acordar mediante convenio, en el que podrán participar las comunidades y agrupaciones de comunidades de propietarios, así como, en su caso, las asociaciones administrativas de unas y otras y los restantes sujetos mencionados en el art. 15, los siguientes aspe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organización de la gestión de la ejecución, que podrá revestir la forma de consorcio o de sociedad mercantil de capital mixto, incluso con participación privada minori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procedimiento y la competencia para la determinación del gestor directamente responsable de la ejecución cuando no la asuma directamente una de las Administraciones actuantes o el consorcio o la sociedad constituidos al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os términos y las condiciones concretas, incluidas las ayudas e incentivos públicos, de la ordenación y la ejecución de la actuación de que se trate, los cuales podrán, a su vez, ser concretados mediante acuerdos entre el gestor responsable de la actuación y cualesquiera de los sujetos mencionados en el art. 15.</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Todos los convenios a que se refiere el apartado anterior tendrán carácter jurídico-administrativo, correspondiendo a la jurisdicción contencioso-administrativa el conocimiento de cualesquiera cuestiones relacionadas con ell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70" w:name="SE36"/>
      <w:bookmarkStart w:id="71" w:name="LOC_TDA"/>
      <w:bookmarkEnd w:id="70"/>
      <w:bookmarkEnd w:id="71"/>
      <w:r>
        <w:rPr>
          <w:rFonts w:eastAsia="Times New Roman" w:cs="Verdana" w:ascii="Verdana" w:hAnsi="Verdana"/>
          <w:b/>
          <w:bCs/>
          <w:color w:val="0087AD"/>
          <w:sz w:val="21"/>
          <w:szCs w:val="21"/>
          <w:lang w:eastAsia="es-ES"/>
        </w:rPr>
        <w:t>DISPOSICIONES ADICIO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2" w:name="SE37"/>
      <w:bookmarkStart w:id="73" w:name="LOC_DAD.1"/>
      <w:bookmarkEnd w:id="72"/>
      <w:bookmarkEnd w:id="73"/>
      <w:r>
        <w:rPr>
          <w:rFonts w:eastAsia="Times New Roman" w:cs="Verdana" w:ascii="Verdana" w:hAnsi="Verdana"/>
          <w:b/>
          <w:bCs/>
          <w:color w:val="0087AD"/>
          <w:sz w:val="21"/>
          <w:szCs w:val="21"/>
          <w:lang w:eastAsia="es-ES"/>
        </w:rPr>
        <w:t>Disposición Adicional Prim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Información al servicio de las políticas públicas para un medio urbano sosteni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asegurar la obtención, actualización permanente y explotación de la información necesaria para el desarrollo de las políticas y las acciones a que se refieren los arts. 3, 4 y 5 de esta Ley, la Administración General del Estado, en colaboración con las Comunidades Autónomas y las Administraciones Locales, definirá y promoverá la aplicación de los criterios y principios básicos que posibiliten, desde la coordinación y complementación con las administraciones competentes en la materia, la formación y actualización permanente de un sistema informativo general e integrado, comprensivo, al menos, de los siguientes instrum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ensos de construcciones, edificios, viviendas y locales desocupados y de los precisados de mejora o rehabili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Mapas de ámbitos urbanos deteriorados, obsoletos, desfavorecidos o en dificultades, precisados de regeneración y renovación urbanas, o de actuaciones de rehabilitación edificatori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c) El sistema público general e integrado de información sobre suelo y urbanismo, previsto en la disposición adicional primera del texto refundido de la Ley del Suelo, aprobado por el Real Decreto Legislativo 2/2008, de 20 de junio, a través del cual los ciudadanos tendrán derecho a obtener por medios electrónicos toda la información urbanística proveniente de las distintas Administraciones, respecto a la ordenación del territorio llevada a cabo por las mis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4" w:name="SE38"/>
      <w:bookmarkStart w:id="75" w:name="LOC_DAD.2"/>
      <w:bookmarkEnd w:id="74"/>
      <w:bookmarkEnd w:id="75"/>
      <w:r>
        <w:rPr>
          <w:rFonts w:eastAsia="Times New Roman" w:cs="Verdana" w:ascii="Verdana" w:hAnsi="Verdana"/>
          <w:b/>
          <w:bCs/>
          <w:color w:val="0087AD"/>
          <w:sz w:val="21"/>
          <w:szCs w:val="21"/>
          <w:lang w:eastAsia="es-ES"/>
        </w:rPr>
        <w:t>Disposición Adicional Segund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atastro inmobiliari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 dispuesto en esta Ley se entiende sin perjuicio de lo previsto en el texto refundido de la Ley del Catastro Inmobiliario, aprobado por el Real Decreto Legislativo 1/2004, de 5 de marzo</w:t>
      </w:r>
      <w:hyperlink r:id="rId24">
        <w:r>
          <w:rPr>
            <w:rStyle w:val="InternetLink"/>
            <w:rFonts w:eastAsia="Times New Roman" w:cs="Verdana" w:ascii="Verdana" w:hAnsi="Verdana"/>
            <w:sz w:val="17"/>
            <w:szCs w:val="17"/>
            <w:lang w:eastAsia="es-ES"/>
          </w:rPr>
          <w:t> EDL 2004/2896 </w:t>
        </w:r>
      </w:hyperlink>
      <w:r>
        <w:rPr>
          <w:rFonts w:eastAsia="Times New Roman" w:cs="Verdana" w:ascii="Verdana" w:hAnsi="Verdana"/>
          <w:color w:val="525252"/>
          <w:sz w:val="17"/>
          <w:szCs w:val="17"/>
          <w:lang w:eastAsia="es-ES"/>
        </w:rPr>
        <w:t>, en particular en lo que se refiere a la utilización de la referencia catastral, la incorporación de la certificación catastral descriptiva y gráfica y las obligaciones de comunicación, colaboración y suministro de información previstas por la normativa catast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6" w:name="SE39"/>
      <w:bookmarkStart w:id="77" w:name="LOC_DAD.3"/>
      <w:bookmarkEnd w:id="76"/>
      <w:bookmarkEnd w:id="77"/>
      <w:r>
        <w:rPr>
          <w:rFonts w:eastAsia="Times New Roman" w:cs="Verdana" w:ascii="Verdana" w:hAnsi="Verdana"/>
          <w:b/>
          <w:bCs/>
          <w:color w:val="0087AD"/>
          <w:sz w:val="21"/>
          <w:szCs w:val="21"/>
          <w:lang w:eastAsia="es-ES"/>
        </w:rPr>
        <w:t>Disposición Adicional Terc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Infracciones en materia de certificación de la eficiencia energética de los edificios</w:t>
      </w:r>
      <w:r>
        <w:rPr>
          <w:rFonts w:eastAsia="Times New Roman" w:cs="Verdana" w:ascii="Verdana" w:hAnsi="Verdana"/>
          <w:color w:val="0087AD"/>
          <w:sz w:val="17"/>
          <w:szCs w:val="17"/>
          <w:lang w:eastAsia="es-ES"/>
        </w:rPr>
        <w:drawing>
          <wp:inline distT="0" distB="0" distL="0" distR="0">
            <wp:extent cx="16065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onstituyen infracciones administrativas en materia de certificación de eficiencia energética de los edificios las acciones u omisiones tipificadas y sancionadas en esta disposición y en la disposición adicional siguiente, sin perjuicio de otras responsabilidades civiles, penales o de otro orden que puedan concurri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infracciones en materia de certificación energética de los edificios se clasifican en muy graves, graves y le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onstituyen infracciones muy graves en el ámbito de la certificación energética de los edif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Falsear la información en la expedición o registro de certificados de eficiencia energé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ctuar como técnico certificador sin reunir los requisitos legalmente exigidos para ser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Actuar como agente independiente autorizado para el control de la certificación de la eficiencia energética de los edificios sin contar con la debida habilitación otorgada por el órgano compet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Publicitar en la venta o alquiler de edificios o parte de edificios, una calificación de eficiencia energética que no esté respaldada por un certificado en vigor debidamente registr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Igualmente, serán infracciones muy graves las infracciones graves previstas en el apartado 4, cuando durante los tres años anteriores a su comisión hubiera sido impuesta al infractor una sanción firme por el mismo tipo de infr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Constituyen infracciones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Incumplir las condiciones establecidas en la metodología de cálculo del procedimiento básico para la certificación de la eficiencia energética de los edif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Incumplir la obligación de presentar el certificado de eficiencia energética ante el órgano competente de la Comunidad Autónoma en materia de certificación energética de donde se ubique el edificio, para su regist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No incorporar el certificado de eficiencia energética de proyecto en el proyecto de ejecución del edif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xhibición de una etiqueta que no se corresponda con el certificado de eficiencia energética válidamente emitido, registrado y en vig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Vender o alquilar un inmueble sin que el vendedor o arrendador entregue el certificado de eficiencia energética, válido, registrado y en vigor, al comprador o arrenda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Igualmente, serán infracciones graves las infracciones leves previstas en el apartado 5, cuando durante el año anterior a su comisión hubiera sido impuesta al infractor una sanción firme por el mismo tipo de infr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Constituyen infracciones le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ublicitar la venta o alquiler de edificios o unidades de edificios que deban disponer de certificado de eficiencia energética sin hacer mención a su calificación de eficiencia energé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No exhibir la etiqueta de eficiencia energética en los supuestos en que resulte obligato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expedición de certificados de eficiencia energética que no incluyan la información mínima exig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Incumplir las obligaciones de renovación o actualización de certificados de eficiencia energé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No incorporar el certificado de eficiencia energética del edificio terminado en el Libro del edif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a exhibición de etiqueta de eficiencia energética sin el formato y contenido mínimo legalmente establec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Publicitar la calificación obtenida en la certificación de eficiencia energética del proyecto, cuando ya se dispone del certificado de eficiencia energética del edificio termin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Cualesquiera acciones u omisiones que vulneren lo establecido en materia de certificación de eficiencia energética cuando no estén tipificadas como infracciones graves o muy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Serán sujetos responsables de las infracciones tipificadas en esta disposición, las personas físicas o jurídicas y las comunidades de bienes que las cometan, aún a título de simple inobservanci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7. La instrucción y resolución de los expediente sancionadores que se incoen corresponderá a los órganos competentes de las Comunidades Autóno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8" w:name="SE40"/>
      <w:bookmarkStart w:id="79" w:name="LOC_DAD.4"/>
      <w:bookmarkEnd w:id="78"/>
      <w:bookmarkEnd w:id="79"/>
      <w:r>
        <w:rPr>
          <w:rFonts w:eastAsia="Times New Roman" w:cs="Verdana" w:ascii="Verdana" w:hAnsi="Verdana"/>
          <w:b/>
          <w:bCs/>
          <w:color w:val="0087AD"/>
          <w:sz w:val="21"/>
          <w:szCs w:val="21"/>
          <w:lang w:eastAsia="es-ES"/>
        </w:rPr>
        <w:t>Disposición Adicional Cuar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Sanciones en materia de certificación energética de edificios y graduación</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infracciones tipificadas en la disposición adicional tercera bis (nueva) serán sancionadas de la forma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s infracciones leves, con multa de 300 a 600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infracciones graves, con multa de 601 a 1.000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s infracciones muy graves, con multa de 1.001 a 6.000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No obstante lo anterior, en los casos en que el beneficio que el infractor haya obtenido por la comisión de la infracción fuese superior al importe de las sanciones en cada caso señaladas en el apartado precedente, la sanción se impondrá por un importe equivalente al del beneficio así obtenid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la graduación de la sanción se tendrá en cuenta el daño producido, el enriquecimiento obtenido injustamente y la concurrencia de intencionalidad o reiteració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80" w:name="SE41"/>
      <w:bookmarkStart w:id="81" w:name="LOC_TDT"/>
      <w:bookmarkEnd w:id="80"/>
      <w:bookmarkEnd w:id="81"/>
      <w:r>
        <w:rPr>
          <w:rFonts w:eastAsia="Times New Roman" w:cs="Verdana" w:ascii="Verdana" w:hAnsi="Verdana"/>
          <w:b/>
          <w:bCs/>
          <w:color w:val="0087AD"/>
          <w:sz w:val="21"/>
          <w:szCs w:val="21"/>
          <w:lang w:eastAsia="es-ES"/>
        </w:rPr>
        <w:t>DISPOSICIONES TRANSITORIA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2" w:name="SE42"/>
      <w:bookmarkStart w:id="83" w:name="LOC_DTR.1"/>
      <w:bookmarkEnd w:id="82"/>
      <w:bookmarkEnd w:id="83"/>
      <w:r>
        <w:rPr>
          <w:rFonts w:eastAsia="Times New Roman" w:cs="Verdana" w:ascii="Verdana" w:hAnsi="Verdana"/>
          <w:b/>
          <w:bCs/>
          <w:color w:val="0087AD"/>
          <w:sz w:val="21"/>
          <w:szCs w:val="21"/>
          <w:lang w:eastAsia="es-ES"/>
        </w:rPr>
        <w:t>Disposición Transitoria Prim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alendario para la realización del Informe de Evaluación de los Edificio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on el objeto de garantizar la calidad y sostenibilidad del parque edificado, así como para orientar y dirigir las políticas públicas que persigan tales fines, y sin perjuicio de que las Comunidades Autónomas aprueben una regulación más exigente y de lo que dispongan las ordenanzas municipales, la obligación de disponer del Informe de Evaluación regulado en el art. 4, deberá hacerse efectiva, como mínimo, en relación con los siguientes edificios y en los plazos que a continuación se establec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dificios de tipología residencial de vivienda colectiva con una antigüedad superior a 50 años, en el plazo máximo de cinco años, a contar desde la fecha en que alcancen dicha antigüedad, salvo que ya cuenten con una inspección técnica vigente, realizada de conformidad con su normativa aplicable y con anterioridad a la entrada en vigor de esta Ley. En este último caso, se exigirá el Informe de Evaluación cuando corresponda su primera revisión de acuerdo con aquella normativa, siempre que la misma no supere el plazo de diez años, a contar desde la entrada en vigor de esta Ley. Si así fuere, el Informe de Evaluación del Edificio deberá cumplimentarse con aquellos aspectos que estén ausentes de la inspección técnica realiz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os edificios cuyos titulares pretendan acogerse a ayudas públicas con el objetivo de acometer obras de conservación, accesibilidad universal o eficiencia energética, con anterioridad a la formalización de la petición de la correspondiente ayu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l resto de los edificios, cuando así lo determine la normativa autonómica o municipal, que podrá establecer especialidades de aplicación del citado informe, en función de su ubicación, antigüedad, tipología o uso predominante.</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Con el objeto de evitar duplicidades entre el informe y la Inspección Técnica de Edificios o instrumento de naturaleza análoga que pudiera existir en los Municipios o Comunidades Autónomas, el informe resultante de aquélla se integrará como parte del informe regulado por esta Ley, teniéndose éste último por producido, en todo caso, cuando el ya realizado haya tenido en cuenta exigencias derivadas de la normativa autonómica o local iguales o más exigentes a las establecidas por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4" w:name="SE43"/>
      <w:bookmarkStart w:id="85" w:name="LOC_DTR.2"/>
      <w:bookmarkEnd w:id="84"/>
      <w:bookmarkEnd w:id="85"/>
      <w:r>
        <w:rPr>
          <w:rFonts w:eastAsia="Times New Roman" w:cs="Verdana" w:ascii="Verdana" w:hAnsi="Verdana"/>
          <w:b/>
          <w:bCs/>
          <w:color w:val="0087AD"/>
          <w:sz w:val="21"/>
          <w:szCs w:val="21"/>
          <w:lang w:eastAsia="es-ES"/>
        </w:rPr>
        <w:t>Disposición Transitoria Segund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Regla temporal de aplicación excepcional de la reserva mínima de suelo para vivienda protegida</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2381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51" t="-199" r="-151" b="-199"/>
                    <a:stretch>
                      <a:fillRect/>
                    </a:stretch>
                  </pic:blipFill>
                  <pic:spPr bwMode="auto">
                    <a:xfrm>
                      <a:off x="0" y="0"/>
                      <a:ext cx="23812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urante un plazo máximo de cuatro años a contar desde la entrada en vigor de esta Ley, las Comunidades Autónomas podrán dejar en suspenso la aplicación de lo dispuesto en el art. 10.1 b) del texto refundido de la Ley de Suelo, aprobado por el Real Decreto Legislativo 2/2008, de 20 de junio, determinando el período de suspensión y los instrumentos de ordenación a que afecte, siempre que se cumplan, como mínimo, los siguientes requisi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Que los citados instrumentos justifiquen la existencia de un porcentaje de vivienda protegida ya construida y sin vender en el Municipio, superior al 15 por ciento de las viviendas protegidas previstas o resultantes del planeamiento vigente y una evidente desproporción entre la reserva legalmente exigible y la demanda real con posibilidad de acceder a dichas viviend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b) Que dichos instrumentos de ordenación no hayan sido aprobados definitivamente antes de la entrada en vigor de esta Ley o que, en el caso de haber sido aprobados, no cuenten aún con la aprobación definitiva del proyecto o proyectos de equidistribución necesari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86" w:name="SE44"/>
      <w:bookmarkStart w:id="87" w:name="LOC_TDD"/>
      <w:bookmarkEnd w:id="86"/>
      <w:bookmarkEnd w:id="87"/>
      <w:r>
        <w:rPr>
          <w:rFonts w:eastAsia="Times New Roman" w:cs="Verdana" w:ascii="Verdana" w:hAnsi="Verdana"/>
          <w:b/>
          <w:bCs/>
          <w:color w:val="0087AD"/>
          <w:sz w:val="21"/>
          <w:szCs w:val="21"/>
          <w:lang w:eastAsia="es-ES"/>
        </w:rPr>
        <w:t>DISPOSICIÓN DEROGATORI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8" w:name="LOC_DDE.UN"/>
      <w:bookmarkStart w:id="89" w:name="SE45"/>
      <w:bookmarkEnd w:id="88"/>
      <w:bookmarkEnd w:id="89"/>
      <w:r>
        <w:rPr>
          <w:rFonts w:eastAsia="Times New Roman" w:cs="Verdana" w:ascii="Verdana" w:hAnsi="Verdana"/>
          <w:b/>
          <w:bCs/>
          <w:color w:val="0087AD"/>
          <w:sz w:val="21"/>
          <w:szCs w:val="21"/>
          <w:lang w:eastAsia="es-ES"/>
        </w:rPr>
        <w:t>Disposición Derogatoria Únic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edan derogadas todas las disposiciones de igual o inferior rango que se opongan a la presente Ley y, en particular,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ª Los arts. 8, 11 y 12 de la Ley 49/1960, de 21 de julio, sobre Propiedad Horizontal</w:t>
      </w:r>
      <w:hyperlink r:id="rId29">
        <w:r>
          <w:rPr>
            <w:rStyle w:val="InternetLink"/>
            <w:rFonts w:eastAsia="Times New Roman" w:cs="Verdana" w:ascii="Verdana" w:hAnsi="Verdana"/>
            <w:sz w:val="17"/>
            <w:szCs w:val="17"/>
            <w:lang w:eastAsia="es-ES"/>
          </w:rPr>
          <w:t> EDL 1960/55</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ª El apartado 5 del art. 2 del Real Decreto 314/2006, de 17 de marzo, por el que se aprueba el Código Técnico de la Edificación</w:t>
      </w:r>
      <w:hyperlink r:id="rId30">
        <w:r>
          <w:rPr>
            <w:rStyle w:val="InternetLink"/>
            <w:rFonts w:eastAsia="Times New Roman" w:cs="Verdana" w:ascii="Verdana" w:hAnsi="Verdana"/>
            <w:sz w:val="17"/>
            <w:szCs w:val="17"/>
            <w:lang w:eastAsia="es-ES"/>
          </w:rPr>
          <w:t> EDL 2006/20956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ª El art. 13, la disposición adicional undécima y las disposiciones transitorias segunda y quinta del texto refundido de la Ley de Suelo, aprobado por Real Decreto Legislativo 2/2008, de 20 de junio</w:t>
      </w:r>
      <w:hyperlink r:id="rId31">
        <w:r>
          <w:rPr>
            <w:rStyle w:val="InternetLink"/>
            <w:rFonts w:eastAsia="Times New Roman" w:cs="Verdana" w:ascii="Verdana" w:hAnsi="Verdana"/>
            <w:sz w:val="17"/>
            <w:szCs w:val="17"/>
            <w:lang w:eastAsia="es-ES"/>
          </w:rPr>
          <w:t> EDL 2008/89754</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ª El art. 2 del Real Decreto 1492/2011, de 24 de octubre, por el que se aprueba el Reglamento de valoraciones de la Ley del Suelo</w:t>
      </w:r>
      <w:hyperlink r:id="rId32">
        <w:r>
          <w:rPr>
            <w:rStyle w:val="InternetLink"/>
            <w:rFonts w:eastAsia="Times New Roman" w:cs="Verdana" w:ascii="Verdana" w:hAnsi="Verdana"/>
            <w:sz w:val="17"/>
            <w:szCs w:val="17"/>
            <w:lang w:eastAsia="es-ES"/>
          </w:rPr>
          <w:t> EDL 2011/243594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ª Los arts. 107, 108, 109, 110 y 111 de la Ley 2/2011, de 4 de marzo, de Economía Sostenible</w:t>
      </w:r>
      <w:hyperlink r:id="rId33">
        <w:r>
          <w:rPr>
            <w:rStyle w:val="InternetLink"/>
            <w:rFonts w:eastAsia="Times New Roman" w:cs="Verdana" w:ascii="Verdana" w:hAnsi="Verdana"/>
            <w:sz w:val="17"/>
            <w:szCs w:val="17"/>
            <w:lang w:eastAsia="es-ES"/>
          </w:rPr>
          <w:t> EDL 2011/8038</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6ª Los arts. 17, 18, 19, 20, 21, 22, 23, 24 y 25, la disposición adicional tercera, las disposiciones transitorias primera y segunda y la disposición final segunda del Real Decreto-ley 8/2011, de 1 de julio, de medidas de apoyo a los deudores hipotecarios, de control del gasto público y cancelación de deudas con empresas y autónomos contraídas por las entidades locales, de fomento de la actividad empresarial e impulso de la rehabilitación y de simplificación administrativa</w:t>
      </w:r>
      <w:hyperlink r:id="rId34">
        <w:r>
          <w:rPr>
            <w:rStyle w:val="InternetLink"/>
            <w:rFonts w:eastAsia="Times New Roman" w:cs="Verdana" w:ascii="Verdana" w:hAnsi="Verdana"/>
            <w:sz w:val="17"/>
            <w:szCs w:val="17"/>
            <w:lang w:eastAsia="es-ES"/>
          </w:rPr>
          <w:t> EDL 2011/118864</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90" w:name="SE46"/>
      <w:bookmarkStart w:id="91" w:name="LOC_TDF"/>
      <w:bookmarkEnd w:id="90"/>
      <w:bookmarkEnd w:id="91"/>
      <w:r>
        <w:rPr>
          <w:rFonts w:eastAsia="Times New Roman" w:cs="Verdana" w:ascii="Verdana" w:hAnsi="Verdana"/>
          <w:b/>
          <w:bCs/>
          <w:color w:val="0087AD"/>
          <w:sz w:val="21"/>
          <w:szCs w:val="21"/>
          <w:lang w:eastAsia="es-ES"/>
        </w:rPr>
        <w:t>DISPOSICIONES FI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2" w:name="SE47"/>
      <w:bookmarkStart w:id="93" w:name="LOC_DFI.1"/>
      <w:bookmarkEnd w:id="92"/>
      <w:bookmarkEnd w:id="93"/>
      <w:r>
        <w:rPr>
          <w:rFonts w:eastAsia="Times New Roman" w:cs="Verdana" w:ascii="Verdana" w:hAnsi="Verdana"/>
          <w:b/>
          <w:bCs/>
          <w:color w:val="0087AD"/>
          <w:sz w:val="21"/>
          <w:szCs w:val="21"/>
          <w:lang w:eastAsia="es-ES"/>
        </w:rPr>
        <w:t>Disposición Final Prim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 la Ley 49/1960, de 21 de julio, sobre Propiedad Horizontal</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2381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51" t="-199" r="-151" b="-199"/>
                    <a:stretch>
                      <a:fillRect/>
                    </a:stretch>
                  </pic:blipFill>
                  <pic:spPr bwMode="auto">
                    <a:xfrm>
                      <a:off x="0" y="0"/>
                      <a:ext cx="23812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n los arts. 2, 3, 9, 10 y 17 y la disposición adicional de la Ley 49/1960, de 21 de julio, sobre Propiedad Horizont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Se adicionan las letras d) y e) al art. 2</w:t>
      </w:r>
      <w:hyperlink r:id="rId36">
        <w:r>
          <w:rPr>
            <w:rStyle w:val="InternetLink"/>
            <w:rFonts w:eastAsia="Times New Roman" w:cs="Verdana" w:ascii="Verdana" w:hAnsi="Verdana"/>
            <w:sz w:val="17"/>
            <w:szCs w:val="17"/>
            <w:lang w:eastAsia="es-ES"/>
          </w:rPr>
          <w:t> EDL 1960/55</w:t>
        </w:r>
      </w:hyperlink>
      <w:r>
        <w:rPr>
          <w:rFonts w:eastAsia="Times New Roman" w:cs="Verdana" w:ascii="Verdana" w:hAnsi="Verdana"/>
          <w:color w:val="525252"/>
          <w:sz w:val="17"/>
          <w:szCs w:val="17"/>
          <w:lang w:eastAsia="es-ES"/>
        </w:rPr>
        <w:t>, que quedan redactadas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4" w:name="LOC_DFI.1%2523COR.49"/>
      <w:bookmarkStart w:id="95" w:name="LOC_DFI.1.COR.49"/>
      <w:bookmarkEnd w:id="94"/>
      <w:bookmarkEnd w:id="95"/>
      <w:r>
        <w:rPr>
          <w:rFonts w:eastAsia="Times New Roman" w:cs="Verdana" w:ascii="Verdana" w:hAnsi="Verdana"/>
          <w:color w:val="525252"/>
          <w:sz w:val="17"/>
          <w:szCs w:val="17"/>
          <w:lang w:eastAsia="es-ES"/>
        </w:rPr>
        <w:t>d) A las subcomunidades, entendiendo por tales las que resultan cuando, de acuerdo con lo dispuesto en el título constitutivo, varios propietarios disponen, en régimen de comunidad, para su uso y disfrute exclusivo, de determinados elementos o servicios comunes dotados de unidad e independencia funcional o econó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A las entidades urbanísticas de conservación en los casos en que así lo dispongan sus estatu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El art. 3</w:t>
      </w:r>
      <w:hyperlink r:id="rId37">
        <w:r>
          <w:rPr>
            <w:rStyle w:val="InternetLink"/>
            <w:rFonts w:eastAsia="Times New Roman" w:cs="Verdana" w:ascii="Verdana" w:hAnsi="Verdana"/>
            <w:sz w:val="17"/>
            <w:szCs w:val="17"/>
            <w:lang w:eastAsia="es-ES"/>
          </w:rPr>
          <w:t> EDL 1960/55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6" w:name="LOC_DFI.1%2523COR.1"/>
      <w:bookmarkStart w:id="97" w:name="LOC_DFI.1.COR.1"/>
      <w:bookmarkEnd w:id="96"/>
      <w:bookmarkEnd w:id="97"/>
      <w:r>
        <w:rPr>
          <w:rFonts w:eastAsia="Times New Roman" w:cs="Verdana" w:ascii="Verdana" w:hAnsi="Verdana"/>
          <w:color w:val="525252"/>
          <w:sz w:val="17"/>
          <w:szCs w:val="17"/>
          <w:lang w:eastAsia="es-ES"/>
        </w:rPr>
        <w:t>En el régimen de propiedad establecido en el art. 396 del Código Civil corresponde a cada piso o lo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derecho singular y exclusivo de propiedad sobre un espacio suficientemente delimitado y susceptible de aprovechamiento independiente, con los elementos arquitectónicos e instalaciones de todas clases, aparentes o no, que estén comprendidos dentro de sus límites y sirvan exclusivamente al propietario, así como el de los anejos que expresamente hayan sido señalados en el título, aunque se hallen situados fuera del espacio delimi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copropiedad, con los demás dueños de pisos o locales, de los restantes elementos, pertenencias y servicios comu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ada piso o local se atribuirá una cuota de participación con relación al total del valor del inmueble y referida a centésimas del mismo. Dicha cuota servirá de módulo para determinar la participación en las cargas y beneficios por razón de la comunidad. Las mejoras o menoscabos de cada piso o local no alterarán la cuota atribuida, que sólo podrá variarse de acuerdo con lo establecido en los arts. 10 y 17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ada propietario puede libremente disponer de su derecho, sin poder separar los elementos que lo integran y sin que la transmisión del disfrute afecte a las obligaciones derivadas de este régimen de propi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Las letras c), e) y f) del apartado 1 del art. 9 y el apartado 2 del mismo artículo</w:t>
      </w:r>
      <w:hyperlink r:id="rId38">
        <w:r>
          <w:rPr>
            <w:rStyle w:val="InternetLink"/>
            <w:rFonts w:eastAsia="Times New Roman" w:cs="Verdana" w:ascii="Verdana" w:hAnsi="Verdana"/>
            <w:sz w:val="17"/>
            <w:szCs w:val="17"/>
            <w:lang w:eastAsia="es-ES"/>
          </w:rPr>
          <w:t> EDL 1960/55</w:t>
        </w:r>
      </w:hyperlink>
      <w:r>
        <w:rPr>
          <w:rFonts w:eastAsia="Times New Roman" w:cs="Verdana" w:ascii="Verdana" w:hAnsi="Verdana"/>
          <w:color w:val="525252"/>
          <w:sz w:val="17"/>
          <w:szCs w:val="17"/>
          <w:lang w:eastAsia="es-ES"/>
        </w:rPr>
        <w:t>, quedan redactados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8" w:name="LOC_DFI.1%2523COR.2"/>
      <w:bookmarkStart w:id="99" w:name="LOC_DFI.1.COR.2"/>
      <w:bookmarkEnd w:id="98"/>
      <w:bookmarkEnd w:id="99"/>
      <w:r>
        <w:rPr>
          <w:rFonts w:eastAsia="Times New Roman" w:cs="Verdana" w:ascii="Verdana" w:hAnsi="Verdana"/>
          <w:color w:val="525252"/>
          <w:sz w:val="17"/>
          <w:szCs w:val="17"/>
          <w:lang w:eastAsia="es-ES"/>
        </w:rPr>
        <w:t>c) Consentir en su vivienda o local las reparaciones que exija el servicio del inmueble y permitir en él las servidumbres imprescindibles requeridas para la realización de obras, actuaciones o la creación de servicios comunes llevadas a cabo o acordadas conforme a lo establecido en la presente Ley, teniendo derecho a que la comunidad le resarza de los daños y perjuicios ocasion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Contribuir, con arreglo a la cuota de participación fijada en el título o a lo especialmente establecido, a los gastos generales para el adecuado sostenimiento del inmueble, sus servicios, cargas y responsabilidades que no sean susceptibles de individu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réditos a favor de la comunidad derivados de la obligación de contribuir al sostenimiento de los gastos generales correspondientes a las cuotas imputables a la parte vencida de la anualidad en curso y los tres años anteriores tienen la condición de preferentes a efectos del art. 1.923 del Código Civil y preceden, para su satisfacción, a los citados en los números 3º, 4º y 5º de dicho precepto, sin perjuicio de la preferencia establecida a favor de los créditos salariales en el texto refundido de la Ley del Estatuto de los Trabajadores, aprobado por el Real Decreto Legislativo 1/1995, de 24 de marz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dquirente de una vivienda o local en régimen de propiedad horizontal, incluso con título inscrito en el Registro de la Propiedad, responde con el propio inmueble adquirido de las cantidades adeudadas a la comunidad de propietarios para el sostenimiento de los gastos generales por los anteriores titulares hasta el límite de los que resulten imputables a la parte vencida de la anualidad en la cual tenga lugar la adquisición y a los tres años naturales anteriores. El piso o local estará legalmente afecto al cumplimiento de esta oblig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instrumento público mediante el que se transmita, por cualquier título, la vivienda o local el transmitente, deberá declarar hallarse al corriente en el pago de los gastos generales de la comunidad de propietarios o expresar los que adeude. El transmitente deberá aportar en este momento certificación sobre el estado de deudas con la comunidad coincidente con su declaración, sin la cual no podrá autorizarse el otorgamiento del documento público, salvo que fuese expresamente exonerado de esta obligación por el adquirente. La certificación será emitida en el plazo máximo de siete días naturales desde su solicitud por quien ejerza las funciones de secretario, con el visto bueno del presidente, quienes responderán, en caso de culpa o negligencia, de la exactitud de los datos consignados en la misma y de los perjuicios causados por el retraso en su em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Contribuir, con arreglo a su respectiva cuota de participación, a la dotación del fondo de reserva que existirá en la comunidad de propietarios para atender las obras de conservación y reparación de la finca y, en su caso, para las obras de rehabili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fondo de reserva, cuya titularidad corresponde a todos los efectos a la comunidad, estará dotado con una cantidad que en ningún caso podrá ser inferior al 5 por ciento de su último presupuesto ordin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cargo al fondo de reserva la comunidad podrá suscribir un contrato de seguro que cubra los daños causados en la finca o bien concluir un contrato de mantenimiento permanente del inmueble y sus instalacione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ara la aplicación de las reglas del apartado anterior se reputarán generales los gastos que no sean imputables a uno o varios pisos o locales, sin que la no utilización de un servicio exima del cumplimiento de las obligaciones correspondientes, sin perjuicio de lo establecido en el art. 17.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tro. El art. 10</w:t>
      </w:r>
      <w:hyperlink r:id="rId39">
        <w:r>
          <w:rPr>
            <w:rStyle w:val="InternetLink"/>
            <w:rFonts w:eastAsia="Times New Roman" w:cs="Verdana" w:ascii="Verdana" w:hAnsi="Verdana"/>
            <w:sz w:val="17"/>
            <w:szCs w:val="17"/>
            <w:lang w:eastAsia="es-ES"/>
          </w:rPr>
          <w:t> EDL 1960/55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0" w:name="LOC_DFI.1%2523COR.3"/>
      <w:bookmarkStart w:id="101" w:name="LOC_DFI.1.COR.3"/>
      <w:bookmarkEnd w:id="100"/>
      <w:bookmarkEnd w:id="101"/>
      <w:r>
        <w:rPr>
          <w:rFonts w:eastAsia="Times New Roman" w:cs="Verdana" w:ascii="Verdana" w:hAnsi="Verdana"/>
          <w:color w:val="525252"/>
          <w:sz w:val="17"/>
          <w:szCs w:val="17"/>
          <w:lang w:eastAsia="es-ES"/>
        </w:rPr>
        <w:t>1. Tendrán carácter obligatorio y no requerirán de acuerdo previo de la Junta de propietarios, impliquen o no modificación del título constitutivo o de los estatutos, y vengan impuestas por las Administraciones Públicas o solicitadas a instancia de los propietarios, las siguientes actu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trabajos y las obras que resulten necesarias para el adecuado mantenimiento y cumplimiento del deber de conservación del inmueble y de sus servicios e instalaciones comunes, incluyendo en todo caso, las necesarias para satisfacer los requisitos básicos de seguridad, habitabilidad y accesibilidad universal, así como las condiciones de ornato y cualesquiera otras derivadas de la imposición, por parte de la Administración, del deber legal de conserv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obras y actuaciones que resulten necesarias para garantizar los ajustes razonables en materia de accesibilidad universal y, en todo caso, las requeridas a instancia de los propietarios en cuya vivienda o local vivan, trabajen o presten servicios voluntarios, personas con discapacidad, o mayores de setenta años, con el objeto de asegurarles un uso adecuado a sus necesidades de los elementos comunes, así como la instalación de rampas, ascensores u otros dispositivos mecánicos y electrónicos que favorezcan la orientación o su comunicación con el exterior, siempre que el importe repercutido anualmente de las mismas, una vez descontadas las subvenciones o ayudas públicas, no exceda de doce mensualidades ordinarias de gastos comunes. No eliminará el carácter obligatorio de estas obras el hecho de que el resto de su coste, más allá de las citadas mensualidades, sea asumido por quienes las hayan requer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ocupación de elementos comunes del edificio o del complejo inmobiliario privado durante el tiempo que duren las obras a las que se refieren las letra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construcción de nuevas plantas y cualquier otra alteración de la estructura o fábrica del edificio o de las cosas comunes, así como la constitución de un complejo inmobiliario, tal y como prevé el art. 17.4 del texto refundido de la Ley de Suelo, aprobado por el Real Decreto Legislativo 2/2008, de 20 de junio, que resulten preceptivos a consecuencia de la inclusión del inmueble en un ámbito de actuación de rehabilitación o de regeneración y renovación urba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os actos de división material de pisos o locales y sus anejos para formar otros más reducidos e independientes, el aumento de su superficie por agregación de otros colindantes del mismo edificio, o su disminución por segregación de alguna parte, realizados por voluntad y a instancia de sus propietarios, cuando tales actuaciones sean posibles a consecuencia de la inclusión del inmueble en un ámbito de actuación de rehabilitación o de regeneración y renovación urba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Teniendo en cuenta el carácter de necesarias u obligatorias de las actuaciones referidas en las letras a) a d) del apartado anterior, procederá l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erán costeadas por los propietarios de la correspondiente comunidad o agrupación de comunidades, limitándose el acuerdo de la Junta a la distribución de la derrama pertinente y a la determinación de los términos de su abo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os propietarios que se opongan o demoren injustificadamente la ejecución de las órdenes dictadas por la autoridad competente responderán individualmente de las sanciones que puedan imponerse en vía administr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os pisos o locales quedarán afectos al pago de los gastos derivados de la realización de dichas obras o actuaciones en los mismos términos y condiciones que los establecidos en el art. 9 para los gast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Requerirán autorización administrativa, en todo ca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constitución y modificación del complejo inmobiliario a que se refiere el art. 17.6 del texto refundido de la Ley de Suelo, aprobado por el Real Decreto Legislativo 2/2008, de 20 de junio, en sus mismo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uando así se haya solicitado, previa aprobación por las tres quintas partes del total de los propietarios que, a su vez, representen las tres quintas partes de las cuotas de participación, la división material de los pisos o locales y sus anejos, para formar otros más reducidos e independientes; el aumento de su superficie por agregación de otros colindantes del mismo edificio o su disminución por segregación de alguna parte; la construcción de nuevas plantas y cualquier otra alteración de la estructura o fábrica del edificio, incluyendo el cerramiento de las terrazas y la modificación de la envolvente para mejorar la eficiencia energética, o de las cosas comunes, cuando concurran los requisitos a que alude el art. 17.6 del texto refundido de la Ley de Suelo, aprobado por el Real Decreto Legislativo 2/2008, de 20 de ju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os supuestos deberá constar el consentimiento de los titulares afectados y corresponderá a la Junta de Propietarios, de común acuerdo con aquéllos, y por mayoría de tres quintas partes del total de los propietarios, la determinación de la indemnización por daños y perjuicios que corresponda. La fijación de las nuevas cuotas de participación, así como la determinación de la naturaleza de las obras que se vayan a realizar, en caso de discrepancia sobre las mismas, requerirá la adopción del oportuno acuerdo de la Junta de Propietarios, por idéntica mayoría. A este respecto también podrán los interesados solicitar arbitraje o dictamen técnico en los términos establecidos en l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inco. El art. 17</w:t>
      </w:r>
      <w:hyperlink r:id="rId40">
        <w:r>
          <w:rPr>
            <w:rStyle w:val="InternetLink"/>
            <w:rFonts w:eastAsia="Times New Roman" w:cs="Verdana" w:ascii="Verdana" w:hAnsi="Verdana"/>
            <w:sz w:val="17"/>
            <w:szCs w:val="17"/>
            <w:lang w:eastAsia="es-ES"/>
          </w:rPr>
          <w:t> EDL 1960/55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2" w:name="LOC_DFI.1%2523COR.4"/>
      <w:bookmarkStart w:id="103" w:name="LOC_DFI.1.COR.4"/>
      <w:bookmarkEnd w:id="102"/>
      <w:bookmarkEnd w:id="103"/>
      <w:r>
        <w:rPr>
          <w:rFonts w:eastAsia="Times New Roman" w:cs="Verdana" w:ascii="Verdana" w:hAnsi="Verdana"/>
          <w:color w:val="525252"/>
          <w:sz w:val="17"/>
          <w:szCs w:val="17"/>
          <w:lang w:eastAsia="es-ES"/>
        </w:rPr>
        <w:t>Los acuerdos de la Junta de propietarios se sujetarán a las siguientes reg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instalación de las infraestructuras comunes para el acceso a los servicios de telecomunicación regulados en el Real Decreto-ley 1/1998, de 27 de febrero, sobre infraestructuras comunes en los edificios para el acceso a los servicios de telecomunicación, o la adaptación de los existentes, así como la instalación de sistemas comunes o privativos, de aprovechamiento de energías renovables, o bien de las infraestructuras necesarias para acceder a nuevos suministros energéticos colectivos, podrá ser acordada, a petición de cualquier propietario, por un tercio de los integrantes de la comunidad que representen, a su vez, un tercio de las cuotas de particip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unidad no podrá repercutir el coste de la instalación o adaptación de dichas infraestructuras comunes, ni los derivados de su conservación y mantenimiento posterior, sobre aquellos propietarios que no hubieren votado expresamente en la Junta a favor del acuerdo. No obstante, si con posterioridad solicitasen el acceso a los servicios de telecomunicaciones o a los suministros energéticos, y ello requiera aprovechar las nuevas infraestructuras o las adaptaciones realizadas en las preexistentes, podrá autorizárseles siempre que abonen el importe que les hubiera correspondido, debidamente actualizado, aplicando el correspondiente interés leg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 dispuesto en el párrafo anterior respecto a los gastos de conservación y mantenimiento, la nueva infraestructura instalada tendrá la consideración, a los efectos establecidos en esta Ley, de elemento comú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in perjuicio de lo establecido en el art. 10.1 b), la realización de obras o el establecimiento de nuevos servicios comunes que tengan por finalidad la supresión de barreras arquitectónicas que dificulten el acceso o movilidad de personas con discapacidad y, en todo caso, el establecimiento de los servicios de ascensor, incluso cuando impliquen la modificación del título constitutivo, o de los estatutos, requerirá el voto favorable de la mayoría de los propietarios, que, a su vez, representen la mayoría de las cuotas de particip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se adopten válidamente acuerdos para la realización de obras de accesibilidad, la comunidad quedará obligada al pago de los gastos, aun cuando su importe repercutido anualmente exceda de doce mensualidades ordinarias de gastos comu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establecimiento o supresión de los servicios de portería, conserjería, vigilancia u otros servicios comunes de interés general, supongan o no modificación del título constitutivo o de los estatutos, requerirán el voto favorable de las tres quintas partes del total de los propietarios que, a su vez, representen las tres quintas partes de las cuotas de particip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déntico régimen se aplicará al arrendamiento de elementos comunes que no tengan asignado un uso específico en el inmueble y el establecimiento o supresión de equipos o sistemas, no recogidos en el apartado 1, que tengan por finalidad mejorar la eficiencia energética o hídrica del inmueble. En éste último caso, los acuerdos válidamente adoptados con arreglo a esta norma obligan a todos los propietarios. No obstante, si los equipos o sistemas tienen un aprovechamiento privativo, para la adopción del acuerdo bastará el voto favorable de un tercio de los integrantes de la comunidad que representen, a su vez, un tercio de las cuotas de participación, aplicándose, en este caso, el sistema de repercusión de costes establecido en dicho apar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Ningún propietario podrá exigir nuevas instalaciones, servicios o mejoras no requeridos para la adecuada conservación, habitabilidad, seguridad y accesibilidad del inmueble, según su naturaleza y característ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cuando por el voto favorable de las tres quintas partes del total de los propietarios que, a su vez, representen las tres quintas partes de las cuotas de participación, se adopten válidamente acuerdos, para realizar innovaciones, nuevas instalaciones, servicios o mejoras no requeridos para la adecuada conservación, habitabilidad, seguridad y accesibilidad del inmueble, no exigibles y cuya cuota de instalación exceda del importe de tres mensualidades ordinarias de gastos comunes, el disidente no resultará obligado, ni se modificará su cuota, incluso en el caso de que no pueda privársele de la mejora o ventaja. Si el disidente desea, en cualquier tiempo, participar de las ventajas de la innovación, habrá de abonar su cuota en los gastos de realización y mantenimiento, debidamente actualizados mediante la aplicación del correspondiente interés leg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podrán realizarse innovaciones que hagan inservible alguna parte del edificio para el uso y disfrute de un propietario, si no consta su consentimiento expre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 instalación de un punto de recarga de vehículos eléctricos para uso privado en el aparcamiento del edificio, siempre que éste se ubique en una plaza individual de garaje, sólo requerirá la comunicación previa a la comunidad. El coste de dicha instalación y el consumo de electricidad correspondiente serán asumidos íntegramente por el o los interesados directos en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os acuerdos no regulados expresamente en este artículo, que impliquen la aprobación o modificación de las reglas contenidas en el título constitutivo de la propiedad horizontal o en los estatutos de la comunidad, requerirán para su validez la unanimidad del total de los propietarios que, a su vez, representen el total de las cuotas de particip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Para la validez de los demás acuerdos bastará el voto de la mayoría del total de los propietarios que, a su vez, representen la mayoría de las cuotas de participación. En segunda convocatoria serán válidos los acuerdos adoptados por la mayoría de los asistentes, siempre que ésta represente, a su vez, más de la mitad del valor de las cuotas de los pres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a mayoría no se pudiere lograr por los procedimientos establecidos en los apartados anteriores, el Juez, a instancia de parte deducida en el mes siguiente a la fecha de la segunda Junta, y oyendo en comparecencia los contradictores previamente citados, resolverá en equidad lo que proceda dentro de veinte días, contados desde la petición, haciendo pronunciamiento sobre el pago de cos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Salvo en los supuestos expresamente previstos en los que no se pueda repercutir el coste de los servicios a aquellos propietarios que no hubieren votado expresamente en la Junta a favor del acuerdo, o en los casos en los que la modificación o reforma se haga para aprovechamiento privativo, se computarán como votos favorables los de aquellos propietarios ausentes de la Junta, debidamente citados, quienes una vez informados del acuerdo adoptado por los presentes, conforme al procedimiento establecido en el art. 9, no manifiesten su discrepancia mediante comunicación a quien ejerza las funciones de secretario de la comunidad en el plazo de 30 días naturales, por cualquier medio que permita tener constancia de la recep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Los acuerdos válidamente adoptados con arreglo a lo dispuesto en este artículo obligan a todos los propiet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En caso de discrepancia sobre la naturaleza de las obras a realizar resolverá lo procedente la Junta de propietarios. También podrán los interesados solicitar arbitraje o dictamen técnico en los términos establecidos en l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Las derramas para el pago de mejoras realizadas o por realizar en el inmueble serán a cargo de quien sea propietario en el momento de la exigibilidad de las cantidades afectas al pago de dichas mej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is. El apartado 2 de la disposición adicional</w:t>
      </w:r>
      <w:hyperlink r:id="rId41">
        <w:r>
          <w:rPr>
            <w:rStyle w:val="InternetLink"/>
            <w:rFonts w:eastAsia="Times New Roman" w:cs="Verdana" w:ascii="Verdana" w:hAnsi="Verdana"/>
            <w:sz w:val="17"/>
            <w:szCs w:val="17"/>
            <w:lang w:eastAsia="es-ES"/>
          </w:rPr>
          <w:t> EDL 1960/55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4" w:name="LOC_DFI.1%2523COR.5"/>
      <w:bookmarkStart w:id="105" w:name="LOC_DFI.1.COR.5"/>
      <w:bookmarkEnd w:id="104"/>
      <w:bookmarkEnd w:id="105"/>
      <w:r>
        <w:rPr>
          <w:rFonts w:eastAsia="Times New Roman" w:cs="Verdana" w:ascii="Verdana" w:hAnsi="Verdana"/>
          <w:color w:val="525252"/>
          <w:sz w:val="17"/>
          <w:szCs w:val="17"/>
          <w:lang w:eastAsia="es-ES"/>
        </w:rPr>
        <w:t>2. La dotación del fondo de reserva no podrá ser inferior, en ningún momento del ejercicio presupuestario, al mínimo legal establec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antidades detraídas del fondo durante el ejercicio presupuestario para atender los gastos de las obras o actuaciones incluidas en el art. 10 se computarán como parte integrante del mismo a efectos del cálculo de su cuantía mínim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l inicio del siguiente ejercicio presupuestario se efectuarán las aportaciones necesarias para cubrir las cantidades detraídas del fondo de reserva conforme a lo señalado en el párraf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6" w:name="SE48"/>
      <w:bookmarkStart w:id="107" w:name="LOC_DFI.2"/>
      <w:bookmarkEnd w:id="106"/>
      <w:bookmarkEnd w:id="107"/>
      <w:r>
        <w:rPr>
          <w:rFonts w:eastAsia="Times New Roman" w:cs="Verdana" w:ascii="Verdana" w:hAnsi="Verdana"/>
          <w:b/>
          <w:bCs/>
          <w:color w:val="0087AD"/>
          <w:sz w:val="21"/>
          <w:szCs w:val="21"/>
          <w:lang w:eastAsia="es-ES"/>
        </w:rPr>
        <w:t>Disposición Final Segund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 la Ley 13/1998, de 4 de mayo, de Ordenación del Mercado de Tabacos y Normativa Tribu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 el apartado 1 de la disposición adicional séptima de la Ley 13/1998, de 4 de mayo, de Ordenación del Mercado de Tabacos y Normativa Tributaria</w:t>
      </w:r>
      <w:hyperlink r:id="rId42">
        <w:r>
          <w:rPr>
            <w:rStyle w:val="InternetLink"/>
            <w:rFonts w:eastAsia="Times New Roman" w:cs="Verdana" w:ascii="Verdana" w:hAnsi="Verdana"/>
            <w:sz w:val="17"/>
            <w:szCs w:val="17"/>
            <w:lang w:eastAsia="es-ES"/>
          </w:rPr>
          <w:t> EDL 1998/43541 </w:t>
        </w:r>
      </w:hyperlink>
      <w:r>
        <w:rPr>
          <w:rFonts w:eastAsia="Times New Roman" w:cs="Verdana" w:ascii="Verdana" w:hAnsi="Verdana"/>
          <w:color w:val="525252"/>
          <w:sz w:val="17"/>
          <w:szCs w:val="17"/>
          <w:lang w:eastAsia="es-ES"/>
        </w:rPr>
        <w:t>, que queda redactado en los siguientes términ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08" w:name="LOC_DFI.2%2523COR.6"/>
      <w:bookmarkStart w:id="109" w:name="LOC_DFI.2.COR.6"/>
      <w:bookmarkEnd w:id="108"/>
      <w:bookmarkEnd w:id="109"/>
      <w:r>
        <w:rPr>
          <w:rFonts w:eastAsia="Times New Roman" w:cs="Verdana" w:ascii="Verdana" w:hAnsi="Verdana"/>
          <w:color w:val="525252"/>
          <w:sz w:val="17"/>
          <w:szCs w:val="17"/>
          <w:lang w:eastAsia="es-ES"/>
        </w:rPr>
        <w:t>1. Continuarán subsistentes las autorizaciones y concesiones de expendedurías de régimen especial, otorgadas al amparo de la normativa anterior o aduanera, así como las otorgadas a establecimientos autorizados para la venta de labores de tabaco libre de impuestos existentes al tiempo de la entrada en vigor de esta Ley aunque pierdan con posterioridad este carácter. Asimismo, podrán concederse nuevas autorizaciones para la venta de labores de tabaco, en el régimen fiscal que corresponda, a establecimientos que pudieran ser de este tipo, preexistentes o no, que no contasen con las oportunas autorizaciones a la entrada en vigor de esta Ley. El Gobierno, a propuesta del Ministro de Hacienda y Administraciones Públicas, desarrollará dicho régimen y, en su caso, introducirá las modificaciones del mismo que resulten neces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0" w:name="SE49"/>
      <w:bookmarkStart w:id="111" w:name="LOC_DFI.3"/>
      <w:bookmarkEnd w:id="110"/>
      <w:bookmarkEnd w:id="111"/>
      <w:r>
        <w:rPr>
          <w:rFonts w:eastAsia="Times New Roman" w:cs="Verdana" w:ascii="Verdana" w:hAnsi="Verdana"/>
          <w:b/>
          <w:bCs/>
          <w:color w:val="0087AD"/>
          <w:sz w:val="21"/>
          <w:szCs w:val="21"/>
          <w:lang w:eastAsia="es-ES"/>
        </w:rPr>
        <w:t>Disposición Final Terc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 la Ley 38/1999, de 5 de noviembre, de Ordenación de la Edificación</w:t>
      </w:r>
      <w:hyperlink r:id="rId43">
        <w:r>
          <w:rPr>
            <w:rStyle w:val="InternetLink"/>
            <w:rFonts w:eastAsia="Times New Roman" w:cs="Verdana" w:ascii="Verdana" w:hAnsi="Verdana"/>
            <w:sz w:val="17"/>
            <w:szCs w:val="17"/>
            <w:lang w:eastAsia="es-ES"/>
          </w:rPr>
          <w:drawing>
            <wp:inline distT="0" distB="0" distL="0" distR="0">
              <wp:extent cx="16065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n los arts. 2 y 3 de la Ley 38/1999, de 5 de noviembre, de Ordenación de la Ed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El apartado 2 del art. 2</w:t>
      </w:r>
      <w:hyperlink r:id="rId46">
        <w:r>
          <w:rPr>
            <w:rStyle w:val="InternetLink"/>
            <w:rFonts w:eastAsia="Times New Roman" w:cs="Verdana" w:ascii="Verdana" w:hAnsi="Verdana"/>
            <w:sz w:val="17"/>
            <w:szCs w:val="17"/>
            <w:lang w:eastAsia="es-ES"/>
          </w:rPr>
          <w:t> EDL 1999/63355 </w:t>
        </w:r>
      </w:hyperlink>
      <w:r>
        <w:rPr>
          <w:rFonts w:eastAsia="Times New Roman" w:cs="Verdana" w:ascii="Verdana" w:hAnsi="Verdana"/>
          <w:color w:val="525252"/>
          <w:sz w:val="17"/>
          <w:szCs w:val="17"/>
          <w:lang w:eastAsia="es-ES"/>
        </w:rPr>
        <w:t>, 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2" w:name="LOC_DFI.3%2523COR.7"/>
      <w:bookmarkStart w:id="113" w:name="LOC_DFI.3.COR.7"/>
      <w:bookmarkEnd w:id="112"/>
      <w:bookmarkEnd w:id="113"/>
      <w:r>
        <w:rPr>
          <w:rFonts w:eastAsia="Times New Roman" w:cs="Verdana" w:ascii="Verdana" w:hAnsi="Verdana"/>
          <w:color w:val="525252"/>
          <w:sz w:val="17"/>
          <w:szCs w:val="17"/>
          <w:lang w:eastAsia="es-ES"/>
        </w:rPr>
        <w:t>2. Tendrán la consideración de edificación a los efectos de lo dispuesto en esta Ley, y requerirán un proyecto según lo establecido en el art. 4, las siguientes ob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Obras de edificación de nueva construcción, excepto aquellas construcciones de escasa entidad constructiva y sencillez técnica que no tengan, de forma eventual o permanente, carácter residencial ni público y se desarrollen en una sola pla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Todas las intervenciones sobre los edificios existentes, siempre y cuando alteren su configuración arquitectónica, entendiendo por tales las que tengan carácter de intervención total o las parciales que produzcan una variación esencial de la composición general exterior, la volumetría, o el conjunto del sistema estructural, o tengan por objeto cambiar los usos característicos del edif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Obras que tengan el carácter de intervención total en edificaciones catalogadas o que dispongan de algún tipo de protección de carácter ambiental o histórico-artístico, regulada a través de norma legal o documento urbanístico y aquellas otras de carácter parcial que afecten a los elementos o partes objeto de protección.</w:t>
      </w:r>
    </w:p>
    <w:p>
      <w:pPr>
        <w:pStyle w:val="Normal"/>
        <w:shd w:fill="FFFFFF" w:val="clear"/>
        <w:spacing w:lineRule="atLeast" w:line="300" w:before="280" w:after="280"/>
        <w:jc w:val="both"/>
        <w:rPr>
          <w:rFonts w:ascii="Verdana" w:hAnsi="Verdana" w:eastAsia="Times New Roman" w:cs="Verdana"/>
          <w:b/>
          <w:b/>
          <w:bCs/>
          <w:color w:val="525252"/>
          <w:sz w:val="17"/>
          <w:szCs w:val="17"/>
          <w:lang w:eastAsia="es-ES"/>
        </w:rPr>
      </w:pPr>
      <w:r>
        <w:rPr>
          <w:rFonts w:eastAsia="Times New Roman" w:cs="Verdana" w:ascii="Verdana" w:hAnsi="Verdana"/>
          <w:color w:val="525252"/>
          <w:sz w:val="17"/>
          <w:szCs w:val="17"/>
          <w:lang w:eastAsia="es-ES"/>
        </w:rPr>
        <w:t>Dos. El párrafo primero del apartado 1 del art. 3</w:t>
      </w:r>
      <w:hyperlink r:id="rId47">
        <w:r>
          <w:rPr>
            <w:rStyle w:val="InternetLink"/>
            <w:rFonts w:eastAsia="Times New Roman" w:cs="Verdana" w:ascii="Verdana" w:hAnsi="Verdana"/>
            <w:sz w:val="17"/>
            <w:szCs w:val="17"/>
            <w:lang w:eastAsia="es-ES"/>
          </w:rPr>
          <w:t> EDL 1999/63355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4" w:name="LOC_DFI.3%2523COR.8"/>
      <w:bookmarkStart w:id="115" w:name="LOC_DFI.3.COR.8"/>
      <w:bookmarkEnd w:id="114"/>
      <w:bookmarkEnd w:id="115"/>
      <w:r>
        <w:rPr>
          <w:rFonts w:eastAsia="Times New Roman" w:cs="Verdana" w:ascii="Verdana" w:hAnsi="Verdana"/>
          <w:b/>
          <w:bCs/>
          <w:color w:val="525252"/>
          <w:sz w:val="17"/>
          <w:szCs w:val="17"/>
          <w:lang w:eastAsia="es-ES"/>
        </w:rPr>
        <w:t>Artículo 3. Requisitos básicos de la ed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on el fin de garantizar la seguridad de las personas, el bienestar de la sociedad y la protección del medio ambiente, se establecen los siguientes requisitos básicos de la edificación, que deberán satisfacerse, de la forma que reglamentariamente se establezca, en el proyecto, la construcción, el mantenimiento, la conservación y el uso de los edificios y sus instalaciones, así como en las intervenciones que se realicen en los edificios exist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El párrafo primero del apartado 2 del art. 3</w:t>
      </w:r>
      <w:hyperlink r:id="rId48">
        <w:r>
          <w:rPr>
            <w:rStyle w:val="InternetLink"/>
            <w:rFonts w:eastAsia="Times New Roman" w:cs="Verdana" w:ascii="Verdana" w:hAnsi="Verdana"/>
            <w:sz w:val="17"/>
            <w:szCs w:val="17"/>
            <w:lang w:eastAsia="es-ES"/>
          </w:rPr>
          <w:t> EDL 1999/63355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16" w:name="LOC_DFI.3%2523COR.9"/>
      <w:bookmarkStart w:id="117" w:name="LOC_DFI.3.COR.9"/>
      <w:bookmarkEnd w:id="116"/>
      <w:bookmarkEnd w:id="117"/>
      <w:r>
        <w:rPr>
          <w:rFonts w:eastAsia="Times New Roman" w:cs="Verdana" w:ascii="Verdana" w:hAnsi="Verdana"/>
          <w:color w:val="525252"/>
          <w:sz w:val="17"/>
          <w:szCs w:val="17"/>
          <w:lang w:eastAsia="es-ES"/>
        </w:rPr>
        <w:t>2. El Código Técnico de la Edificación es el marco normativo que establece las exigencias básicas de calidad de los edificios de nueva construcción y de sus instalaciones, así como de las intervenciones que se realicen en los edificios existentes, de acuerdo con lo previsto en las letras b) y c) del art. 2.2, de tal forma que permita el cumplimiento de los anteriores requisitos bás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8" w:name="LOC_DFI.4"/>
      <w:bookmarkStart w:id="119" w:name="SE50"/>
      <w:bookmarkEnd w:id="118"/>
      <w:bookmarkEnd w:id="119"/>
      <w:r>
        <w:rPr>
          <w:rFonts w:eastAsia="Times New Roman" w:cs="Verdana" w:ascii="Verdana" w:hAnsi="Verdana"/>
          <w:b/>
          <w:bCs/>
          <w:color w:val="0087AD"/>
          <w:sz w:val="21"/>
          <w:szCs w:val="21"/>
          <w:lang w:eastAsia="es-ES"/>
        </w:rPr>
        <w:t>Disposición Final Cuar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 la Ley 1/2000, de 7 de enero, de Enjuiciamient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n los arts. 552 y 695 de la Ley 1/2000, de 7 de enero, de Enjuiciamient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El párrafo segundo del apartado 1 del art. 552</w:t>
      </w:r>
      <w:hyperlink r:id="rId49">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0" w:name="LOC_DFI.4%2523COR.10"/>
      <w:bookmarkStart w:id="121" w:name="LOC_DFI.4.COR.10"/>
      <w:bookmarkEnd w:id="120"/>
      <w:bookmarkEnd w:id="121"/>
      <w:r>
        <w:rPr>
          <w:rFonts w:eastAsia="Times New Roman" w:cs="Verdana" w:ascii="Verdana" w:hAnsi="Verdana"/>
          <w:color w:val="525252"/>
          <w:sz w:val="17"/>
          <w:szCs w:val="17"/>
          <w:lang w:eastAsia="es-ES"/>
        </w:rPr>
        <w:t>Cuando el tribunal apreciare que alguna de las cláusulas incluidas en un título ejecutivo de los citados en el art. 557.1 pueda ser calificada como abusiva, dará audiencia por quince días a las partes. Oídas éstas, acordará lo procedente en el plazo de cinco días hábiles conforme a lo previsto en el art. 561.1.3ª</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El apartado 2 del art. 695</w:t>
      </w:r>
      <w:hyperlink r:id="rId50">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como sigue:</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22" w:name="LOC_DFI.4%2523COR.11"/>
      <w:bookmarkStart w:id="123" w:name="LOC_DFI.4.COR.11"/>
      <w:bookmarkEnd w:id="122"/>
      <w:bookmarkEnd w:id="123"/>
      <w:r>
        <w:rPr>
          <w:rFonts w:eastAsia="Times New Roman" w:cs="Verdana" w:ascii="Verdana" w:hAnsi="Verdana"/>
          <w:color w:val="525252"/>
          <w:sz w:val="17"/>
          <w:szCs w:val="17"/>
          <w:lang w:eastAsia="es-ES"/>
        </w:rPr>
        <w:t>2. Formulada la oposición a la que se refiere el apartado anterior, el Secretario judicial suspenderá la ejecución y convocará a las partes a una comparecencia ante el Tribunal que hubiera dictado la orden general de ejecución, debiendo mediar quince días desde la citación, comparecencia en la que el Tribunal oirá a las partes, admitirá los documentos que se presenten y acordará en forma de auto lo que estime procedente dentro del segundo d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4" w:name="SE51"/>
      <w:bookmarkStart w:id="125" w:name="LOC_DFI.5"/>
      <w:bookmarkEnd w:id="124"/>
      <w:bookmarkEnd w:id="125"/>
      <w:r>
        <w:rPr>
          <w:rFonts w:eastAsia="Times New Roman" w:cs="Verdana" w:ascii="Verdana" w:hAnsi="Verdana"/>
          <w:b/>
          <w:bCs/>
          <w:color w:val="0087AD"/>
          <w:sz w:val="21"/>
          <w:szCs w:val="21"/>
          <w:lang w:eastAsia="es-ES"/>
        </w:rPr>
        <w:t>Disposición Final Quin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 la Ley 21/2003, de 7 de julio, de Seguridad Aére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n los arts. 37 y 50 de la Ley 21/2003, de 7 de julio, de Seguridad Aérea,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El apartado 3 del art. 37</w:t>
      </w:r>
      <w:hyperlink r:id="rId51">
        <w:r>
          <w:rPr>
            <w:rStyle w:val="InternetLink"/>
            <w:rFonts w:eastAsia="Times New Roman" w:cs="Verdana" w:ascii="Verdana" w:hAnsi="Verdana"/>
            <w:sz w:val="17"/>
            <w:szCs w:val="17"/>
            <w:lang w:eastAsia="es-ES"/>
          </w:rPr>
          <w:t> EDL 2003/28111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6" w:name="LOC_DFI.5%2523COR.12"/>
      <w:bookmarkStart w:id="127" w:name="LOC_DFI.5.COR.12"/>
      <w:bookmarkEnd w:id="126"/>
      <w:bookmarkEnd w:id="127"/>
      <w:r>
        <w:rPr>
          <w:rFonts w:eastAsia="Times New Roman" w:cs="Verdana" w:ascii="Verdana" w:hAnsi="Verdana"/>
          <w:color w:val="525252"/>
          <w:sz w:val="17"/>
          <w:szCs w:val="17"/>
          <w:lang w:eastAsia="es-ES"/>
        </w:rPr>
        <w:t>3. Las compañías aéreas con licencia española deberán disponer de un plan de asistencia a las víctimas y a sus familiares en caso de accidente aéreo de aviación civil en el plazo de seis meses desde la entrada en vigor del Reglamento (UE) nº 996/2010 del Parlamento Europeo y del Consejo, de 20 de octubre de 2010, sobre investigación y prevención de accidentes e incidentes en la aviación civil y por el que se deroga la Directiva 94/56/CE, y ejecutarlo en caso de accidente. Reglamentariamente se establecerán las obligaciones mínimas de las compañías aéreas en la asistencia a las víctimas y a sus familiares, incluidas aquéllas que tengan contenido económico y, en atención a ellas, el contenido mínimo de este plan. En particular, este desarrollo atenderá a la política y orientaciones de los documentos de la Organización Internacional de Aviación Civil en esta mate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plan de asistencia será auditado por la Agencia Estatal de Seguridad Aérea, previo informe preceptivo del Ministerio del I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La regla 7ª del apartado 3 del art. 50</w:t>
      </w:r>
      <w:hyperlink r:id="rId52">
        <w:r>
          <w:rPr>
            <w:rStyle w:val="InternetLink"/>
            <w:rFonts w:eastAsia="Times New Roman" w:cs="Verdana" w:ascii="Verdana" w:hAnsi="Verdana"/>
            <w:sz w:val="17"/>
            <w:szCs w:val="17"/>
            <w:lang w:eastAsia="es-ES"/>
          </w:rPr>
          <w:t> EDL 2003/28111 </w:t>
        </w:r>
      </w:hyperlink>
      <w:r>
        <w:rPr>
          <w:rFonts w:eastAsia="Times New Roman" w:cs="Verdana" w:ascii="Verdana" w:hAnsi="Verdana"/>
          <w:color w:val="525252"/>
          <w:sz w:val="17"/>
          <w:szCs w:val="17"/>
          <w:lang w:eastAsia="es-ES"/>
        </w:rPr>
        <w:t>queda redactada en los siguientes términ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28" w:name="LOC_DFI.5%2523COR.13"/>
      <w:bookmarkStart w:id="129" w:name="LOC_DFI.5.COR.13"/>
      <w:bookmarkEnd w:id="128"/>
      <w:bookmarkEnd w:id="129"/>
      <w:r>
        <w:rPr>
          <w:rFonts w:eastAsia="Times New Roman" w:cs="Verdana" w:ascii="Verdana" w:hAnsi="Verdana"/>
          <w:color w:val="525252"/>
          <w:sz w:val="17"/>
          <w:szCs w:val="17"/>
          <w:lang w:eastAsia="es-ES"/>
        </w:rPr>
        <w:t>7.</w:t>
      </w:r>
      <w:r>
        <w:rPr>
          <w:rFonts w:eastAsia="Times New Roman" w:cs="Verdana" w:ascii="Verdana" w:hAnsi="Verdana"/>
          <w:color w:val="525252"/>
          <w:sz w:val="17"/>
          <w:szCs w:val="17"/>
          <w:vertAlign w:val="superscript"/>
          <w:lang w:eastAsia="es-ES"/>
        </w:rPr>
        <w:t>a</w:t>
      </w:r>
      <w:r>
        <w:rPr>
          <w:rFonts w:eastAsia="Times New Roman" w:cs="Verdana" w:ascii="Verdana" w:hAnsi="Verdana"/>
          <w:color w:val="525252"/>
          <w:sz w:val="17"/>
          <w:szCs w:val="17"/>
          <w:lang w:eastAsia="es-ES"/>
        </w:rPr>
        <w:t> El incumplimiento de la obligación de disponer de un plan de asistencia a las víctimas y familiares de accidente aéreo con el contenido mínimo establecido reglamentariamente, así como que la compañía aérea no lo ejecute o lo ejecute deficientemente en caso de producirse dicho accid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0" w:name="SE52"/>
      <w:bookmarkStart w:id="131" w:name="LOC_DFI.6"/>
      <w:bookmarkEnd w:id="130"/>
      <w:bookmarkEnd w:id="131"/>
      <w:r>
        <w:rPr>
          <w:rFonts w:eastAsia="Times New Roman" w:cs="Verdana" w:ascii="Verdana" w:hAnsi="Verdana"/>
          <w:b/>
          <w:bCs/>
          <w:color w:val="0087AD"/>
          <w:sz w:val="21"/>
          <w:szCs w:val="21"/>
          <w:lang w:eastAsia="es-ES"/>
        </w:rPr>
        <w:t>Disposición Final Sex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 la Ley 33/2003, de 3 de noviembre, del Patrimonio de las Administraciones Públ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n el art. 137 y la disposición adicional décima de la Ley 33/2003, de 3 de noviembre, del Patrimonio de las Administraciones Públicas,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El apartado 6 del art. 137</w:t>
      </w:r>
      <w:hyperlink r:id="rId53">
        <w:r>
          <w:rPr>
            <w:rStyle w:val="InternetLink"/>
            <w:rFonts w:eastAsia="Times New Roman" w:cs="Verdana" w:ascii="Verdana" w:hAnsi="Verdana"/>
            <w:sz w:val="17"/>
            <w:szCs w:val="17"/>
            <w:lang w:eastAsia="es-ES"/>
          </w:rPr>
          <w:t> EDL 2003/108869 </w:t>
        </w:r>
      </w:hyperlink>
      <w:r>
        <w:rPr>
          <w:rFonts w:eastAsia="Times New Roman" w:cs="Verdana" w:ascii="Verdana" w:hAnsi="Verdana"/>
          <w:color w:val="525252"/>
          <w:sz w:val="17"/>
          <w:szCs w:val="17"/>
          <w:lang w:eastAsia="es-ES"/>
        </w:rPr>
        <w:t>queda redactado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2" w:name="LOC_DFI.6%2523COR.14"/>
      <w:bookmarkStart w:id="133" w:name="LOC_DFI.6.COR.14"/>
      <w:bookmarkEnd w:id="132"/>
      <w:bookmarkEnd w:id="133"/>
      <w:r>
        <w:rPr>
          <w:rFonts w:eastAsia="Times New Roman" w:cs="Verdana" w:ascii="Verdana" w:hAnsi="Verdana"/>
          <w:color w:val="525252"/>
          <w:sz w:val="17"/>
          <w:szCs w:val="17"/>
          <w:lang w:eastAsia="es-ES"/>
        </w:rPr>
        <w:t>6. La participación en procedimientos de adjudicación de inmuebles requerirá la constitución de una garantía de un 5 por 100 del valor de tasación de los bienes. En casos especiales, atendidas las características del inmueble y la forma o circunstancias de la enajenación, el órgano competente para la tramitación del expediente podrá elevar el importe de la garantía hasta un 10 por 100 del valor de tas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garantía podrá constituirse en cualquier modalidad prevista en la legislación de contratos del sector público, depositándola en la Caja General de Depósitos o en sus sucursales de las Delegaciones de Economía y Hacienda. En caso de que así se prevea en los pliegos, la garantía también podrá constituirse mediante cheque conformado o cheque bancario, en la forma y lugar que se señalen por el órgano competente para tramitar el expe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así se prevea en el pliego, la acreditación de la constitución de la garantía podrá hacerse mediante medios electrónicos, informáticos o telemát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garantía constituida en efectivo o en cheque conformado o bancario por el adjudicatario se aplicará al pago del precio de venta.</w:t>
      </w:r>
    </w:p>
    <w:p>
      <w:pPr>
        <w:pStyle w:val="Normal"/>
        <w:shd w:fill="FFFFFF" w:val="clear"/>
        <w:spacing w:lineRule="atLeast" w:line="300" w:before="280" w:after="280"/>
        <w:jc w:val="both"/>
        <w:rPr>
          <w:rFonts w:ascii="Verdana" w:hAnsi="Verdana" w:eastAsia="Times New Roman" w:cs="Verdana"/>
          <w:b/>
          <w:b/>
          <w:bCs/>
          <w:color w:val="525252"/>
          <w:sz w:val="21"/>
          <w:szCs w:val="21"/>
          <w:lang w:eastAsia="es-ES"/>
        </w:rPr>
      </w:pPr>
      <w:r>
        <w:rPr>
          <w:rFonts w:eastAsia="Times New Roman" w:cs="Verdana" w:ascii="Verdana" w:hAnsi="Verdana"/>
          <w:color w:val="525252"/>
          <w:sz w:val="17"/>
          <w:szCs w:val="17"/>
          <w:lang w:eastAsia="es-ES"/>
        </w:rPr>
        <w:t>Dos. La disposición adicional décima</w:t>
      </w:r>
      <w:hyperlink r:id="rId54">
        <w:r>
          <w:rPr>
            <w:rStyle w:val="InternetLink"/>
            <w:rFonts w:eastAsia="Times New Roman" w:cs="Verdana" w:ascii="Verdana" w:hAnsi="Verdana"/>
            <w:sz w:val="17"/>
            <w:szCs w:val="17"/>
            <w:lang w:eastAsia="es-ES"/>
          </w:rPr>
          <w:t> EDL 2003/108869 </w:t>
        </w:r>
      </w:hyperlink>
      <w:r>
        <w:rPr>
          <w:rFonts w:eastAsia="Times New Roman" w:cs="Verdana" w:ascii="Verdana" w:hAnsi="Verdana"/>
          <w:color w:val="525252"/>
          <w:sz w:val="17"/>
          <w:szCs w:val="17"/>
          <w:lang w:eastAsia="es-ES"/>
        </w:rPr>
        <w:t>queda redactada como sigue:</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134" w:name="LOC_DFI.6%2523COR.15"/>
      <w:bookmarkStart w:id="135" w:name="LOC_DFI.6.COR.15"/>
      <w:bookmarkEnd w:id="134"/>
      <w:bookmarkEnd w:id="135"/>
      <w:r>
        <w:rPr>
          <w:rFonts w:eastAsia="Times New Roman" w:cs="Verdana" w:ascii="Verdana" w:hAnsi="Verdana"/>
          <w:b/>
          <w:bCs/>
          <w:color w:val="525252"/>
          <w:sz w:val="21"/>
          <w:szCs w:val="21"/>
          <w:lang w:eastAsia="es-ES"/>
        </w:rPr>
        <w:t>Disposición Adicional Décima.  </w:t>
      </w:r>
      <w:r>
        <w:rPr>
          <w:rFonts w:eastAsia="Times New Roman" w:cs="Verdana" w:ascii="Verdana" w:hAnsi="Verdana"/>
          <w:color w:val="525252"/>
          <w:sz w:val="17"/>
          <w:szCs w:val="17"/>
          <w:lang w:eastAsia="es-ES"/>
        </w:rPr>
        <w:t> </w:t>
      </w:r>
      <w:r>
        <w:rPr>
          <w:rFonts w:eastAsia="Times New Roman" w:cs="Verdana" w:ascii="Verdana" w:hAnsi="Verdana"/>
          <w:b/>
          <w:bCs/>
          <w:color w:val="525252"/>
          <w:sz w:val="21"/>
          <w:szCs w:val="21"/>
          <w:lang w:eastAsia="es-ES"/>
        </w:rPr>
        <w:t> Régimen jurídico de la Sociedad Estatal de Gestión Inmobiliaria de Patrimonio, Sociedad Anóni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Sociedad Estatal de Gestión Inmobiliaria de Patrimonio, Sociedad Anónima (SEGIPSA), cuyo capital social deberá ser íntegramente de titularidad pública, tendrá la consideración de medio propio instrumental y servicio técnico de la Administración General del Estado y de los poderes adjudicadores dependientes de ella, para la realización de cualesquiera trabajos o servicios que le sean encomendados relativos a la gestión, administración, explotación, mantenimiento y conservación, vigilancia, investigación, inventario, regularización, mejora y optimización, valoración, tasación, adquisición y enajenación y realización de otros negocios jurídicos de naturaleza patrimonial sobre cualesquiera bienes y derechos integrantes o susceptibles de integración en el Patrimonio del Estado o en otros patrimonios públicos, así como para la construcción y reforma de inmuebles patrimoniales o de uso administra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virtud de dicho carácter, SEGIPSA estará obligada a realizar los trabajos, servicios, estudios, proyectos, asistencias técnicas, obras y cuantas actuaciones le encomienden directamente la Administración General del Estado y los poderes adjudicadores dependientes de ella en la forma establecida en la presente disposición. La actuación de SEGIPSA no podrá suponer el ejercicio de potestades administra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encomienda o encargo, que en su otorgamiento y ejecución se regirá exclusivamente por lo establecido en esta disposición, establecerá la forma, términos y condiciones de realización de los trabajos, que se efectuarán por SEGIPSA con libertad de pactos y sujeción al Derecho privado. Se podrá prever en dicha encomienda que SEGIPSA actúe en nombre y por cuenta de quien le efectúe el encargo que, en todo momento, podrá supervisar la correcta realización del objeto de la encomienda. Cuando tenga por objeto la enajenación de bienes, la encomienda determinará la forma de adjudicación del contrato, y podrá permitir la adjudicación directa en los casos previstos en esta Ley. En caso de que su otorgamiento corresponda a un órgano o entidad que no sea el Ministro de Hacienda y Administraciones Públicas, requerirá el previo informe favorable del Director General del Patrimonio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l importe a pagar por los trabajos, servicios, estudios, proyectos y demás actuaciones realizadas por medio de SEGIPSA se determinará aplicando a las unidades ejecutadas las tarifas que hayan sido aprobadas por resolución del Subsecretario de Hacienda y Administraciones Públicas, a propuesta de la Dirección General del Patrimonio del Estado. Dichas tarifas se calcularán de manera que representen los costes reales de realización. La compensación que proceda en los casos en los que no exista tarifa se establecerá, asimismo, por resolución del Subsecretario de Hacienda y Administraciones Públ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Respecto de las materias señaladas en el apartado 1 de esta disposición adicional, SEGIPSA no podrá participar en los procedimientos para la adjudicación de contratos convocados por la Administración General del Estado y poderes adjudicadores dependientes de ella de las que sea medio propio. No obstante, cuando no concurra ningún licitador, podrá encargarse a SEGIPSA la actividad objeto de licitación públ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 ejecución mediante encomienda de las actividades a que se refiere el apartado 1 de esta disposición, se realizará por SEGIPSA bien mediante la utilización de sus medios personales y técnicos, o bien adjudicando cuantos contratos de obras, suministros y servicios sean necesarios para proporcionar eficazmente las prestaciones que le han sido encomendadas, recurriendo, en este caso, a la contratación externa, sin más limitaciones que las que deriven de la sujeción de estos contratos a lo previsto en esta disposición adicional y en los arts. 189 a 191 del Real Decreto Legislativo 3/2011, de 14 de noviembre, por el que se aprueba el texto refundido de la Ley de Contratos del Sector Púb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rán susceptibles de recurso especial en materia de contratación, previo a la interposición del contencioso-administrativo, los actos relacionados en el apartado 2 del art. 40 del Real Decreto Legislativo 3/2011, de 14 de noviembre, por el que se aprueba el texto refundido de la Ley de Contratos del Sector Público, cuando se refieran a alguno de los tipos de contratos relacionados en el apartado 1 del mismo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Lo establecido en los apartados anteriores será también de aplicación al Ministerio de Empleo y Seguridad Social respecto del Patrimonio Sindical Acumulado y a las Entidades Gestoras y Servicios Comunes de la Seguridad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El Ministro de Hacienda y Administraciones Públicas podrá acordar la delimitación de ámbitos de gestión integral referidos a bienes y derechos del Patrimonio del Estado para su ejecución a través de SEGIPSA, que podrá comprender la realización de cualesquiera actuaciones previstas en esta Ley. Estas actuaciones le serán encomendadas conforme al procedimiento previsto en los apartado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Igualmente SEGIPSA tendrá la consideración de medio propio instrumental y servicio técnico para la realización de los trabajos de formación y mantenimiento del Catastro Inmobiliario que corresponden a la Dirección General del Catastro en virtud del Real Decreto Legislativo 1/2004, de 5 de marzo, por el que se aprueba el texto refundido de la Ley del Catastro Inmobiliario, cuya encomienda y realización se efectuarán de acuerdo con lo establecido en esta disposi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Para la realización de los trabajos que se le encomienden de acuerdo con la presente disposición, SEGIPSA podrá recabar de la Dirección General del Catastro, en los términos previstos en el art. 64 de esta Ley, la información de que disponga en relación con los bienes o derechos objeto de las actuaciones que se le hayan encomendado, sin que sea necesario el consentimiento de los afectad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11. Las resoluciones por las que se aprueben las tarifas, a las que se refiere el apartado 4 anterior, serán objeto de publicación en el «Boletín Oficial del Estado», cuando las tarifas aprobadas resulten aplicables a encomiendas que se puedan ser atribuidas por distintos órganos, organismos o entidades del sector público estatal, o cuando por su relevancia así lo estime necesario la autoridad que aprueba las tarif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6" w:name="SE53"/>
      <w:bookmarkStart w:id="137" w:name="LOC_DFI.7"/>
      <w:bookmarkEnd w:id="136"/>
      <w:bookmarkEnd w:id="137"/>
      <w:r>
        <w:rPr>
          <w:rFonts w:eastAsia="Times New Roman" w:cs="Verdana" w:ascii="Verdana" w:hAnsi="Verdana"/>
          <w:b/>
          <w:bCs/>
          <w:color w:val="0087AD"/>
          <w:sz w:val="21"/>
          <w:szCs w:val="21"/>
          <w:lang w:eastAsia="es-ES"/>
        </w:rPr>
        <w:t>Disposición Final Séptim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 la Ley 38/2003, de 17 de noviembre, General de Subvenciones</w:t>
      </w:r>
    </w:p>
    <w:p>
      <w:pPr>
        <w:pStyle w:val="Normal"/>
        <w:shd w:fill="FFFFFF" w:val="clear"/>
        <w:spacing w:lineRule="atLeast" w:line="300" w:before="280" w:after="280"/>
        <w:jc w:val="both"/>
        <w:rPr>
          <w:rFonts w:ascii="Verdana" w:hAnsi="Verdana" w:eastAsia="Times New Roman" w:cs="Verdana"/>
          <w:b/>
          <w:b/>
          <w:bCs/>
          <w:color w:val="525252"/>
          <w:sz w:val="21"/>
          <w:szCs w:val="21"/>
          <w:lang w:eastAsia="es-ES"/>
        </w:rPr>
      </w:pPr>
      <w:r>
        <w:rPr>
          <w:rFonts w:eastAsia="Times New Roman" w:cs="Verdana" w:ascii="Verdana" w:hAnsi="Verdana"/>
          <w:color w:val="525252"/>
          <w:sz w:val="17"/>
          <w:szCs w:val="17"/>
          <w:lang w:eastAsia="es-ES"/>
        </w:rPr>
        <w:t>Se añade una nueva disposición adicional vigésima tercera a la Ley 38/2003, de 17 de noviembre, General de Subvenciones</w:t>
      </w:r>
      <w:hyperlink r:id="rId55">
        <w:r>
          <w:rPr>
            <w:rStyle w:val="InternetLink"/>
            <w:rFonts w:eastAsia="Times New Roman" w:cs="Verdana" w:ascii="Verdana" w:hAnsi="Verdana"/>
            <w:sz w:val="17"/>
            <w:szCs w:val="17"/>
            <w:lang w:eastAsia="es-ES"/>
          </w:rPr>
          <w:t> EDL 2003/120317 </w:t>
        </w:r>
      </w:hyperlink>
      <w:r>
        <w:rPr>
          <w:rFonts w:eastAsia="Times New Roman" w:cs="Verdana" w:ascii="Verdana" w:hAnsi="Verdana"/>
          <w:color w:val="525252"/>
          <w:sz w:val="17"/>
          <w:szCs w:val="17"/>
          <w:lang w:eastAsia="es-ES"/>
        </w:rPr>
        <w:t>, con la siguiente redacción:</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138" w:name="LOC_DFI.7%2523COR.50"/>
      <w:bookmarkStart w:id="139" w:name="LOC_DFI.7.COR.50"/>
      <w:bookmarkEnd w:id="138"/>
      <w:bookmarkEnd w:id="139"/>
      <w:r>
        <w:rPr>
          <w:rFonts w:eastAsia="Times New Roman" w:cs="Verdana" w:ascii="Verdana" w:hAnsi="Verdana"/>
          <w:b/>
          <w:bCs/>
          <w:color w:val="525252"/>
          <w:sz w:val="21"/>
          <w:szCs w:val="21"/>
          <w:lang w:eastAsia="es-ES"/>
        </w:rPr>
        <w:t>Disposición Adicional Vigésima Tercera. </w:t>
      </w:r>
      <w:r>
        <w:rPr>
          <w:rFonts w:eastAsia="Times New Roman" w:cs="Verdana" w:ascii="Verdana" w:hAnsi="Verdana"/>
          <w:color w:val="525252"/>
          <w:sz w:val="17"/>
          <w:szCs w:val="17"/>
          <w:lang w:eastAsia="es-ES"/>
        </w:rPr>
        <w:t> </w:t>
      </w:r>
      <w:r>
        <w:rPr>
          <w:rFonts w:eastAsia="Times New Roman" w:cs="Verdana" w:ascii="Verdana" w:hAnsi="Verdana"/>
          <w:b/>
          <w:bCs/>
          <w:color w:val="525252"/>
          <w:sz w:val="21"/>
          <w:szCs w:val="21"/>
          <w:lang w:eastAsia="es-ES"/>
        </w:rPr>
        <w:t> Colaboración de la Intervención General de la Administración del Estado con la Agencia Estatal de Administración Tributaria para la lucha contra el fraude fisca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Con la finalidad de colaborar con la Agencia Estatal de Administración Tributaria en la lucha contra el fraude fiscal se autoriza la cesión de datos de naturaleza tributaria o subvencional por parte de la Intervención General de la Administración del Estado. Los datos cedidos tienen carácter reservado y sólo podrán ser utilizados para la efectiva aplicación de los tributos o recursos cuya gestión tenga encomendada y para la imposición de las sanciones que procedan. La información deberá ser suministrada preferentemente mediante la utilización de medios informáticos o telemáticos y estará protegida por los mismos requerimientos de acceso y cesión que los exigidos en cada uno de los sistemas de orig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0" w:name="SE54"/>
      <w:bookmarkStart w:id="141" w:name="LOC_DFI.8"/>
      <w:bookmarkEnd w:id="140"/>
      <w:bookmarkEnd w:id="141"/>
      <w:r>
        <w:rPr>
          <w:rFonts w:eastAsia="Times New Roman" w:cs="Verdana" w:ascii="Verdana" w:hAnsi="Verdana"/>
          <w:b/>
          <w:bCs/>
          <w:color w:val="0087AD"/>
          <w:sz w:val="21"/>
          <w:szCs w:val="21"/>
          <w:lang w:eastAsia="es-ES"/>
        </w:rPr>
        <w:t>Disposición Final Octav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 la Ley 47/2003, de 26 de noviembre, General Presupues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 el art. 47 y se añade una disposición adicional vigésima a la Ley 47/2003, de 26 de noviembre, General Presupuestaria, co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Se añade un apartado 6 al art. 47</w:t>
      </w:r>
      <w:hyperlink r:id="rId56">
        <w:r>
          <w:rPr>
            <w:rStyle w:val="InternetLink"/>
            <w:rFonts w:eastAsia="Times New Roman" w:cs="Verdana" w:ascii="Verdana" w:hAnsi="Verdana"/>
            <w:sz w:val="17"/>
            <w:szCs w:val="17"/>
            <w:lang w:eastAsia="es-ES"/>
          </w:rPr>
          <w:t> EDL 2003/127843 </w:t>
        </w:r>
      </w:hyperlink>
      <w:r>
        <w:rPr>
          <w:rFonts w:eastAsia="Times New Roman" w:cs="Verdana" w:ascii="Verdana" w:hAnsi="Verdana"/>
          <w:color w:val="525252"/>
          <w:sz w:val="17"/>
          <w:szCs w:val="17"/>
          <w:lang w:eastAsia="es-ES"/>
        </w:rPr>
        <w:t>co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2" w:name="LOC_DFI.8%2523COR.16"/>
      <w:bookmarkStart w:id="143" w:name="LOC_DFI.8.COR.16"/>
      <w:bookmarkEnd w:id="142"/>
      <w:bookmarkEnd w:id="143"/>
      <w:r>
        <w:rPr>
          <w:rFonts w:eastAsia="Times New Roman" w:cs="Verdana" w:ascii="Verdana" w:hAnsi="Verdana"/>
          <w:color w:val="525252"/>
          <w:sz w:val="17"/>
          <w:szCs w:val="17"/>
          <w:lang w:eastAsia="es-ES"/>
        </w:rPr>
        <w:t>6. En el caso de la tramitación anticipada de los expedientes de contratación a que se refiere el art. 110.2 del texto refundido de la Ley de Contratos del Sector Público, aprobado por el Real Decreto Legislativo 3/2011, de 14 de noviembre, y en la tramitación anticipada de aquellos expedientes de gasto cuya normativa reguladora permita llegar a la formalización del compromiso de gasto, se deberán cumplir los límites y anualidades o importes autorizados a que se refieren los apartados 2 a 5 de este artículo.</w:t>
      </w:r>
    </w:p>
    <w:p>
      <w:pPr>
        <w:pStyle w:val="Normal"/>
        <w:shd w:fill="FFFFFF" w:val="clear"/>
        <w:spacing w:lineRule="atLeast" w:line="300" w:before="280" w:after="280"/>
        <w:jc w:val="both"/>
        <w:rPr>
          <w:rFonts w:ascii="Verdana" w:hAnsi="Verdana" w:eastAsia="Times New Roman" w:cs="Verdana"/>
          <w:b/>
          <w:b/>
          <w:bCs/>
          <w:color w:val="525252"/>
          <w:sz w:val="21"/>
          <w:szCs w:val="21"/>
          <w:lang w:eastAsia="es-ES"/>
        </w:rPr>
      </w:pPr>
      <w:r>
        <w:rPr>
          <w:rFonts w:eastAsia="Times New Roman" w:cs="Verdana" w:ascii="Verdana" w:hAnsi="Verdana"/>
          <w:color w:val="525252"/>
          <w:sz w:val="17"/>
          <w:szCs w:val="17"/>
          <w:lang w:eastAsia="es-ES"/>
        </w:rPr>
        <w:t>Dos. Se añade una disposición adicional vigésima</w:t>
      </w:r>
      <w:hyperlink r:id="rId57">
        <w:r>
          <w:rPr>
            <w:rStyle w:val="InternetLink"/>
            <w:rFonts w:eastAsia="Times New Roman" w:cs="Verdana" w:ascii="Verdana" w:hAnsi="Verdana"/>
            <w:sz w:val="17"/>
            <w:szCs w:val="17"/>
            <w:lang w:eastAsia="es-ES"/>
          </w:rPr>
          <w:t> EDL 2003/127843 </w:t>
        </w:r>
      </w:hyperlink>
      <w:r>
        <w:rPr>
          <w:rFonts w:eastAsia="Times New Roman" w:cs="Verdana" w:ascii="Verdana" w:hAnsi="Verdana"/>
          <w:color w:val="525252"/>
          <w:sz w:val="17"/>
          <w:szCs w:val="17"/>
          <w:lang w:eastAsia="es-ES"/>
        </w:rPr>
        <w:t>con la siguiente redacción:</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144" w:name="LOC_DFI.8%2523COR.51"/>
      <w:bookmarkStart w:id="145" w:name="LOC_DFI.8.COR.51"/>
      <w:bookmarkEnd w:id="144"/>
      <w:bookmarkEnd w:id="145"/>
      <w:r>
        <w:rPr>
          <w:rFonts w:eastAsia="Times New Roman" w:cs="Verdana" w:ascii="Verdana" w:hAnsi="Verdana"/>
          <w:b/>
          <w:bCs/>
          <w:color w:val="525252"/>
          <w:sz w:val="21"/>
          <w:szCs w:val="21"/>
          <w:lang w:eastAsia="es-ES"/>
        </w:rPr>
        <w:t>Disposición Adicional Vigésima. </w:t>
      </w:r>
      <w:r>
        <w:rPr>
          <w:rFonts w:eastAsia="Times New Roman" w:cs="Verdana" w:ascii="Verdana" w:hAnsi="Verdana"/>
          <w:color w:val="525252"/>
          <w:sz w:val="17"/>
          <w:szCs w:val="17"/>
          <w:lang w:eastAsia="es-ES"/>
        </w:rPr>
        <w:t> </w:t>
      </w:r>
      <w:r>
        <w:rPr>
          <w:rFonts w:eastAsia="Times New Roman" w:cs="Verdana" w:ascii="Verdana" w:hAnsi="Verdana"/>
          <w:b/>
          <w:bCs/>
          <w:color w:val="525252"/>
          <w:sz w:val="21"/>
          <w:szCs w:val="21"/>
          <w:lang w:eastAsia="es-ES"/>
        </w:rPr>
        <w:t> Base de datos sobre operaciones comerciale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 Intervención General de la Administración del Estado formará y gestionará una base de datos con la información sobre operaciones comerciales efectuadas por las entidades del Sector Público facilitada por la Agencia Estatal de Administración Tributaria, a la que tendrán acceso los órganos de control interno de las Comunidades Autónomas y Corporaciones Locales de conformidad con su ámbito de compet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6" w:name="SE55"/>
      <w:bookmarkStart w:id="147" w:name="LOC_DFI.9"/>
      <w:bookmarkEnd w:id="146"/>
      <w:bookmarkEnd w:id="147"/>
      <w:r>
        <w:rPr>
          <w:rFonts w:eastAsia="Times New Roman" w:cs="Verdana" w:ascii="Verdana" w:hAnsi="Verdana"/>
          <w:b/>
          <w:bCs/>
          <w:color w:val="0087AD"/>
          <w:sz w:val="21"/>
          <w:szCs w:val="21"/>
          <w:lang w:eastAsia="es-ES"/>
        </w:rPr>
        <w:t>Disposición Final Noven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 la Ley 58/2003, de 17 de diciembre, General Tribu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añade una nueva letra l) al apartado 1 del art. 95 de la Ley 58/2003, de 17 de diciembre, General Tributaria</w:t>
      </w:r>
      <w:hyperlink r:id="rId58">
        <w:r>
          <w:rPr>
            <w:rStyle w:val="InternetLink"/>
            <w:rFonts w:eastAsia="Times New Roman" w:cs="Verdana" w:ascii="Verdana" w:hAnsi="Verdana"/>
            <w:sz w:val="17"/>
            <w:szCs w:val="17"/>
            <w:lang w:eastAsia="es-ES"/>
          </w:rPr>
          <w:t> EDL 2003/149899 </w:t>
        </w:r>
      </w:hyperlink>
      <w:r>
        <w:rPr>
          <w:rFonts w:eastAsia="Times New Roman" w:cs="Verdana" w:ascii="Verdana" w:hAnsi="Verdana"/>
          <w:color w:val="525252"/>
          <w:sz w:val="17"/>
          <w:szCs w:val="17"/>
          <w:lang w:eastAsia="es-ES"/>
        </w:rPr>
        <w:t>, con la siguiente redacció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48" w:name="LOC_DFI.9.COR.52"/>
      <w:bookmarkStart w:id="149" w:name="LOC_DFI.9%2523COR.52"/>
      <w:bookmarkEnd w:id="148"/>
      <w:bookmarkEnd w:id="149"/>
      <w:r>
        <w:rPr>
          <w:rFonts w:eastAsia="Times New Roman" w:cs="Verdana" w:ascii="Verdana" w:hAnsi="Verdana"/>
          <w:color w:val="525252"/>
          <w:sz w:val="17"/>
          <w:szCs w:val="17"/>
          <w:lang w:eastAsia="es-ES"/>
        </w:rPr>
        <w:t>l) La colaboración con la Intervención General de la Administración del Estado en el ejercicio de sus funciones de control de la gestión económico-financiera, el seguimiento del déficit público, el control de subvenciones y ayudas públicas y la lucha contra la morosidad en las operaciones comerciales de las entidades del Sector Púb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0" w:name="SE56"/>
      <w:bookmarkStart w:id="151" w:name="LOC_DFI.10"/>
      <w:bookmarkEnd w:id="150"/>
      <w:bookmarkEnd w:id="151"/>
      <w:r>
        <w:rPr>
          <w:rFonts w:eastAsia="Times New Roman" w:cs="Verdana" w:ascii="Verdana" w:hAnsi="Verdana"/>
          <w:b/>
          <w:bCs/>
          <w:color w:val="0087AD"/>
          <w:sz w:val="21"/>
          <w:szCs w:val="21"/>
          <w:lang w:eastAsia="es-ES"/>
        </w:rPr>
        <w:t>Disposición Final Décim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l texto refundido de la Ley Reguladora de las Haciendas Locales, aprobado por el Real Decreto Legislativo 2/2004, de 5 de marzo</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Se modifica el art. 167 del texto refundido de la Ley Reguladora de las Haciendas Locales, aprobado por el Real Decreto Legislativo 2/2004, de 5 de marzo</w:t>
      </w:r>
      <w:hyperlink r:id="rId59">
        <w:r>
          <w:rPr>
            <w:rStyle w:val="InternetLink"/>
            <w:rFonts w:eastAsia="Times New Roman" w:cs="Verdana" w:ascii="Verdana" w:hAnsi="Verdana"/>
            <w:sz w:val="17"/>
            <w:szCs w:val="17"/>
            <w:lang w:eastAsia="es-ES"/>
          </w:rPr>
          <w:t> EDL 2004/2992 </w:t>
        </w:r>
      </w:hyperlink>
      <w:r>
        <w:rPr>
          <w:rFonts w:eastAsia="Times New Roman" w:cs="Verdana" w:ascii="Verdana" w:hAnsi="Verdana"/>
          <w:color w:val="525252"/>
          <w:sz w:val="17"/>
          <w:szCs w:val="17"/>
          <w:lang w:eastAsia="es-ES"/>
        </w:rPr>
        <w:t>, que queda redactado en los siguientes términos:</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152" w:name="LOC_DFI.10%2523COR.17"/>
      <w:bookmarkStart w:id="153" w:name="LOC_DFI.10.COR.17"/>
      <w:bookmarkEnd w:id="152"/>
      <w:bookmarkEnd w:id="153"/>
      <w:r>
        <w:rPr>
          <w:rFonts w:eastAsia="Times New Roman" w:cs="Verdana" w:ascii="Verdana" w:hAnsi="Verdana"/>
          <w:b/>
          <w:bCs/>
          <w:caps/>
          <w:color w:val="525252"/>
          <w:sz w:val="17"/>
          <w:szCs w:val="17"/>
          <w:lang w:eastAsia="es-ES"/>
        </w:rPr>
        <w:t>ARTÍCULO 167.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ESTRUCTURA DE LOS ESTADOS DE INGRESOS Y GA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Ministerio de Hacienda y Administraciones Públicas establecerá con carácter general la estructura de los presupuestos de las entidades locales teniendo en cuenta la naturaleza económica de los ingresos y de los gastos, las finalidades u objetivos que con estos últimos se propongan conseguir y de acuerdo con los criterios que se establecen en los siguientes apartados de es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entidades locales podrán clasificar los gastos e ingresos atendiendo a su propia estructura de acuerdo con sus reglamentos o decretos de organ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os estados de gastos de los presupuestos generales de las entidades locales aplicarán las clasificaciones por programas y económica de acuerdo con los siguientes crite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clasificación por programas que constará de los siguientes niveles: el primero relativo al área de gasto, el segundo a la política de gasto, el tercero a los grupos de programas, que se subdividirán en programas. Esta clasificación podrá ampliarse en más niveles, relativos a subprogramas respectiv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y con las peculiaridades que puedan concurrir en el ámbito de las entidades locales, los niveles de área de gasto y de política de gasto se ajustarán a los establecidos para la Administración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clasificación económica presentará con separación los gastos corrientes y los gastos de capital, de acuerdo con los siguientes crite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réditos para gastos corrientes se incluirán los de funcionamiento de los servicios, los de intereses y las transferencias corr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réditos para gastos de capital, los de inversiones reales, las transferencias de capital y las variaciones de activos y pasivos financie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clasificación económica constará de tres niveles, el primero relativo al capítulo, el segundo al artículo y el tercero al concepto. Esta clasificación podrá ampliarse en uno o dos niveles, relativos al subconcepto y la partida respectiv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los niveles de capítulo y artículo habrán de ser los mismos que los establecidos para la Administración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aplicación presupuestaria cuya expresión cifrada constituye el crédito presupuestario vendrá definida, al menos, por la conjunción de las clasificaciones por programas y económica, a nivel de grupo de programa o programa y concepto o subconcepto respectiv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que la entidad local opte por utilizar la clasificación orgánica, ésta integrará asimismo la aplicación presupues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ntrol contable de los gastos se realizará sobre la aplicación presupuestaria antes definida y el fiscal sobre el nivel de vinculación determinado conforme dispone el art. 172 de esta Ley.</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5. El Ministerio de Hacienda y Administraciones Públicas establecerá la estructura de la información de los presupuestos, de su ejecución y liquidación, a la que deberán ajustarse todas las entidades locales a efectos del cumplimiento de sus obligaciones de remisión de dicha in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4" w:name="SE57"/>
      <w:bookmarkStart w:id="155" w:name="LOC_DFI.11"/>
      <w:bookmarkEnd w:id="154"/>
      <w:bookmarkEnd w:id="155"/>
      <w:r>
        <w:rPr>
          <w:rFonts w:eastAsia="Times New Roman" w:cs="Verdana" w:ascii="Verdana" w:hAnsi="Verdana"/>
          <w:b/>
          <w:bCs/>
          <w:color w:val="0087AD"/>
          <w:sz w:val="21"/>
          <w:szCs w:val="21"/>
          <w:lang w:eastAsia="es-ES"/>
        </w:rPr>
        <w:t>Disposición Final Undécim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l Real Decreto 314/2006, de 17 de marzo, por el que se aprueba el Código Técnico de la Ed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imero. Se modifican los arts. 1 y 2 y el anejo III de la parte I del Real Decreto 314/2006, de 17 de marzo, por el que se aprueba el Código Técnico de la Edificación, que quedan redactados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El apartado 4 del art. 1</w:t>
      </w:r>
      <w:hyperlink r:id="rId60">
        <w:r>
          <w:rPr>
            <w:rStyle w:val="InternetLink"/>
            <w:rFonts w:eastAsia="Times New Roman" w:cs="Verdana" w:ascii="Verdana" w:hAnsi="Verdana"/>
            <w:sz w:val="17"/>
            <w:szCs w:val="17"/>
            <w:lang w:eastAsia="es-ES"/>
          </w:rPr>
          <w:t> EDL 2006/20956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6" w:name="LOC_DFI.11%2523COR.18"/>
      <w:bookmarkStart w:id="157" w:name="LOC_DFI.11.COR.18"/>
      <w:bookmarkEnd w:id="156"/>
      <w:bookmarkEnd w:id="157"/>
      <w:r>
        <w:rPr>
          <w:rFonts w:eastAsia="Times New Roman" w:cs="Verdana" w:ascii="Verdana" w:hAnsi="Verdana"/>
          <w:color w:val="525252"/>
          <w:sz w:val="17"/>
          <w:szCs w:val="17"/>
          <w:lang w:eastAsia="es-ES"/>
        </w:rPr>
        <w:t>4. Las exigencias básicas deben cumplirse, de la forma que reglamentariamente se establezca, en el proyecto, la construcción, el mantenimiento, la conservación y el uso de los edificios y sus instalaciones, así como en las intervenciones en los edificios exist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Los apartados 3 y 4 del art. 2</w:t>
      </w:r>
      <w:hyperlink r:id="rId61">
        <w:r>
          <w:rPr>
            <w:rStyle w:val="InternetLink"/>
            <w:rFonts w:eastAsia="Times New Roman" w:cs="Verdana" w:ascii="Verdana" w:hAnsi="Verdana"/>
            <w:sz w:val="17"/>
            <w:szCs w:val="17"/>
            <w:lang w:eastAsia="es-ES"/>
          </w:rPr>
          <w:t> EDL 2006/20956</w:t>
        </w:r>
      </w:hyperlink>
      <w:r>
        <w:rPr>
          <w:rFonts w:eastAsia="Times New Roman" w:cs="Verdana" w:ascii="Verdana" w:hAnsi="Verdana"/>
          <w:color w:val="525252"/>
          <w:sz w:val="17"/>
          <w:szCs w:val="17"/>
          <w:lang w:eastAsia="es-ES"/>
        </w:rPr>
        <w:t> quedan redactados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8" w:name="LOC_DFI.11%2523COR.19"/>
      <w:bookmarkStart w:id="159" w:name="LOC_DFI.11.COR.19"/>
      <w:bookmarkEnd w:id="158"/>
      <w:bookmarkEnd w:id="159"/>
      <w:r>
        <w:rPr>
          <w:rFonts w:eastAsia="Times New Roman" w:cs="Verdana" w:ascii="Verdana" w:hAnsi="Verdana"/>
          <w:color w:val="525252"/>
          <w:sz w:val="17"/>
          <w:szCs w:val="17"/>
          <w:lang w:eastAsia="es-ES"/>
        </w:rPr>
        <w:t>3. Igualmente, el Código Técnico de la Edificación se aplicará también a intervenciones en los edificios existentes y su cumplimiento se justificará en el proyecto o en una memoria suscrita por técnico competente, junto a la solicitud de licencia o de autorización administrativa para las obras. En caso de que la exigencia de licencia o autorización previa sea sustituida por la de declaración responsable o comunicación previa, de conformidad con lo establecido en la normativa vigente, se deberá manifestar explícitamente que se está en posesión del correspondiente proyecto o memoria justificativa, según proce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a aplicación del Código Técnico de la Edificación no sea urbanística, técnica o económicamente viable o, en su caso, sea incompatible con la naturaleza de la intervención o con el grado de protección del edificio, se podrán aplicar, bajo el criterio y responsabilidad del proyectista o, en su caso, del técnico que suscriba la memoria, aquellas soluciones que permitan el mayor grado posible de adecuación efec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osible inviabilidad o incompatibilidad de aplicación o las limitaciones derivadas de razones técnicas, económicas o urbanísticas se justificarán en el proyecto o en la memoria, según corresponda, y bajo la responsabilidad y el criterio respectivo del proyectista o del técnico competente que suscriba la memoria. En la documentación final de la obra deberá quedar constancia del nivel de prestación alcanzado y de los condicionantes de uso y mantenimiento del edificio, si existen, que puedan ser necesarios como consecuencia del grado final de adecuación efectiva alcanzado y que deban ser tenidos en cuenta por los propietarios y usu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s intervenciones en los edificios existentes no se podrán reducir las condiciones preexistentes relacionadas con las exigencias básicas, cuando dichas condiciones sean menos exigentes que las establecidas en los documentos básicos del Código Técnico de la Edificación, salvo que en éstos se establezca un criterio distinto. Las que sean más exigentes, únicamente podrán reducirse hasta los niveles de exigencia que establecen los documentos bás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n las intervenciones en edificios existentes el proyectista deberá indicar en la documentación del proyecto si la intervención incluye o no actuaciones en la estructura preexistente; entendiéndose, en caso negativo, que las obras no implican el riesgo de daño citado en el art. 17.1,a) de la Ley 38/1999, de 5 de noviembre, de Ordenación de la Ed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El apartado 6 del art. 2</w:t>
      </w:r>
      <w:hyperlink r:id="rId62">
        <w:r>
          <w:rPr>
            <w:rStyle w:val="InternetLink"/>
            <w:rFonts w:eastAsia="Times New Roman" w:cs="Verdana" w:ascii="Verdana" w:hAnsi="Verdana"/>
            <w:sz w:val="17"/>
            <w:szCs w:val="17"/>
            <w:lang w:eastAsia="es-ES"/>
          </w:rPr>
          <w:t> EDL 2006/20956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0" w:name="LOC_DFI.11%2523COR.20"/>
      <w:bookmarkStart w:id="161" w:name="LOC_DFI.11.COR.20"/>
      <w:bookmarkEnd w:id="160"/>
      <w:bookmarkEnd w:id="161"/>
      <w:r>
        <w:rPr>
          <w:rFonts w:eastAsia="Times New Roman" w:cs="Verdana" w:ascii="Verdana" w:hAnsi="Verdana"/>
          <w:color w:val="525252"/>
          <w:sz w:val="17"/>
          <w:szCs w:val="17"/>
          <w:lang w:eastAsia="es-ES"/>
        </w:rPr>
        <w:t>6. En todo cambio de uso característico de un edificio existente se deberán cumplir las exigencias básicas del CTE. Cuando un cambio de uso afecte únicamente a parte de un edificio o de un establecimiento, se cumplirán dichas exigencias en los términos en que se establece en los Documentos Básicos del C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tro. Se modifica la definición de «mantenimiento»</w:t>
      </w:r>
      <w:hyperlink r:id="rId63">
        <w:r>
          <w:rPr>
            <w:rStyle w:val="InternetLink"/>
            <w:rFonts w:eastAsia="Times New Roman" w:cs="Verdana" w:ascii="Verdana" w:hAnsi="Verdana"/>
            <w:sz w:val="17"/>
            <w:szCs w:val="17"/>
            <w:lang w:eastAsia="es-ES"/>
          </w:rPr>
          <w:t> EDL 2006/20956 </w:t>
        </w:r>
      </w:hyperlink>
      <w:r>
        <w:rPr>
          <w:rFonts w:eastAsia="Times New Roman" w:cs="Verdana" w:ascii="Verdana" w:hAnsi="Verdana"/>
          <w:color w:val="525252"/>
          <w:sz w:val="17"/>
          <w:szCs w:val="17"/>
          <w:lang w:eastAsia="es-ES"/>
        </w:rPr>
        <w:t>y se añade la de «intervenciones en los edificios existentes»</w:t>
      </w:r>
      <w:hyperlink r:id="rId64">
        <w:r>
          <w:rPr>
            <w:rStyle w:val="InternetLink"/>
            <w:rFonts w:eastAsia="Times New Roman" w:cs="Verdana" w:ascii="Verdana" w:hAnsi="Verdana"/>
            <w:sz w:val="17"/>
            <w:szCs w:val="17"/>
            <w:lang w:eastAsia="es-ES"/>
          </w:rPr>
          <w:t> EDL 2006/20956 </w:t>
        </w:r>
      </w:hyperlink>
      <w:r>
        <w:rPr>
          <w:rFonts w:eastAsia="Times New Roman" w:cs="Verdana" w:ascii="Verdana" w:hAnsi="Verdana"/>
          <w:color w:val="525252"/>
          <w:sz w:val="17"/>
          <w:szCs w:val="17"/>
          <w:lang w:eastAsia="es-ES"/>
        </w:rPr>
        <w:t>en el anejo III de la parte I, co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2" w:name="LOC_DFI.11%2523COR.21"/>
      <w:bookmarkStart w:id="163" w:name="LOC_DFI.11.COR.21"/>
      <w:bookmarkEnd w:id="162"/>
      <w:bookmarkEnd w:id="163"/>
      <w:r>
        <w:rPr>
          <w:rFonts w:eastAsia="Times New Roman" w:cs="Verdana" w:ascii="Verdana" w:hAnsi="Verdana"/>
          <w:color w:val="525252"/>
          <w:sz w:val="17"/>
          <w:szCs w:val="17"/>
          <w:lang w:eastAsia="es-ES"/>
        </w:rPr>
        <w:t>Manten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junto de trabajos y obras a efectuar periódicamente para prevenir el deterioro de un edificio o reparaciones puntuales que se realicen en el mismo, con el objeto mantenerlo en buen estado para que, con una fiabilidad adecuada, cumpla con los requisitos básicos de la edificación establec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ntervenciones en los edificios exist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n intervenciones en los edificios existentes,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mpliación: Aquellas en las que se incrementa la superficie o el volumen constru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Reforma: Cualquier trabajo u obra en un edificio existente distinto del que se lleve a cabo para el exclusivo mantenimiento del edif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Cambio de us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egundo. Los preceptos modificados en el apartado primero anterior podrán ser objeto de reforma vía reglamentaria, de conformidad con la normativa aplic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4" w:name="SE58"/>
      <w:bookmarkStart w:id="165" w:name="LOC_DFI.12"/>
      <w:bookmarkEnd w:id="164"/>
      <w:bookmarkEnd w:id="165"/>
      <w:r>
        <w:rPr>
          <w:rFonts w:eastAsia="Times New Roman" w:cs="Verdana" w:ascii="Verdana" w:hAnsi="Verdana"/>
          <w:b/>
          <w:bCs/>
          <w:color w:val="0087AD"/>
          <w:sz w:val="21"/>
          <w:szCs w:val="21"/>
          <w:lang w:eastAsia="es-ES"/>
        </w:rPr>
        <w:t>Disposición Final Duodécim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l texto refundido de la Ley de Suelo, aprobado por el Real Decreto Legislativo 2/2008, de 20 de junio</w:t>
      </w:r>
      <w:r>
        <w:rPr>
          <w:rFonts w:eastAsia="Times New Roman" w:cs="Verdana" w:ascii="Verdana" w:hAnsi="Verdana"/>
          <w:color w:val="0087AD"/>
          <w:sz w:val="17"/>
          <w:szCs w:val="17"/>
          <w:lang w:eastAsia="es-ES"/>
        </w:rPr>
        <w:t> </w:t>
      </w:r>
      <w:hyperlink r:id="rId65">
        <w:r>
          <w:rPr>
            <w:rStyle w:val="InternetLink"/>
            <w:rFonts w:eastAsia="Times New Roman" w:cs="Verdana" w:ascii="Verdana" w:hAnsi="Verdana"/>
            <w:sz w:val="17"/>
            <w:szCs w:val="17"/>
            <w:lang w:eastAsia="es-ES"/>
          </w:rPr>
          <w:drawing>
            <wp:inline distT="0" distB="0" distL="0" distR="0">
              <wp:extent cx="16065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6"/>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67">
          <w:r>
            <w:rPr>
              <w:rStyle w:val="InternetLink"/>
              <w:rFonts w:eastAsia="Times New Roman" w:cs="Verdana" w:ascii="Verdana" w:hAnsi="Verdana"/>
              <w:sz w:val="17"/>
              <w:szCs w:val="17"/>
              <w:lang w:eastAsia="es-ES"/>
            </w:rPr>
            <w:drawing>
              <wp:inline distT="0" distB="0" distL="0" distR="0">
                <wp:extent cx="16065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2381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n los arts. 2, 5, 6, 8 a 10, 12, 14 a 17, 20, 36, 37, 39, 51 y 53, la disposición adicional tercera y la disposición final primera del texto refundido de la Ley de Suelo, aprobado por el Real Decreto Legislativo 2/2008, de 20 de junio, que quedan redactados como sigu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El art. 2</w:t>
      </w:r>
      <w:hyperlink r:id="rId70">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6" w:name="LOC_DFI.12%2523COR.23"/>
      <w:bookmarkStart w:id="167" w:name="LOC_DFI.12.COR.23"/>
      <w:bookmarkEnd w:id="166"/>
      <w:bookmarkEnd w:id="167"/>
      <w:r>
        <w:rPr>
          <w:rFonts w:eastAsia="Times New Roman" w:cs="Verdana" w:ascii="Verdana" w:hAnsi="Verdana"/>
          <w:color w:val="525252"/>
          <w:sz w:val="17"/>
          <w:szCs w:val="17"/>
          <w:lang w:eastAsia="es-ES"/>
        </w:rPr>
        <w:t>Principio de desarrollo territorial y urbano sosteni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políticas públicas relativas a la regulación, ordenación, ocupación, transformación y uso del suelo tienen como fin común la utilización de este recurso conforme al interés general y según el principio de desarrollo sostenible, sin perjuicio de los fines específicos que les atribuyan las Ley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virtud del principio de desarrollo sostenible, las políticas a que se refiere el apartado anterior deben propiciar el uso racional de los recursos naturales armonizando los requerimientos de la economía, el empleo, la cohesión social, la igualdad de trato y de oportunidades, la salud y la seguridad de las personas y la protección del medio ambiente, contribuyendo en particular 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eficacia de las medidas de conservación y mejora de la naturaleza, la flora y la fauna y de la protección del patrimonio cultural y del paisaj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protección, adecuada a su carácter, del medio rural y la preservación de los valores del suelo innecesario o inidóneo para atender las necesidades de transformación urbanís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prevención adecuada de riesgos y peligros para la seguridad y la salud públicas y la eliminación efectiva de las perturbaciones de amb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prevención y minimización, en la mayor medida posible, de la contaminación del aire, el agua, el suelo y el subsue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Además de lo dispuesto en el apartado anterior, los poderes públicos propiciarán la consecución de un medio urbano que esté suficientemente dotado, en el que se ocupe el suelo de manera eficiente, y en el que se combinen los usos de forma funcional, garantizando, en particul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movilidad en coste y tiempo razonable, sobre la base de un adecuado equilibrio entre todos los sistemas de transporte, que, no obstante, otorgue preferencia al transporte público y colectivo y potencie los desplazamientos peatonales y en bicicle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accesibilidad universal, de acuerdo con los requerimientos legales mínimos, de los edificios de uso privado y público, de los espacios de uso público y de los transportes públ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l uso eficiente de los recursos y de la energía, preferentemente de generación propia, así como la introducción de energías renovab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prevención y, en todo caso, la minimización en la mayor medida posible, por aplicación de todos los sistemas y procedimientos legalmente previstos, de los impactos negativos de los residuos urbanos y de la contaminación acús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ersecución de estos fines se adaptará a las peculiaridades que resulten del modelo territorial adoptado en cada caso por los poderes públicos competentes en materia de ordenación territorial y urbanís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os poderes públicos promoverán las condiciones para que los derechos y deberes de los ciudadanos establecidos en los artículos siguientes sean reales y efectivos, adoptando las medidas de ordenación territorial y urbanística que procedan para asegurar un resultado equilibrado, favoreciendo o conteniendo, según proceda, los procesos de ocupación y transformación del sue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suelo vinculado a un uso residencial por la ordenación territorial y urbanística está al servicio de la efectividad del derecho a disfrutar de una vivienda digna y adecuada, en los términos que disponga la legislación en la mate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El art. 5</w:t>
      </w:r>
      <w:hyperlink r:id="rId71">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8" w:name="LOC_DFI.12%2523COR.24"/>
      <w:bookmarkStart w:id="169" w:name="LOC_DFI.12.COR.24"/>
      <w:bookmarkEnd w:id="168"/>
      <w:bookmarkEnd w:id="169"/>
      <w:r>
        <w:rPr>
          <w:rFonts w:eastAsia="Times New Roman" w:cs="Verdana" w:ascii="Verdana" w:hAnsi="Verdana"/>
          <w:color w:val="525252"/>
          <w:sz w:val="17"/>
          <w:szCs w:val="17"/>
          <w:lang w:eastAsia="es-ES"/>
        </w:rPr>
        <w:t>Deberes del ciudada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odos los ciudadanos tienen el deber d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Respetar y contribuir a preservar el medio ambiente y el paisaje natural absteniéndose de realizar actuaciones que contaminen el aire, el agua, el suelo y el subsuelo o no permitidas por la legislación en la mate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umplir los requisitos y condiciones a que la legislación sujete las actividades molestas, insalubres, nocivas y peligrosas, así como emplear en ellas en cada momento las mejores técnicas disponibles conforme a la normativa aplicable, encaminadas a eliminar o reducir los efectos negativos señal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Respetar y hacer un uso racional y adecuado, acorde en todo caso con sus características, función y capacidad de servicio, de los bienes de dominio público y de las infraestructuras y los servicios urba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Respetar y contribuir a preservar el paisaje urbano y el patrimonio arquitectónico y cultural absteniéndose en todo caso de realizar cualquier acto o desarrollar cualquier actividad no permit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El art. 6</w:t>
      </w:r>
      <w:hyperlink r:id="rId72">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0" w:name="LOC_DFI.12%2523COR.25"/>
      <w:bookmarkStart w:id="171" w:name="LOC_DFI.12.COR.25"/>
      <w:bookmarkEnd w:id="170"/>
      <w:bookmarkEnd w:id="171"/>
      <w:r>
        <w:rPr>
          <w:rFonts w:eastAsia="Times New Roman" w:cs="Verdana" w:ascii="Verdana" w:hAnsi="Verdana"/>
          <w:color w:val="525252"/>
          <w:sz w:val="17"/>
          <w:szCs w:val="17"/>
          <w:lang w:eastAsia="es-ES"/>
        </w:rPr>
        <w:t>Iniciativa pública y privada en las actuaciones de transformación urbanística y en las edificato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particulares, sean o no propietarios, deberán contribuir, en los términos establecidos en las leyes, a la acción urbanística de los entes públicos, a los que corresponderá, en todo caso, la dirección del proceso, tanto en los supuestos de iniciativa pública como priv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los supuestos de ejecución de las actuaciones de transformación urbanística y edificatorias mediante procedimientos de iniciativa pública podrán participar, tanto los propietarios de los terrenos, como los particulares que no ostenten dicha propiedad, en las condiciones dispuestas por la legislación aplicable. Dicha legislación garantizará que el ejercicio de la libre empresa se sujete a los principios de transparencia, publicidad y concurr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os convenios o negocios jurídicos que el promotor de la actuación celebre con la Administración correspondiente, no podrán establecer obligaciones o prestaciones adicionales ni más gravosas que las que procedan legalmente, en perjuicio de los propietarios afectados. La cláusula que contravenga estas reglas será nula de pleno Dere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iniciativa privada podrá ejercerse, en las condiciones dispuestas por la Ley aplicable, por los propiet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Tanto los propietarios, en los casos de reconocimiento de la iniciativa privada para la transformación urbanística o la actuación edificatoria del ámbito de que se trate, como los particulares, sean o no propietarios, en los casos de iniciativa pública en los que se haya adjudicado formalmente la participación privada, podrán redactar y presentar a tramitación los instrumentos de ordenación y gestión precisos, según la legislación aplicable. A tal efecto, previa autorización de la Administración urbanística competente, tendrán derecho a que se les faciliten, por parte de los Organismos Públicos, cuantos elementos informativos precisen para llevar a cabo su redacción, y a efectuar en fincas particulares las ocupaciones necesarias para la redacción del instrumento con arreglo a la Ley de Expropiación Forzo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tro. El art. 8</w:t>
      </w:r>
      <w:hyperlink r:id="rId73">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2" w:name="LOC_DFI.12%2523COR.26"/>
      <w:bookmarkStart w:id="173" w:name="LOC_DFI.12.COR.26"/>
      <w:bookmarkEnd w:id="172"/>
      <w:bookmarkEnd w:id="173"/>
      <w:r>
        <w:rPr>
          <w:rFonts w:eastAsia="Times New Roman" w:cs="Verdana" w:ascii="Verdana" w:hAnsi="Verdana"/>
          <w:color w:val="525252"/>
          <w:sz w:val="17"/>
          <w:szCs w:val="17"/>
          <w:lang w:eastAsia="es-ES"/>
        </w:rPr>
        <w:t>Contenido del derecho de propiedad del suelo: facult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derecho de propiedad del suelo comprende las facultades de uso, disfrute y explotación del mismo conforme al estado, clasificación, características objetivas y destino que tenga en cada momento, de acuerdo con la legislación en materia de ordenación territorial y urbanística aplicable por razón de las características y situación del bi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prende asimismo la facultad de disposición, siempre que su ejercicio no infrinja el régimen de formación de fincas y parcelas y de relación entre ellas establecido en el art. 17.</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el suelo en situación rural a que se refiere el art. 12.2,a), las facultades del derecho de propiedad incluyen las de usar, disfrutar y disponer de los terrenos de conformidad con su naturaleza, debiendo dedicarse, dentro de los límites que dispongan las leyes y la ordenación territorial y urbanística, al uso agrícola, ganadero, forestal, cinegético o cualquier otro vinculado a la utilización racional de los recursos natu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utilización de los terrenos con valores ambientales, culturales, históricos, arqueológicos, científicos y paisajísticos que sean objeto de protección por la legislación aplicable, quedará siempre sometida a la preservación de dichos valores, y comprenderá únicamente los actos de alteración del estado natural de los terrenos que aquella legislación expresamente autoric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carácter excepcional y por el procedimiento y con las condiciones previstas en la legislación de ordenación territorial y urbanística, podrán legitimarse actos y usos específicos que sean de interés público o social, que contribuyan a la ordenación y el desarrollo rurales, o que hayan de emplazarse en el medio ru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el suelo en situación rural para el que los instrumentos de ordenación territorial y urbanística prevean o permitan su paso a la situación de suelo urbanizado las facultades del derecho de propiedad incluyen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derecho de consulta a las Administraciones competentes, sobre los criterios y previsiones de la ordenación urbanística, de los planes y proyectos sectoriales, y de las obras que habrán de realizar para asegurar la conexión de la urbanización con las redes generales de servicios y, en su caso, las de ampliación y reforzamiento de las existentes fuera de la act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gislación sobre ordenación territorial y urbanística fijará el plazo máximo de contestación de la consulta, que no podrá exceder de tres meses, salvo que una norma con rango de ley establezca uno mayor, así como los efectos que se sigan de ella. En todo caso, la alteración de los criterios y las previsiones facilitados en la contestación, dentro del plazo en el que ésta surta efectos, podrá dar derecho a la indemnización de los gastos en que se haya incurrido por la elaboración de proyectos necesarios que resulten inútiles, en los términos del régimen general de la responsabilidad patrimonial de las Administraciones Públ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derecho de elaborar y presentar el instrumento de ordenación que corresponda, cuando la Administración no se haya reservado la iniciativa pública de la ordenación y ejec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l derecho a participar en la ejecución de las actuaciones de urbanización a que se refiere la letra a) del apartado 1 del art. 14, en un régimen de equitativa distribución de beneficios y cargas entre todos los propietarios afectados en proporción a su apor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jercer esta facultad, o para ratificarse en ella, si la hubiera ejercido antes, el propietario dispondrá del plazo que fije la legislación sobre ordenación territorial y urbanística, que no podrá ser inferior a un mes ni contarse desde un momento anterior a aquél en que pueda conocer el alcance de las cargas de la actuación y los criterios de su distribución entre los afec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realización de usos y obras de carácter provisional que se autoricen por no estar expresamente prohibidos por la legislación territorial y urbanística, o la sectorial y sean compatibles con la ordenación urbanística. Estos usos y obras deberán cesar y, en todo caso, ser demolidas las obras, sin derecho a indemnización alguna, cuando así lo acuerde la Administración urbanís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ficacia de las autorizaciones correspondientes, bajo las indicadas condiciones expresamente aceptadas por sus destinatarios, quedará supeditada a su constancia en el Registro de la Propiedad de conformidad con la legislación hipotec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rrendamiento y el derecho de superficie de los terrenos a que se refiere este apartado, o de las construcciones provisionales que se levanten en ellos, estarán excluidos del régimen especial de arrendamientos rústicos y urbanos, y, en todo caso, finalizarán automáticamente con la orden de la Administración urbanística acordando la demolición o desalojo para ejecutar los proyectos de urbanización. En estos supuestos no existirá derecho de realojamiento, ni de retor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El derecho de usar, disfrutar y disponer de los terrenos de conformidad con lo previsto en el apartado 2, siempre que el ejercicio de estas facultades sea compatible con la previsión ya contenida en el instrumento de ordenación territorial y urbanística en relación con su paso a la situación de suelo urbaniz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No obstante lo dispuesto en los apartados anteriores, sólo podrá alterarse la delimitación de los espacios naturales protegidos o de los espacios incluidos en la Red Natura 2000, reduciendo su superficie total o excluyendo terrenos de los mismos, cuando así lo justifiquen los cambios provocados en ellos por su evolución natural, científicamente demostrada. La alteración deberá someterse a información pública, que en el caso de la Red Natura 2000 se hará de forma previa a la remisión de la propuesta de descatalogación a la Comisión Europea y la aceptación por ésta de tal descatalog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n el suelo en situación de urbanizado, las facultades del derecho de propiedad incluyen, además de las establecidas en las letras a), b) y d) del apartado 3, en su caso,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mpletar la urbanización de los terrenos para que cumplan los requisitos y condiciones establecidos para su edificación. Este derecho podrá ejercitarse individualmente o, cuando los terrenos estén sujetos a una actuación de carácter conjunto, con los propietarios del ámbito, en la forma que disponga la legislación aplic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dificar sobre unidad apta para ello en los plazos establecidos para ello en la normativa aplicable y realizar las actuaciones necesarias para mantener la edificación, en todo momento, en un buen estado de conserv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articipar en la ejecución de actuaciones de transformación urbanística en un régimen de justa distribución de beneficios y cargas, cuando proceda, o de distribución, entre todos los afectados, de los costes derivados de la ejecución y de los beneficios imputables a la misma, incluyendo entre ellos las ayudas públicas y todos los que permitan generar algún tipo de ingreso vinculado a la ope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s facultades referidas en los apartados anteriores alcanzan al vuelo y al subsuelo hasta donde determinen los instrumentos de ordenación urbanística, de conformidad con las leyes aplicables y con las limitaciones y servidumbres que requiera la protección del dominio púb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inco. El art. 9</w:t>
      </w:r>
      <w:hyperlink r:id="rId74">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4" w:name="LOC_DFI.12%2523COR.27"/>
      <w:bookmarkStart w:id="175" w:name="LOC_DFI.12.COR.27"/>
      <w:bookmarkEnd w:id="174"/>
      <w:bookmarkEnd w:id="175"/>
      <w:r>
        <w:rPr>
          <w:rFonts w:eastAsia="Times New Roman" w:cs="Verdana" w:ascii="Verdana" w:hAnsi="Verdana"/>
          <w:color w:val="525252"/>
          <w:sz w:val="17"/>
          <w:szCs w:val="17"/>
          <w:lang w:eastAsia="es-ES"/>
        </w:rPr>
        <w:t>Contenido del derecho de propiedad del suelo: deberes y carg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derecho de propiedad de los terrenos, las instalaciones, construcciones y edificaciones, comprende con carácter general, cualquiera que sea la situación en que se encuentren, los deberes de dedicarlos a usos que sean compatibles con la ordenación territorial y urbanística y conservarlos en las condiciones legales para servir de soporte a dicho uso, y en todo caso, en las de seguridad, salubridad, accesibilidad universal y ornato legalmente exigibles, así como realizar obras adicionales por motivos turísticos o culturales, o para la mejora de la calidad y sostenibilidad del medio urbano, hasta donde alcance el deber legal de conservación. Este deber, que constituirá el límite de las obras que deban ejecutarse a costa de los propietarios cuando la Administración las ordene por motivos turísticos o culturales, o para la mejora de la calidad o sostenibilidad del medio urbano, se establece en la mitad del valor actual de construcción de un inmueble de nueva planta, equivalente al original en relación con las características constructivas y la superficie útil, realizado con las condiciones necesarias para que su ocupación sea autorizable o, en su caso, quede en condiciones de ser legalmente destinado al uso que le sea propio. Cuando se supere dicho límite, correrán a cargo de los fondos de aquella Administración, las obras que lo rebasen para obtener mejoras de interés gene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elo que sea rural a los efectos de esta Ley, o esté vacante de edificación, el deber de conservarlo supone costear y ejecutar las obras necesarias para mantener los terrenos y su masa vegetal en condiciones de evitar riesgos de erosión, incendio, inundación, así como daños o perjuicios a terceros o al interés general, incluidos los medioambientales; garantizar la seguridad o salud públicas; prevenir la contaminación del suelo, el agua o el aire y las inmisiones contaminantes indebidas en otros bienes y, en su caso, recuperarlos de ellas en los términos dispuestos por su legislación específica; y asegurar el establecimiento y funcionamiento de los servicios derivados de los usos y las actividades que se desarrollen en el suelo. El cumplimiento de este deber no eximirá de las normas adicionales de protección que establezca la legislación aplic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particular, cuando se trate de edificaciones, el deber legal de conservación comprenderá, además, la realización de los trabajos y las obras necesarias para satisfacer, con carácter general, los requisitos básicos de la edificación establecidos en el art. 3.1 de la Ley 38/1999, de 5 de noviembre, de Ordenación de la Edificación, y para adaptarlas y actualizar sus instalaciones a las normas legales que les sean explícitamente exigibles en cada momento. Las obras adicionales para la mejora de la calidad y sostenibilidad a que hace referencia el párrafo primero de este apartado podrán consistir en la adecuación parcial o completa a todas, o a algunas de las exigencias básicas establecidas en el Código Técnico de la Edificación, debiendo fijar la Administración, de manera motivada, el nivel de calidad que deba ser alcanzado para cada una de e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Administración competente podrá imponer en cualquier momento la realización de obras para el cumplimiento del deber legal de conservación, de conformidad con lo dispuesto en la legislación estatal y autonómica aplicables. El acto firme de aprobación de la orden administrativa de ejecución que corresponda, determinará la afección real directa e inmediata, por determinación legal, del inmueble, al cumplimiento de la obligación del deber de conservación. Dicha afección real se hará constar, mediante nota marginal, en el Registro de la Propiedad, con referencia expresa a su carácter de garantía real y con el mismo régimen de preferencia y prioridad establecido para la afección real, al pago de cargas de urbanización en las actuaciones de transformación urbanís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forme a lo dispuesto en la normativa aplicable, en los casos de inejecución injustificada de las obras ordenadas, dentro del plazo conferido al efecto, se procederá a su realización subsidiaria por la Administración Pública competente o a la aplicación de cualesquiera otras fórmulas de reacción administrativa a elección de ésta. En tales supuestos, el límite máximo del deber de conservación podrá elevarse, si así lo dispone la legislación autonómica, hasta el 75% del coste de reposición de la construcción o el edificio correspondiente. Cuando el propietario incumpla lo acordado por la Administración, una vez dictada resolución declaratoria del incumplimiento y acordada la aplicación del régimen correspondiente, la Administración actuante remitirá al Registro de la Propiedad certificación del acto o actos correspondientes para su constancia por nota al margen de la última inscripción de domi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uando el suelo en situación rural no esté sometido al régimen de una actuación de urbanización, el propietario tendrá, además de lo previsto en el apartado primero, el deber de satisfacer las prestaciones patrimoniales que establezca, en su caso, la legislación sobre ordenación territorial y urbanística, para legitimar los usos privados del suelo no vinculados a su explotación primaria, así como el de costear y, en su caso, ejecutar las infraestructuras de conexión de las instalaciones y construcciones autorizables, con las redes generales de servicios y entregarlas a la Administración competente para su incorporación al dominio público, cuando deban formar parte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suelo quedan prohibidas las parcelaciones urbanísticas, sin que, puedan efectuarse divisiones, segregaciones o fraccionamientos de cualquier tipo en contra de lo dispuesto en la legislación agraria, forestal o de similar naturale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Cuando el suelo en situación rural esté sometido al régimen de una actuación de transformación urbanística, el propietario deberá asumir, como carga real, la participación en los deberes legales de la promoción de la actuación, en un régimen de equitativa distribución de beneficios y cargas, así como permitir ocupar los bienes necesarios para la realización de las obras, en su caso, al responsable de ejecutar la actuación, en los términos de la legislación sobre ordenación territorial y urbanís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n el suelo en situación de urbanizado, el deber de uso supone el de completar la urbanización de los terrenos con los requisitos y condiciones establecidos para su edificación. Cuando la Administración imponga la realización de actuaciones de rehabilitación edificatoria y de regeneración y renovación urbanas, el propietario tendrá el deber de participar en su ejecución en el régimen de distribución de beneficios y cargas que corresponda, en los términos establecidos en el art. 8.5. 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En todo suelo en situación de urbanizado en que así se prevea por la ordenación urbanística y en las condiciones por ella establecidas, el propietario tendrá el deber de edificar en los plazos establecidos en la normativa aplic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Todo acto de edificación requerirá del acto de conformidad, aprobación o autorización administrativa que sea preceptivo, según la legislación de ordenación territorial y urbanística, debiendo ser motivada su denegación. En ningún caso podrán entenderse adquiridas por silencio administrativo facultades o derechos que contravengan la ordenación territorial o urbanís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Con independencia de lo establecido en el apartado anterior, serán expresos, con silencio administrativo negativo, los actos que autoric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Movimientos de tierras, explanaciones, parcelaciones, segregaciones u otros actos de división de fincas en cualquier clase de suelo, cuando no formen parte de un proyecto de reparcel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obras de edificación, construcción e implantación de instalaciones de nueva pla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ubicación de casas prefabricadas e instalaciones similares, ya sean provisionales o perman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tala de masas arbóreas o de vegetación arbustiva en terrenos incorporados a procesos de transformación urbanística y, en todo caso, cuando dicha tala se derive de la legislación de protección del domino púb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Cuando la legislación de ordenación territorial y urbanística aplicable sujete la primera ocupación o utilización de las edificaciones a un régimen de comunicación previa o de declaración responsable, y de dichos procedimientos no resulte que la edificación cumple los requisitos necesarios para el destino al uso previsto, la Administración a la que se realice la comunicación deberá adoptar las medidas necesarias para el cese de la ocupación o utilización comunicada. Si no adopta dichas medidas en el plazo de seis meses, será responsable de los perjuicios que puedan ocasionarse a terceros de buena fe por la omisión de tales medidas. La Administración podrá repercutir en el sujeto obligado a la presentación de la comunicación previa o declaración responsable el importe de tales perju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nto la práctica de la comunicación previa a la Administración competente, como las medidas de restablecimiento de la legalidad urbanística que aquella pudiera adoptar en relación con el acto comunicado, deberán hacerse constar en el Registro de la Propiedad, en los términos establecidos por la legislación hipotecaria y por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is. La letra b) del apartado 1 del art. 10</w:t>
      </w:r>
      <w:hyperlink r:id="rId75">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 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6" w:name="LOC_DFI.12%2523COR.28"/>
      <w:bookmarkStart w:id="177" w:name="LOC_DFI.12.COR.28"/>
      <w:bookmarkEnd w:id="176"/>
      <w:bookmarkEnd w:id="177"/>
      <w:r>
        <w:rPr>
          <w:rFonts w:eastAsia="Times New Roman" w:cs="Verdana" w:ascii="Verdana" w:hAnsi="Verdana"/>
          <w:color w:val="525252"/>
          <w:sz w:val="17"/>
          <w:szCs w:val="17"/>
          <w:lang w:eastAsia="es-ES"/>
        </w:rPr>
        <w:t>Criterios básicos de utilización del sue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Destinar suelo adecuado y suficiente para usos productivos y para uso residencial, con reserva en todo caso de una parte proporcionada a vivienda sujeta a un régimen de protección pública que, al menos, permita establecer su precio máximo en venta, alquiler u otras formas de acceso a la vivienda, como el derecho de superficie o la concesión administr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reserva será determinada por la legislación sobre ordenación territorial y urbanística o, de conformidad con ella, por los instrumentos de ordenación, garantizará una distribución de su localización respetuosa con el principio de cohesión social y comprenderá, como mínimo, los terrenos necesarios para realizar el 30 por ciento de la edificabilidad residencial prevista por la ordenación urbanística en el suelo rural que vaya a ser incluido en actuaciones de nueva urbanización y el 10 por ciento en el suelo urbanizado que deba someterse a actuaciones de reforma o renovación de la urban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dicha legislación podrá también fijar o permitir excepcionalmente una reserva inferior o eximirlas para determinados Municipios o actuaciones, siempre que, cuando se trate de actuaciones de nueva urbanización, se garantice en el instrumento de ordenación el cumplimiento íntegro de la reserva dentro de su ámbito territorial de aplicación y una distribución de su localización respetuosa con el principio de cohesión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ete. Se modifica el apartado 3</w:t>
      </w:r>
      <w:hyperlink r:id="rId76">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y se adiciona un apartado 4</w:t>
      </w:r>
      <w:hyperlink r:id="rId77">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al art. 12, con el siguiente tex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8" w:name="LOC_DFI.12%2523COR.29"/>
      <w:bookmarkStart w:id="179" w:name="LOC_DFI.12.COR.29"/>
      <w:bookmarkEnd w:id="178"/>
      <w:bookmarkEnd w:id="179"/>
      <w:r>
        <w:rPr>
          <w:rFonts w:eastAsia="Times New Roman" w:cs="Verdana" w:ascii="Verdana" w:hAnsi="Verdana"/>
          <w:color w:val="525252"/>
          <w:sz w:val="17"/>
          <w:szCs w:val="17"/>
          <w:lang w:eastAsia="es-ES"/>
        </w:rPr>
        <w:t>Situaciones básicas de sue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e encuentra en la situación de suelo urbanizado el que, estando legalmente integrado en una malla urbana conformada por una red de viales, dotaciones y parcelas propia del núcleo o asentamiento de población del que forme parte, cumpla alguna de las siguientes condi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Haber sido urbanizado en ejecución del correspondiente instrumento de orden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Tener instaladas y operativas, conforme a lo establecido en la legislación urbanística aplicable, las infraestructuras y los servicios necesarios, mediante su conexión en red, para satisfacer la demanda de los usos y edificaciones existentes o previstos por la ordenación urbanística o poder llegar a contar con ellos sin otras obras que las de conexión con las instalaciones preexistentes. El hecho de que el suelo sea colindante con carreteras de circunvalación o con vías de comunicación interurbanas no comportará, por sí mismo, su consideración como suelo urbaniz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star ocupado por la edificación, en el porcentaje de los espacios aptos para ella que determine la legislación de ordenación territorial o urbanística, según la ordenación propuesta por el instrumento de planificación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También se encuentra en la situación de suelo urbanizado, el incluido en los núcleos rurales tradicionales legalmente asentados en el medio rural, siempre que la legislación de ordenación territorial y urbanística les atribuya la condición de suelo urbano o asimilada y cuando, de conformidad con ella, cuenten con las dotaciones, infraestructuras y servicios requeridos al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cho. El art. 14</w:t>
      </w:r>
      <w:hyperlink r:id="rId78">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0" w:name="LOC_DFI.12%2523COR.30"/>
      <w:bookmarkStart w:id="181" w:name="LOC_DFI.12.COR.30"/>
      <w:bookmarkEnd w:id="180"/>
      <w:bookmarkEnd w:id="181"/>
      <w:r>
        <w:rPr>
          <w:rFonts w:eastAsia="Times New Roman" w:cs="Verdana" w:ascii="Verdana" w:hAnsi="Verdana"/>
          <w:color w:val="525252"/>
          <w:sz w:val="17"/>
          <w:szCs w:val="17"/>
          <w:lang w:eastAsia="es-ES"/>
        </w:rPr>
        <w:t>Actuaciones de transformación urbanística y actuaciones edificato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A efectos de esta Ley, se entiende por actuaciones de transformación urbanís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s actuaciones de urbanización, que incluy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de nueva urbanización, que suponen el paso de un ámbito de suelo de la situación de suelo rural a la de urbanizado para crear, junto con las correspondientes infraestructuras y dotaciones públicas, una o más parcelas aptas para la edificación o uso independiente y conectadas funcionalmente con la red de los servicios exigidos por la ordenación territorial y urbanís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que tengan por objeto reformar o renovar la urbanización de un ámbito de suelo urbanizado, en los mismos términos establecidos en el párraf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actuaciones de dotación, considerando como tales las que tengan por objeto incrementar las dotaciones públicas de un ámbito de suelo urbanizado para reajustar su proporción con la mayor edificabilidad o densidad o con los nuevos usos asignados en la ordenación urbanística a una o más parcelas del ámbito y no requieran la reforma o renovación de la urbanización de és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iempre que no concurran las condiciones establecidas en el apartado anterior, y a los solos efectos de lo dispuesto por esta Ley, se entiende por actuaciones edificatorias, incluso cuando requieran obras complementarias de urban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s de nueva edificación y de sustitución de la edificación exist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de rehabilitación edificatoria, entendiendo por tales la realización de las obras y trabajos de mantenimiento o intervención en los edificios existentes, sus instalaciones y espacios comunes, en los términos dispuestos por la Ley 38/1999, de 5 de noviembre, de Ordenación de la Ed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A las actuaciones sobre núcleos tradicionales legalmente asentados en el medio rural les será de aplicación lo dispuesto en los apartados anteriores, de conformidad con la naturaleza que les atribuya su propia legislación, en atención a sus peculiaridades específ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A los solos efectos de lo dispuesto en esta Ley, las actuaciones de urbanización se entienden iniciadas en el momento en que, una vez aprobados y eficaces todos los instrumentos de ordenación y ejecución que requiera la legislación sobre ordenación territorial y urbanística para legitimar las obras de urbanización, empiece la ejecución material de éstas. La iniciación se presumirá cuando exista acta administrativa o notarial que dé fe del comienzo de las obras. La caducidad de cualquiera de los instrumentos mencionados restituye, a los efectos de esta Ley, el suelo a la situación en que se hallaba al inicio de la act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terminación de las actuaciones de urbanización se producirá cuando concluyan las obras urbanizadoras de conformidad con los instrumentos que las legitiman, habiéndose cumplido los deberes y levantado las cargas correspondientes. La terminación se presumirá a la recepción de las obras por la Administración o, en su defecto, al término del plazo en que debiera haberse producido la recepción desde su solicitud acompañada de certificación expedida por la dirección técnica de las ob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ueve. El apartado 4 del art. 15</w:t>
      </w:r>
      <w:hyperlink r:id="rId79">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2" w:name="LOC_DFI.12%2523COR.31"/>
      <w:bookmarkStart w:id="183" w:name="LOC_DFI.12.COR.31"/>
      <w:bookmarkEnd w:id="182"/>
      <w:bookmarkEnd w:id="183"/>
      <w:r>
        <w:rPr>
          <w:rFonts w:eastAsia="Times New Roman" w:cs="Verdana" w:ascii="Verdana" w:hAnsi="Verdana"/>
          <w:color w:val="525252"/>
          <w:sz w:val="17"/>
          <w:szCs w:val="17"/>
          <w:lang w:eastAsia="es-ES"/>
        </w:rPr>
        <w:t>4. La documentación de los instrumentos de ordenación de las actuaciones de nueva urbanización, de reforma o renovación de la urbanización y de las actuaciones de dotación deberá incluir un informe o memoria de sostenibilidad económica, en el que se ponderará, en particular, el impacto de la actuación en las Haciendas Públicas afectadas por la implantación y el mantenimiento de las infraestructuras necesarias o la puesta en marcha y la prestación de los servicios resultantes, así como la suficiencia y adecuación del suelo destinado a usos produc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ez. El art. 16</w:t>
      </w:r>
      <w:hyperlink r:id="rId80">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4" w:name="LOC_DFI.12%2523COR.32"/>
      <w:bookmarkStart w:id="185" w:name="LOC_DFI.12.COR.32"/>
      <w:bookmarkEnd w:id="184"/>
      <w:bookmarkEnd w:id="185"/>
      <w:r>
        <w:rPr>
          <w:rFonts w:eastAsia="Times New Roman" w:cs="Verdana" w:ascii="Verdana" w:hAnsi="Verdana"/>
          <w:color w:val="525252"/>
          <w:sz w:val="17"/>
          <w:szCs w:val="17"/>
          <w:lang w:eastAsia="es-ES"/>
        </w:rPr>
        <w:t>Deberes vinculados a la promoción de las actuaciones de transformación urbanística y a las actuaciones edificato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actuaciones de urbanización a que se refiere el art. 14.1 a) comportan los siguientes deberes leg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ntregar a la Administración competente el suelo reservado para viales, espacios libres, zonas verdes y restantes dotaciones públicas incluidas en la propia actuación o adscritas a ella para su obt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os suelos se incluirá, cuando deban formar parte de actuaciones de urbanización cuyo uso predominante sea el residencial, los que el instrumento de ordenación adscriba a la dotación pública de viviendas sometidas a algún régimen de protección, con destino exclusivo al alquiler, tanto en los supuestos en que así se determine por la legislación aplicable, como cuando de la memoria del correspondiente instrumento se derive la necesidad de contar con este tipo de viviendas de naturaleza rotatoria, y cuya finalidad sea atender necesidades temporales de colectivos con especiales dificultades de acceso a la vivie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ntregar a la Administración competente, y con destino a patrimonio público de suelo, el suelo libre de cargas de urbanización correspondiente al porcentaje de la edificabilidad media ponderada de la actuación, o del ámbito superior de referencia en que ésta se incluya, que fije la legislación reguladora de la ordenación territorial y urbanís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carácter general, el porcentaje a que se refiere el párrafo anterior no podrá ser inferior al 5 por ciento ni superior al 15 por c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gislación sobre ordenación territorial y urbanística podrá permitir excepcionalmente reducir o incrementar este porcentaje de forma proporcionada y motivada, hasta alcanzar un máximo del 20 por ciento en el caso de su incremento, para las actuaciones o los ámbitos en los que el valor de las parcelas resultantes sea sensiblemente inferior o superior, respectivamente, al medio en los restantes de su misma categoría de sue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gislación sobre ordenación territorial y urbanística podrá determinar los casos y condiciones en que quepa sustituir la entrega del suelo por otras formas de cumplimiento del deber, excepto cuando pueda cumplirse con suelo destinado a vivienda sometida a algún régimen de protección pública en virtud de la reserva a que se refiere la letra b) del apartado 1 del art. 1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Costear y, en su caso, ejecutar todas las obras de urbanización previstas en la actuación correspondiente, así como las infraestructuras de conexión con las redes generales de servicios y las de ampliación y reforzamiento de las existentes fuera de la actuación que ésta demande por su dimensión y características específicas, sin perjuicio del derecho a reintegrarse de los gastos de instalación de las redes de servicios con cargo a sus empresas prestadoras, en los términos que se estipulen en los convenios que al efecto se suscriban y que deberán ser aprobados por la Administración actuante. En defecto de acuerdo, dicha Administración decidirá lo proced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tre las obras e infraestructuras a que se refiere el párrafo anterior, se entenderán incluidas las de potabilización, suministro y depuración de agua que se requieran conforme a su legislación reguladora, y la legislación sobre ordenación territorial y urbanística podrá incluir asimismo las infraestructuras de transporte público que se requieran para una movilidad sosteni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ntregar a la Administración competente, junto con el suelo correspondiente, las obras e infraestructuras a que se refiere la letra anterior, que deban formar parte del dominio público como soporte inmueble de las instalaciones propias de cualesquiera redes de dotaciones y servicios, así como también dichas instalaciones cuando estén destinadas a la prestación de servicios de titularidad públ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Garantizar el realojamiento de los ocupantes legales que se precise desalojar de inmuebles situados dentro del área de la actuación y que constituyan su residencia habitual, así como el retorno cuando tengan derecho a él, en los términos establecidos en la legislación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Indemnizar a los titulares de derechos sobre las construcciones y edificaciones que deban ser demolidas y las obras, instalaciones, plantaciones y sembrados que no puedan conservar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uando se trate de las actuaciones de dotación a que se refiere el art. 14.1 b), los deberes anteriores se exigirán con las siguientes salve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deber de entregar a la Administración competente el suelo libre de cargas de urbanización correspondiente al porcentaje de la edificabilidad media ponderada de la actuación o del ámbito superior de referencia en que ésta se incluya, que fije la legislación reguladora de la ordenación territorial y urbanística, se determinará atendiendo sólo al incremento de la edificabilidad media ponderada que, en su caso, resulte de la modificación del instrumento de ordenación. Dicho deber podrá cumplirse mediante la sustitución de la entrega de suelo por su valor en metálico, con la finalidad de costear la parte de financiación pública que pudiera estar prevista en la propia actuación, o a integrarse en el patrimonio público de suelo, con destino preferente a actuaciones de rehabilitación o de regeneración y renovación urba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deber de entregar a la Administración competente el suelo para dotaciones públicas relacionado con el reajuste de su proporción, podrá sustituirse, en caso de imposibilidad física de materializarlo en el ámbito correspondiente, por la entrega de superficie edificada o edificabilidad no lucrativa, en un complejo inmobiliario, situado dentro del mismo, tal y como prevé el art. 17.4, o por otras formas de cumplimiento del deber en los casos y condiciones en que así lo prevea la legislación sobre ordenación territorial y urbanís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relación con las actuaciones edificatorias serán exigibles, de conformidad con su naturaleza y alcance, los deberes referidos en las letras e) y f) del apartado 1 de este artículo, así como el de completar la urbanización de los terrenos con los requisitos y condiciones establecidos para su ed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Con independencia de lo establecido en los apartados anteriores, con carácter excepcional y siempre que se justifique adecuadamente que no cabe ninguna otra solución técnica o económicamente viable, los instrumentos de ordenación urbanística podrán eximir del cumplimiento de los deberes de nuevas entregas de suelo que les correspondiesen, a actuaciones sobre zonas con un alto grado de degradación e inexistencia material de suelos disponibles en su entorno inmediato. La misma regla podrá aplicarse a los aumentos de la densidad o edificabilidad que fueren precisos para sustituir la infravivienda por vivienda que reúna los requisitos legalmente exigibles, con destino al realojamiento y el retorno que exija la correspondiente act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s actuaciones sobre núcleos tradicionales legalmente asentados en el medio rural, comportarán los deberes legales establecidos en los números anteriores, de acuerdo con las características que a éstos atribuya su propia legisl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os terrenos incluidos en el ámbito de las actuaciones y los adscritos a ellas están afectados, con carácter de garantía real, al cumplimiento de los deberes de los apartados anteriores. Estos deberes se presumen cumplidos con la recepción por la Administración competente de las obras de urbanización o de rehabilitación y regeneración o renovación urbanas correspondientes, o en su defecto, al término del plazo en que debiera haberse producido la recepción desde su solicitud acompañada de certificación expedida por la dirección técnica de las obras, sin perjuicio de las obligaciones que puedan derivarse de la liquidación de las cuentas definitivas de la act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nce. Los apartados 3, 4 y 6 del art. 17</w:t>
      </w:r>
      <w:hyperlink r:id="rId81">
        <w:r>
          <w:rPr>
            <w:rStyle w:val="InternetLink"/>
            <w:rFonts w:eastAsia="Times New Roman" w:cs="Verdana" w:ascii="Verdana" w:hAnsi="Verdana"/>
            <w:sz w:val="17"/>
            <w:szCs w:val="17"/>
            <w:lang w:eastAsia="es-ES"/>
          </w:rPr>
          <w:t> EDL 2008/89754</w:t>
        </w:r>
      </w:hyperlink>
      <w:r>
        <w:rPr>
          <w:rFonts w:eastAsia="Times New Roman" w:cs="Verdana" w:ascii="Verdana" w:hAnsi="Verdana"/>
          <w:color w:val="525252"/>
          <w:sz w:val="17"/>
          <w:szCs w:val="17"/>
          <w:lang w:eastAsia="es-ES"/>
        </w:rPr>
        <w:t> quedan redactados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6" w:name="LOC_DFI.12%2523COR.33"/>
      <w:bookmarkStart w:id="187" w:name="LOC_DFI.12.COR.33"/>
      <w:bookmarkEnd w:id="186"/>
      <w:bookmarkEnd w:id="187"/>
      <w:r>
        <w:rPr>
          <w:rFonts w:eastAsia="Times New Roman" w:cs="Verdana" w:ascii="Verdana" w:hAnsi="Verdana"/>
          <w:color w:val="525252"/>
          <w:sz w:val="17"/>
          <w:szCs w:val="17"/>
          <w:lang w:eastAsia="es-ES"/>
        </w:rPr>
        <w:t>3. La constitución de finca o fincas en régimen de propiedad horizontal o de complejo inmobiliario autoriza para considerar su superficie total como una sola parcela, siempre que dentro del perímetro de ésta no quede superficie alguna que, conforme a la ordenación territorial y urbanística aplicable, deba tener la condición de dominio público, ser de uso público o servir de soporte a las obras de urbanización o pueda computarse a los efectos del cumplimiento del deber legal a que se refiere la letra a) del apartado 1 del artícul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mplejo inmobiliario podrá constituirse sobre una sola finca o sobre varias, sin necesidad de previa agrupación, siempre que sean colindantes entre sí o únicamente se hallen separadas por suelos que, de acuerdo con la ordenación territorial y urbanística, deban tener la condición de dominio público, ser de uso público, servir de soporte a las obras de urbanización, o ser computables a los efectos del cumplimiento del deber de entregar a la Administración el suelo reservado para viales, espacios libres, zonas verdes y restantes dotaciones públicas incluidas en la propia actuación o adscritas a ella para su obt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Cuando los instrumentos de ordenación urbanística destinen superficies superpuestas, en la rasante y el subsuelo o el vuelo, a la edificación o uso privado y al dominio público se constituirá un complejo inmobiliario en el que aquéllas y ésta tendrán el carácter de fincas especiales de atribución privativa, previa la desafectación y con las limitaciones y servidumbres que procedan para la protección del dominio público. Tales fincas podrán estar constituidas, tanto por edificaciones ya realizadas, como por suelos no edificados, siempre que su configuración física se ajuste al sistema parcelario previsto en el instrumento de orden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 constitución y modificación del complejo inmobiliario deberá ser autorizada por la Administración competente donde se ubique la finca o fincas sobre las que se constituya tal régimen, siendo requisito indispensable para su inscripción, que al título correspondiente se acompañe la autorización administrativa concedida o el testimonio notarial de la misma. No será necesaria dicha autorización en los supuest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uando el número y características de los elementos privativos resultantes del complejo inmobiliario sean los que resulten de la licencia de obras que autorice la construcción de las edificaciones que integren aque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uando la modificación del complejo no provoque un incremento del número de sus elementos priva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previstos en este número se considera complejo inmobiliario todo régimen de organización unitaria de la propiedad inmobiliaria en el que se distingan elementos privativos, sujetos a una titularidad exclusiva, y elementos comunes, cuya titularidad corresponda, con carácter instrumental y por cuotas porcentuales, a quienes en cada momento sean titulares de los elementos priva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ce. El art. 20</w:t>
      </w:r>
      <w:hyperlink r:id="rId82">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8" w:name="LOC_DFI.12%2523COR.34"/>
      <w:bookmarkStart w:id="189" w:name="LOC_DFI.12.COR.34"/>
      <w:bookmarkEnd w:id="188"/>
      <w:bookmarkEnd w:id="189"/>
      <w:r>
        <w:rPr>
          <w:rFonts w:eastAsia="Times New Roman" w:cs="Verdana" w:ascii="Verdana" w:hAnsi="Verdana"/>
          <w:color w:val="525252"/>
          <w:sz w:val="17"/>
          <w:szCs w:val="17"/>
          <w:lang w:eastAsia="es-ES"/>
        </w:rPr>
        <w:t>Declaración de obra nue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ara autorizar escrituras de declaración de obra nueva en construcción, los notarios exigirán, para su testimonio, la aportación del acto de conformidad, aprobación o autorización administrativa que requiera la obra según la legislación de ordenación territorial y urbanística, así como certificación expedida por técnico competente y acreditativa del ajuste de la descripción de la obra al proyecto que haya sido objeto de dicho acto administra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tándose de escrituras de declaración de obra nueva terminada, exigirán, además de la certificación expedida por técnico competente acreditativa de la finalización de ésta conforme a la descripción del proyecto, los documentos que acrediten los siguientes extre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cumplimiento de todos los requisitos impuestos por la legislación reguladora de la edificación para la entrega de ésta a sus usuarios 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otorgamiento de las autorizaciones administrativas necesarias para garantizar que la edificación reúne las condiciones necesarias para su destino al uso previsto en la ordenación urbanística aplicable y los requisitos de eficiencia energética tal y como se demandan por la normativa vigente, salvo que la legislación urbanística sujetase tales actuaciones a un régimen de comunicación previa o declaración responsable, en cuyo caso aquellas autorizaciones se sustituirán por los documentos que acrediten que la comunicación ha sido realizada y que ha transcurrido el plazo establecido para que pueda iniciarse la correspondiente actividad, sin que del Registro de la Propiedad resulte la existencia de resolución obstativa algu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ara practicar las correspondientes inscripciones de las escrituras de declaración de obra nueva, los Registradores de la Propiedad exigirán el cumplimiento de los requisitos establecidos en el apartad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aquellos casos en los que la descripción de la obra terminada no coincida con la que conste en el Registro de la Propiedad, por haberse producido modificaciones en el proyecto, la constancia registral de la terminación de la obra se producirá mediante un asiento de inscripción, cuya extensión quedará sujeta a lo previsto en el apartado 1 en relación con los requisitos para la inscripción de las obras nuevas termin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No obstante lo dispuesto en el apartado anterior, en el caso de construcciones, edificaciones e instalaciones respecto de las cuales ya no proceda adoptar medidas de restablecimiento de la legalidad urbanística que impliquen su demolición, por haber transcurrido los plazos de prescripción correspondientes, la constancia registral de la terminación de la obra se regirá por el siguiente proced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e inscribirán en el Registro de la Propiedad las escrituras de declaración de obra nueva que se acompañen de certificación expedida por el Ayuntamiento o por técnico competente, acta notarial descriptiva de la finca o certificación catastral descriptiva y gráfica de la finca, en las que conste la terminación de la obra en fecha determinada y su descripción coincidente con el título. A tales efectos, el Registrador comprobará la inexistencia de anotación preventiva por incoación de expediente de disciplina urbanística sobre la finca objeto de la construcción, edificación e instalación de que se trate y que el suelo no tiene carácter demanial o está afectado por servidumbres de uso público gene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os Registradores de la Propiedad darán cuenta al Ayuntamiento respectivo de las inscripciones realizadas en los supuestos comprendidos en los números anteriores, y harán constar en la inscripción, en la nota de despacho, y en la publicidad formal que expidan, la práctica de dicha not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Cuando la obra nueva hubiere sido inscrita sin certificación expedida por el correspondiente Ayuntamiento, éste, una vez recibida la información a que se refiere la letra anterior, estará obligado a dictar la resolución necesaria para hacer constar en el Registro de la Propiedad, por nota al margen de la inscripción de la declaración de obra nueva, la concreta situación urbanística de la misma, con la delimitación de su contenido e indicación expresa de las limitaciones que imponga al propie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omisión de la resolución por la que se acuerde la práctica de la referida nota marginal dará lugar a la responsabilidad de la Administración competente en el caso de que se produzcan perjuicios económicos al adquirente de buena fe de la finca afectada por el expediente. En tal caso, la citada Administración deberá indemnizar al adquirente de buena fe los daños y perjuicios caus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ce. El art. 36</w:t>
      </w:r>
      <w:hyperlink r:id="rId83">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0" w:name="LOC_DFI.12%2523COR.35"/>
      <w:bookmarkStart w:id="191" w:name="LOC_DFI.12.COR.35"/>
      <w:bookmarkEnd w:id="190"/>
      <w:bookmarkEnd w:id="191"/>
      <w:r>
        <w:rPr>
          <w:rFonts w:eastAsia="Times New Roman" w:cs="Verdana" w:ascii="Verdana" w:hAnsi="Verdana"/>
          <w:color w:val="525252"/>
          <w:sz w:val="17"/>
          <w:szCs w:val="17"/>
          <w:lang w:eastAsia="es-ES"/>
        </w:rPr>
        <w:t>Procedencia y alcance de la venta o sustitución forzo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incumplimiento de los deberes establecidos en esta Ley habilitará a la Administración actuante para decretar, de oficio o a instancia de interesado, y en todo caso, previa audiencia del obligado, la ejecución subsidiaria, la expropiación por incumplimiento de la función social de la propiedad, la aplicación del régimen de venta o sustitución forzosas o cualesquiera otras consecuencias derivadas de la legislación sobre ordenación territorial y urbanís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sustitución forzosa tiene por objeto garantizar el cumplimiento del deber correspondiente, mediante la imposición de su ejercicio, que podrá realizarse en régimen de propiedad horizontal con el propietario actual del suelo, en caso de incumplimiento de los deberes de edificación o de conservación de edif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los supuestos de expropiación, venta o sustitución forzosas previstos en este artículo, el contenido del derecho de propiedad del suelo nunca podrá ser minorado por la legislación reguladora de la ordenación territorial y urbanística en un porcentaje superior al 50 por ciento de su valor, correspondiendo la diferencia a la Administ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atorce. El art. 37</w:t>
      </w:r>
      <w:hyperlink r:id="rId84">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2" w:name="LOC_DFI.12%2523COR.36"/>
      <w:bookmarkStart w:id="193" w:name="LOC_DFI.12.COR.36"/>
      <w:bookmarkEnd w:id="192"/>
      <w:bookmarkEnd w:id="193"/>
      <w:r>
        <w:rPr>
          <w:rFonts w:eastAsia="Times New Roman" w:cs="Verdana" w:ascii="Verdana" w:hAnsi="Verdana"/>
          <w:color w:val="525252"/>
          <w:sz w:val="17"/>
          <w:szCs w:val="17"/>
          <w:lang w:eastAsia="es-ES"/>
        </w:rPr>
        <w:t>Régimen de la venta o sustitución forzo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venta o sustitución forzosas se iniciará de oficio o a instancia de interesado y se adjudicará mediante procedimiento con publicidad y concurr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Dictada resolución declaratoria del incumplimiento y acordada la aplicación del régimen correspondiente, la Administración actuante remitirá al Registro de la Propiedad certificación del acto o actos correspondientes para su constancia por nota al margen de la última inscripción de dominio. La situación de ejecución subsidiaria, de expropiación por incumplimiento de la función social de la propiedad, la aplicación del régimen de venta o sustitución forzosas, o cualesquiera otras a las que quede sujeto el inmueble correspondiente, se consignará en las certificaciones registrales que se expid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uando el procedimiento determine la adjudicación por aplicación de la venta o sustitución forzosas, una vez resuelto el mismo, la Administración actuante expedirá certificación de dicha adjudicación, que será título inscribible en el Registro de la Propiedad, en el que se harán constar las condiciones y los plazos de cumplimiento del deber a que quede obligado el adquiriente, en calidad de resolutorias de la adquisi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ince. El apartado 1 del art. 39</w:t>
      </w:r>
      <w:hyperlink r:id="rId85">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4" w:name="LOC_DFI.12%2523COR.37"/>
      <w:bookmarkStart w:id="195" w:name="LOC_DFI.12.COR.37"/>
      <w:bookmarkEnd w:id="194"/>
      <w:bookmarkEnd w:id="195"/>
      <w:r>
        <w:rPr>
          <w:rFonts w:eastAsia="Times New Roman" w:cs="Verdana" w:ascii="Verdana" w:hAnsi="Verdana"/>
          <w:color w:val="525252"/>
          <w:sz w:val="17"/>
          <w:szCs w:val="17"/>
          <w:lang w:eastAsia="es-ES"/>
        </w:rPr>
        <w:t>1. Los bienes y recursos que integran necesariamente los patrimonios públicos de suelo en virtud de lo dispuesto en el apartado 1 del artículo anterior, deberán ser destinados a la construcción de viviendas sujetas a algún régimen de protección pública, salvo lo dispuesto en el art. 16.2 a). Podrán ser destinados también a otros usos de interés social, de acuerdo con lo que dispongan los instrumentos de ordenación urbanística, sólo cuando así lo prevea la legislación en la materia especificando los fines admisibles, que serán urbanísticos, de protección o mejora de espacios naturales o de los bienes inmuebles del patrimonio cultural, o de carácter socio-económico para atender las necesidades que requiera el carácter integrado de operaciones de regeneración urba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eciséis. El art. 51</w:t>
      </w:r>
      <w:hyperlink r:id="rId86">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6" w:name="LOC_DFI.12%2523COR.38"/>
      <w:bookmarkStart w:id="197" w:name="LOC_DFI.12.COR.38"/>
      <w:bookmarkEnd w:id="196"/>
      <w:bookmarkEnd w:id="197"/>
      <w:r>
        <w:rPr>
          <w:rFonts w:eastAsia="Times New Roman" w:cs="Verdana" w:ascii="Verdana" w:hAnsi="Verdana"/>
          <w:color w:val="525252"/>
          <w:sz w:val="17"/>
          <w:szCs w:val="17"/>
          <w:lang w:eastAsia="es-ES"/>
        </w:rPr>
        <w:t>Actos inscribib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rán inscribibles en el Registro de la Propi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actos firmes de aprobación de los expedientes de ejecución de la ordenación urbanística en cuanto supongan la modificación de las fincas registrales afectadas por el instrumento de ordenación, la atribución del dominio o de otros derechos reales sobre las mismas o el establecimiento de garantías reales de la obligación de ejecución o de conservación de la urbanización y de las edific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cesiones de terrenos con carácter obligatorio en los casos previstos por las Leyes o como consecuencia de transferencias de aprovechamiento urbanís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incoación de expediente sobre disciplina urbanística o restauración de la legalidad urbanística, o de aquéllos que tengan por objeto el apremio administrativo para garantizar, tanto el cumplimiento de las sanciones impuestas, como de las resoluciones para restablecer el orden urbanístico infring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s condiciones especiales a que se sujeten los actos de conformidad, aprobación o autorización administrativa, en los términos previstos por las Ley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os actos de transferencia y gravamen del aprovechamiento urbanís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a interposición de recurso contencioso-administrativo que pretenda la anulación de instrumentos de ordenación urbanística, de ejecución, o de actos administrativos de interv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Los actos administrativos y las sentencias, en ambos casos firmes, en que se declare la anulación a que se refiere la letra anterior, cuando se concreten en fincas determinadas y haya participado su titular en el proced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Cualquier otro acto administrativo que, en desarrollo de los instrumentos de ordenación o ejecución urbanísticos modifique, desde luego o en el futuro, el dominio o cualquier otro derecho real sobre fincas determinadas o la descripción de és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todo caso, en la incoación de expedientes de disciplina urbanística que afecten a actuaciones por virtud de las cuales se lleve a cabo la creación de nuevas fincas registrales por vía de parcelación, reparcelación en cualquiera de sus modalidades, declaración de obra nueva o constitución de régimen de propiedad horizontal, la Administración estará obligada a acordar la práctica en el Registro de la Propiedad de la anotación preventiva a que se refiere el art. 53.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omisión de la resolución por la que se acuerde la práctica de esta anotación preventiva dará lugar a la responsabilidad de la Administración competente en el caso de que se produzcan perjuicios económicos al adquirente de buena fe de la finca afectada por el expediente. En tal caso, la citada Administración deberá indemnizar al adquirente de buena fe los daños y perjuicios caus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Inscrita la parcelación o reparcelación de fincas, la declaración de nuevas construcciones o la constitución de regímenes de propiedad horizontal, o inscritos, en su caso, los conjuntos inmobiliarios, el Registrador de la Propiedad notificará a la Comunidad Autónoma competente la realización de las inscripciones correspondientes, con los datos resultantes del Registro. A la comunicación, de la que se dejará constancia por nota al margen de las inscripciones correspondientes, se acompañará certificación de las operaciones realizadas y de la autorización administrativa que se incorpore o acompañe al título inscri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ecisiete. El art. 53</w:t>
      </w:r>
      <w:hyperlink r:id="rId87">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queda redactado de la siguiente man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8" w:name="LOC_DFI.12%2523COR.39"/>
      <w:bookmarkStart w:id="199" w:name="LOC_DFI.12.COR.39"/>
      <w:bookmarkEnd w:id="198"/>
      <w:bookmarkEnd w:id="199"/>
      <w:r>
        <w:rPr>
          <w:rFonts w:eastAsia="Times New Roman" w:cs="Verdana" w:ascii="Verdana" w:hAnsi="Verdana"/>
          <w:color w:val="525252"/>
          <w:sz w:val="17"/>
          <w:szCs w:val="17"/>
          <w:lang w:eastAsia="es-ES"/>
        </w:rPr>
        <w:t>Clases de asi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 harán constar mediante inscripción los actos y acuerdos a que se refieren las letras a), b), g) y h) del art. 51, así como la superficie ocupada a favor de la Administración, por tratarse de terrenos destinados a dotaciones públicas por la ordenación territorial y urbanís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e harán constar mediante anotación preventiva los actos de las letras c) y f) del art. 51, que se practicará sobre la finca en la que recaiga el correspondiente expediente. Tales anotaciones caducarán a los cuatro años y podrán ser prorrogadas a instancia del órgano urbanístico actuante o resolución del órgano jurisdiccional, respectiv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e harán constar mediante nota marginal los demás actos y acuerdos a que se refiere el art. 51. Salvo que otra cosa se establezca expresamente, las notas marginales tendrán vigencia indefinida, pero no producirán otro efecto que dar a conocer la situación urbanística en el momento a que se refiere el título que las originara.</w:t>
      </w:r>
    </w:p>
    <w:p>
      <w:pPr>
        <w:pStyle w:val="Normal"/>
        <w:shd w:fill="FFFFFF" w:val="clear"/>
        <w:spacing w:lineRule="atLeast" w:line="300" w:before="280" w:after="280"/>
        <w:jc w:val="both"/>
        <w:rPr>
          <w:rFonts w:ascii="Verdana" w:hAnsi="Verdana" w:eastAsia="Times New Roman" w:cs="Verdana"/>
          <w:b/>
          <w:b/>
          <w:bCs/>
          <w:color w:val="525252"/>
          <w:sz w:val="21"/>
          <w:szCs w:val="21"/>
          <w:lang w:eastAsia="es-ES"/>
        </w:rPr>
      </w:pPr>
      <w:r>
        <w:rPr>
          <w:rFonts w:eastAsia="Times New Roman" w:cs="Verdana" w:ascii="Verdana" w:hAnsi="Verdana"/>
          <w:color w:val="525252"/>
          <w:sz w:val="17"/>
          <w:szCs w:val="17"/>
          <w:lang w:eastAsia="es-ES"/>
        </w:rPr>
        <w:t>Dieciocho. La disposición adicional tercera</w:t>
      </w:r>
      <w:hyperlink r:id="rId88">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queda redactada de la siguiente manera:</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200" w:name="LOC_DFI.12%2523COR.53"/>
      <w:bookmarkStart w:id="201" w:name="LOC_DFI.12.COR.53"/>
      <w:bookmarkEnd w:id="200"/>
      <w:bookmarkEnd w:id="201"/>
      <w:r>
        <w:rPr>
          <w:rFonts w:eastAsia="Times New Roman" w:cs="Verdana" w:ascii="Verdana" w:hAnsi="Verdana"/>
          <w:b/>
          <w:bCs/>
          <w:color w:val="525252"/>
          <w:sz w:val="21"/>
          <w:szCs w:val="21"/>
          <w:lang w:eastAsia="es-ES"/>
        </w:rPr>
        <w:t>Disposición Adicional Tercera. </w:t>
      </w:r>
      <w:r>
        <w:rPr>
          <w:rFonts w:eastAsia="Times New Roman" w:cs="Verdana" w:ascii="Verdana" w:hAnsi="Verdana"/>
          <w:color w:val="525252"/>
          <w:sz w:val="17"/>
          <w:szCs w:val="17"/>
          <w:lang w:eastAsia="es-ES"/>
        </w:rPr>
        <w:t> </w:t>
      </w:r>
      <w:r>
        <w:rPr>
          <w:rFonts w:eastAsia="Times New Roman" w:cs="Verdana" w:ascii="Verdana" w:hAnsi="Verdana"/>
          <w:b/>
          <w:bCs/>
          <w:color w:val="525252"/>
          <w:sz w:val="21"/>
          <w:szCs w:val="21"/>
          <w:lang w:eastAsia="es-ES"/>
        </w:rPr>
        <w:t> Potestades de ordenación urbanística en Ceuta y Meli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iudades de Ceuta y Melilla ejercerán sus potestades normativas reglamentarias en el marco de lo establecido por las respectivas Leyes Orgánicas por las que se aprueban sus Estatutos de Autonomía, esta Ley y las demás normas que el Estado promulgue al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corresponderá a la Administración General del Estado la aprobación definitiva del Plan General de Ordenación Urbana de estas Ciudades y de sus revisiones, así como de sus modificaciones que afecten a las determinaciones de carácter general, a los elementos fundamentales de la estructura general y orgánica del territorio o a las determinaciones a que se refiere el apartado cuarto de la disposición final primera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probación definitiva de los Planes Especiales no previstos en el Plan General, y de sus modificaciones, así como de las modificaciones del Plan General no comprendidas en el párrafo anterior, corresponderá a los órganos competentes de las Ciudades de Ceuta y Melilla, previo informe preceptivo de la Administración General del Estado, el cual será vinculante en lo relativo a cuestiones de legalidad o a la afectación a intereses generales de competencia estatal, deberá emitirse en el plazo de tres meses y se entenderá favorable si no se emitiera en dicho plaz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ecinueve. La letra b) del apartado 4 de la disposición final primera</w:t>
      </w:r>
      <w:hyperlink r:id="rId89">
        <w:r>
          <w:rPr>
            <w:rStyle w:val="InternetLink"/>
            <w:rFonts w:eastAsia="Times New Roman" w:cs="Verdana" w:ascii="Verdana" w:hAnsi="Verdana"/>
            <w:sz w:val="17"/>
            <w:szCs w:val="17"/>
            <w:lang w:eastAsia="es-ES"/>
          </w:rPr>
          <w:t> EDL 2008/89754 </w:t>
        </w:r>
      </w:hyperlink>
      <w:r>
        <w:rPr>
          <w:rFonts w:eastAsia="Times New Roman" w:cs="Verdana" w:ascii="Verdana" w:hAnsi="Verdana"/>
          <w:color w:val="525252"/>
          <w:sz w:val="17"/>
          <w:szCs w:val="17"/>
          <w:lang w:eastAsia="es-ES"/>
        </w:rPr>
        <w:t>queda redactada de la siguiente maner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02" w:name="LOC_DFI.12%2523COR.40"/>
      <w:bookmarkStart w:id="203" w:name="LOC_DFI.12.COR.40"/>
      <w:bookmarkEnd w:id="202"/>
      <w:bookmarkEnd w:id="203"/>
      <w:r>
        <w:rPr>
          <w:rFonts w:eastAsia="Times New Roman" w:cs="Verdana" w:ascii="Verdana" w:hAnsi="Verdana"/>
          <w:color w:val="525252"/>
          <w:sz w:val="17"/>
          <w:szCs w:val="17"/>
          <w:lang w:eastAsia="es-ES"/>
        </w:rPr>
        <w:t>b) El porcentaje a que se refiere la letra b) del apartado 1 del art. 16 será, con carácter general, el 15 por ciento. No obstante, el Plan General podrá, de forma proporcionada y motivada, reducirlo hasta un 10 por ciento, o incrementarlo hasta un máximo del 20 por ciento, en las actuaciones o ámbitos en los que el valor de los solares resultantes sea sensiblemente inferior, o superior al medio de los incluidos en su misma clase de suelo, respectiv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4" w:name="SE59"/>
      <w:bookmarkStart w:id="205" w:name="LOC_DFI.13"/>
      <w:bookmarkEnd w:id="204"/>
      <w:bookmarkEnd w:id="205"/>
      <w:r>
        <w:rPr>
          <w:rFonts w:eastAsia="Times New Roman" w:cs="Verdana" w:ascii="Verdana" w:hAnsi="Verdana"/>
          <w:b/>
          <w:bCs/>
          <w:color w:val="0087AD"/>
          <w:sz w:val="21"/>
          <w:szCs w:val="21"/>
          <w:lang w:eastAsia="es-ES"/>
        </w:rPr>
        <w:t>Disposición Final Decimoterc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l texto refundido de la Ley de Contratos del Sector Público, aprobado por el Real Decreto Legislativo 3/2011, de 14 de noviembre</w:t>
      </w:r>
    </w:p>
    <w:p>
      <w:pPr>
        <w:pStyle w:val="Normal"/>
        <w:shd w:fill="FFFFFF" w:val="clear"/>
        <w:spacing w:lineRule="atLeast" w:line="300" w:before="280" w:after="280"/>
        <w:jc w:val="both"/>
        <w:rPr>
          <w:rFonts w:ascii="Verdana" w:hAnsi="Verdana" w:eastAsia="Times New Roman" w:cs="Verdana"/>
          <w:b/>
          <w:b/>
          <w:bCs/>
          <w:color w:val="525252"/>
          <w:sz w:val="21"/>
          <w:szCs w:val="21"/>
          <w:lang w:eastAsia="es-ES"/>
        </w:rPr>
      </w:pPr>
      <w:r>
        <w:rPr>
          <w:rFonts w:eastAsia="Times New Roman" w:cs="Verdana" w:ascii="Verdana" w:hAnsi="Verdana"/>
          <w:color w:val="525252"/>
          <w:sz w:val="17"/>
          <w:szCs w:val="17"/>
          <w:lang w:eastAsia="es-ES"/>
        </w:rPr>
        <w:t>Se añade una nueva disposición adicional trigésima cuarta, al texto refundido de la Ley de Contratos del Sector Público, aprobado por el Real Decreto Legislativo 3/2011, de 14 de noviembre</w:t>
      </w:r>
      <w:hyperlink r:id="rId90">
        <w:r>
          <w:rPr>
            <w:rStyle w:val="InternetLink"/>
            <w:rFonts w:eastAsia="Times New Roman" w:cs="Verdana" w:ascii="Verdana" w:hAnsi="Verdana"/>
            <w:sz w:val="17"/>
            <w:szCs w:val="17"/>
            <w:lang w:eastAsia="es-ES"/>
          </w:rPr>
          <w:t> EDL 2011/252769 </w:t>
        </w:r>
      </w:hyperlink>
      <w:r>
        <w:rPr>
          <w:rFonts w:eastAsia="Times New Roman" w:cs="Verdana" w:ascii="Verdana" w:hAnsi="Verdana"/>
          <w:color w:val="525252"/>
          <w:sz w:val="17"/>
          <w:szCs w:val="17"/>
          <w:lang w:eastAsia="es-ES"/>
        </w:rPr>
        <w:t>, con el siguiente tenor:</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206" w:name="LOC_DFI.13%2523COR.41"/>
      <w:bookmarkStart w:id="207" w:name="LOC_DFI.13.COR.41"/>
      <w:bookmarkEnd w:id="206"/>
      <w:bookmarkEnd w:id="207"/>
      <w:r>
        <w:rPr>
          <w:rFonts w:eastAsia="Times New Roman" w:cs="Verdana" w:ascii="Verdana" w:hAnsi="Verdana"/>
          <w:b/>
          <w:bCs/>
          <w:color w:val="525252"/>
          <w:sz w:val="21"/>
          <w:szCs w:val="21"/>
          <w:lang w:eastAsia="es-ES"/>
        </w:rPr>
        <w:t>Disposición Adicional Trigésima Cuarta.  </w:t>
      </w:r>
      <w:r>
        <w:rPr>
          <w:rFonts w:eastAsia="Times New Roman" w:cs="Verdana" w:ascii="Verdana" w:hAnsi="Verdana"/>
          <w:color w:val="525252"/>
          <w:sz w:val="17"/>
          <w:szCs w:val="17"/>
          <w:lang w:eastAsia="es-ES"/>
        </w:rPr>
        <w:t> </w:t>
      </w:r>
      <w:r>
        <w:rPr>
          <w:rFonts w:eastAsia="Times New Roman" w:cs="Verdana" w:ascii="Verdana" w:hAnsi="Verdana"/>
          <w:b/>
          <w:bCs/>
          <w:color w:val="525252"/>
          <w:sz w:val="21"/>
          <w:szCs w:val="21"/>
          <w:lang w:eastAsia="es-ES"/>
        </w:rPr>
        <w:t> Contratos de suministros y servicios en función de las neces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ontratos de suministros y de servicios que tramiten las Administraciones Públicas y demás entidades del sector público con presupuesto limitativo, en los cuales el empresario se obligue a entregar una pluralidad de bienes o a ejecutar el servicio de forma sucesiva y por precio unitario, sin que el número total de entregas o prestaciones incluidas en el objeto del contrato se defina con exactitud al tiempo de celebrar éste, por estar subordinadas las mismas a las necesidades de la Administración, deberá aprobarse un presupuesto máxim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el caso de que, dentro de la vigencia del contrato, las necesidades reales fuesen superiores a las estimadas inicialmente, deberá tramitarse la correspondiente modificación. A tales efectos, habrá de preverse en la documentación que rija la licitación la posibilidad de que pueda modificarse el contrato como consecuencia de tal circunstancia, en los términos previstos en el art. 106 de esta Ley. La citada modificación deberá tramitarse antes de que se agote el presupuesto máximo inicialmente aprobado, reservándose a tal fin el crédito necesario para cubrir el importe máximo de las nuevas neces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8" w:name="SE60"/>
      <w:bookmarkStart w:id="209" w:name="LOC_DFI.14"/>
      <w:bookmarkEnd w:id="208"/>
      <w:bookmarkEnd w:id="209"/>
      <w:r>
        <w:rPr>
          <w:rFonts w:eastAsia="Times New Roman" w:cs="Verdana" w:ascii="Verdana" w:hAnsi="Verdana"/>
          <w:b/>
          <w:bCs/>
          <w:color w:val="0087AD"/>
          <w:sz w:val="21"/>
          <w:szCs w:val="21"/>
          <w:lang w:eastAsia="es-ES"/>
        </w:rPr>
        <w:t>Disposición Final Decimocuar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l Real Decreto-ley 6/2012, de 9 de marzo, de medidas urgentes de protección de deudores hipotecarios sin recur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n los arts. 2 y 3 bis del Real Decreto-ley 6/2012, de 9 de marzo, de medidas urgentes de protección de deudores hipotecarios sin recursos, que quedan redactados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El art. 2</w:t>
      </w:r>
      <w:hyperlink r:id="rId91">
        <w:r>
          <w:rPr>
            <w:rStyle w:val="InternetLink"/>
            <w:rFonts w:eastAsia="Times New Roman" w:cs="Verdana" w:ascii="Verdana" w:hAnsi="Verdana"/>
            <w:sz w:val="17"/>
            <w:szCs w:val="17"/>
            <w:lang w:eastAsia="es-ES"/>
          </w:rPr>
          <w:t> EDL 2012/24887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0" w:name="LOC_DFI.14%2523COR.42"/>
      <w:bookmarkStart w:id="211" w:name="LOC_DFI.14.COR.42"/>
      <w:bookmarkEnd w:id="210"/>
      <w:bookmarkEnd w:id="211"/>
      <w:r>
        <w:rPr>
          <w:rFonts w:eastAsia="Times New Roman" w:cs="Verdana" w:ascii="Verdana" w:hAnsi="Verdana"/>
          <w:color w:val="525252"/>
          <w:sz w:val="17"/>
          <w:szCs w:val="17"/>
          <w:lang w:eastAsia="es-ES"/>
        </w:rPr>
        <w:t>Las medidas previstas en este Real Decreto-ley se aplicarán a los contratos de préstamo o crédito garantizados con hipoteca inmobiliaria cuyo deudor se encuentre situado en el umbral de exclusión y que estén vigentes a la fecha de su entrada en vigor, con excepción de las contenidas en los arts. 12 y 13, que serán de aplicación gene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medidas previstas en este Real Decreto-ley se aplicarán igualmente a los fiadores y avalistas hipotecarios del deudor principal, respecto de su vivienda habitual y con las mismas condiciones que las establecidas para el deudor hipotecario.</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Dos. El art. 3 bis</w:t>
      </w:r>
      <w:hyperlink r:id="rId92">
        <w:r>
          <w:rPr>
            <w:rStyle w:val="InternetLink"/>
            <w:rFonts w:eastAsia="Times New Roman" w:cs="Verdana" w:ascii="Verdana" w:hAnsi="Verdana"/>
            <w:sz w:val="17"/>
            <w:szCs w:val="17"/>
            <w:lang w:eastAsia="es-ES"/>
          </w:rPr>
          <w:t> EDL 2012/24887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212" w:name="LOC_DFI.14%2523COR.43"/>
      <w:bookmarkStart w:id="213" w:name="LOC_DFI.14.COR.43"/>
      <w:bookmarkEnd w:id="212"/>
      <w:bookmarkEnd w:id="213"/>
      <w:r>
        <w:rPr>
          <w:rFonts w:eastAsia="Times New Roman" w:cs="Verdana" w:ascii="Verdana" w:hAnsi="Verdana"/>
          <w:b/>
          <w:bCs/>
          <w:caps/>
          <w:color w:val="525252"/>
          <w:sz w:val="17"/>
          <w:szCs w:val="17"/>
          <w:lang w:eastAsia="es-ES"/>
        </w:rPr>
        <w:t>ARTÍCULO 3 BIS. </w:t>
      </w:r>
      <w:r>
        <w:rPr>
          <w:rFonts w:eastAsia="Times New Roman" w:cs="Verdana" w:ascii="Verdana" w:hAnsi="Verdana"/>
          <w:color w:val="525252"/>
          <w:sz w:val="17"/>
          <w:szCs w:val="17"/>
          <w:lang w:eastAsia="es-ES"/>
        </w:rPr>
        <w:t> </w:t>
      </w:r>
      <w:r>
        <w:rPr>
          <w:rFonts w:eastAsia="Times New Roman" w:cs="Verdana" w:ascii="Verdana" w:hAnsi="Verdana"/>
          <w:b/>
          <w:bCs/>
          <w:caps/>
          <w:color w:val="525252"/>
          <w:sz w:val="17"/>
          <w:szCs w:val="17"/>
          <w:lang w:eastAsia="es-ES"/>
        </w:rPr>
        <w:t> FIADORES, AVALISTAS E HIPOTECANTES NO DEUDORE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s fiadores, avalistas e hipotecantes no deudores que se encuentren en el umbral de exclusión podrán exigir que la entidad agote el patrimonio del deudor principal, sin perjuicio de la aplicación a éste, en su caso, de las medidas previstas en el Código de Buenas Prácticas, antes de reclamarles la deuda garantizada, aun cuando en el contrato hubieran renunciado expresamente al beneficio de excu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4" w:name="SE61"/>
      <w:bookmarkStart w:id="215" w:name="LOC_DFI.15"/>
      <w:bookmarkEnd w:id="214"/>
      <w:bookmarkEnd w:id="215"/>
      <w:r>
        <w:rPr>
          <w:rFonts w:eastAsia="Times New Roman" w:cs="Verdana" w:ascii="Verdana" w:hAnsi="Verdana"/>
          <w:b/>
          <w:bCs/>
          <w:color w:val="0087AD"/>
          <w:sz w:val="21"/>
          <w:szCs w:val="21"/>
          <w:lang w:eastAsia="es-ES"/>
        </w:rPr>
        <w:t>Disposición Final Decimoquin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 la Ley 9/2012, de 14 de noviembre, de reestructuración y resolución de entidades de crédito</w:t>
      </w:r>
    </w:p>
    <w:p>
      <w:pPr>
        <w:pStyle w:val="Normal"/>
        <w:shd w:fill="FFFFFF" w:val="clear"/>
        <w:spacing w:lineRule="atLeast" w:line="300" w:before="280" w:after="280"/>
        <w:jc w:val="both"/>
        <w:rPr>
          <w:rFonts w:ascii="Verdana" w:hAnsi="Verdana" w:eastAsia="Times New Roman" w:cs="Verdana"/>
          <w:b/>
          <w:b/>
          <w:bCs/>
          <w:color w:val="525252"/>
          <w:sz w:val="21"/>
          <w:szCs w:val="21"/>
          <w:lang w:eastAsia="es-ES"/>
        </w:rPr>
      </w:pPr>
      <w:r>
        <w:rPr>
          <w:rFonts w:eastAsia="Times New Roman" w:cs="Verdana" w:ascii="Verdana" w:hAnsi="Verdana"/>
          <w:color w:val="525252"/>
          <w:sz w:val="17"/>
          <w:szCs w:val="17"/>
          <w:lang w:eastAsia="es-ES"/>
        </w:rPr>
        <w:t>Se modifica la disposición final vigésima primera de la Ley 9/2012, de 14 de noviembre, de reestructuración y resolución de entidades de crédito</w:t>
      </w:r>
      <w:hyperlink r:id="rId93">
        <w:r>
          <w:rPr>
            <w:rStyle w:val="InternetLink"/>
            <w:rFonts w:eastAsia="Times New Roman" w:cs="Verdana" w:ascii="Verdana" w:hAnsi="Verdana"/>
            <w:sz w:val="17"/>
            <w:szCs w:val="17"/>
            <w:lang w:eastAsia="es-ES"/>
          </w:rPr>
          <w:t>EDL 2012/234482 </w:t>
        </w:r>
      </w:hyperlink>
      <w:r>
        <w:rPr>
          <w:rFonts w:eastAsia="Times New Roman" w:cs="Verdana" w:ascii="Verdana" w:hAnsi="Verdana"/>
          <w:color w:val="525252"/>
          <w:sz w:val="17"/>
          <w:szCs w:val="17"/>
          <w:lang w:eastAsia="es-ES"/>
        </w:rPr>
        <w:t>, que queda redactada como sigue:</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216" w:name="LOC_DFI.15%2523COR.44"/>
      <w:bookmarkStart w:id="217" w:name="LOC_DFI.15.COR.44"/>
      <w:bookmarkEnd w:id="216"/>
      <w:bookmarkEnd w:id="217"/>
      <w:r>
        <w:rPr>
          <w:rFonts w:eastAsia="Times New Roman" w:cs="Verdana" w:ascii="Verdana" w:hAnsi="Verdana"/>
          <w:b/>
          <w:bCs/>
          <w:color w:val="525252"/>
          <w:sz w:val="21"/>
          <w:szCs w:val="21"/>
          <w:lang w:eastAsia="es-ES"/>
        </w:rPr>
        <w:t>Disposición Final Vigésima Primera.  </w:t>
      </w:r>
      <w:r>
        <w:rPr>
          <w:rFonts w:eastAsia="Times New Roman" w:cs="Verdana" w:ascii="Verdana" w:hAnsi="Verdana"/>
          <w:color w:val="525252"/>
          <w:sz w:val="17"/>
          <w:szCs w:val="17"/>
          <w:lang w:eastAsia="es-ES"/>
        </w:rPr>
        <w:t> </w:t>
      </w:r>
      <w:r>
        <w:rPr>
          <w:rFonts w:eastAsia="Times New Roman" w:cs="Verdana" w:ascii="Verdana" w:hAnsi="Verdana"/>
          <w:b/>
          <w:bCs/>
          <w:color w:val="525252"/>
          <w:sz w:val="21"/>
          <w:szCs w:val="21"/>
          <w:lang w:eastAsia="es-ES"/>
        </w:rPr>
        <w:t> Finalización de la vigencia del Capítulo VII</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 dispuesto en el Capítulo VII de esta Ley será aplicable hasta el 31 de diciembre de 201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8" w:name="SE62"/>
      <w:bookmarkStart w:id="219" w:name="LOC_DFI.16"/>
      <w:bookmarkEnd w:id="218"/>
      <w:bookmarkEnd w:id="219"/>
      <w:r>
        <w:rPr>
          <w:rFonts w:eastAsia="Times New Roman" w:cs="Verdana" w:ascii="Verdana" w:hAnsi="Verdana"/>
          <w:b/>
          <w:bCs/>
          <w:color w:val="0087AD"/>
          <w:sz w:val="21"/>
          <w:szCs w:val="21"/>
          <w:lang w:eastAsia="es-ES"/>
        </w:rPr>
        <w:t>Disposición Final Decimosex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 la Ley 17/2012, de 27 de diciembre, de Presupuestos Generales del Estado para el año 201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adiciona un párrafo final al apartado tres de la disposición adicional décima tercera, de la Ley 17/2012, de 27 de diciembre, de Presupuestos Generales del Estado para el año 2013</w:t>
      </w:r>
      <w:hyperlink r:id="rId94">
        <w:r>
          <w:rPr>
            <w:rStyle w:val="InternetLink"/>
            <w:rFonts w:eastAsia="Times New Roman" w:cs="Verdana" w:ascii="Verdana" w:hAnsi="Verdana"/>
            <w:sz w:val="17"/>
            <w:szCs w:val="17"/>
            <w:lang w:eastAsia="es-ES"/>
          </w:rPr>
          <w:t> EDL 2012/260685 </w:t>
        </w:r>
      </w:hyperlink>
      <w:r>
        <w:rPr>
          <w:rFonts w:eastAsia="Times New Roman" w:cs="Verdana" w:ascii="Verdana" w:hAnsi="Verdana"/>
          <w:color w:val="525252"/>
          <w:sz w:val="17"/>
          <w:szCs w:val="17"/>
          <w:lang w:eastAsia="es-ES"/>
        </w:rPr>
        <w:t>, con la siguiente redacció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20" w:name="LOC_DFI.16%2523COR.45"/>
      <w:bookmarkStart w:id="221" w:name="LOC_DFI.16.COR.45"/>
      <w:bookmarkEnd w:id="220"/>
      <w:bookmarkEnd w:id="221"/>
      <w:r>
        <w:rPr>
          <w:rFonts w:eastAsia="Times New Roman" w:cs="Verdana" w:ascii="Verdana" w:hAnsi="Verdana"/>
          <w:color w:val="525252"/>
          <w:sz w:val="17"/>
          <w:szCs w:val="17"/>
          <w:lang w:eastAsia="es-ES"/>
        </w:rPr>
        <w:t>A los efectos de esta bonificación, del importe de la tarifa bonificable se deducirá el importe correspondiente a las prestaciones patrimoniales públicas a que se refieren las letras d), e) y f) del art. 68.2, de la Ley 21/2003, de 7 de julio, de Seguridad Aérea, con independencia de que hayan sido repercutidas o no al pasajero. A tal efecto, dichas prestaciones patrimoniales aparecerán desglosadas en la documentación justificativa de los cupones de vue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2" w:name="LOC_DFI.17"/>
      <w:bookmarkStart w:id="223" w:name="SE63"/>
      <w:bookmarkEnd w:id="222"/>
      <w:bookmarkEnd w:id="223"/>
      <w:r>
        <w:rPr>
          <w:rFonts w:eastAsia="Times New Roman" w:cs="Verdana" w:ascii="Verdana" w:hAnsi="Verdana"/>
          <w:b/>
          <w:bCs/>
          <w:color w:val="0087AD"/>
          <w:sz w:val="21"/>
          <w:szCs w:val="21"/>
          <w:lang w:eastAsia="es-ES"/>
        </w:rPr>
        <w:t>Disposición Final Decimoséptim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ificación de la Ley 1/2013, de 14 de mayo, de medidas para reforzar la protección a los deudores hipotecarios, reestructuración de deuda y alquiler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n la rúbrica del Capítulo III, la disposición adicional primera y las disposiciones transitorias cuarta y quinta, con la siguiente redacción:</w:t>
      </w:r>
    </w:p>
    <w:p>
      <w:pPr>
        <w:pStyle w:val="Normal"/>
        <w:shd w:fill="FFFFFF" w:val="clear"/>
        <w:spacing w:lineRule="atLeast" w:line="300" w:before="280" w:after="280"/>
        <w:jc w:val="both"/>
        <w:rPr>
          <w:rFonts w:ascii="Verdana" w:hAnsi="Verdana" w:eastAsia="Times New Roman" w:cs="Verdana"/>
          <w:b/>
          <w:b/>
          <w:bCs/>
          <w:color w:val="525252"/>
          <w:sz w:val="21"/>
          <w:szCs w:val="21"/>
          <w:lang w:eastAsia="es-ES"/>
        </w:rPr>
      </w:pPr>
      <w:r>
        <w:rPr>
          <w:rFonts w:eastAsia="Times New Roman" w:cs="Verdana" w:ascii="Verdana" w:hAnsi="Verdana"/>
          <w:color w:val="525252"/>
          <w:sz w:val="17"/>
          <w:szCs w:val="17"/>
          <w:lang w:eastAsia="es-ES"/>
        </w:rPr>
        <w:t>Uno. Se modifica la rúbrica del Capítulo III</w:t>
      </w:r>
      <w:hyperlink r:id="rId95">
        <w:r>
          <w:rPr>
            <w:rStyle w:val="InternetLink"/>
            <w:rFonts w:eastAsia="Times New Roman" w:cs="Verdana" w:ascii="Verdana" w:hAnsi="Verdana"/>
            <w:sz w:val="17"/>
            <w:szCs w:val="17"/>
            <w:lang w:eastAsia="es-ES"/>
          </w:rPr>
          <w:t> EDL 2013/53763 </w:t>
        </w:r>
      </w:hyperlink>
      <w:r>
        <w:rPr>
          <w:rFonts w:eastAsia="Times New Roman" w:cs="Verdana" w:ascii="Verdana" w:hAnsi="Verdana"/>
          <w:color w:val="525252"/>
          <w:sz w:val="17"/>
          <w:szCs w:val="17"/>
          <w:lang w:eastAsia="es-ES"/>
        </w:rPr>
        <w:t>, en los siguientes términos:</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224" w:name="LOC_DFI.17%2523COR.54"/>
      <w:bookmarkStart w:id="225" w:name="LOC_DFI.17.COR.54"/>
      <w:bookmarkEnd w:id="224"/>
      <w:bookmarkEnd w:id="225"/>
      <w:r>
        <w:rPr>
          <w:rFonts w:eastAsia="Times New Roman" w:cs="Verdana" w:ascii="Verdana" w:hAnsi="Verdana"/>
          <w:b/>
          <w:bCs/>
          <w:color w:val="525252"/>
          <w:sz w:val="21"/>
          <w:szCs w:val="21"/>
          <w:lang w:eastAsia="es-ES"/>
        </w:rPr>
        <w:t>CAPÍTULO III.  </w:t>
      </w:r>
      <w:r>
        <w:rPr>
          <w:rFonts w:eastAsia="Times New Roman" w:cs="Verdana" w:ascii="Verdana" w:hAnsi="Verdana"/>
          <w:color w:val="525252"/>
          <w:sz w:val="17"/>
          <w:szCs w:val="17"/>
          <w:lang w:eastAsia="es-ES"/>
        </w:rPr>
        <w:t> </w:t>
      </w:r>
      <w:r>
        <w:rPr>
          <w:rFonts w:eastAsia="Times New Roman" w:cs="Verdana" w:ascii="Verdana" w:hAnsi="Verdana"/>
          <w:b/>
          <w:bCs/>
          <w:color w:val="525252"/>
          <w:sz w:val="21"/>
          <w:szCs w:val="21"/>
          <w:lang w:eastAsia="es-ES"/>
        </w:rPr>
        <w:t> MEJORAS EN EL PROCEDIMIENTO DE EJEC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s. Se da nueva redacción al párrafo primero de la disposición adicional primera</w:t>
      </w:r>
      <w:hyperlink r:id="rId96">
        <w:r>
          <w:rPr>
            <w:rStyle w:val="InternetLink"/>
            <w:rFonts w:eastAsia="Times New Roman" w:cs="Verdana" w:ascii="Verdana" w:hAnsi="Verdana"/>
            <w:sz w:val="17"/>
            <w:szCs w:val="17"/>
            <w:lang w:eastAsia="es-ES"/>
          </w:rPr>
          <w:t> EDL 2013/53763 </w:t>
        </w:r>
      </w:hyperlink>
      <w:r>
        <w:rPr>
          <w:rFonts w:eastAsia="Times New Roman" w:cs="Verdana" w:ascii="Verdana" w:hAnsi="Verdana"/>
          <w:color w:val="525252"/>
          <w:sz w:val="17"/>
          <w:szCs w:val="17"/>
          <w:lang w:eastAsia="es-ES"/>
        </w:rPr>
        <w:t>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6" w:name="LOC_DFI.17%2523COR.46"/>
      <w:bookmarkStart w:id="227" w:name="LOC_DFI.17.COR.46"/>
      <w:bookmarkEnd w:id="226"/>
      <w:bookmarkEnd w:id="227"/>
      <w:r>
        <w:rPr>
          <w:rFonts w:eastAsia="Times New Roman" w:cs="Verdana" w:ascii="Verdana" w:hAnsi="Verdana"/>
          <w:color w:val="525252"/>
          <w:sz w:val="17"/>
          <w:szCs w:val="17"/>
          <w:lang w:eastAsia="es-ES"/>
        </w:rPr>
        <w:t>Se encomienda al Gobierno que promueva con el sector financiero la constitución de un fondo social de viviendas propiedad de las entidades de crédito, destinadas a ofrecer cobertura a aquellas personas que hayan sido desalojadas de su vivienda habitual por el impago de un préstamo hipotecario cuando concurran las circunstancias previstas en el art. 1 de esta Ley. Este fondo social de viviendas tendrá por objetivo facilitar el acceso a estas personas a contratos de arrendamiento con rentas asumibles en función de los ingresos que percib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Se da nueva redacción al apartado 5 de la disposición transitoria cuarta</w:t>
      </w:r>
      <w:hyperlink r:id="rId97">
        <w:r>
          <w:rPr>
            <w:rStyle w:val="InternetLink"/>
            <w:rFonts w:eastAsia="Times New Roman" w:cs="Verdana" w:ascii="Verdana" w:hAnsi="Verdana"/>
            <w:sz w:val="17"/>
            <w:szCs w:val="17"/>
            <w:lang w:eastAsia="es-ES"/>
          </w:rPr>
          <w:t> EDL 2013/53763 </w:t>
        </w:r>
      </w:hyperlink>
      <w:r>
        <w:rPr>
          <w:rFonts w:eastAsia="Times New Roman" w:cs="Verdana" w:ascii="Verdana" w:hAnsi="Verdana"/>
          <w:color w:val="525252"/>
          <w:sz w:val="17"/>
          <w:szCs w:val="17"/>
          <w:lang w:eastAsia="es-ES"/>
        </w:rPr>
        <w:t>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8" w:name="LOC_DFI.17%2523COR.47"/>
      <w:bookmarkStart w:id="229" w:name="LOC_DFI.17.COR.47"/>
      <w:bookmarkEnd w:id="228"/>
      <w:bookmarkEnd w:id="229"/>
      <w:r>
        <w:rPr>
          <w:rFonts w:eastAsia="Times New Roman" w:cs="Verdana" w:ascii="Verdana" w:hAnsi="Verdana"/>
          <w:color w:val="525252"/>
          <w:sz w:val="17"/>
          <w:szCs w:val="17"/>
          <w:lang w:eastAsia="es-ES"/>
        </w:rPr>
        <w:t>Lo dispuesto en el art. 579.2 a) de la Ley 1/2000, de 7 de enero, de Enjuiciamiento Civil será de aplicación a las adjudicaciones de vivienda habitual realizadas con anterioridad a la entrada en vigor de esta Ley, siempre que a esa fecha no se hubiere satisfecho completamente la deuda y que no hayan transcurrido los plazos del apartado 2 a) del citado artículo. En estos casos, los plazos anteriores que vencieran a lo largo de 2013 se prolongarán hasta el 1 de enero de 201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plicación de lo previsto en este apartado no supondrá en ningún caso la obligación del ejecutante de devolver las cuantías ya percibidas del ejecu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tro. Se da nueva redacción al párrafo primero de la disposición transitoria quinta</w:t>
      </w:r>
      <w:hyperlink r:id="rId98">
        <w:r>
          <w:rPr>
            <w:rStyle w:val="InternetLink"/>
            <w:rFonts w:eastAsia="Times New Roman" w:cs="Verdana" w:ascii="Verdana" w:hAnsi="Verdana"/>
            <w:sz w:val="17"/>
            <w:szCs w:val="17"/>
            <w:lang w:eastAsia="es-ES"/>
          </w:rPr>
          <w:t> EDL 2013/53763 </w:t>
        </w:r>
      </w:hyperlink>
      <w:r>
        <w:rPr>
          <w:rFonts w:eastAsia="Times New Roman" w:cs="Verdana" w:ascii="Verdana" w:hAnsi="Verdana"/>
          <w:color w:val="525252"/>
          <w:sz w:val="17"/>
          <w:szCs w:val="17"/>
          <w:lang w:eastAsia="es-ES"/>
        </w:rPr>
        <w:t>en los siguientes términ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30" w:name="LOC_DFI.17%2523COR.48"/>
      <w:bookmarkStart w:id="231" w:name="LOC_DFI.17.COR.48"/>
      <w:bookmarkEnd w:id="230"/>
      <w:bookmarkEnd w:id="231"/>
      <w:r>
        <w:rPr>
          <w:rFonts w:eastAsia="Times New Roman" w:cs="Verdana" w:ascii="Verdana" w:hAnsi="Verdana"/>
          <w:color w:val="525252"/>
          <w:sz w:val="17"/>
          <w:szCs w:val="17"/>
          <w:lang w:eastAsia="es-ES"/>
        </w:rPr>
        <w:t>Lo previsto en el art. 3.Tres se aplicará a las ventas extrajudiciales de bienes hipotecados que se inicien con posterioridad a la entrada en vigor de esta Ley, cualquiera que fuese la fecha en que se hubiera otorgado la escritura de constitución de hipote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2" w:name="SE64"/>
      <w:bookmarkStart w:id="233" w:name="LOC_DFI.18"/>
      <w:bookmarkEnd w:id="232"/>
      <w:bookmarkEnd w:id="233"/>
      <w:r>
        <w:rPr>
          <w:rFonts w:eastAsia="Times New Roman" w:cs="Verdana" w:ascii="Verdana" w:hAnsi="Verdana"/>
          <w:b/>
          <w:bCs/>
          <w:color w:val="0087AD"/>
          <w:sz w:val="21"/>
          <w:szCs w:val="21"/>
          <w:lang w:eastAsia="es-ES"/>
        </w:rPr>
        <w:t>Disposición Final Decimoctav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ualificaciones requeridas para suscribir los Informes de Evaluación de Edifici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Mediante Orden del Ministerio de Industria, Energía y Turismo y del Ministerio de Fomento, se determinarán las cualificaciones requeridas para suscribir los Informes de Evaluación de Edificios, así como los medios de acreditación. A estos efectos, se tendrá en cuenta la titulación, la formación, la experiencia y la complejidad del proceso de eval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4" w:name="SE65"/>
      <w:bookmarkStart w:id="235" w:name="LOC_DFI.19"/>
      <w:bookmarkEnd w:id="234"/>
      <w:bookmarkEnd w:id="235"/>
      <w:r>
        <w:rPr>
          <w:rFonts w:eastAsia="Times New Roman" w:cs="Verdana" w:ascii="Verdana" w:hAnsi="Verdana"/>
          <w:b/>
          <w:bCs/>
          <w:color w:val="0087AD"/>
          <w:sz w:val="21"/>
          <w:szCs w:val="21"/>
          <w:lang w:eastAsia="es-ES"/>
        </w:rPr>
        <w:t>Disposición Final Decimonoven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arácter básico y títulos competenciale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2381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9"/>
                    <a:srcRect l="-151" t="-199" r="-151" b="-199"/>
                    <a:stretch>
                      <a:fillRect/>
                    </a:stretch>
                  </pic:blipFill>
                  <pic:spPr bwMode="auto">
                    <a:xfrm>
                      <a:off x="0" y="0"/>
                      <a:ext cx="23812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presente Ley tiene el carácter de legislación básica sobre bases y coordinación de la planificación general de la actividad económica, de conformidad con lo dispuesto en el art. 149.1.13ª de la Constit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dicionalmente, la presente Ley se dicta al amparo de los siguientes títulos competen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Los arts. 1 a 4, 8 y 15, las disposiciones adicionales primera, tercera y cuarta, las disposiciones transitorias primera y segunda, las disposiciones finales sexta, séptima, décima y undécima y los apartados uno a diez y trece de la disposición final duodécima, al amparo de lo dispuesto en el art. 149.1.1ª, 16ª, 18ª, 23ª y 25ª de la Constitución, que atribuye al Estado la competencia sobre regulación de las condiciones básicas que garantizan la igualdad en el ejercicio de los derechos y en el cumplimiento de los deberes constitucionales, bases y coordinación general de la sanidad, bases del régimen jurídico de las Administraciones Públicas, legislación básica sobre protección del medio ambiente y bases del régimen energé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Los arts. 5, 11, 12 y 14, las disposiciones finales primera y tercera, y los apartados once y doce y catorce a diecisiete de la disposición final duodécima, al amparo de lo dispuesto en el art. 149.1.8ª y 18ª de la Constitución, que atribuye al Estado la competencia sobre legislación civil, procedimiento administrativo común, legislación sobre expropiación forzosa y el sistema de responsabilidad de las Administraciones Públ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La disposición adicional segunda, al amparo de lo dispuesto en el art. 149.1.14ª de la Constitución, que atribuye al Estado la competencia sobre Hacienda general y deuda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º El art. 6 y la disposición final decimoctava, al amparo de lo dispuesto en el art. 149.1.30ª de la Constitución, que atribuye al Estado la competencia sobre regulación de las condiciones de obtención, expedición y homologación de títulos académicos y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º La disposición final cuarta, al amparo de lo dispuesto en el art. 149.1.6ª de la Constitución, que atribuye al Estado la competencia en materia de legislación proces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º La disposición final quinta, al amparo de lo dispuesto en el art. 149.1.20ª de la Constitución, que atribuye al Estado la competencia en materia de control del tránsito y transporte aér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º La disposición final decimotercera, al amparo de lo dispuesto en el art. 149.1.18ª de la Constitución, que atribuye al Estado la competencia en materia de legislación básica sobre contr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º Las disposiciones finales decimocuarta y decimoquinta, al amparo de lo dispuesto en al art. 149.1.11ª de la Constitución, que atribuye al Estado la competencia en materia de bases de la ordenación de crédito, banca y segur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3. Lo dispuesto en esta Ley se aplicará sin perjuicio de los regímenes civiles, forales o especiales, allí donde exist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6" w:name="SE66"/>
      <w:bookmarkStart w:id="237" w:name="LOC_DFI.20"/>
      <w:bookmarkEnd w:id="236"/>
      <w:bookmarkEnd w:id="237"/>
      <w:r>
        <w:rPr>
          <w:rFonts w:eastAsia="Times New Roman" w:cs="Verdana" w:ascii="Verdana" w:hAnsi="Verdana"/>
          <w:b/>
          <w:bCs/>
          <w:color w:val="0087AD"/>
          <w:sz w:val="21"/>
          <w:szCs w:val="21"/>
          <w:lang w:eastAsia="es-ES"/>
        </w:rPr>
        <w:t>Disposición Final Vigésim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Entrada en vig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resente Ley entrará en vigor el día siguiente al de su publicación en el «Boletín Oficial del Estado».</w:t>
      </w:r>
    </w:p>
    <w:p>
      <w:pPr>
        <w:pStyle w:val="Normal"/>
        <w:spacing w:lineRule="auto" w:line="240" w:before="0" w:after="0"/>
        <w:rPr>
          <w:rFonts w:ascii="Verdana" w:hAnsi="Verdana" w:eastAsia="Times New Roman" w:cs="Verdana"/>
          <w:color w:val="777777"/>
          <w:sz w:val="15"/>
          <w:szCs w:val="15"/>
          <w:lang w:eastAsia="es-ES"/>
        </w:rPr>
      </w:pPr>
      <w:r>
        <w:rPr>
          <w:rFonts w:eastAsia="Times New Roman" w:cs="Verdana" w:ascii="Verdana" w:hAnsi="Verdana"/>
          <w:color w:val="525252"/>
          <w:sz w:val="17"/>
          <w:szCs w:val="17"/>
          <w:lang w:eastAsia="es-ES"/>
        </w:rPr>
        <w:br/>
      </w:r>
    </w:p>
    <w:p>
      <w:pPr>
        <w:pStyle w:val="Normal"/>
        <w:shd w:fill="FFFFFF" w:val="clear"/>
        <w:spacing w:lineRule="auto" w:line="240" w:before="280" w:after="280"/>
        <w:jc w:val="center"/>
        <w:rPr/>
      </w:pPr>
      <w:r>
        <w:rPr>
          <w:rFonts w:eastAsia="Times New Roman" w:cs="Verdana" w:ascii="Verdana" w:hAnsi="Verdana"/>
          <w:color w:val="777777"/>
          <w:sz w:val="15"/>
          <w:szCs w:val="15"/>
          <w:lang w:eastAsia="es-ES"/>
        </w:rPr>
        <w:t>Grupo Francis Lefebvre © Copyright 2012. Todos los derechos reservados. </w:t>
      </w:r>
      <w:hyperlink r:id="rId100" w:tgtFrame="_blank">
        <w:r>
          <w:rPr>
            <w:rStyle w:val="InternetLink"/>
            <w:rFonts w:eastAsia="Times New Roman" w:cs="Verdana" w:ascii="Verdana" w:hAnsi="Verdana"/>
            <w:sz w:val="15"/>
            <w:szCs w:val="15"/>
            <w:lang w:eastAsia="es-ES"/>
          </w:rPr>
          <w:t>Aviso legal</w:t>
        </w:r>
      </w:hyperlink>
    </w:p>
    <w:p>
      <w:pPr>
        <w:pStyle w:val="Normal"/>
        <w:widowControl/>
        <w:bidi w:val="0"/>
        <w:spacing w:lineRule="auto" w:line="276" w:before="0" w:after="200"/>
        <w:rPr/>
      </w:pPr>
      <w:r>
        <w:rPr/>
      </w:r>
    </w:p>
    <w:sectPr>
      <w:headerReference w:type="default" r:id="rId101"/>
      <w:footerReference w:type="default" r:id="rId102"/>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4">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4;Times New Roman" w:hAnsi="4;Times New Roman" w:cs="4;Times New Roman"/>
        <w:sz w:val="8"/>
      </w:rPr>
    </w:pPr>
    <w:r>
      <w:rPr>
        <w:rFonts w:cs="4;Times New Roman" w:ascii="4;Times New Roman" w:hAnsi="4;Times New Roman"/>
        <w:sz w:val="8"/>
      </w:rPr>
      <w:t>G.Elias y Muñoz Abogados. Madrid. Majadaho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Fuentedeprrafopredeter">
    <w:name w:val="Fuente de párrafo predeter."/>
    <w:qFormat/>
    <w:rPr/>
  </w:style>
  <w:style w:type="character" w:styleId="Folder">
    <w:name w:val="folder"/>
    <w:qFormat/>
    <w:rPr/>
  </w:style>
  <w:style w:type="character" w:styleId="Mayor">
    <w:name w:val="mayo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Mayor2">
    <w:name w:val="mayor_2"/>
    <w:qFormat/>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Entrada">
    <w:name w:val="entrada"/>
    <w:basedOn w:val="Normal"/>
    <w:qFormat/>
    <w:pPr>
      <w:spacing w:lineRule="auto" w:line="240" w:before="280" w:after="280"/>
    </w:pPr>
    <w:rPr>
      <w:rFonts w:ascii="Times New Roman" w:hAnsi="Times New Roman" w:eastAsia="Times New Roman" w:cs="Times New Roman"/>
      <w:sz w:val="24"/>
      <w:szCs w:val="24"/>
    </w:rPr>
  </w:style>
  <w:style w:type="paragraph" w:styleId="Entrada2">
    <w:name w:val="entrada_2"/>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Titulares">
    <w:name w:val="titulare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elderecho.com/seleccionProducto.do?claveCatalogo=CATL&amp;nref=7da1664c&amp;producto_inicial=A" TargetMode="External"/><Relationship Id="rId3" Type="http://schemas.openxmlformats.org/officeDocument/2006/relationships/hyperlink" Target="http://online.elderecho.com/seleccionProducto.do?claveCatalogo=CATL&amp;nref=7dc39426&amp;producto_inicial=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javascript:" TargetMode="External"/><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javascript:" TargetMode="External"/><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hyperlink" Target="javascript:" TargetMode="External"/><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hyperlink" Target="http://online.elderecho.com/seleccionProducto.do?claveCatalogo=CATL&amp;nref=7d4b50&amp;producto_inicial=A"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hyperlink" Target="javascript:" TargetMode="External"/><Relationship Id="rId30" Type="http://schemas.openxmlformats.org/officeDocument/2006/relationships/hyperlink" Target="http://online.elderecho.com/seleccionProducto.do?claveCatalogo=CATL&amp;nref=7d651dc&amp;producto_inicial=A&amp;anchor=ART.2" TargetMode="External"/><Relationship Id="rId31" Type="http://schemas.openxmlformats.org/officeDocument/2006/relationships/hyperlink" Target="javascript:" TargetMode="External"/><Relationship Id="rId32" Type="http://schemas.openxmlformats.org/officeDocument/2006/relationships/hyperlink" Target="http://online.elderecho.com/seleccionProducto.do?claveCatalogo=CATL&amp;nref=7db3b78a&amp;producto_inicial=A&amp;anchor=ART.2"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image" Target="media/image4.png"/><Relationship Id="rId36" Type="http://schemas.openxmlformats.org/officeDocument/2006/relationships/hyperlink" Target="javascript:" TargetMode="External"/><Relationship Id="rId37" Type="http://schemas.openxmlformats.org/officeDocument/2006/relationships/hyperlink" Target="http://online.elderecho.com/seleccionProducto.do?claveCatalogo=CATL&amp;nref=7a837&amp;producto_inicial=A&amp;anchor=ART.3" TargetMode="External"/><Relationship Id="rId38" Type="http://schemas.openxmlformats.org/officeDocument/2006/relationships/hyperlink" Target="javascript:" TargetMode="External"/><Relationship Id="rId39" Type="http://schemas.openxmlformats.org/officeDocument/2006/relationships/hyperlink" Target="http://online.elderecho.com/seleccionProducto.do?claveCatalogo=CATL&amp;nref=7a837&amp;producto_inicial=A&amp;anchor=ART.10" TargetMode="External"/><Relationship Id="rId40" Type="http://schemas.openxmlformats.org/officeDocument/2006/relationships/hyperlink" Target="http://online.elderecho.com/seleccionProducto.do?claveCatalogo=CATL&amp;nref=7a837&amp;producto_inicial=A&amp;anchor=ART.17" TargetMode="External"/><Relationship Id="rId41" Type="http://schemas.openxmlformats.org/officeDocument/2006/relationships/hyperlink" Target="http://online.elderecho.com/seleccionProducto.do?claveCatalogo=CATL&amp;nref=7a837&amp;producto_inicial=A&amp;anchor=DAD.UN" TargetMode="External"/><Relationship Id="rId42" Type="http://schemas.openxmlformats.org/officeDocument/2006/relationships/hyperlink" Target="http://online.elderecho.com/seleccionProducto.do?claveCatalogo=CATL&amp;nref=7ceaa15&amp;producto_inicial=A&amp;anchor=DAD.7" TargetMode="External"/><Relationship Id="rId43" Type="http://schemas.openxmlformats.org/officeDocument/2006/relationships/hyperlink" Target="javascript:" TargetMode="External"/><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hyperlink" Target="http://online.elderecho.com/seleccionProducto.do?claveCatalogo=CATL&amp;nref=7cff77b&amp;producto_inicial=A&amp;anchor=ART.2" TargetMode="External"/><Relationship Id="rId47" Type="http://schemas.openxmlformats.org/officeDocument/2006/relationships/hyperlink" Target="http://online.elderecho.com/seleccionProducto.do?claveCatalogo=CATL&amp;nref=7cff77b&amp;producto_inicial=A&amp;anchor=ART.3" TargetMode="External"/><Relationship Id="rId48" Type="http://schemas.openxmlformats.org/officeDocument/2006/relationships/hyperlink" Target="http://online.elderecho.com/seleccionProducto.do?claveCatalogo=CATL&amp;nref=7cff77b&amp;producto_inicial=A&amp;anchor=ART.3" TargetMode="External"/><Relationship Id="rId49" Type="http://schemas.openxmlformats.org/officeDocument/2006/relationships/hyperlink" Target="http://online.elderecho.com/seleccionProducto.do?claveCatalogo=CATL&amp;nref=7d012e97&amp;producto_inicial=A&amp;anchor=ART.552" TargetMode="External"/><Relationship Id="rId50" Type="http://schemas.openxmlformats.org/officeDocument/2006/relationships/hyperlink" Target="http://online.elderecho.com/seleccionProducto.do?claveCatalogo=CATL&amp;nref=7d012e97&amp;producto_inicial=A&amp;anchor=ART.695" TargetMode="External"/><Relationship Id="rId51" Type="http://schemas.openxmlformats.org/officeDocument/2006/relationships/hyperlink" Target="http://online.elderecho.com/seleccionProducto.do?claveCatalogo=CATL&amp;nref=7d36dcf&amp;producto_inicial=A&amp;anchor=ART.37" TargetMode="External"/><Relationship Id="rId52" Type="http://schemas.openxmlformats.org/officeDocument/2006/relationships/hyperlink" Target="http://online.elderecho.com/seleccionProducto.do?claveCatalogo=CATL&amp;nref=7d36dcf&amp;producto_inicial=A&amp;anchor=ART.50" TargetMode="External"/><Relationship Id="rId53" Type="http://schemas.openxmlformats.org/officeDocument/2006/relationships/hyperlink" Target="http://online.elderecho.com/seleccionProducto.do?claveCatalogo=CATL&amp;nref=7d31a945&amp;producto_inicial=A&amp;anchor=ART.137" TargetMode="External"/><Relationship Id="rId54" Type="http://schemas.openxmlformats.org/officeDocument/2006/relationships/hyperlink" Target="http://online.elderecho.com/seleccionProducto.do?claveCatalogo=CATL&amp;nref=7d31a945&amp;producto_inicial=A&amp;anchor=DAD.10" TargetMode="External"/><Relationship Id="rId55" Type="http://schemas.openxmlformats.org/officeDocument/2006/relationships/hyperlink" Target="http://online.elderecho.com/seleccionProducto.do?claveCatalogo=CATL&amp;nref=7d31d5fd&amp;producto_inicial=A&amp;anchor=DAD.23" TargetMode="External"/><Relationship Id="rId56" Type="http://schemas.openxmlformats.org/officeDocument/2006/relationships/hyperlink" Target="http://online.elderecho.com/seleccionProducto.do?claveCatalogo=CATL&amp;nref=7d31f363&amp;producto_inicial=A&amp;anchor=ART.47" TargetMode="External"/><Relationship Id="rId57" Type="http://schemas.openxmlformats.org/officeDocument/2006/relationships/hyperlink" Target="http://online.elderecho.com/seleccionProducto.do?claveCatalogo=CATL&amp;nref=7d31f363&amp;producto_inicial=A&amp;anchor=DAD.20" TargetMode="External"/><Relationship Id="rId58" Type="http://schemas.openxmlformats.org/officeDocument/2006/relationships/hyperlink" Target="http://online.elderecho.com/seleccionProducto.do?claveCatalogo=CATL&amp;nref=7d32498b&amp;producto_inicial=A&amp;anchor=ART.95" TargetMode="External"/><Relationship Id="rId59" Type="http://schemas.openxmlformats.org/officeDocument/2006/relationships/hyperlink" Target="http://online.elderecho.com/seleccionProducto.do?claveCatalogo=CATL&amp;nref=7d4bb0&amp;producto_inicial=A&amp;anchor=ART.167" TargetMode="External"/><Relationship Id="rId60" Type="http://schemas.openxmlformats.org/officeDocument/2006/relationships/hyperlink" Target="http://online.elderecho.com/seleccionProducto.do?claveCatalogo=CATL&amp;nref=7d651dc&amp;producto_inicial=A&amp;anchor=ART.1" TargetMode="External"/><Relationship Id="rId61" Type="http://schemas.openxmlformats.org/officeDocument/2006/relationships/hyperlink" Target="javascript:" TargetMode="External"/><Relationship Id="rId62" Type="http://schemas.openxmlformats.org/officeDocument/2006/relationships/hyperlink" Target="http://online.elderecho.com/seleccionProducto.do?claveCatalogo=CATL&amp;nref=7d651dc&amp;producto_inicial=A&amp;anchor=ART.2" TargetMode="External"/><Relationship Id="rId63" Type="http://schemas.openxmlformats.org/officeDocument/2006/relationships/hyperlink" Target="http://online.elderecho.com/seleccionProducto.do?claveCatalogo=CATL&amp;nref=7d651dc&amp;producto_inicial=A&amp;anchor=ANE.3" TargetMode="External"/><Relationship Id="rId64" Type="http://schemas.openxmlformats.org/officeDocument/2006/relationships/hyperlink" Target="http://online.elderecho.com/seleccionProducto.do?claveCatalogo=CATL&amp;nref=7d651dc&amp;producto_inicial=A&amp;anchor=ANE.3" TargetMode="External"/><Relationship Id="rId65" Type="http://schemas.openxmlformats.org/officeDocument/2006/relationships/hyperlink" Target="javascript:" TargetMode="External"/><Relationship Id="rId66" Type="http://schemas.openxmlformats.org/officeDocument/2006/relationships/image" Target="media/image3.png"/><Relationship Id="rId67" Type="http://schemas.openxmlformats.org/officeDocument/2006/relationships/hyperlink" Target="javascript:" TargetMode="External"/><Relationship Id="rId68" Type="http://schemas.openxmlformats.org/officeDocument/2006/relationships/image" Target="media/image1.png"/><Relationship Id="rId69" Type="http://schemas.openxmlformats.org/officeDocument/2006/relationships/image" Target="media/image4.png"/><Relationship Id="rId70" Type="http://schemas.openxmlformats.org/officeDocument/2006/relationships/hyperlink" Target="http://online.elderecho.com/seleccionProducto.do?claveCatalogo=CATL&amp;nref=7d815e9a&amp;producto_inicial=A&amp;anchor=ART.2" TargetMode="External"/><Relationship Id="rId71" Type="http://schemas.openxmlformats.org/officeDocument/2006/relationships/hyperlink" Target="http://online.elderecho.com/seleccionProducto.do?claveCatalogo=CATL&amp;nref=7d815e9a&amp;producto_inicial=A&amp;anchor=ART.5" TargetMode="External"/><Relationship Id="rId72" Type="http://schemas.openxmlformats.org/officeDocument/2006/relationships/hyperlink" Target="http://online.elderecho.com/seleccionProducto.do?claveCatalogo=CATL&amp;nref=7d815e9a&amp;producto_inicial=A&amp;anchor=ART.6" TargetMode="External"/><Relationship Id="rId73" Type="http://schemas.openxmlformats.org/officeDocument/2006/relationships/hyperlink" Target="http://online.elderecho.com/seleccionProducto.do?claveCatalogo=CATL&amp;nref=7d815e9a&amp;producto_inicial=A&amp;anchor=ART.8" TargetMode="External"/><Relationship Id="rId74" Type="http://schemas.openxmlformats.org/officeDocument/2006/relationships/hyperlink" Target="http://online.elderecho.com/seleccionProducto.do?claveCatalogo=CATL&amp;nref=7d815e9a&amp;producto_inicial=A&amp;anchor=ART.9" TargetMode="External"/><Relationship Id="rId75" Type="http://schemas.openxmlformats.org/officeDocument/2006/relationships/hyperlink" Target="http://online.elderecho.com/seleccionProducto.do?claveCatalogo=CATL&amp;nref=7d815e9a&amp;producto_inicial=A&amp;anchor=ART.10" TargetMode="External"/><Relationship Id="rId76" Type="http://schemas.openxmlformats.org/officeDocument/2006/relationships/hyperlink" Target="http://online.elderecho.com/seleccionProducto.do?claveCatalogo=CATL&amp;nref=7d815e9a&amp;producto_inicial=A&amp;anchor=ART.12" TargetMode="External"/><Relationship Id="rId77" Type="http://schemas.openxmlformats.org/officeDocument/2006/relationships/hyperlink" Target="http://online.elderecho.com/seleccionProducto.do?claveCatalogo=CATL&amp;nref=7d815e9a&amp;producto_inicial=A&amp;anchor=ART.12" TargetMode="External"/><Relationship Id="rId78" Type="http://schemas.openxmlformats.org/officeDocument/2006/relationships/hyperlink" Target="http://online.elderecho.com/seleccionProducto.do?claveCatalogo=CATL&amp;nref=7d815e9a&amp;producto_inicial=A&amp;anchor=ART.14" TargetMode="External"/><Relationship Id="rId79" Type="http://schemas.openxmlformats.org/officeDocument/2006/relationships/hyperlink" Target="http://online.elderecho.com/seleccionProducto.do?claveCatalogo=CATL&amp;nref=7d815e9a&amp;producto_inicial=A&amp;anchor=ART.15" TargetMode="External"/><Relationship Id="rId80" Type="http://schemas.openxmlformats.org/officeDocument/2006/relationships/hyperlink" Target="http://online.elderecho.com/seleccionProducto.do?claveCatalogo=CATL&amp;nref=7d815e9a&amp;producto_inicial=A&amp;anchor=ART.16" TargetMode="External"/><Relationship Id="rId81" Type="http://schemas.openxmlformats.org/officeDocument/2006/relationships/hyperlink" Target="javascript:" TargetMode="External"/><Relationship Id="rId82" Type="http://schemas.openxmlformats.org/officeDocument/2006/relationships/hyperlink" Target="http://online.elderecho.com/seleccionProducto.do?claveCatalogo=CATL&amp;nref=7d815e9a&amp;producto_inicial=A&amp;anchor=ART.20" TargetMode="External"/><Relationship Id="rId83" Type="http://schemas.openxmlformats.org/officeDocument/2006/relationships/hyperlink" Target="http://online.elderecho.com/seleccionProducto.do?claveCatalogo=CATL&amp;nref=7d815e9a&amp;producto_inicial=A&amp;anchor=ART.36" TargetMode="External"/><Relationship Id="rId84" Type="http://schemas.openxmlformats.org/officeDocument/2006/relationships/hyperlink" Target="http://online.elderecho.com/seleccionProducto.do?claveCatalogo=CATL&amp;nref=7d815e9a&amp;producto_inicial=A&amp;anchor=ART.37" TargetMode="External"/><Relationship Id="rId85" Type="http://schemas.openxmlformats.org/officeDocument/2006/relationships/hyperlink" Target="http://online.elderecho.com/seleccionProducto.do?claveCatalogo=CATL&amp;nref=7d815e9a&amp;producto_inicial=A&amp;anchor=ART.39" TargetMode="External"/><Relationship Id="rId86" Type="http://schemas.openxmlformats.org/officeDocument/2006/relationships/hyperlink" Target="http://online.elderecho.com/seleccionProducto.do?claveCatalogo=CATL&amp;nref=7d815e9a&amp;producto_inicial=A&amp;anchor=ART.51" TargetMode="External"/><Relationship Id="rId87" Type="http://schemas.openxmlformats.org/officeDocument/2006/relationships/hyperlink" Target="http://online.elderecho.com/seleccionProducto.do?claveCatalogo=CATL&amp;nref=7d815e9a&amp;producto_inicial=A&amp;anchor=ART.53" TargetMode="External"/><Relationship Id="rId88" Type="http://schemas.openxmlformats.org/officeDocument/2006/relationships/hyperlink" Target="http://online.elderecho.com/seleccionProducto.do?claveCatalogo=CATL&amp;nref=7d815e9a&amp;producto_inicial=A&amp;anchor=DAD.3" TargetMode="External"/><Relationship Id="rId89" Type="http://schemas.openxmlformats.org/officeDocument/2006/relationships/hyperlink" Target="http://online.elderecho.com/seleccionProducto.do?claveCatalogo=CATL&amp;nref=7d815e9a&amp;producto_inicial=A&amp;anchor=DFI.1" TargetMode="External"/><Relationship Id="rId90" Type="http://schemas.openxmlformats.org/officeDocument/2006/relationships/hyperlink" Target="http://online.elderecho.com/seleccionProducto.do?claveCatalogo=CATL&amp;nref=7db3db61&amp;producto_inicial=A&amp;anchor=DAD.34" TargetMode="External"/><Relationship Id="rId91" Type="http://schemas.openxmlformats.org/officeDocument/2006/relationships/hyperlink" Target="http://online.elderecho.com/seleccionProducto.do?claveCatalogo=CATL&amp;nref=7dc6137&amp;producto_inicial=A&amp;anchor=ART.2" TargetMode="External"/><Relationship Id="rId92" Type="http://schemas.openxmlformats.org/officeDocument/2006/relationships/hyperlink" Target="http://online.elderecho.com/seleccionProducto.do?claveCatalogo=CATL&amp;nref=7dc6137&amp;producto_inicial=A&amp;anchor=ART.3.BI" TargetMode="External"/><Relationship Id="rId93" Type="http://schemas.openxmlformats.org/officeDocument/2006/relationships/hyperlink" Target="http://online.elderecho.com/seleccionProducto.do?claveCatalogo=CATL&amp;nref=7dc393f2&amp;producto_inicial=A&amp;anchor=DFI.21" TargetMode="External"/><Relationship Id="rId94" Type="http://schemas.openxmlformats.org/officeDocument/2006/relationships/hyperlink" Target="http://online.elderecho.com/seleccionProducto.do?claveCatalogo=CATL&amp;nref=7dc3fa4d&amp;producto_inicial=A&amp;anchor=DAD.13" TargetMode="External"/><Relationship Id="rId95" Type="http://schemas.openxmlformats.org/officeDocument/2006/relationships/hyperlink" Target="http://online.elderecho.com/seleccionProducto.do?claveCatalogo=CATL&amp;nref=7ddd203&amp;producto_inicial=A&amp;anchor=CAP.3" TargetMode="External"/><Relationship Id="rId96" Type="http://schemas.openxmlformats.org/officeDocument/2006/relationships/hyperlink" Target="http://online.elderecho.com/seleccionProducto.do?claveCatalogo=CATL&amp;nref=7ddd203&amp;producto_inicial=A&amp;anchor=DAD.1" TargetMode="External"/><Relationship Id="rId97" Type="http://schemas.openxmlformats.org/officeDocument/2006/relationships/hyperlink" Target="http://online.elderecho.com/seleccionProducto.do?claveCatalogo=CATL&amp;nref=7ddd203&amp;producto_inicial=A&amp;anchor=DTR.4" TargetMode="External"/><Relationship Id="rId98" Type="http://schemas.openxmlformats.org/officeDocument/2006/relationships/hyperlink" Target="http://online.elderecho.com/seleccionProducto.do?claveCatalogo=CATL&amp;nref=7ddd203&amp;producto_inicial=A&amp;anchor=DTR.5" TargetMode="External"/><Relationship Id="rId99" Type="http://schemas.openxmlformats.org/officeDocument/2006/relationships/image" Target="media/image4.png"/><Relationship Id="rId100" Type="http://schemas.openxmlformats.org/officeDocument/2006/relationships/hyperlink" Target="http://www.elderecho.com/aviso_legal.html"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9:00Z</dcterms:created>
  <dc:creator>Vicente Garcia Elias</dc:creator>
  <dc:description/>
  <dc:language>en-US</dc:language>
  <cp:lastModifiedBy>Vicente Garcia Elias</cp:lastModifiedBy>
  <dcterms:modified xsi:type="dcterms:W3CDTF">2013-09-09T12:19:00Z</dcterms:modified>
  <cp:revision>2</cp:revision>
  <dc:subject/>
  <dc:title/>
</cp:coreProperties>
</file>