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pPr>
      <w:r>
        <w:rPr>
          <w:rFonts w:eastAsia="Times New Roman" w:cs="Verdana" w:ascii="Verdana" w:hAnsi="Verdana"/>
          <w:b/>
          <w:bCs/>
          <w:color w:val="525252"/>
          <w:sz w:val="21"/>
          <w:szCs w:val="21"/>
          <w:lang w:eastAsia="es-ES"/>
        </w:rPr>
        <w:t>Ley 5/2014, de 4 de abril, de Seguridad Privada.</w:t>
      </w:r>
    </w:p>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color w:val="9D1F1F"/>
          <w:sz w:val="17"/>
          <w:szCs w:val="17"/>
          <w:lang w:eastAsia="es-ES"/>
        </w:rPr>
        <w:t>BOE 83/2014, de 5 de abril de 2014 Ref Boletín: 14/03649</w:t>
      </w:r>
    </w:p>
    <w:p>
      <w:pPr>
        <w:pStyle w:val="Normal"/>
        <w:numPr>
          <w:ilvl w:val="0"/>
          <w:numId w:val="3"/>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1"/>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2"/>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0" w:name="LOC_TPR"/>
      <w:bookmarkStart w:id="1" w:name="SE1"/>
      <w:bookmarkEnd w:id="0"/>
      <w:bookmarkEnd w:id="1"/>
      <w:r>
        <w:rPr>
          <w:rFonts w:eastAsia="Times New Roman" w:cs="Verdana" w:ascii="Verdana" w:hAnsi="Verdana"/>
          <w:b/>
          <w:bCs/>
          <w:color w:val="0087AD"/>
          <w:sz w:val="21"/>
          <w:szCs w:val="21"/>
          <w:lang w:eastAsia="es-ES"/>
        </w:rPr>
        <w:t>PREÁMBULO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 w:name="LOC_PRE.1"/>
      <w:bookmarkStart w:id="3" w:name="SE2"/>
      <w:bookmarkEnd w:id="2"/>
      <w:bookmarkEnd w:id="3"/>
      <w:r>
        <w:rPr>
          <w:rFonts w:eastAsia="Times New Roman" w:cs="Verdana" w:ascii="Verdana" w:hAnsi="Verdana"/>
          <w:b/>
          <w:bCs/>
          <w:color w:val="0087AD"/>
          <w:sz w:val="21"/>
          <w:szCs w:val="21"/>
          <w:lang w:eastAsia="es-ES"/>
        </w:rPr>
        <w:t>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eguridad no es solo un valor jurídico, normativo o político; es igualmente un valor social. Es uno de los pilares primordiales de la sociedad, se encuentra en la base de la libertad y la igualdad y contribuye al desarrollo pleno de los individu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Estados, al establecer el modelo legal de seguridad privada, lo perfilan como la forma en la que los agentes privados contribuyen a la minoración de posibles riesgos asociados a su actividad industrial o mercantil, obtienen seguridad adicional más allá de la que provee la seguridad pública o satisfacen sus necesidades de información profesional con la investigación de asuntos de su legítimo interés. En esta óptica, la existencia de la seguridad privada se configura como una medida de anticipación y prevención frente a posibles riesgos, peligros o delitos. La consideración de la seguridad privada como una actividad con entidad propia, pero a la vez como parte integrante de la seguridad pública, es hoy un hecho inneg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olo en España sino fundamentalmente en nuestro entorno europeo, la seguridad privada se ha convertido en un verdadero actor de las políticas globales y nacionale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últimos años se han producido notables avances en la consideración ciudadana y en el replanteamiento del papel del sector privado de la seguridad, reconociéndose la importancia, eficacia y eficiencia de las alianzas público-privadas como medio para hacer frente y resolver los problemas acuciantes y variados de seguridad que se producen en la sociedad. Cada vez más, la seguridad privada se considera una parte indispensable del conjunto de medidas destinadas a la protección de la sociedad y a la defensa de los derechos y legítimos intereses de los ciudad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eguridad, entendida como pilar básico de la convivencia ejercida en régimen de monopolio por el poder público del Estado, tanto en su vertiente preventiva como investigadora, encuentra en la realización de actividades de seguridad por otras instancias sociales o agentes privados una oportunidad para verse reforzada, y una forma de articular el reconocimiento de la facultad que tienen los ciudadanos de crear o utilizar los servicios privados de seguridad con las razones profundas sobre las que se asienta el servicio público de la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oyección de la Administración del Estado sobre la prestación de servicios de seguridad por entidades privadas y sobre su personal se basa en el hecho de que los servicios que prestan forman parte del núcleo esencial de la competencia exclusiva en materia de seguridad pública atribuida al Estado por el art. 149.1.29ª de la Constitución, y en la misión que, según el art. 104 del propio texto fundamental, incumbe a las Fuerzas y Cuerpos de Seguridad, bajo la dependencia del Gobierno, de proteger el libre ejercicio de los derechos y libertades y garantizar la seguridad ciudad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tir de ahí, se establece un conjunto de controles e intervenciones administrativas que condicionan el ejercicio de las actividades de seguridad por los particulares. Ello significa que las Fuerzas y Cuerpos de Seguridad han de estar permanentemente presentes en el desarrollo de las actividades privadas de seguridad, conociendo la información trascendente para la seguridad pública que en las mismas se genera y actuando con protagonismo indiscutible, siempre que tales actividades detecten el acaecimiento de hechos delictivos o que puedan afectar a la seguridad ciudad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efensa de la seguridad y el legítimo derecho a usarla no pueden ser ocasión de agresión o desconocimiento de derechos o invasión de las esferas jurídicas y patrimoniales de otras personas. Y ésta es una de las razones que justifican la intensa intervención en la organización y desarrollo de las actividades de las entidades privadas de seguridad y de su personal, por parte de la Fuerzas y Cuerpos de Seguridad, que tienen la misión constitucional de proteger los derechos fundamentales de todos los ciudadanos y garantizar su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sde otra perspectiva, pero igualmente integrada en el objeto de regulación de esta ley, es necesario dar el paso de reconocer la especificidad de los servicios de investigación privada el papel que han alcanzado en nuestra sociedad en los últimos años. Siendo diferentes de los demás servicios de seguridad privada, su acogida en esta norma, dentro del conjunto de actividades de seguridad privada, refleja la configuración de aquéllos como un elemento más que contribuye a garantizar la seguridad de los ciudadanos, entendida en un sentido ampl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 w:name="LOC_PRE.2"/>
      <w:bookmarkStart w:id="5" w:name="SE3"/>
      <w:bookmarkEnd w:id="4"/>
      <w:bookmarkEnd w:id="5"/>
      <w:r>
        <w:rPr>
          <w:rFonts w:eastAsia="Times New Roman" w:cs="Verdana" w:ascii="Verdana" w:hAnsi="Verdana"/>
          <w:b/>
          <w:bCs/>
          <w:color w:val="0087AD"/>
          <w:sz w:val="21"/>
          <w:szCs w:val="21"/>
          <w:lang w:eastAsia="es-ES"/>
        </w:rPr>
        <w:t>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23/1992, de 30 de julio, de Seguridad Privada, que ahora se deroga, vino a ordenar un sector hasta entonces regulado por una normativa dispersa, de rango inferior y de orientación preconstitucional en algunos casos, que contemplaba una realidad todavía incipiente, y a la que dicho marco legal permitió desarrollarse de forma armónica hasta alcanzar la importancia y transcendencia que ahora tiene, habiendo sabido concitar la generalizada aceptación de la sociedad españo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ertamente, la Ley 23/1992, de 30 de julio, así como su normativa de desarrollo, ha supuesto un gran avance para la evolución de la seguridad privada en España, e incluso ha constituido un modelo para procesos normativos análogos en otros Estados de la Unión Europea. Sin embargo, resulta imprescindible alumbrar una nueva normativa legal que dé solución a los problemas detectados y permita seguir evolucionando a un sector de la industria de servicios española que tanto ha contribuido a la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fecto, la regulación del año 1992 resulta hoy claramente insuficiente, lo que se percibe en sus profundas lagunas y carencias, paliadas parcialmente en el posterior reglamento de desarrollo, aprobado por el Real Decreto 2364/1994, de 9 de diciembre, e incluso por normas de rango inferior o simples resoluciones. Han sido en muchas ocasiones este tipo de normas las que han permitido que la Ley 23/1992, de 30 de julio, haya podido mantener su vigencia hasta el momento ac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la pertenencia de nuestro país a la Unión Europea ha obligado a que la norma fundamental que regula en España la seguridad privada, la Ley 23/1992, de 30 de junio, haya debido ser modificada por los Reales Decretos-leyes 2/1999, de 29 de enero, y 8/2007, de 14 de septiembre, así como por la Ley 25/2009, de 22 de diciembre, de modificación de diversas Leyes para su adaptación a la Ley sobre libre acceso a las actividades de servicios y su ejercicio, con la finalidad de adaptarse cada vez a un entorno más abierto y globalizado, fenómeno que la citada ley, lógicamente, consideró de manera muy colat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os dos factores determinantes de la necesidad de sustituir la vigente ley cabecera de este sector del ordenamiento jurídico son los importantísimos cambios tecnológicos, que condicionan la prestación de servicios de seguridad, y la tendencia a la integración de las distintas seguridades en un concepto de seguridad integral, cuestión a tener en cuenta tanto en el ámbito de las actividades como en el de las funciones y servicios que presta el personal de seguridad privada, aspectos éstos que la Ley 23/1992, de 30 de julio, no podía contempl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sados veinte años desde su promulgación, ante un sector maduro y completamente profesionalizado, con presencia en todos los lugares y niveles de la vida del país y de sus ciudadanos, y ante una realidad completamente diferente a la del año 1992, es necesario aprobar una nueva norma que permita solucionar los problemas de funcionamiento detectados a lo largo de estas dos décadas pas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fenómeno de insuficiencia de regulación se da aún más, si cabe, con las actividades de investigación privada y los detectives privados, cuya inserción tangencial en la Ley 23/1992, de 30 de julio, vino a abundar en el problema expuesto. En efecto son muy escasas las prevenciones sobre dichas actividades y personal no sólo en sede legal, sino también reglamentaria, por lo cual esta ley afronta de manera decidida y completa, en lo que le corresponde, la definición de su contenido, perfiles, limitaciones y características de quienes, convenientemente formados y habilitados, la desarrollan. De esta manera la regulación de las actividades y el personal de investigación privada pasa a constituir uno de los elementos fundamentales de la nueva ley, abandonando la presencia colateral que tiene en la vigente normativ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 w:name="LOC_PRE.3"/>
      <w:bookmarkStart w:id="7" w:name="SE4"/>
      <w:bookmarkEnd w:id="6"/>
      <w:bookmarkEnd w:id="7"/>
      <w:r>
        <w:rPr>
          <w:rFonts w:eastAsia="Times New Roman" w:cs="Verdana" w:ascii="Verdana" w:hAnsi="Verdana"/>
          <w:b/>
          <w:bCs/>
          <w:color w:val="0087AD"/>
          <w:sz w:val="21"/>
          <w:szCs w:val="21"/>
          <w:lang w:eastAsia="es-ES"/>
        </w:rPr>
        <w:t>I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contrario de la anterior regulación, la nueva ley representa un tratamiento total y sistemático de la seguridad privada en su conjunto, que pretende abarcar toda la realidad del sector existente en España, al tiempo que lo prepara para el fut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onsecuencia, es preciso transitar desde la concepción de control y sanción, que inspira el preámbulo y el articulado de la Ley 23/1992, de 30 de julio, y que tuvo su razón de ser en aquel momento, hasta una norma que permita aprovechar las enormes potencialidades que presenta la seguridad privada desde la perspectiva del interés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 por eso que la nueva regulación contempla, entre otros objetivos, la mejora de la eficacia en la prestación de los servicios de seguridad privada en lo relativo a organización y planificación, formación y motivación del personal de seguridad; la eliminación de las situaciones que dan lugar al intrusismo tanto de las empresas como del personal; la dotación al personal de seguridad privada del respaldo jurídico necesario para el ejercicio de sus funciones legales, y los elementos de colaboración entre la seguridad privada y la seguridad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pasa de poner el acento en el principio de la subordinación a desarrollar más eficazmente el principio de complementariedad a través de otros que lo desarrollan, como los de cooperación o de corresponsabilidad, mediante una técnica legislativa más flexible que permite una adaptación permanente a los cambios que experimente la sociedad sin que sea precisa una reforma de rango legal para e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relación especial que mantiene la seguridad privada con las Fuerzas y Cuerpos de Seguridad, auténticos garantes del sistema de libertades y derechos que constitucionalmente protegen, se hace necesario avanzar en fórmulas jurídicas que reconozcan el papel auxiliar y especialmente colaborador desempeñado por la seguridad privada, de forma que, además de integrar funcionalmente sus capacidades en el sistema público de seguridad, les haga partícipes de la información que resulte necesaria para el mejor cumplimiento de sus debe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borda, así, una reforma en profundidad de la regulación legal hasta ahora vigente que pivota sobre dos ejes. En primer lugar, sobre la base irrenunciable de la preeminencia de la seguridad pública sobre la seguridad privada, se realiza una adecuación de la normativa que permita su adaptación y dé respuesta a la necesidad real de seguridad en cada momento, de manera que se aprovechen todas sus potencialidades. En segundo lugar, los poderes de intervención y control público sobre la seguridad privada se focalizan en los aspectos verdaderamente esenciales para la seguridad pública, desregulando los aspectos accesorios que no tienen una directa relación con el servicio de seguridad, al tiempo que se moderniza su gestión y se potencia su colaboración con la seguridad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sumen, puede decirse que el conjunto de los cambios propuestos en la nueva ley, además de mejorar y resolver problemas técnicos, de gestión y operativos, profundiza decididamente en el actual modelo español de seguridad privada (complementaria, subordinada, colaboradora y controlada por la seguridad pública), apostando por su papel preventivo en beneficio de la seguridad general, y lo hace aprovechando e integrando funcionalmente todo su potencial informativo, de recursos humanos y de medios materiales, al servicio de la protección y seguridad del conjunto de la ciudadanía, de forma compatible con el legítimo interés que persiguen las entidades privada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mismo enfoque inspira los preceptos que se dedican a la investigación privada. En este punto, el legislador, como en las restantes actividades contempladas en la ley, tiene que hacer compatible ese enfoque positivo con una serie de prevenciones indispensables para garantizar los derechos de los ciudadanos, especialmente los del art. 18 de la Constitu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 w:name="LOC_PRE.4"/>
      <w:bookmarkStart w:id="9" w:name="SE5"/>
      <w:bookmarkEnd w:id="8"/>
      <w:bookmarkEnd w:id="9"/>
      <w:r>
        <w:rPr>
          <w:rFonts w:eastAsia="Times New Roman" w:cs="Verdana" w:ascii="Verdana" w:hAnsi="Verdana"/>
          <w:b/>
          <w:bCs/>
          <w:color w:val="0087AD"/>
          <w:sz w:val="21"/>
          <w:szCs w:val="21"/>
          <w:lang w:eastAsia="es-ES"/>
        </w:rPr>
        <w:t>IV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de los aspectos donde más se ha puesto de manifiesto el cambio habido desde la aprobación de la Ley 23/1992, de 30 de julio, es en la participación de las comunidades autónomas en la materia. Lo que entonces era algo residual se ha transformado en un fenómeno de mayor calado, pues a las comunidades autónomas con competencia estatutariamente asumida para la protección de personas y bienes y el mantenimiento del orden público, se van uniendo otras comunidades autónomas cuyos nuevos estatutos de autonomía reconocen su competencia sobre la seguridad privada, aunque en ambos casos con sujeción a lo que el Estado regule de acuerdo con el art. 149.1.29ª de la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í, la nueva ley quiere reconocer este cambio de situación y contemplar el fenómeno de una manera global, no tangencial, como hasta el momento, reflejando los diferentes niveles competenciales en función de las previsiones estatu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que la actuación de las distintas administraciones públicas sea coherente con el mantenimiento de la armonía del sistema, es fundamental incidir en los principios de coordinación y cooperación inter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objeto de evitar interferencias y duplicidades, se prevén mecanismos de coordinación institucional, se clarifica el reparto de competencias estatales y autonómicas, se afianza la competencia exclusiva del Estado en materia normativa y se sitúan en la órbita ejecutiva las competencias de las comunidades autónom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 w:name="LOC_PRE.5"/>
      <w:bookmarkStart w:id="11" w:name="SE6"/>
      <w:bookmarkEnd w:id="10"/>
      <w:bookmarkEnd w:id="11"/>
      <w:r>
        <w:rPr>
          <w:rFonts w:eastAsia="Times New Roman" w:cs="Verdana" w:ascii="Verdana" w:hAnsi="Verdana"/>
          <w:b/>
          <w:bCs/>
          <w:color w:val="0087AD"/>
          <w:sz w:val="21"/>
          <w:szCs w:val="21"/>
          <w:lang w:eastAsia="es-ES"/>
        </w:rPr>
        <w:t>V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pasa de un tratamiento normativo parcial a una ley generalista, reguladora de la totalidad de materias que configuran el sector de la seguridad privada, dotada de sistematicidad normativa a lo largo de sus siete títulos, con un desglose de materias que abarcan desde lo más general hasta lo más específ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í, en el título preliminar se ha aprovechado para dar definición legal a conceptos o términos que hasta ahora permanecían jurídicamente imprecisos o indeterminados, tales como el propio de seguridad privada, o los de actividades de seguridad, servicios de seguridad, funciones de seguridad, medidas de seguridad, despachos de detectives privados u otros de significada importancia, lo que sin duda alguna ha de tener una directa repercusión favorable en la mejora de la seguridad jurí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a línea, por primera vez se fija el ámbito material y la finalidad a la que sirve la propia seguridad privada, que no puede ser otra que contribuir, con su acción profesional, a completar la seguridad pública de la que forma pa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as importantes novedades que la nueva ley incorpora en su título preliminar son las referidas a la actualización del ámbito de las actividades de seguridad privada; se regulan las llamadas actividades compatibles, consistentes en todas aquellas materias que rodean o tienen incidencia directa con el mundo de la seguridad, y, por otra parte, se completan y perfilan mejor las actividades de seguridad privada, como es el caso de la investigación privada, que se incluye con normalidad en el catálogo de actividade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se reconoce a los operadores de seguridad la condición de personal acreditado como respuesta al gran avance tecnológico y profunda transformación que ha experimentado la actividad de verificación de ala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eguridad de la información y las comunicaciones aparece por primera vez configurada no como actividad específica de seguridad privada, sino como actividad compatible que podrá ser desarrollada tanto por empresas de seguridad como por las que no lo sean, y que, por su incidencia directa en la seguridad de las entidades públicas y privadas, llevará implícito el sometimiento a ciertas obligaciones por parte de proveedores y usu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en la línea de reducir restricciones a la libre competencia, se liberaliza la actividad de planificación, consultoría y asesoramiento en materia de seguridad privada, que pasa a considerarse como una actividad compatible no reservada a las empresas de seguridad privada, ya que su afección a esta última, y mediatamente a la seguridad pública, no es direc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se ha aprovechado para realizar una necesaria matización del principio general de exclusión de la seguridad privada de los espacios públicos, cuya formulación actual, excesivamente rígida, ha dificultado o impedido la necesaria autorización de servicios en beneficio del ciudadano, que resulta hoy obso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ítulo I se plasma una de las ideas claves que han inspirado la redacción de la ley, como es la coordinación y la colaboración entre los servicios de seguridad privada y las Fuerzas y Cuerpos de Seguridad, con el único objetivo de mejorar la seguridad pública, mediante el intercambio de información siempre con todas las garantías legales, y la apuesta decidida por unos órganos de encuentro que han de ser mucho más proactivos que hasta el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ítulo II se da rango legal a algunos preceptos dedicados a la regulación de empresas de seguridad y despachos de detectives, o a los registros de ambos, que se unifican en el nuevo Registro Naci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se regula un sistema flexible que permitirá, cuando sea necesario por razón de las instalaciones vigiladas, aumentar los requisitos de las empresas, o reducirlos por razón de la actividad desempeñ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ínea con el favorecimiento de la actividad económica, la ley sustituye el sistema más gravoso de la autorización administrativa por el de la declaración responsable para los centros de formación de personal de seguridad privada, los despachos de detectives privados y las empresas de instalación y manten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ítulo III se regulan cuestiones anteriormente dejadas al reglamento, donde no tenían correcta ubicación, tales como las relativas a las funciones de gran parte del personal de seguridad, ya que la Ley 23/1992, de 30 de julio, tan sólo se ocupaba de las funciones de los vigilantes de seguridad y de los detective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modifica el nombre de los guardas particulares del campo, para configurarlos, más adecuadamente, como guardas ru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se resuelve el problema del requisito de la nacionalidad española o de un Estado de la Unión Europea o de un Estado parte en el Acuerdo sobre el Espacio Económico Europeo para poder acceder a las profesiones de seguridad, que ahora se amplía a los nacionales de terceros Estados que tengan suscrito con España un convenio internacional en el que se contemple tal posibilidad a los nacionales de ambos Es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a de las novedades que se incorpora en materia de personal, largamente demandada por el sector, es la protección jurídica análoga a la de los agentes de la autoridad del personal de seguridad privada frente a las agresiones o desobediencias de que pueden ser objeto cuando desarrollen, debidamente identificados, las actividades de seguridad privada en cooperación y bajo el mando de las Fuerzas y Cuerpo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de eliminar el inadecuado y distorsionador período de inactividad, que tantas dificultades y problemas ha supuesto para la normal reincorporación al sector del personal de seguridad privada, en la formación del personal, junto al actual sistema de acceso a la profesión a través exclusivamente del Ministerio del Interior, se da cabida a otras posibilidades de acceso mediante el sistema que determine el Gobierno, a propuesta del Ministerio de Educación, Cultura y Deporte, al contemplarse la posibilidad de una formación profesional reglada o de grado universitario para el acceso a las diferentes profesiones de seguridad privada, o de los correspondientes certificados de profesionalidad del Ministerio de Empleo y Seguridad Social.</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En el título IV se regulan por primera vez en una norma de rango legal y de forma armónica las medidas de seguridad, así como la especificación de la forma de prestación de los principales servicios de seguridad (vigilancia y protección, protección personal, depósitos y transportes de seguridad, e investigación privada), dotando de concreción a otros importantes servicios para los que la Ley 23/1992, de 30 de julio, y su reglamento de desarrollo no contienen más que referencias aisladas (verificación y respuesta ante alarmas, instalación y mantenimiento de sistemas), o no contienen regulación alguna, como sucede con la videovigilancia en el ámbito de la seguridad privada, en cumplimiento del mandato contenido en la Ley Orgánica 4/1997, de 4 de agosto, de utilización de videocámaras por las Fuerzas y Cuerpos de Seguridad en lugares públicos </w:t>
      </w:r>
      <w:hyperlink r:id="rId2">
        <w:r>
          <w:rPr>
            <w:rStyle w:val="InternetLink"/>
            <w:rFonts w:eastAsia="Times New Roman" w:cs="Verdana" w:ascii="Verdana" w:hAnsi="Verdana"/>
            <w:color w:val="0087AD"/>
            <w:sz w:val="17"/>
            <w:szCs w:val="17"/>
            <w:u w:val="single"/>
            <w:lang w:eastAsia="es-ES"/>
          </w:rPr>
          <w:t>EDL 1997/24223</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título resulta especialmente relevante la regulación de los servicios de videovigilancia y de investigación privada, ya que se trata de servicios que potencialmente pueden incidir de forma directa en la esfera de la intimidad de los ciudadanos. En el segundo caso, desde el ánimo de compaginar los diversos intereses en juego, se abordan cuestiones tan delicadas como la legitimidad del encargo, el contenido del informe de investigación o el deber de reserv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ítulo V se recogen, también por vez primera en sede legal, las actuaciones de control e inspección sobre las entidades, el personal y las medidas de seguridad, así como la obligación de colaboración por parte de los afectados. Especialmente relevante es la incorporación de un precepto que regula las medidas provisionales que pueden adoptar los funcionarios policiales, cuando en el marco de una inspección lo consideren absolutamente necesario, quedando en todo caso sujetas a ratificación por la autoridad competente. Igualmente, se limita, por razón de la intimidad de los datos, el acceso al contenido de los informes de investigación privada en las inspecciones policiales a la mera constatación de su existencia, salvo que medien investigaciones policiales o judiciales o procedimientos sancion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ítulo VI se da solución a algunas de las principales carencias de la anterior legislación referidas al régimen sancionador. Así, se contemplan con la debida separación las infracciones que pueden ser cometidas por las entidades, el personal o los usuarios de seguridad privada, incluyendo, junto a estos últimos, a los centros de formación en l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hace especial hincapié en la regulación de todas aquellas conductas infractoras que tengan por objeto evitar el intrusismo ya sea realizado por empresas de seguridad, por personal no habilitado, por empresas de servicios que desarrollan actividades materialmente de seguridad privada o por los propios usu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e respecto, es importante destacar el esfuerzo que se ha hecho en cuanto a la graduación de las infracciones y a los criterios para determinar la imposición de las correspondientes sanciones, con el objetivo básico de garantizar la mayor individualización de aqué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en la parte final, el texto contempla aquellas disposiciones necesarias para garantizar una transición correcta desde la Ley 23/1992, de 30 de julio, a la nueva legislación, sobre todo hasta que ésta sea objeto del correspondiente desarrollo reglamentar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 w:name="LOC_TIT.PR"/>
      <w:bookmarkStart w:id="13" w:name="SE7"/>
      <w:bookmarkEnd w:id="12"/>
      <w:bookmarkEnd w:id="13"/>
      <w:r>
        <w:rPr>
          <w:rFonts w:eastAsia="Times New Roman" w:cs="Verdana" w:ascii="Verdana" w:hAnsi="Verdana"/>
          <w:b/>
          <w:bCs/>
          <w:color w:val="0087AD"/>
          <w:sz w:val="21"/>
          <w:szCs w:val="21"/>
          <w:lang w:eastAsia="es-ES"/>
        </w:rPr>
        <w:t>TÍTULO PRELIMINAR.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POSICIONES GENER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 w:name="LOC_CAP.PR.1"/>
      <w:bookmarkStart w:id="15" w:name="SE8"/>
      <w:bookmarkEnd w:id="14"/>
      <w:bookmarkEnd w:id="15"/>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POSICIONES COMUN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 w:name="LOC_ART.1"/>
      <w:bookmarkStart w:id="17" w:name="SE9"/>
      <w:bookmarkEnd w:id="16"/>
      <w:bookmarkEnd w:id="17"/>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BJ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sta ley tiene por objeto regular la realización y la prestación por personas privadas, físicas o jurídicas, de actividades y servicios de seguridad privada que, desarrollados por éstos, son contratados, voluntaria u obligatoriamente, por personas físicas o jurídicas, públicas o privadas, para la protección de personas y bienes. Igualmente regula las investigaciones privadas que se efectúen sobre aquéllas o éstos. Todas estas actividades tienen la consideración de complementarias y subordinadas respecto de la seguridad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simismo, esta ley, en beneficio de la seguridad pública, establece el marco para la más eficiente coordinación de los servicios de seguridad privada con los de las Fuerzas y Cuerpos de Seguridad, de los que son complementari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 w:name="LOC_ART.2"/>
      <w:bookmarkStart w:id="19" w:name="SE10"/>
      <w:bookmarkEnd w:id="18"/>
      <w:bookmarkEnd w:id="19"/>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FIN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esta ley se entiende p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guridad privada: el conjunto de actividades, servicios, funciones y medidas de seguridad adoptadas, de forma voluntaria u obligatoria, por personas físicas o jurídicas, públicas o privadas, realizadas o prestados por empresas de seguridad, despachos de detectives privados y personal de seguridad privada para hacer frente a actos deliberados o riesgos accidentales, o para realizar averiguaciones sobre personas y bienes, con la finalidad de garantizar la seguridad de las personas, proteger su patrimonio y velar por el normal desarrollo de sus activ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ctividades de seguridad privada: los ámbitos de actuación material en que los prestadores de servicios de seguridad privada llevan a cabo su acción empresarial y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rvicios de seguridad privada: las acciones llevadas a cabo por los prestadores de servicios de seguridad privada para materializar las actividade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Funciones de seguridad privada: las facultades atribuidas al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Medidas de seguridad privada: las disposiciones adoptadas para el cumplimiento de los fines de prevención o protección preten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restadores de servicios de seguridad privada: las empresas de seguridad privada, los despachos de detectives y el personal habilitado para el ejercicio de funcione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Empresa de seguridad privada: las personas físicas o jurídicas, privadas, autorizadas o sometidas al régimen de declaración responsable, para prestar servicio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Personal de seguridad privada: las personas físicas que, habiendo obtenido la correspondiente habilitación, desarrollan funcione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Personal acreditado: profesores de centros de formación, ingenieros y técnicos que desarrollen las tareas que les asignan esta ley y operadore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Usuario de seguridad privada: las personas físicas o jurídicas que, de forma voluntaria u obligatoria, contratan servicios o adoptan medida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Despachos de detectives privados: las oficinas constituidas por uno o más detectives privados que prestan servicios de investigación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Centros de formación de aspirantes o de personal de seguridad privada: establecimientos sometidos al régimen de declaración responsable para impartir en sus locales formación al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Elemento, producto o servicio homologado: aquel que reúne las especificaciones técnicas o criterios que recoge una norma técnica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Elemento, producto o servicio acreditado, certificado o verificado: aquel que lo ha sido por una entidad independiente, constituida a tal fin y reconocida por cualquier Estado miembro de la Unión Europe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 w:name="LOC_ART.3"/>
      <w:bookmarkStart w:id="21" w:name="SE11"/>
      <w:bookmarkEnd w:id="20"/>
      <w:bookmarkEnd w:id="21"/>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ÁMBITO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disposiciones de esta ley son de aplicación a las empresas de seguridad privada, al personal de seguridad privada, a los despachos de detectives, a los servicios de seguridad privada, a las medidas de seguridad y a los contratos celebrados en éste ámb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Igualmente, en la medida que resulte pertinente en cada caso, se aplicarán a los establecimientos obligados a disponer de medidas de seguridad, a los usuarios de los servicios de seguridad privada, a los ingenieros y técnicos de las empresas de seguridad, a los operadores de seguridad, a los profesores de centros de formación, a las empresas prestadoras de servicios de seguridad informática, a las centrales receptoras de alarmas de uso propio y a los centros de formación de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régimen sancionador y las medidas provisionales, así como el ejercicio de las facultades de inspección, serán también aplicables a aquellas empresas y personal que presten servicios o ejerzan funciones de seguridad privada sin estar autorizadas o haber presentado declaración responsable, o sin estar habilitados o acreditados para el ejercicio legal de los mism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 w:name="LOC_ART.4"/>
      <w:bookmarkStart w:id="23" w:name="SE12"/>
      <w:bookmarkEnd w:id="22"/>
      <w:bookmarkEnd w:id="23"/>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I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eguridad privada tiene como fi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atisfacer las necesidades legítimas de seguridad o de información de los usuarios de seguridad privada, velando por la indemnidad o privacidad de las personas o bienes cuya seguridad o investigación se le encomiende frente a posibles vulneraciones de derechos, amenazas deliberadas y riesgos accidentales o derivados de la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tribuir a garantizar la seguridad pública, a prevenir infracciones y a aportar información a los procedimientos relacionados con sus actuaciones e investig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mplementar el monopolio de la seguridad que corresponde al Estado, integrando funcionalmente sus medios y capacidades como un recurso externo de la seguridad públic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4" w:name="LOC_ART.5"/>
      <w:bookmarkStart w:id="25" w:name="SE13"/>
      <w:bookmarkEnd w:id="24"/>
      <w:bookmarkEnd w:id="25"/>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TIVIDADES DE SEGURIDAD PRIVADA</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stituyen actividades de seguridad privad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vigilancia y protección de bienes, establecimientos, lugares y eventos, tanto públicos como privados, así como de las personas que pudieran encontrarse en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acompañamiento, defensa y protección de personas físicas determinadas, incluidas las que ostenten la condición legal de auto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depósito, custodia, recuento y clasificación de monedas y billetes, títulos-valores, joyas, metales preciosos, antigüedades, obras de arte u otros objetos que, por su valor económico, histórico o cultural, y expectativas que generen, puedan requerir vigilancia y protección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depósito y custodia de explosivos, armas, cartuchería metálica, sustancias, materias, mercancías y cualesquiera objetos que por su peligrosidad precisen de vigilancia y protección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l transporte y distribución de los objetos a que se refieren los dos párraf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instalación y mantenimiento de aparatos, equipos, dispositivos y sistemas de seguridad conectados a centrales receptoras de alarmas o a centros de control o de videovigila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explotación de centrales para la conexión, recepción, verificación y, en su caso, respuesta y transmisión de las señales de alarma, así como la monitorización de cualesquiera señales de dispositivos auxiliares para la seguridad de personas, de bienes muebles o inmuebles o de cumplimiento de medidas impuestas, y la comunicación a las Fuerzas y Cuerpos de Seguridad competentes en esto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investigación privada en relación a personas, hechos o delitos sólo perseguibles a instancia de pa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servicios sobre las actividades relacionadas en los párrafos a) a g) del apartado anterior únicamente podrán prestarse por empresas de seguridad privada, sin perjuicio de las competencias de las Fuerzas y Cuerpos de Seguridad. Los despachos de detectives podrán prestar, con carácter exclusivo y excluyente, servicios sobre la actividad a la que se refiere el párrafo h) d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entidades públicas o privadas podrán constituir, previa autorización del Ministerio del Interior o del órgano autonómico competente, centrales receptoras de alarmas de uso propio para la conexión, recepción, verificación y, en su caso, respuesta y transmisión de las señales de alarma que reciban de los sistemas de seguridad instalados en bienes inmuebles o muebles de su titularidad, sin que puedan dar, a través de las mismas, ningún tipo de servicio de seguridad a tercer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6" w:name="LOC_ART.6"/>
      <w:bookmarkStart w:id="27" w:name="SE14"/>
      <w:bookmarkEnd w:id="26"/>
      <w:bookmarkEnd w:id="27"/>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TIVIDADES COMPATIBL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Quedan fuera del ámbito de aplicación de esta ley, sin perjuicio de la normativa específica que pudiera resultar de aplicación, especialmente en lo que se refiere a la homologación de productos, las siguientes activ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fabricación, comercialización, venta, entrega, instalación o mantenimiento de elementos o productos de seguridad y de cerrajería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fabricación, comercialización, venta o entrega de equipos técnicos de seguridad electrónica, así como la instalación o mantenimiento de dichos equipos siempre que no estén conectados a centrales de alarma o centros de control o de videovigila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conexión a centrales receptoras de alarmas de sistemas de prevención o protección contra incendios o de alarmas de tipo técnico o asistencial, o de sistemas o servicios de control o manten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planificación, consultoría y asesoramiento en materia de actividades de seguridad privada, que consistirá en la elaboración de estudios e informes de seguridad, análisis de riesgos y planes de seguridad referidos a la protección frente a todo tipo de riesgos, así como en auditorías sobre la prestación de los servicio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actividades podrán desarrollarse por las empresa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edan también fuera del ámbito de aplicación de esta ley, a no ser que impliquen la asunción o realización de servicios o funciones de seguridad privada, y se regirán por las normas sectoriales que les sean de aplicación en cada caso, los siguientes servicios y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de información o de control en los accesos a instalaciones, comprendiendo el cuidado y custodia de las llaves, la apertura y cierre de puertas, la ayuda en el acceso de personas o vehículos, el cumplimiento de la normativa interna de los locales donde presten dicho servicio, así como la ejecución de tareas auxiliares o subordinadas de ayuda o socorro, todas ellas realizadas en las puertas o en el interior de inmuebles, locales públicos, aparcamientos, garajes, autopistas, incluyendo sus zonas de peajes, áreas de servicio, mantenimiento y descanso, por porteros, conserjes y demás personal auxiliar análo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tareas de recepción, comprobación de visitantes y orientación de los mismos, así como las de comprobación de entradas, documentos o carnés, en cualquier clase de edificios o inmuebles, y de cumplimiento de la normativa interna de los locales donde presten dicho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control de tránsito en zonas reservadas o de circulación restringida en el interior de instalaciones en cumplimiento de la normativa interna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s de comprobación y control del estado y funcionamiento de calderas, bienes e instalaciones en general, en cualquier clase de inmuebles, para garantizar su conservación y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servicios y funciones podrán prestarse o realizarse por empresas y personal de seguridad privada, siempre con carácter complementario o accesorio de las funciones de seguridad privada que se realicen y sin que en ningún caso constituyan el objeto principal del servicio que se pres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personal no habilitado que preste los servicios o funciones comprendidos en el apartado anterior, en ningún caso podrá ejercer función alguna de las reservadas al personal de seguridad privada, ni portar ni usar armas ni medios de defensa, ni utilizar distintivos, uniformes o medios que puedan confundirse con los previstos para dich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prestadores de servicios de seguridad privada que vendan, entreguen, instalen o mantengan equipos técnicos de seguridad, no conectados a centrales receptoras de alarmas o a centros de control o de videovigilancia, quedan fuera del ámbito de aplicación de la legislación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empresas de seguridad privada que se dediquen a la instalación o mantenimiento de aparatos, dispositivos y sistemas de seguridad que no incluyan la conexión a centrales receptoras de alarmas o a centros de control o de videovigilancia, sólo están sometidas a la normativa de seguridad privada en lo que se refiere a las actividades y servicios de seguridad privada para las que se encontrasen autoriz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A las empresas, sean o no de seguridad privada, que se dediquen a las actividades de seguridad informática, entendida como el conjunto de medidas encaminadas a proteger los sistemas de información a fin de garantizar la confidencialidad, disponibilidad e integridad de la misma o del servicio que aquéllos prestan, por su incidencia directa en la seguridad de las entidades públicas y privadas, se les podrán imponer reglamentariamente requisitos específicos para garantizar la calidad de los servicios que preste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8" w:name="LOC_ART.7"/>
      <w:bookmarkStart w:id="29" w:name="SE15"/>
      <w:bookmarkEnd w:id="28"/>
      <w:bookmarkEnd w:id="29"/>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TIVIDADES EXCLU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No están sujetas a esta ley las actuaciones de autoprotección, entendidas como el conjunto de cautelas o diligencias que se puedan adoptar o que ejecuten por sí y para sí mismos de forma directa los interesados, estrictamente dirigidas a la protección de su entorno personal o patrimonial, y cuya práctica o aplicación no conlleve contraprestación alguna ni suponga algún tipo de servicio de seguridad privada prestado a terc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os interesados tengan el carácter de empresas o entidades de cualquier tipo, en ningún caso utilizarán a sus empleados para el desarrollo de las funciones previstas en la presente ley, reservadas a las empresas y el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eda fuera del ámbito de aplicación de esta ley la obtención por uno mismo de información o datos, así como la contratación de servicios de recepción, recopilación, análisis, comunicación o suministro de información libre obrante en fuentes o registros de acceso públic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0" w:name="LOC_ART.8"/>
      <w:bookmarkStart w:id="31" w:name="SE16"/>
      <w:bookmarkEnd w:id="30"/>
      <w:bookmarkEnd w:id="31"/>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INCIPIOS RECT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y funciones de seguridad privada se prestarán con respeto a la Constitución, a lo dispuesto en esta ley, especialmente en lo referente a los principios de actuación establecidos en el art. 30, y al resto del ordenamiento juríd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prestadores de servicios de seguridad privada colaborarán, en todo momento y lugar, con las Fuerzas y Cuerpos de Seguridad, con sujeción a lo que éstas puedan disponer en relación con la ejecución material de sus activ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e conformidad con lo dispuesto en la legislación de fuerzas y cuerpos de seguridad, las empresas de seguridad, los despachos de detectives y el personal de seguridad privada tendrán especial obligación de auxiliar y colaborar, en todo momento, con aquéllas en el ejercicio de sus funciones, de prestarles su colaboración y de seguir sus instrucciones, en relación con los servicios que presten que afecten a la seguridad pública o al ámbito de sus compet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empresas, los despachos y el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o podrán intervenir ni interferir, mientras estén ejerciendo los servicios y funciones que les son propios, en la celebración de reuniones y manifestaciones, ni en el desarrollo de conflictos políticos o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o podrán ejercer ningún tipo de control sobre opiniones políticas, sindicales o religiosas, o sobre la expresión de tales opiniones, ni proceder al tratamiento, automatizado o no, de datos relacionados con la ideología, afiliación sindical, religión o cre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Tendrán prohibido comunicar a terceros, salvo a las autoridades judiciales y policiales para el ejercicio de sus respectivas funciones, cualquier información que conozcan en el desarrollo de sus servicios y funciones sobre sus clientes o personas relacionadas con éstos, así como sobre los bienes y efectos de cuya seguridad o investigación estuvieran encar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Ministro del Interior o, en su caso, el titular del órgano autonómico competente prohibirá la utilización en los servicios de seguridad privada de determinados medios materiales o técnicos cuando pudieran causar daños o perjuicios a terceros o poner en peligro la seguridad ciudad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Cuando el personal de seguridad privada desempeñe sus funciones en entidades públicas o privadas en las que se presten servicios que resulten o se declaren esenciales por la autoridad pública competente, o en los que el servicio de seguridad se haya impuesto obligatoriamente, habrán de atenerse, en el ejercicio del derecho de huelga, a lo que respecto de dichas entidades disponga la legislación vig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2" w:name="LOC_ART.9"/>
      <w:bookmarkStart w:id="33" w:name="SE17"/>
      <w:bookmarkEnd w:id="32"/>
      <w:bookmarkEnd w:id="33"/>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TRATACIÓN Y COMUNICACIÓN DE SERVICIO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No podrá prestarse ningún tipo de servicio de seguridad privada que no haya sido previamente contratado y, en su caso, autoriz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e acuerdo con lo que reglamentariamente se determine, los contratos de prestación de los distintos servicios de seguridad privada deberán, en todo caso, formalizarse por escrito y comunicarse su celebración al Ministerio del Interior o, en su caso, al órgano autonómico competente con antelación a la iniciación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comunicación de contratos de servicios de investigación privada contendrá exclusivamente los datos necesarios para identificar a las partes contratantes, excluidos los de carácter person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4" w:name="LOC_ART.10"/>
      <w:bookmarkStart w:id="35" w:name="SE18"/>
      <w:bookmarkEnd w:id="34"/>
      <w:bookmarkEnd w:id="35"/>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OHIBICION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 carácter general y además de otras prohibiciones contenidas en esta ley, se establecen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prestación o publicidad de servicios de seguridad privada por parte de personas, físicas o jurídicas, carentes de la correspondiente autorización o sin haber presentado declaración respons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ejercicio de funciones de seguridad privada por parte de personas físicas carentes de la correspondiente habilitación o acredit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prestación de servicios de seguridad privada incumpliendo los requisitos o condiciones legales de prestación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empleo o utilización, en servicios de seguridad privada, de medios o medidas de seguridad no homologadas cuando sea preceptivo, o de medidas o medios personales, materiales o técnicos de forma tal que atenten contra el derecho al honor, a la intimidad personal o familiar o a la propia imagen o al secreto de las comunicaciones, o cuando incumplan las condiciones o requisitos establecidos en esta ley y en su normativa de desarro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despachos de detectives y los detectives privados no podrán celebrar contratos que tengan por objeto la investigación de delitos perseguibles de oficio ni, en general, investigar delitos de esta naturaleza, debiendo denunciar inmediatamente ante la autoridad competente cualquier hecho de esta naturaleza que llegara a su conocimiento, y poniendo a su disposición toda la información y los instrumentos que pudieran haber obtenido hasta ese momento, relacionado con dichos del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empresas de seguridad no podrán realizar los servicios de investigación privada propios de los despachos de detectives privados, y éstos no podrán prestar servicios propios de las empresas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6" w:name="LOC_ART.11"/>
      <w:bookmarkStart w:id="37" w:name="SE19"/>
      <w:bookmarkEnd w:id="36"/>
      <w:bookmarkEnd w:id="37"/>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GISTRO NACIONAL DE SEGURIDAD PRIVADA Y REGISTROS AUTONÓM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rán objeto de inscripción de oficio en el Registro Nacional de Seguridad Privada del Ministerio del Interior, una vez concedidas las pertinentes autorizaciones o, en su caso, presentadas las declaraciones responsables, u obtenidas las preceptivas habilitaciones o acreditaciones, el personal de seguridad privada, las empresas de seguridad privada y los despachos de detectives privados, así como delegaciones y sucursales, los centros de formación del personal de seguridad privada y las centrales receptoras de alarma de uso propio, cuando no sean objeto de inscripción en los registros de l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se inscribirán en el Registro Nacional de Seguridad Privada las sanciones impuestas en materia de seguridad privada, las comunicaciones de los contratos y sus modificaciones y cuantos datos sean necesarios para las actuaciones de control y gestión de la seguridad privada, cuando tales sanciones, comunicaciones y datos se refieran a servicios de seguridad privada que se presten en un ámbito territorial distinto al de una comunidad autónoma con competencia en materia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los registros de las comunidades autónomas, una vez concedidas las pertinentes autorizaciones o, en su caso, presentadas las declaraciones responsables, u obtenidas las preceptivas habilitaciones, se inscribirán de oficio las empresas de seguridad privada y los despachos de detectives privados, así como delegaciones y sucursales, los centros de formación del personal de seguridad privada y las centrales receptoras de alarma de uso propio, que tengan su domicilio en la comunidad autónoma y cuyo ámbito de actuación esté limitado a su terri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se inscribirán en dichos registros las sanciones impuestas en materia de seguridad privada, las comunicaciones de los contratos y sus modificaciones y cuantos datos sean necesarios para las actuaciones de control y gestión de la seguridad privada, cuando tales sanciones, comunicaciones y datos se refieran a servicios de seguridad privada que se presten en el ámbito territorial propio de una comunidad autónoma con competencia en materia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el referido Registro Nacional, además de la información correspondiente a las empresas de seguridad privada que en el mismo se inscriban, se incorporará la relativa a las empresas de seguridad privada inscritas en los registros de las comunidades autónomas con competencia en l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es efectos, los órganos competentes de las mencionadas comunidades autónomas deberán comunicar al Registro Nacional de Seguridad Privada los datos de las inscripciones y anotaciones que efectúen sobre las empresas de seguridad privada que inscriban, así como sus modificaciones y cancel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los mencionados registros, nacional y autonómicos, se anotarán también los datos de las empresas que realicen actividades de seguridad informática, de acuerdo con lo que reglamentariamente se determi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autoridades responsables del Registro Nacional y de los registros autonómicos establecerán los mecanismos de colaboración y reciprocidad necesarios para permitir su interconexión e interoperabilidad, la determinación coordinada de los sistemas de numeración de las empresas de seguridad privada y el acceso a la información registral contenida en los mismos, para el ejercicio de sus respectivas compet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Dichos registros serán públicos exclusivamente en cuanto a los asientos referentes a la denominación o razón social, domicilio, número de identificación fiscal y actividades en relación con las cuales estén autorizadas o hayan presentado la declaración responsable las empresas de seguridad privada, despachos de detectives, centros de formación del personal de seguridad privada y centrales de alarmas de uso prop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Reglamentariamente se regulará la organización y funcionamiento del Registro Nacional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8" w:name="LOC_CAP.PR.2"/>
      <w:bookmarkStart w:id="39" w:name="SE20"/>
      <w:bookmarkEnd w:id="38"/>
      <w:bookmarkEnd w:id="39"/>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MPETENCIAS DE LA ADMINISTRACIÓN GENERAL DEL ESTADO Y DE LAS COMUNIDADES AUTÓNOM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0" w:name="LOC_ART.12"/>
      <w:bookmarkStart w:id="41" w:name="SE21"/>
      <w:bookmarkEnd w:id="40"/>
      <w:bookmarkEnd w:id="41"/>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PETENCIAS DE LA ADMINISTRACIÓN GENER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rresponde a la Administración General del Estado, a través del Ministerio del Interior y, en su caso, de las Delegaciones y Subdelegaciones del Gobierno, el ejercicio de las siguientes facult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utorización o recepción de la declaración responsable, inspección y sanción de las empresas de seguridad privada y de sus delegaciones cuya competencia no haya sido asumida por l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recepción de la declaración responsable para la apertura de los despachos de detectives privados y de sus sucursales, así como su inspección y sanción, cuando el ejercicio de estas facultades no sea competencia de l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habilitación e inhabilitación del personal de seguridad privada, y la determinación del armamento, documentación, uniformidad, distintivos y medios de defensa de dicho personal, así como la acreditación, en todo caso, de los ingenieros y técnicos de las empresas de seguridad y de los operadore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aprobación, modificación y cancelación de los programas y cursos específicos de formación del personal de seguridad privada que no sean de la competencia de los Ministerios de Educación, Cultura y Deporte o de Empleo y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recepción de la declaración responsable, inspección y sanción de los centros de formación del personal de seguridad privada cuya competencia no haya sido asumida por las comunidades autónomas, así como la acreditación, en todo caso, de su profesor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autorización, inspección y sanción de los servicios de protección personal, cuando no sea competencia de las comunidades autónomas, y de aquellas actividades y servicios transfronterizos de seguridad que puedan prestarse por las empresas y el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autorización de los servicios de seguridad privada y de centrales de alarma de uso propio que se presten en un ámbito territorial superior al de una comunidad autónoma con competencia en materia de seguridad privada, así como la inspección y sanción de estos servicios en aquella parte de los mismos que se realice fuera del territorio de dich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determinación reglamentaria de las características técnicas y de homologación que resulten exigibles a los productos, sistemas, dispositivos, equipos, medidas y servicio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 determinación reglamentaria de los establecimientos obligados a disponer de medidas de seguridad privada, así como la fijación del tipo y alcance de las medidas obligatorias que ha de cumplir cada tipo de estab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La autorización, inspección y sanción de los establecimientos e instalaciones industriales, comerciales y de servicios que estén obligados a adoptar medidas de seguridad, cuando el ejercicio de esas facultades no sea competencia de l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La coordinación de los servicios de seguridad e investigación privadas con los de las Fuerzas y Cuerpos de Seguridad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ámbito de las competencias de la Administración General del Estado y de conformidad con lo dispuesto en la legislación de Fuerzas y Cuerpo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rresponde a la Dirección General de la Policía el control de las empresas, entidades y servicios privados de seguridad, vigilancia e investigación, de su personal, medios y actu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rresponde a la Dirección General de la Guardia Civil el ejercicio de sus competencias en materia de armas sobre las empresas y el personal de seguridad privada, así como el control de los guardas rurales y sus especialidades. Sin afectar a las competencias que corresponden a la Dirección General de la Policía podrá participar en el control de las actuaciones operativas del personal de seguridad privada, que preste servicios en su ámbito de competenci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2" w:name="LOC_ART.13"/>
      <w:bookmarkStart w:id="43" w:name="SE22"/>
      <w:bookmarkEnd w:id="42"/>
      <w:bookmarkEnd w:id="43"/>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PETENCIAS DE L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comunidades autónomas que, con arreglo a sus estatutos de autonomía, tengan competencia para la protección de personas y bienes y para el mantenimiento del orden público, ejecutarán la legislación del Estado sobre las siguientes 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utorización de las empresas de seguridad privada y de sus delegaciones, así como la recepción de la declaración responsable para la apertura de los despachos de detectives privados y de sus sucursales, cuando, en ambos casos, tengan su domicilio en la comunidad autónoma y su ámbito de actuación esté limitado a su terri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autorización de las actividades y servicios de seguridad privada que se realicen en la comunidad autónoma cuando requieran de la misma o de control prev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inspección y sanción de las actividades y servicios de seguridad privada que se realicen en la comunidad autónoma, así como de quienes los presten o utilicen y la inspección y sanción de los despachos de detectives privados y de sus sucursales que realicen su actividad en la comuni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recepción de la declaración responsable, inspección y sanción de los centros de formación del personal de seguridad privada que tengan su sede en la comuni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coordinación de los servicios de seguridad e investigación privadas prestados en la comunidad autónoma con los de la policía autonómica y las policías lo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autorización, inspección y sanción de los establecimientos e instalaciones industriales, comerciales y de servicios sitos en la comunidad autónoma que estén obligados a adoptar medida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comunidades autónomas que, en virtud de sus estatutos de autonomía, hayan asumido competencia ejecutiva en materia de seguridad privada cuando así lo establezca la legislación del Estado, la ejercerán si disponen de cuerpo de policía propia o establecen fórmulas de colaboración con el Cuerpo Nacional de Policía previstas en la legislación de fuerzas y cuerpos de seguridad, sobre las siguientes 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utorización, inspección y sanción de las empresas de seguridad privada que tengan su domicilio en la comunidad autónoma y cuyo ámbito de actuación esté limitado a su terri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denuncia, y puesta en conocimiento de las autoridades competentes, de las infracciones cometidas por las empresas de seguridad que no se encuentren incluidas en el párrafo anterio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4" w:name="LOC_TIT.1"/>
      <w:bookmarkStart w:id="45" w:name="SE23"/>
      <w:bookmarkEnd w:id="44"/>
      <w:bookmarkEnd w:id="45"/>
      <w:r>
        <w:rPr>
          <w:rFonts w:eastAsia="Times New Roman" w:cs="Verdana" w:ascii="Verdana" w:hAnsi="Verdana"/>
          <w:b/>
          <w:bCs/>
          <w:color w:val="0087AD"/>
          <w:sz w:val="21"/>
          <w:szCs w:val="21"/>
          <w:lang w:eastAsia="es-ES"/>
        </w:rPr>
        <w:t>T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ORDINA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6" w:name="LOC_ART.14"/>
      <w:bookmarkStart w:id="47" w:name="SE24"/>
      <w:bookmarkEnd w:id="46"/>
      <w:bookmarkEnd w:id="47"/>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LABOR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especial obligación de colaboración de las empresas de seguridad, los despachos de detectives y el personal de seguridad privada con las Fuerzas y Cuerpos de Seguridad se desarrollará con sujeción al principio de legalidad y se basará exclusivamente en la necesidad de asegurar el buen fin de las actuaciones tendentes a preservar la seguridad pública, garantizándose la debida reserva y confidencialidad cuando sea neces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empresas de seguridad, los despachos de detectives y el personal de seguridad privada deberán comunicar a las Fuerzas y Cuerpos de Seguridad competentes, tan pronto como sea posible, cualesquiera circunstancias o informaciones relevantes para la prevención, el mantenimiento o restablecimiento de la seguridad ciudadana, así como todo hecho delictivo del que tuviesen conocimiento en el ejercicio de su actividad o funciones, poniendo a su disposición a los presuntos delincuentes, así como los instrumentos, efectos y pruebas relacionadas con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Fuerzas y Cuerpos de Seguridad podrán facilitar al personal de seguridad privada, en el ejercicio de sus funciones, informaciones que faciliten su evaluación de riesgos y consiguiente implementación de medidas de protección. Si estas informaciones contuvieran datos de carácter personal sólo podrán facilitarse en caso de peligro real para la seguridad pública o para evitar la comisión de infracciones pen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8" w:name="LOC_ART.15"/>
      <w:bookmarkStart w:id="49" w:name="SE25"/>
      <w:bookmarkEnd w:id="48"/>
      <w:bookmarkEnd w:id="49"/>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CESO A LA INFORMACIÓN POR LAS FUERZAS Y CUERPO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autorizan las cesiones de datos que se consideren necesarias para contribuir a la salvaguarda de la seguridad ciudadana, así como el acceso por parte de las Fuerzas y Cuerpos de Seguridad a los sistemas instalados por las empresas de seguridad privada que permitan la comprobación de las informaciones en tiempo real cuando ello sea necesario para la prevención de un peligro real para la seguridad pública o para la represión de infracciones pe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tratamiento de datos de carácter personal, así como los ficheros, automatizados o no, creados para el cumplimiento de esta ley se someterán a lo dispuesto en la normativa de protección de datos de carácter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comunicación de buena fe de información a las Fuerzas y Cuerpos de Seguridad por las entidades y el personal de seguridad privada no constituirá vulneración de las restricciones sobre divulgación de información impuestas por vía contractual o por cualquier disposición legal, reglamentaria o administrativa, cuando ello sea necesario para la prevención de un peligro real para la seguridad pública o para la represión de infracciones pen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0" w:name="LOC_ART.16"/>
      <w:bookmarkStart w:id="51" w:name="SE26"/>
      <w:bookmarkEnd w:id="50"/>
      <w:bookmarkEnd w:id="51"/>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ORDINACIÓN Y PARTICIP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Ministerio del Interior o, en su caso, el órgano autonómico competente adoptará las medidas organizativas que resulten adecuadas para asegurar la coordinación de los servicios de seguridad privada con los de las Fuerzas y Cuerpo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ámbito de las competencias de la Administración General del Estado se constituirán comisiones mixtas de seguridad privada, nacionales, autonómicas o provinciales, con el carácter de órganos consultivos y de colaboración entre las administraciones públicas y los representantes del sector. Su composición y funciones se determinará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las comunidades autónomas que tengan asumidas las competencias en materia de seguridad privada de conformidad con lo establecido en el art. 13, también podrán existir órganos consultivos en materia de seguridad privada, con la composición y funcionamiento que en cada caso se determin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2" w:name="LOC_TIT.2"/>
      <w:bookmarkStart w:id="53" w:name="SE27"/>
      <w:bookmarkEnd w:id="52"/>
      <w:bookmarkEnd w:id="53"/>
      <w:r>
        <w:rPr>
          <w:rFonts w:eastAsia="Times New Roman" w:cs="Verdana" w:ascii="Verdana" w:hAnsi="Verdana"/>
          <w:b/>
          <w:bCs/>
          <w:color w:val="0087AD"/>
          <w:sz w:val="21"/>
          <w:szCs w:val="21"/>
          <w:lang w:eastAsia="es-ES"/>
        </w:rPr>
        <w:t>T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MPRESAS DE SEGURIDAD PRIVADA Y DESPACHOS DE DETECTIVES PRIVAD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4" w:name="LOC_CAP.2.1"/>
      <w:bookmarkStart w:id="55" w:name="SE28"/>
      <w:bookmarkEnd w:id="54"/>
      <w:bookmarkEnd w:id="55"/>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MPRESAS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6" w:name="LOC_ART.17"/>
      <w:bookmarkStart w:id="57" w:name="SE29"/>
      <w:bookmarkEnd w:id="56"/>
      <w:bookmarkEnd w:id="57"/>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SARROLLO DE ACTIV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mpresas de seguridad privada únicamente podrán prestar servicios sobre las actividades previstas en el art. 5.1, excepto la contemplada en el párrafo h)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demás de estas actividades, las empresas de seguridad privada podrán realizar las actividades compatibles a las que se refiere el art. 6 y dedicarse a la formación, actualización y especialización del personal de seguridad privada, perteneciente o no a sus plantillas, en cuyo caso deberán crear centros de formación, de conformidad con lo previsto en el art. 29.4 y a lo que reglamentariamente se determi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empresas de seguridad privada podrán revestir forma societaria o de empresario individual, debiendo cumplir, en ambos casos, la totalidad de condiciones y requisitos previstos en este capítulo para las empresas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8" w:name="LOC_ART.18"/>
      <w:bookmarkStart w:id="59" w:name="SE30"/>
      <w:bookmarkEnd w:id="58"/>
      <w:bookmarkEnd w:id="59"/>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UTORIZACIÓN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ara la prestación de servicios de seguridad privada, las empresas de seguridad privada deberán obtener autorización administrativa y serán inscritas de oficio en el registro correspondiente, de acuerdo con el procedimiento que se determine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autorización administrativa se suplirá por una declaración responsable cuando pretendan dedicarse exclusivamente a la actividad de seguridad privada contemplada en el art. 5.1.f).</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validez de la autorización o de la declaración responsable será indefini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0" w:name="LOC_ART.19"/>
      <w:bookmarkStart w:id="61" w:name="SE31"/>
      <w:bookmarkEnd w:id="60"/>
      <w:bookmarkEnd w:id="61"/>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QUISIT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ara la autorización o, en su caso, presentación de declaración responsable, la posterior inscripción en el Registro Nacional de Seguridad Privada o en el correspondiente registro autonómico y el desarrollo de servicios de seguridad privada, las empresas de seguridad privada deberán reunir los siguientes requisit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ar legalmente constituidas e inscritas en el registro mercantil o en el registro público correspondiente y tener por objeto exclusivo todas o alguna de las actividades a las que se refiere el art. 5.1, excepto la del párrafo h). No obstante, en dicho objeto podrán incluir las actividades que resulten imprescindibles para el cumplimiento de las actividades de seguridad autorizadas, así como las compatibles contempladas en el art. 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Tener la nacionalidad de un Estado miembro de la Unión Europea o de un Estado parte en el Acuerdo sobre el Espacio Económico Europ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ntar con los medios humanos, de formación, financieros, materiales y técnicos adecuados que, de acuerdo con el principio de proporcionalidad, se determinen reglamentariamente, en función de la naturaleza de las actividades para las que soliciten la autorización o se presente la declaración responsable, y de las características de los servicios que se prestan en relación con tales actividades. En particular, cuando se presten servicios para los que se precise el uso de armas, habrán de adoptarse las medidas que garanticen su adecuada custodia, utilización y funcionamiento. Igualmente, los ingenieros y técnicos de las empresas de seguridad privada y los operadores de seguridad, deberán disponer de la correspondiente acreditación expedida por el Ministerio del Interior, que se limitará a comprobar la honorabilidad del solicitante y la carencia de antecedentes penales, en los términos que reglamentariamente se estable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Disponer de las medidas de seguridad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Suscribir un contrato de seguro de responsabilidad civil o constituir otras garantías financieras en la cuantía y con las condiciones que se determine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onstituir el aval o seguro de caución que se determine reglamentariamente a disposición de las autoridades españolas, para atender exclusivamente las responsabilidades administrativas por infracciones a la normativa de seguridad privada que se deriven del funciona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No haber sido condenadas mediante sentencia firme por delitos de insolvencia punible, contra la Hacienda Pública, contra la Seguridad Social, contra los derechos de los trabajadores, por intromisión ilegítima en el ámbito de protección del derecho al honor, a la intimidad personal y familiar o a la propia imagen, vulneración del secreto de las comunicaciones o de otros derechos fundamentales, salvo que hubiesen cancelado sus antecedentes penales. En el caso de las personas jurídicas, este requisito será aplicable a los administradores de hecho o de derecho y representantes, que, vigente su cargo o representación, no podrán estar incursos en la situación mencionada por actuaciones realizadas en nombre o a beneficio de dichas personas juríd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No haber sido condenadas mediante sentencia firme por intromisión ilegítima en el ámbito de protección del derecho al honor, a la intimidad personal y familiar o a la propia imagen, vulneración del secreto de las comunicaciones o de otros derechos fundamentales en los cinco años anteriores a la solicitud. En el caso de las personas jurídicas, este requisito será aplicable a los administradores de hecho o de derecho y representantes, que, vigente su cargo o representación, no podrán estar incursos en la situación mencionada por actuaciones realizadas en nombre o a beneficio de dichas personas juríd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demás del cumplimiento de los requisitos generales, a las empresas de seguridad privada que tengan por objeto alguna de las actividades contempladas en el art. 5.1.b), c), d), e) y g), se les podrá exigir reglamentariamente el cumplimiento de requisitos y garantías adicionales adecuados a la singularidad de los servicios relacionados con dichas activ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Igualmente, en relación con las actividades contempladas en el art. 5.1.a), f) y g), podrán ampliarse los requisitos referentes a medios personales y materiales, conforme se disponga reglamentariamente, para poder prestar servicios de seguridad privada en infraestructuras críticas o en servicios esenciales, así como en los servicios descritos en el art. 40.1 y en art. 41.2 y 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ara la contratación de servicios de seguridad privada en los sectores estratégicos definidos en la legislación de protección de infraestructuras críticas, las empresas de seguridad privada deberán contar, con carácter previo a su prestación, con una certificación emitida por una entidad de certificación acreditada que garantice, como mínimo, el cumplimiento de la normativa administrativa, laboral, de Seguridad Social y tributaria que les sea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A los efectos previstos en el apartado 1.e) y f), de este artículo se tendrán en cuenta los requisitos ya exigidos en el Estado miembro de la Unión Europea o parte en el Acuerdo sobre el Espacio Económico Europeo de origen en lo referente a la suscripción del contrato de seguro de responsabilidad civil u otras garantías financieras, así como a la constitución de avales o seguros de ca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empresas de seguridad privada no españolas, autorizadas para la prestación de servicios de seguridad privada con arreglo a la normativa de cualquiera de los Estados miembros de la Unión Europea o de los Estados parte en el Acuerdo sobre el Espacio Económico Europeo, habrán de inscribirse obligatoriamente en el Registro Nacional de Seguridad Privada del Ministerio del Interior o, cuando tengan su domicilio en una comunidad autónoma con competencias en materia de seguridad privada y su ámbito de actuación limitado a dicho territorio, en el registro autonómico correspondiente, a cuyo efecto deberán acreditar su condición de empresas de seguridad privada y el cumplimiento de los requisitos establecidos en esta ley, en la forma que se determine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Sin perjuicio de lo dispuesto en los apartados anteriores, a las empresas de seguridad privada que tengan por objeto exclusivo la instalación o mantenimiento de aparatos, dispositivos y sistemas de seguridad que incluyan la prestación de servicios de conexión con centrales receptoras de alarma se las podrá eximir del cumplimiento de alguno de los requisitos incluidos en este artículo, excepto los contemplados en los párrafos e) y f) del apartado 1, cuando así se determine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El incumplimiento sobrevenido de los requisitos establecidos en este artículo dará lugar a la extinción de la autorización o al cierre de la empresa, en el caso de presentación de declaración responsable, y, en ambos casos, a la cancelación de oficio de la inscripción de la empresa de seguridad en el registro correspondi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2" w:name="LOC_ART.20"/>
      <w:bookmarkStart w:id="63" w:name="SE32"/>
      <w:bookmarkEnd w:id="62"/>
      <w:bookmarkEnd w:id="63"/>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SCRIPCIÓN REGIS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oda empresa de seguridad privada autorizada o que, en su caso, haya presentado la correspondiente declaración responsable será inscrita de oficio en el Registro Nacional de Seguridad Privada o en el correspondiente registro autonóm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podrá inscribirse en el Registro Nacional de Seguridad Privada o en el correspondiente registro autonómico ninguna empresa cuya denominación coincida, o pueda inducir a error o confusión, con la de otra ya inscrita o con la de órganos o dependencias de las administraciones públicas, o cuando coincida o pueda inducir a confusión con una marca anterior registrada para actividades idénticas o semejantes, salvo que se solicite por el titular de la misma o con su consentimien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4" w:name="LOC_ART.21"/>
      <w:bookmarkStart w:id="65" w:name="SE33"/>
      <w:bookmarkEnd w:id="64"/>
      <w:bookmarkEnd w:id="65"/>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BLIGA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mpresas de seguridad privada deberán cumplir las siguientes obliga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sarrollar las actividades de seguridad privada en los términos de esta ley y en las condiciones establecidas en la autorización que les haya sido concedida o en la declaración responsable que hayan presen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tar con la infraestructura y logística acorde con las exigencias establecidas en esta ley y en su desarrollo reglamen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municar al Registro Nacional o autonómico correspondiente todo cambio que se produzca en cuanto a su forma jurídica, denominación, número de identificación fiscal, domicilio, delegaciones, ámbito territorial de actuación, representantes legales, estatutos, titularidad de las acciones y participaciones sociales, y toda variación que sobrevenga en la composición de los órganos de administración, gestión, representación y dirección de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 seguridad deben comunicar al Registro Nacional o autonómico del lugar donde presten servicios las altas y bajas del personal de seguridad privada de que dispongan y las incidencias concretas relacionadas con los servicios que prest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Garantizar la formación y actualización profesional del personal de seguridad privada del que dispongan y del personal de la empresa que requiera formación en materia de seguridad privada. El mantenimiento de la aptitud en el uso de las armas de fuego se hará con la participación de instructores de tiro habili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Presentar cada año al Ministerio del Interior o al órgano autonómico competente un informe sobre sus actividades y el resumen de las cuentas anuales, debidamente auditadas cuando sea preceptivo, con la información y datos que reglamentariamente se determinen. En ningún caso dicha memoria contendrá datos de carácter personal. El Ministerio del Interior y los órganos autonómicos competentes darán cuenta del funcionamiento del sector a las Cortes Generales y a los Parlamentos autonómicos correspondientes respectivamente, anu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simismo, las empresas de seguridad privada vendrán obligadas a prestar especial auxilio y colaboración a las Fuerzas y Cuerpos de Seguridad, debiendo facilitar a éstas la información que se les requiera en relación con las competencias atribuidas a las mism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6" w:name="LOC_ART.22"/>
      <w:bookmarkStart w:id="67" w:name="SE34"/>
      <w:bookmarkEnd w:id="66"/>
      <w:bookmarkEnd w:id="67"/>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PRESENTANTES LEG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los efectos de esta ley, se entenderá por representante legal de las empresas de seguridad privada todo aquel que asuma o realice las tareas de dirección, administración, gestión y representación, o cualquiera de ellas, en nombre de aqué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representantes de las empresas de seguridad privada, que se inscribirán en el Registro Nacional de Seguridad Privada o en el correspondiente registro autonómico, deberá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r personas físicas residentes en el territorio de alguno de los Estados miembros de la Unión Europea o de un Estado parte en el Acuerdo sobre el Espacio Económico Europ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recer de antecedentes penales por delitos dolo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No haber sido sancionados en los dos o cuatro años anteriores por infracción grave o muy grave, respectivamente, en materia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No haber sido separados del servicio en las Fuerzas Armadas o en las Fuerzas y Cuerpos de Seguridad, ni haber ejercido funciones de control de las entidades o servicios de seguridad, vigilancia o investigación privadas, ni de su personal o medios, como miembros de las Fuerzas y Cuerpos de Seguridad, en los dos añ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No haber sido administrador de hecho o de derecho o apoderado general, en los diez años anteriores, en una empresa que haya sido declarada en concurso calificado como culpable, o condenada mediante sentencia firme por delitos de insolvencia punible, contra la Hacienda Pública, contra la Seguridad Social o contra los derechos de los trabajadores, por intromisión ilegítima en el ámbito de protección del derecho al honor, a la intimidad personal y familiar o a la propia imagen, vulneración del secreto de las comunicaciones o de otros derechos fundamen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representantes legales de las empresas de seguridad privada serán responsables del cumplimiento de las obligaciones generales impuestas a las mismas por el artículo anterio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8" w:name="LOC_ART.23"/>
      <w:bookmarkStart w:id="69" w:name="SE35"/>
      <w:bookmarkEnd w:id="68"/>
      <w:bookmarkEnd w:id="69"/>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SIDERACIÓN DE SECTOR ESPECÍF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mpresas de seguridad privada tienen la consideración de sector económico con regulación específica en materia de derecho de establ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el Consejo de Ministros, con arreglo a lo dispuesto en la normativa sobre inversiones extranjeras, suspenda el régimen de liberalización de los movimientos de capital, la autorización previa de inversiones de capital extranjero en empresas de seguridad privada exigirá, en todo caso, informe previo del Ministerio del I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empresas de seguridad privada en las que se hubieran realizado inversiones de capital extranjero estarán obligadas a comunicar al Ministerio del Interior todo cambio que se produzca en las mismas, en relación con lo establecido en el art. 21.1.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limitaciones establecidas en los dos apartados precedentes no son de aplicación a las personas físicas nacionales de los Estados miembros de la Unión Europea ni a las empresas constituidas de conformidad con la legislación de un Estado miembro y cuya sede social, administración central o centro de actividad principal se encuentre dentro de la Unión Europe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0" w:name="LOC_CAP.2.2"/>
      <w:bookmarkStart w:id="71" w:name="SE36"/>
      <w:bookmarkEnd w:id="70"/>
      <w:bookmarkEnd w:id="71"/>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ESPACHOS DE DETECTIVES PRIVAD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2" w:name="LOC_ART.24"/>
      <w:bookmarkStart w:id="73" w:name="SE37"/>
      <w:bookmarkEnd w:id="72"/>
      <w:bookmarkEnd w:id="73"/>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PERTURA DE DESPACHOS DE DETECTIVE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acuerdo con lo que se disponga reglamentariamente, podrán abrir despachos de detectives privados y, en su caso, sucursales, las personas físicas habilitadas como tales y las personas jurídicas constituidas exclusivamente por detectives privados habilitados, que únicamente podrán desarrollar la actividad mencionada en el art. 5.1.h).</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despachos de detectives privados se inscribirán de oficio en el Registro Nacional de Seguridad Privada o, en su caso, en el registro de la comunidad autónoma competente, previa presentación de declaración responsable en la forma que reglamentariamente se determine, para lo cual deberán reunir los siguientes requisit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ener por objeto de su actividad profesional la realización de los servicios de investigación privada a que se refiere el art. 48.1 y conforme a lo establecido en el art. 10 de esta ley en materia de prohib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el caso de personas jurídicas, estar legalmente constituidas e inscritas en el Registro Mercantil o en el registro público correspondiente, y cumplir con los requisitos establecidos en el art. 19.1.g) y h).</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ijar un domicilio como sede física del despacho en el que se desarrollará la actividad, se llevará el libro-registro y se encontrará el archivo de los expedientes de contratación y de los informes de investi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Facilitar una relación nominal de detectives privados adscritos al despacho como integrantes asociados o dependiente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Suscribir un contrato de seguro de responsabilidad civil o constituir otras garantías financieras en la cuantía y con las condiciones que se determine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onstituir el aval o seguro de caución que se determine reglamentariamente a disposición de las autoridades españolas para atender exclusivamente las responsabilidades administrativas por infracciones a la normativa de seguridad privada que se deriven del funcionamiento de los despa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Mantener en todo momento el titular y los demás detectives integrantes del despacho la habilit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Contar con las medidas de seguridad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validez de la declaración responsable necesaria para la apertura de los despachos de detectives y de sus sucursales será indefin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despachos de detectives podrán revestir forma societaria o de empresario individual, debiendo, en ambos casos, cumplir la totalidad de requisitos y obligaciones previstos en este capítulo para los despachos de detecti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incumplimiento sobrevenido de los requisitos exigidos para la apertura de los despachos de detectives producirá el cierre de los mismos y la cancelación de oficio de su inscripción en el Registro Nacional de Seguridad Privada o, en su caso, en el registro de la comunidad autónoma compet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4" w:name="LOC_ART.25"/>
      <w:bookmarkStart w:id="75" w:name="SE38"/>
      <w:bookmarkEnd w:id="74"/>
      <w:bookmarkEnd w:id="75"/>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BLIGA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despachos de detectives privados y sus sucursales deberán cumplir las siguientes obliga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ormalizar por escrito un contrato por cada servicio de investigación que les sea encargado, comunicando su celebración al Ministerio del Interior o, en su caso, al órgano autonómico competente en la forma que reglamentariamente se determine. Dicha obligación subsistirá igualmente en los casos de subcontratación entre despa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levar un libro-registro, con el formato que reglamentariamente se determine, en el que se anotará cada servicio de investigación contratado o subcontra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Informar a sus clientes sobre las incidencias relativas a los asuntos que les hubieren encargado, con entrega, en su caso, del informe de investigación elabor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Facilitar de forma inmediata a la autoridad judicial o a las Fuerzas y Cuerpos de Seguridad competentes las informaciones sobre hechos delictivos de que tuvieren conocimiento en relación con su trabajo o con las investigaciones que éstos estén llevando a cab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Acudir, cuando sean requeridos para ello por los órganos competentes de la Administración de Justicia y de las Fuerzas y Cuerpos de Seguridad, a su llamamiento, tan pronto como resulte posible, y facilitar las informaciones de que tuvieren conocimiento en relación con las investigaciones que tales organismos se encontraran llevando a cab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Atender las citaciones que realicen los juzgados y tribunales y las dependencias policiales, a los cuales sus informaciones hayan sido comunicadas o sus informes de investigación hayan sido aportados, para la prestación de testimonio y ratificación, en su caso, del contenido de los referidos informes de investi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Asegurar el archivo y conservación de la documentación relativa a su ejercicio profesional, especialmente de los contratos, informes, libros y material de imagen y sonido obte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Comunicar al Ministerio del Interior o, en su caso, al órgano autonómico competente todo cambio que afecte a su forma jurídica, denominación, composición, domicilio y sucursales en la forma que reglamentariamente se determi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Presentar al Ministerio del Interior o, en su caso, al órgano autonómico competente, una memoria anual de actividades del año precedente, con la información que se determine reglamentariamente, que no podrá contener datos de carácter personal sobre contratantes o investigados. El Ministerio del Interior y los órganos autonómicos competentes darán cuenta del funcionamiento del sector a las Cortes Generales y a los Parlamentos autonómicos correspondientes respectivamente, anu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Depositar, en caso de cierre del despacho por cualquier causa, la documentación profesional sobre contratos, informes de investigación y libros-registros en las dependencias del Cuerpo Nacional de Policía o, en su caso, del cuerpo de policía autonómico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titulares de despachos de detectives responderán civilmente de las acciones u omisiones en que, durante la ejecución de sus servicios, incurran los detectives privados dependientes o asociad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6" w:name="LOC_TIT.3"/>
      <w:bookmarkStart w:id="77" w:name="SE39"/>
      <w:bookmarkEnd w:id="76"/>
      <w:bookmarkEnd w:id="77"/>
      <w:r>
        <w:rPr>
          <w:rFonts w:eastAsia="Times New Roman" w:cs="Verdana" w:ascii="Verdana" w:hAnsi="Verdana"/>
          <w:b/>
          <w:bCs/>
          <w:color w:val="0087AD"/>
          <w:sz w:val="21"/>
          <w:szCs w:val="21"/>
          <w:lang w:eastAsia="es-ES"/>
        </w:rPr>
        <w:t>TÍTUL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ERSONAL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8" w:name="LOC_CAP.3.1"/>
      <w:bookmarkStart w:id="79" w:name="SE40"/>
      <w:bookmarkEnd w:id="78"/>
      <w:bookmarkEnd w:id="79"/>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POSICIONES COMUN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0" w:name="LOC_ART.26"/>
      <w:bookmarkStart w:id="81" w:name="SE41"/>
      <w:bookmarkEnd w:id="80"/>
      <w:bookmarkEnd w:id="81"/>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OFESIONE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Únicamente puede ejercer funciones de seguridad privada el personal de seguridad privada, que estará integrado por los vigilantes de seguridad y su especialidad de vigilantes de explosivos, los escoltas privados, los guardas rurales y sus especialidades de guardas de caza y guardapescas marítimos, los jefes de seguridad, los directores de seguridad y los detective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habilitarse como vigilante de explosivos será necesario haber obtenido previamente la habilitación como vigilante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habilitarse como guarda de caza o guardapesca marítimo será necesario haberlo hecho previamente como guarda ru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ara la prestación de servicios en infraestructuras críticas y en aquéllos que tengan el carácter de esenciales para la comunidad, así como en aquéllos otros que excepcionalmente lo requieran en función de sus características específicas, se podrá incrementar reglamentariamente la exigencia formativa al personal de seguridad privada encargado de su re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Reglamentariamente se regulará la obtención por el personal de seguridad privada de habilitaciones adicionales a las ya adquiridas. El desarrollo reglamentario contemplará la exclusión de los requisitos de formación ya acreditados y valorará para la adquisición de dicha habilitación adicional la experiencia acreditada en el desarrollo de funcione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uniformidad, distintivos y medios de defensa de los vigilantes de seguridad y de los guardas rurales y sus respectivas especialidades se determinarán reglamentariam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2" w:name="LOC_ART.27"/>
      <w:bookmarkStart w:id="83" w:name="SE42"/>
      <w:bookmarkEnd w:id="82"/>
      <w:bookmarkEnd w:id="83"/>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HABILIT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ara el ejercicio de las funciones de seguridad privada, el personal al que se refiere el artículo anterior habrá de obtener previamente la correspondiente habilitación del Ministerio del Interior, en los términos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quienes soliciten la habilitación, previa comprobación de que reúnen los requisitos necesarios, se les expedirá la tarjeta de identidad profesional, que incluirá todas las habilitaciones de las que el titular dispon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arjeta de identidad profesional constituirá el documento público de acreditación del personal de seguridad privada mientras se encuentra en el ejercicio de sus funcione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habilitación de todo el personal de seguridad privada corresponderá a la Dirección General de la Policía, excepto la de los guardas rurales y sus especialidades que corresponderá a la Dirección General de la Guardia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personal de seguridad privada ejercerá exclusivamente las funciones para los que se encuentre habil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Reglamentariamente se determinará el régimen de incompatibilidades para el ejercicio de funciones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4" w:name="LOC_ART.28"/>
      <w:bookmarkStart w:id="85" w:name="SE43"/>
      <w:bookmarkEnd w:id="84"/>
      <w:bookmarkEnd w:id="85"/>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QUISIT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ara la obtención de las habilitaciones profesionales indicadas en el artículo anterior, los aspirantes habrán de reunir, los siguientes requisit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ener la nacionalidad de alguno de los Estados miembros de la Unión Europea o de un Estado parte en el Acuerdo sobre el Espacio Económico Europeo, o ser nacional de un tercer Estado que tenga suscrito con España un convenio internacional en el que cada parte reconozca el acceso al ejercicio de estas actividades a los nacionales de la ot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er mayor de 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oseer la capacidadfísica y la aptitud psicológica necesarias para el ejercicio de la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star en posesión de la formación previa requerida en el art. 2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Carecer de antecedentes penales por delitos dolo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No haber sido sancionado en los dos o cuatro años anteriores por infracción grave o muy grave, respectivamente, en materia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No haber sido separado del servicio en las Fuerzas y Cuerpos de Seguridad o en las Fuerzas Armadas españolas o del país de su nacionalidad o procedencia en los dos añ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No haber sido condenado por intromisión ilegítima en el ámbito de protección del derecho al honor, a la intimidad personal y familiar o a la propia imagen, vulneración del secreto de las comunicaciones o de otros derechos fundamentales en los cinco años anteriores a la solicit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Superar, en su caso, las pruebas de comprobación que reglamentariamente establezca el Ministerio del Interior, que acrediten los conocimientos y la capacidad necesarios para el ejercicio de su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demás de los requisitos generales establecidos en el apartado anterior, el personal de seguridad privada habrá de reunir, para su habilitación, los requisitos específicos que reglamentariamente se determinen en atención a las funciones que haya de desempeñ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pérdida de alguno de los requisitos establecidos en este artículo producirá la extinción de la habilitación y la cancelación de oficio de la inscripción en el Registro Na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odrán habilitarse, pero no podrán ejercer funciones propias del personal de seguridad privada, los funcionarios públicos en activo y demás personal al servicio de cualquiera de las administraciones públicas, excepto cuando desempeñen la función de director de seguridad en el propio centro a que perten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miembros de las Fuerzas y Cuerpos de Seguridad podrán ejercer funciones propias del personal de seguridad privada cuando pasen a una situación administrativa distinta a la de servicio activo, siempre que en los dos años anteriores no hayan desempeñado funciones de control de las entidades, servicios o actuaciones de seguridad, vigilancia o investigación privadas, ni de su personal o med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os nacionales de otros Estados miembros de la Unión Europea o de Estados parte en el Acuerdo sobre el Espacio Económico Europeo, cuya habilitación o cualificación profesional haya sido obtenida en alguno de dichos Estados para el desempeño de funciones de seguridad privada en el mismo, podrán prestar servicios en España, siempre que, previa comprobación por el Ministerio del Interior, se acredite que cumplen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oseer alguna titulación, habilitación o certificación expedida por las autoridades competentes de cualquier Estado miembro o de un Estado parte en el Acuerdo sobre el Espacio Económico Europeo que les autorice para el ejercicio de funciones de seguridad privada en 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creditar los conocimientos, formación y aptitudes equivalentes a los exigidos en España para el ejercicio de las profesiones relacionadas con la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Tener conocimientos de lengua castellana suficientes para el normal desempeño de las funcione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previstos en los párrafos b), e), f), g) y h) del apartado 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carencia o insuficiencia de conocimientos o aptitudes necesarios para el ejercicio en España de funciones de seguridad privada por parte de los nacionales de Estados miembros de la Unión Europea o de Estados parte en el Acuerdo sobre el Espacio Económico Europeo, podrá suplirse por aplicación de las medidas compensatorias previstas en la normativa vigente sobre reconocimiento de cualificaciones profesionales, de conformidad con lo que se determine reglamentariam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6" w:name="LOC_ART.29"/>
      <w:bookmarkStart w:id="87" w:name="SE44"/>
      <w:bookmarkEnd w:id="86"/>
      <w:bookmarkEnd w:id="87"/>
      <w:r>
        <w:rPr>
          <w:rFonts w:eastAsia="Times New Roman" w:cs="Verdana" w:ascii="Verdana" w:hAnsi="Verdana"/>
          <w:b/>
          <w:bCs/>
          <w:caps/>
          <w:color w:val="0087AD"/>
          <w:sz w:val="17"/>
          <w:szCs w:val="17"/>
          <w:lang w:eastAsia="es-ES"/>
        </w:rPr>
        <w:t>ARTÍCULO 2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formación requerida para el personal de seguridad privada consisti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a los vigilantes de seguridad, vigilantes de explosivos, escoltas privados, guardas rurales, guardas de caza y guardapescas marítimos, en la obtención de la certificación acreditativa correspondiente, expedida por un centro de formación de personal de seguridad privada que haya presentado la declaración responsable ante el Ministerio del Interior o el órgano autonómico competente, o de los correspondientes certificados de profesionalidad de vigilancia y seguridad privada y guarderío rural y marítimo, que establezca el Gobierno a propuesta del Ministerio de Empleo y Seguridad Social, o del título de formación profesional que establezca el Gobierno a propuesta del Ministerio de Educación, Cultura y Deporte. En estos dos últimos casos no se exigirá la prueba de comprobación de conocimientos y capacidad a que se refiere el art. 28.1.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ara los jefes y directores de seguridad, en la obtención bien de un título universitario oficial de grado en el ámbito de la seguridad que acredite la adquisición de las competencias que se determinen, o bien del título del curso de dirección de seguridad, reconocido por el Ministerio del I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a los detectives privados, en la obtención bien de un título universitario de grado en el ámbito de la investigación privada que acredite la adquisición de las competencias que se determinen, o bien del título del curso de investigación privada, reconocido por el Ministerio del I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se trate de miembros de las Fuerzas y Cuerpos de Seguridad y de las Fuerzas Armadas se tendrá en cuenta, en la forma que reglamentariamente se establezca, el grado y experiencia profesionales que acrediten su cualificación para el desempeño de las diferentes funciones de seguridad privada, siendo exigible en todo caso la prueba de comprobación de conocimientos y capacidad a que se refiere el art. 28.1.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relación con lo dispuesto en el apartado 1, la formación previa del personal comprendido en su párrafo a) que no posea la titulación correspondiente de formación profesional, o los certificados de profesionalidad, así como su actualización y especialización se llevará a cabo en los centros de formación de seguridad privada que hayan presentado la declaración responsable ante el Ministerio del Interior o el órgano autonómico competente. y por profesores acreditados por el citado Ministe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centros de formación del personal de seguridad privada requerirán, para su apertura y funcionamiento, de la presentación de la correspondiente declaración responsable ante el Ministerio del Interior u órgano autonómico competente, debiendo reunir, entre otros que reglamentariamente se establezcan,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reditación, por cualquier título, del derecho de uso del inmue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icencia municipal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Relación de profesores acredi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Instalaciones adecuadas al cumplimiento de sus fi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No podrán ser titulares ni desempeñar funciones de dirección ni de administración de centros de formación del personal de seguridad privada los miembros de las Fuerzas y Cuerpos de Seguridad que hayan ejercido en los mismos funciones de control de las entidades, servicios o actuaciones, o del personal o medios, en materia de seguridad privada en los dos añ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empresas de seguridad privada podrán crear centros de formación y actualización para personal de seguridad privada perteneciente o no a sus plantillas, en los términos previstos en el apartado 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El Ministerio del Interior elaborará los programas de formación previa y especializada correspondiente al personal de seguridad privada, en cuyo contenido se incluirán materias específicas de respeto a la diversidad y a la igualdad de trato y no discrimina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8" w:name="LOC_ART.30"/>
      <w:bookmarkStart w:id="89" w:name="SE45"/>
      <w:bookmarkEnd w:id="88"/>
      <w:bookmarkEnd w:id="89"/>
      <w:r>
        <w:rPr>
          <w:rFonts w:eastAsia="Times New Roman" w:cs="Verdana" w:ascii="Verdana" w:hAnsi="Verdana"/>
          <w:b/>
          <w:bCs/>
          <w:caps/>
          <w:color w:val="0087AD"/>
          <w:sz w:val="17"/>
          <w:szCs w:val="17"/>
          <w:lang w:eastAsia="es-ES"/>
        </w:rPr>
        <w:t>ARTÍCULO 3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INCIPIOS DE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de lo establecido en el art. 8, el personal de seguridad privada se atendrá en sus actuaciones a los siguientes principios bás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eg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Integ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ignidad en el ejercicio de su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rrección en el trato con los ciudad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Congruencia, aplicando medidas de seguridad y de investigación proporcionadas y adecuadas a los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Proporcionalidad en el uso de las técnicas y medios de defensa y de investi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Reserva profesional sobre los hechos que conozca en el ejercicio de su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Colaboración con las Fuerzas y Cuerpos de Seguridad. El personal de seguridad privada estará obligado a auxiliar y colaborar especialmente con las Fuerzas y Cuerpos de Seguridad, a facilitarles la información que resulte necesaria para el ejercicio de sus funciones, y a seguir sus instrucciones en relación con el servicio de seguridad privada que estuvieren prestand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0" w:name="LOC_ART.31"/>
      <w:bookmarkStart w:id="91" w:name="SE46"/>
      <w:bookmarkEnd w:id="90"/>
      <w:bookmarkEnd w:id="91"/>
      <w:r>
        <w:rPr>
          <w:rFonts w:eastAsia="Times New Roman" w:cs="Verdana" w:ascii="Verdana" w:hAnsi="Verdana"/>
          <w:b/>
          <w:bCs/>
          <w:caps/>
          <w:color w:val="0087AD"/>
          <w:sz w:val="17"/>
          <w:szCs w:val="17"/>
          <w:lang w:eastAsia="es-ES"/>
        </w:rPr>
        <w:t>ARTÍCULO 3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OTECCIÓN JURÍDICA DE AGENTE DE LA AUTO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agresiones y desobediencias a agentes de la autoridad las que se cometan contra el personal de seguridad privada, debidamente identificado, cuando desarrolle actividades de seguridad privada en cooperación y bajo el mando de las Fuerzas y Cuerpos de Segur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2" w:name="LOC_CAP.3.2"/>
      <w:bookmarkStart w:id="93" w:name="SE47"/>
      <w:bookmarkEnd w:id="92"/>
      <w:bookmarkEnd w:id="93"/>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FUNCIONES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4" w:name="LOC_ART.32"/>
      <w:bookmarkStart w:id="95" w:name="SE48"/>
      <w:bookmarkEnd w:id="94"/>
      <w:bookmarkEnd w:id="95"/>
      <w:r>
        <w:rPr>
          <w:rFonts w:eastAsia="Times New Roman" w:cs="Verdana" w:ascii="Verdana" w:hAnsi="Verdana"/>
          <w:b/>
          <w:bCs/>
          <w:caps/>
          <w:color w:val="0087AD"/>
          <w:sz w:val="17"/>
          <w:szCs w:val="17"/>
          <w:lang w:eastAsia="es-ES"/>
        </w:rPr>
        <w:t>ARTÍCULO 3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VIGILANTES DE SEGURIDAD Y SU ESPECIALIDAD</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vigilantes de seguridad desempeñarán las siguiente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jercer la vigilancia y protección de bienes, establecimientos, lugares y eventos, tanto privados como públicos, así como la protección de las personas que puedan encontrarse en los mismos, llevando a cabo las comprobaciones, registros y prevenciones necesarias para el cumplimiento de su 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fectuar controles de identidad, de objetos personales, paquetería, mercancías o vehículos, incluido el interior de éstos, en el acceso o en el interior de inmuebles o propiedades donde presten servicio, sin que, en ningún caso, puedan retener la documentación personal, pero sí impedir el acceso a dichos inmuebles o propiedades. La negativa a exhibir la identificación o a permitir el control de los objetos personales, de paquetería, mercancía o del vehículo facultará para impedir a los particulares el acceso o para ordenarles el abandono del inmueble o propiedad objeto de su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vitar la comisión de actos delictivos o infracciones administrativas en relación con el objeto de su protección, realizando las comprobaciones necesarias para prevenirlos o impedir su consumación, debiendo oponerse a los mismos e intervenir cuando presenciaren la comisión de algún tipo de infracción o fuere precisa su ayuda por razones humanitarias o de urg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relación con el objeto de su protección o de su actuación, detener y poner inmediatamente a disposición de las Fuerzas y Cuerpos de Seguridad competentes a los delincuentes y los instrumentos, efectos y pruebas de los delitos, así como denunciar a quienes cometan infracciones administrativas. No podrán proceder al interrogatorio de aquéllos, si bien no se considerará como tal la anotación de sus datos personales para su comunicación a las autor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árrafo anterior se entiende sin perjuicio de los supuestos en los que la Ley de Enjuiciamiento Criminal permite a cualquier persona practicar la det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Proteger el almacenamiento, recuento, clasificación, transporte y dispensado de dinero, obras de arte y antigüedades, valores y otros objetos valiosos, así como el manipulado de efectivo y demás procesos inherentes a la ejecución de esto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levar a cabo, en relación con el funcionamiento de centrales receptoras de alarmas, la prestación de servicios de verificación personal y respuesta de las señales de alarmas que se produ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también podrán realizar las funciones de recepción, verificación no personal y transmisión a las Fuerzas y Cuerpos de Seguridad que el art. 47.1 reconoce a los operadore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vigilantes de seguridad se dedicarán exclusivamente a las funciones de seguridad propias, no pudiendo simultanearlas con otras no directamente relacionadas con aqué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rresponde a los vigilantes de explosivos, que deberán estar integrados en empresas de seguridad, la función de protección del almacenamiento, transporte y demás procesos inherentes a la ejecución de estos servicios, en relación con explosivos u otros objetos o sustancias peligrosas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 aplicable a los vigilantes de explosivos lo establecido para los vigilantes de seguridad respecto a uniformidad, armamento y prestación del servic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6" w:name="LOC_ART.33"/>
      <w:bookmarkStart w:id="97" w:name="SE49"/>
      <w:bookmarkEnd w:id="96"/>
      <w:bookmarkEnd w:id="97"/>
      <w:r>
        <w:rPr>
          <w:rFonts w:eastAsia="Times New Roman" w:cs="Verdana" w:ascii="Verdana" w:hAnsi="Verdana"/>
          <w:b/>
          <w:bCs/>
          <w:caps/>
          <w:color w:val="0087AD"/>
          <w:sz w:val="17"/>
          <w:szCs w:val="17"/>
          <w:lang w:eastAsia="es-ES"/>
        </w:rPr>
        <w:t>ARTÍCULO 3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SCOLTA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on funciones de los escoltas privados el acompañamiento, defensa y protección de personas determinadas, o de grupos concretos de personas, impidiendo que sean objeto de agresiones o actos deli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desempeño de sus funciones, los escoltas no podrán realizar identificaciones o detenciones, ni impedir o restringir la libre circulación, salvo que resultare imprescindible como consecuencia de una agresión o de un intento manifiesto de agresión a la persona o personas protegidas o a los propios escoltas, debiendo, en tal caso, poner inmediatamente al detenido o detenidos a disposición de las Fuerzas y Cuerpos de Seguridad, sin proceder a ninguna suerte de interrog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ara el cumplimiento de las indicadas funciones será aplicable a los escoltas privados lo determinado en el art. 32 y demás preceptos concordantes, relativos a vigilantes de seguridad, salvo lo referente a la uniform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8" w:name="LOC_ART.34"/>
      <w:bookmarkStart w:id="99" w:name="SE50"/>
      <w:bookmarkEnd w:id="98"/>
      <w:bookmarkEnd w:id="99"/>
      <w:r>
        <w:rPr>
          <w:rFonts w:eastAsia="Times New Roman" w:cs="Verdana" w:ascii="Verdana" w:hAnsi="Verdana"/>
          <w:b/>
          <w:bCs/>
          <w:caps/>
          <w:color w:val="0087AD"/>
          <w:sz w:val="17"/>
          <w:szCs w:val="17"/>
          <w:lang w:eastAsia="es-ES"/>
        </w:rPr>
        <w:t>ARTÍCULO 3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GUARDAS RURALES Y SUS ESPECIAL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guardas rurales ejercerán funciones de vigilancia y protección de personas y bienes en fincas rústicas, así como en las instalaciones agrícolas, industriales o comerciales que se encuentren en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tendrán al régimen general establecido para los vigilantes de seguridad, con la especificidad de que no podrán desempeñar las funciones contempladas en el art. 32.1.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los guardas de caza corresponde desempeñar las funciones previstas en el apartado anterior para los guardas rurales y, además, las de vigilancia y protección en las fincas de caza en cuanto a los distintos aspectos del régimen cinegético y espacios de pesca fluv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rresponde a los guardapescas marítimos desempeñar las funciones previstas en el apartado 1 para los guardas rurales y, además, las de vigilancia y protección de los establecimientos de acuicultura y zonas marítimas con fines pesqu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guardas de caza y los guardapescas marítimos podrán proceder a la retirada u ocupación de las piezas cobradas y los medios de caza y pesca, incluidas armas, cuando aquéllos hubieran sido utilizados para cometer una infracción, procediendo a su entrega inmediata a las Fuerzas y Cuerpos de Seguridad competent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0" w:name="LOC_ART.35"/>
      <w:bookmarkStart w:id="101" w:name="SE51"/>
      <w:bookmarkEnd w:id="100"/>
      <w:bookmarkEnd w:id="101"/>
      <w:r>
        <w:rPr>
          <w:rFonts w:eastAsia="Times New Roman" w:cs="Verdana" w:ascii="Verdana" w:hAnsi="Verdana"/>
          <w:b/>
          <w:bCs/>
          <w:caps/>
          <w:color w:val="0087AD"/>
          <w:sz w:val="17"/>
          <w:szCs w:val="17"/>
          <w:lang w:eastAsia="es-ES"/>
        </w:rPr>
        <w:t>ARTÍCULO 3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JEFE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el ámbito de la empresa de seguridad en cuya plantilla están integrados, corresponde a los jefes de seguridad el ejercicio de las siguiente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análisis de situaciones de riesgo y la planificación y programación de las actuaciones precisas para la implantación y realización de los servicio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organización, dirección e inspección del personal y servicio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propuesta de los sistemas de seguridad que resulten pertinentes, y el control de su funcionamiento y mantenimiento, pudiendo validarlos provisionalmente hasta tanto se produzca la inspección y autorización, en su caso, por parte de la Administ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control de la formación permanente del personal de seguridad que de ellos dependa, y la propuesta de la adopción de las medidas o iniciativas adecuadas para el cumplimiento de dicha fin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coordinación de los distintos servicios de seguridad que de ellos dependan, con actuaciones propias de protección civil en situaciones de emergencia, catástrofe o calamidad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garantía de la colaboración de los servicios de seguridad con los de las correspondientes dependencias de las Fuerzas y Cuerpo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supervisión de la observancia de la normativa de seguridad privada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responsabilidad sobre la custodia y el traslado de armas de titularidad de la empresa a la que pertenezca, de acuerdo con la normativa de armas y con lo que reglamentariamente se determi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existencia del jefe de seguridad en las empresas de seguridad privada será obligatoria siempre que éstas se dediquen a todas o algunas de las actividades previstas en los párrafos a), b), c), d) y e) del art. 5.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función de la complejidad organizativa o técnica, u otras circunstancias que se determinen reglamentariamente, podrá exigirse la existencia de un jefe de seguridad específico para algunas de dichas actividade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ejercicio de funciones podrá delegarse por los jefes de seguridad en los términos que reglamentariamente se disponga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2" w:name="LOC_ART.36"/>
      <w:bookmarkStart w:id="103" w:name="SE52"/>
      <w:bookmarkEnd w:id="102"/>
      <w:bookmarkEnd w:id="103"/>
      <w:r>
        <w:rPr>
          <w:rFonts w:eastAsia="Times New Roman" w:cs="Verdana" w:ascii="Verdana" w:hAnsi="Verdana"/>
          <w:b/>
          <w:bCs/>
          <w:caps/>
          <w:color w:val="0087AD"/>
          <w:sz w:val="17"/>
          <w:szCs w:val="17"/>
          <w:lang w:eastAsia="es-ES"/>
        </w:rPr>
        <w:t>ARTÍCULO 3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IRECTORE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relación con la empresa o entidad en la que presten sus servicios, corresponde a los directores de seguridad el ejercicio de las siguiente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organización, dirección, inspección y administración de los servicios y recursos de seguridad privada disponi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identificación, análisis y evaluación de situaciones de riesgo que puedan afectar a la vida e integridad de las personas y al p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planificación, organización y control de las actuaciones precisas para la implantación de las medidas conducentes a prevenir, proteger y reducir la manifestación de riesgos de cualquier naturaleza con medios y medidas precisas, mediante la elaboración y desarrollo de los planes de seguridad aplica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control del funcionamiento y mantenimiento de los sistema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validación provisional, hasta la comprobación, en su caso, por parte de la Administración, de las medidas de seguridad en lo referente a su adecuación a la normativa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comprobación de que los sistemas de seguridad privada instalados y las empresas de seguridad privada contratadas, cumplen con las exigencias de homologación de los organismos compe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comunicación a las Fuerzas y Cuerpos de Seguridad competentes de las circunstancias o informaciones relevantes para la seguridad ciudadana, así como de los hechos delictivos de los que tenga conocimiento en el ejercicio de su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interlocución y enlace con la Administración, especialmente con las Fuerzas y Cuerpos de Seguridad, respecto de la función de seguridad integral de la entidad, empresa o grupo empresarial que les tenga contratados, en relación con el cumplimiento normativo sobre gestión de todo tipo de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s comprobaciones de los aspectos necesarios sobre el personal que, por el ejercicio de las funciones encomendadas, precise acceder a áreas o informaciones, para garantizar la protección efectiva de su entidad, empresa o grupo empres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usuarios de seguridad privada situarán al frente de la seguridad integral de la entidad, empresa o grupo empresarial a un director de seguridad cuando así lo exija la normativa de desarrollo de esta ley por la dimensión de su servicio de seguridad; cuando se acuerde por decisión gubernativa, en atención a las medidas de seguridad y al grado de concentración de riesgo, o cuando lo prevea una disposición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ste apartado es igualmente aplicable a las empresa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las empresas de seguridad el director de seguridad podrá compatibilizar sus funciones con las de jefe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uando una empresa de seguridad preste servicio a un usuario que cuente con su propio director de seguridad, las funciones encomendadas a los jefes de seguridad en el art. 35.1.a), b), c), y e) serán asumidas por dicho director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ejercicio de funciones podrá delegarse por los directores de seguridad en los términos que reglamentariamente se dispong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4" w:name="LOC_ART.37"/>
      <w:bookmarkStart w:id="105" w:name="SE53"/>
      <w:bookmarkEnd w:id="104"/>
      <w:bookmarkEnd w:id="105"/>
      <w:r>
        <w:rPr>
          <w:rFonts w:eastAsia="Times New Roman" w:cs="Verdana" w:ascii="Verdana" w:hAnsi="Verdana"/>
          <w:b/>
          <w:bCs/>
          <w:caps/>
          <w:color w:val="0087AD"/>
          <w:sz w:val="17"/>
          <w:szCs w:val="17"/>
          <w:lang w:eastAsia="es-ES"/>
        </w:rPr>
        <w:t>ARTÍCULO 3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TECTIVE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detectives privados se encargarán de la ejecución personal de los servicios de investigación privada a los que se refiere el art. 48, mediante la realización de averiguaciones en relación con personas, hechos y conductas priv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ejercicio de sus funciones, los detectives privados vendrán obligados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feccionar los informes de investigación relativos a los asuntos que tuvieren encar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segurar la necesaria colaboración con las Fuerzas y Cuerpos de Seguridad cuando sus actuaciones profesionales se encuentren relacionadas con hechos delictivos o que puedan afectar a la seguridad ciudad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Ratificar el contenido de sus informes de investigación ante las autoridades judiciales o policiales cuando fueren requeridos para e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ejercicio de las funciones correspondientes a los detectives privados no será compatible con las funciones del resto del personal de seguridad privada, ni con funciones propias del personal al servicio de cualquier Administración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detectives privados no podrán investigar delitos perseguibles de oficio, debiendo denunciar inmediatamente ante la autoridad competente cualquier hecho de esta naturaleza que llegara a su conocimiento, y poniendo a su disposición toda la información y los instrumentos que pudieran haber obtenido hasta ese momen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6" w:name="LOC_TIT.4"/>
      <w:bookmarkStart w:id="107" w:name="SE54"/>
      <w:bookmarkEnd w:id="106"/>
      <w:bookmarkEnd w:id="107"/>
      <w:r>
        <w:rPr>
          <w:rFonts w:eastAsia="Times New Roman" w:cs="Verdana" w:ascii="Verdana" w:hAnsi="Verdana"/>
          <w:b/>
          <w:bCs/>
          <w:color w:val="0087AD"/>
          <w:sz w:val="21"/>
          <w:szCs w:val="21"/>
          <w:lang w:eastAsia="es-ES"/>
        </w:rPr>
        <w:t>TÍTULO I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ERVICIOS Y MEDIDAS DE SEGUR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8" w:name="LOC_CAP.4.1"/>
      <w:bookmarkStart w:id="109" w:name="SE55"/>
      <w:bookmarkEnd w:id="108"/>
      <w:bookmarkEnd w:id="109"/>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POSICIONES COMUN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0" w:name="LOC_ART.38"/>
      <w:bookmarkStart w:id="111" w:name="SE56"/>
      <w:bookmarkEnd w:id="110"/>
      <w:bookmarkEnd w:id="111"/>
      <w:r>
        <w:rPr>
          <w:rFonts w:eastAsia="Times New Roman" w:cs="Verdana" w:ascii="Verdana" w:hAnsi="Verdana"/>
          <w:b/>
          <w:bCs/>
          <w:caps/>
          <w:color w:val="0087AD"/>
          <w:sz w:val="17"/>
          <w:szCs w:val="17"/>
          <w:lang w:eastAsia="es-ES"/>
        </w:rPr>
        <w:t>ARTÍCULO 3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ESTACIÓN DE LOS SERVICIO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de seguridad privada se prestarán de conformidad con lo dispuesto en esta ley, en particular en sus arts. 8 y 30, y en sus normas de desarrollo, con arreglo a las estipulaciones del contrato, así como, en su caso, con la autorización concedida o declaración responsable presen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servicios de seguridad privada se prestarán únicamente por empresas de seguridad privada, despachos de detectives y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Reglamentariamente se establecerán las condiciones y requisitos para la subcontratación de servicio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vigilantes de seguridad, vigilantes de explosivos, escoltas privados y jefes de seguridad desempeñarán sus funciones profesionales integrados en las empresas de seguridad que les tengan contra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os directores de seguridad de las empresas de seguridad privada y de las entidades obligadas a disponer de esta figura, conforme a lo dispuesto en el art. 36, desempeñarán sus funciones integrados en las plantillas de dich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s guardas rurales podrán desarrollar sus funciones sin necesidad de constituir o estar integrados en empresas de seguridad, prestando sus servicios directamente a los titulares de bienes y derechos que les puedan contratar, conforme a lo que se establezca reglamentariamente, cuando se trate de servicios de vigilancia y protección de explotaciones agrícolas, fincas de caza, en cuanto a los distintos aspectos del régimen cinegético, y zonas marítimas protegidas con fines pesqu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os detectives privados ejercerán sus funciones profesionales a través de los despachos de detectives para los que presten sus servici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2" w:name="LOC_ART.39"/>
      <w:bookmarkStart w:id="113" w:name="SE57"/>
      <w:bookmarkEnd w:id="112"/>
      <w:bookmarkEnd w:id="113"/>
      <w:r>
        <w:rPr>
          <w:rFonts w:eastAsia="Times New Roman" w:cs="Verdana" w:ascii="Verdana" w:hAnsi="Verdana"/>
          <w:b/>
          <w:bCs/>
          <w:caps/>
          <w:color w:val="0087AD"/>
          <w:sz w:val="17"/>
          <w:szCs w:val="17"/>
          <w:lang w:eastAsia="es-ES"/>
        </w:rPr>
        <w:t>ARTÍCULO 3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ORMA DE PREST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medios utilizados por las empresas de seguridad en la prestación de los servicios de seguridad privada deberán estar homologados por el Ministerio del Interior. En todo caso, los vehículos, uniformes y distintivos no podrán inducir a confusión con los de las Fuerzas y Cuerpos de Seguridad, ni con los de las Fuerzas Armadas, y se ajustarán a las características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personal de seguridad privada uniformado, constituido por los vigilantes de seguridad y de explosivos y por los guardas rurales y sus especialidades, prestará sus servicios vistiendo el uniforme y ostentando el distintivo del cargo, y portando los medios de defensa reglamentarios, que no incluirán armas de fue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glamentariamente se podrán establecer excepciones a la obligación de desarrollar sus funciones con uniforme y distin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revio el otorgamiento de las correspondientes licencias, sólo se desarrollarán con armas de fuego los servicios de seguridad privada contemplados en el art. 40 y los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rmas adecuadas para realizar los servicios de seguridad sólo se podrán portar estando de servicio, con las salvedades que se establezca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Salvo en los casos expresamente previstos en esta ley y lo que se determine reglamentariamente atendiendo a las especiales características de determinados servicios de seguridad privada, los vigilantes de seguridad ejercerán sus funciones en el interior de los inmuebles o de las propiedades de cuya vigilancia estuvieran encar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personal de seguridad privada, durante la prestación de los servicios de seguridad privada, portará la tarjeta de identidad profesional y, en su caso, la documentación correspondiente al arma de fueg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4" w:name="LOC_CAP.4.2"/>
      <w:bookmarkStart w:id="115" w:name="SE58"/>
      <w:bookmarkEnd w:id="114"/>
      <w:bookmarkEnd w:id="115"/>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ERVICIOS DE LAS EMPRESAS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6" w:name="LOC_ART.40"/>
      <w:bookmarkStart w:id="117" w:name="SE59"/>
      <w:bookmarkEnd w:id="116"/>
      <w:bookmarkEnd w:id="117"/>
      <w:r>
        <w:rPr>
          <w:rFonts w:eastAsia="Times New Roman" w:cs="Verdana" w:ascii="Verdana" w:hAnsi="Verdana"/>
          <w:b/>
          <w:bCs/>
          <w:caps/>
          <w:color w:val="0087AD"/>
          <w:sz w:val="17"/>
          <w:szCs w:val="17"/>
          <w:lang w:eastAsia="es-ES"/>
        </w:rPr>
        <w:t>ARTÍCULO 4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CON ARMAS DE FUE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iguientes servicios de seguridad privada se prestarán con armas de fuego en los términos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de vigilancia y protección del almacenamiento, recuento, clasificación y transporte de dinero, valores y objetos valio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de vigilancia y protección de fábricas y depósitos o transporte de armas, cartuchería metálica y explos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de vigilancia y protección en buques mercantes y buques pesqueros que naveguen bajo bandera española en aguas en las que exista grave riesgo para la seguridad de las personas o de los bi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uando por sus características y circunstancias lo requieran, los de vigilancia y protección perimetral en centros penitenciarios, centros de internamiento de extranjeros, establecimientos militares u otros edificios o instalaciones de organismos públicos, incluidas las infraestructuras crít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Reglamentariamente se determinarán aquellos supuestos en los que, valoradas circunstancias tales como localización, valor de los objetos a proteger, concentración del riesgo, peligrosidad, nocturnidad, zonas rústicas o cinegéticas, u otras de análoga significación, podrá autorizarse la prestación de los servicios de seguridad privada portando armas de fue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podrá autorizarse la prestación de los servicios de verificación personal de alarmas portando armas de fuego, cuando sea necesario para garantizar la seguridad del personal que los presta, atendiendo a la naturaleza de dicho servicio, al objeto de la protección o a otras circunstancias que incidan en aqué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personal de seguridad privada sólo podrá portar el arma de fuego cuando esté de servicio, y podrá acceder con ella al lugar donde se desarrolle éste, salvo que legalmente se establezca lo contrario. Reglamentariamente podrán establecerse excepciones para supuestos determi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armas de fuego adecuadas para realizar cada tipo de servicio serán las que reglamentariamente se establezca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8" w:name="LOC_ART.41"/>
      <w:bookmarkStart w:id="119" w:name="SE60"/>
      <w:bookmarkEnd w:id="118"/>
      <w:bookmarkEnd w:id="119"/>
      <w:r>
        <w:rPr>
          <w:rFonts w:eastAsia="Times New Roman" w:cs="Verdana" w:ascii="Verdana" w:hAnsi="Verdana"/>
          <w:b/>
          <w:bCs/>
          <w:caps/>
          <w:color w:val="0087AD"/>
          <w:sz w:val="17"/>
          <w:szCs w:val="17"/>
          <w:lang w:eastAsia="es-ES"/>
        </w:rPr>
        <w:t>ARTÍCULO 4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DE VIGILANCIA Y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de vigilancia y protección referidos a las actividades contempladas en el art. 5.1.a) se prestarán por vigilantes de seguridad o, en su caso, por guardas rurales, que desempeñarán sus funciones, con carácter general, en el interior de los edificios, de las instalaciones o propiedades a proteger. No obstante, podrán prestarse fuera de estos espacios sin necesidad de autorización previa, incluso en vías o espacios públicos o de uso común, en los siguiente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vigilancia y protección sobre acciones de manipulación o utilización de bienes, maquinaria o equipos valiosos que hayan de tener lugar en las vías o espacios públicos o de uso comú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retirada y reposición de fondos en cajeros automáticos, así como la prestación de servicios de vigilancia y protección de los mismos durante las citadas operaciones, o en las de reparación de aver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desplazamientos al exterior de los inmuebles objeto de protección para la realización de actividades directamente relacionadas con las funciones de vigilancia y seguridad de dichos inmue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vigilancia y protección de los medios de transporte y de sus infraestru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servicios de ronda o de vigilancia discontinua, consistentes en la visita intermitente y programada a los diferentes puestos de vigilancia establecidos o a los distintos lugares objeto de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persecución de quienes sean sorprendidos en flagrante delito, en relación con las personas o bienes objeto de su vigilancia y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s situaciones en que ello viniera exigido por razones hum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os servicios de vigilancia y protección a los que se refieren los apartad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Requerirán autorización previa por parte del órgano competente los siguientes servicios de vigilancia y protección, que se prestarán en coordinación, cuando proceda, con las Fuerzas y Cuerpos de Seguridad, y de acuerdo con sus instruc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vigilancia en polígonos industriales y urbanizaciones delimitados, incluidas sus vías o espacios de uso comú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vigilancia en complejos o parques comerciales y de ocio que se encuentren delimi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vigilancia en acontecimientos culturales, deportivos o cualquier otro evento de relevancia social que se desarrolle en vías o espacios públicos o de uso común, en coordinación, en todo caso, con las Fuerzas y Cuerpo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vigilancia y protección en recintos y espacios abiertos que se encuentren delimi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glamentariamente se establecerán las condiciones y requisitos para la prestación de esto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así se decida por el órgano competente, y cumpliendo estrictamente las órdenes e instrucciones de las Fuerzas y Cuerpos de Seguridad, podrán prestarse los siguientes servicios de vigilancia y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vigilancia perimetral de centros penitenci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vigilancia perimetral de centros de internamiento de extranj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vigilancia de otros edificios o instalaciones de organismos públ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participación en la prestación de servicios encomendados a la seguridad pública, complementando la acción policial. La prestación de estos servicios también podrá realizarse por guardas rur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0" w:name="LOC_ART.42"/>
      <w:bookmarkStart w:id="121" w:name="SE61"/>
      <w:bookmarkEnd w:id="120"/>
      <w:bookmarkEnd w:id="121"/>
      <w:r>
        <w:rPr>
          <w:rFonts w:eastAsia="Times New Roman" w:cs="Verdana" w:ascii="Verdana" w:hAnsi="Verdana"/>
          <w:b/>
          <w:bCs/>
          <w:caps/>
          <w:color w:val="0087AD"/>
          <w:sz w:val="17"/>
          <w:szCs w:val="17"/>
          <w:lang w:eastAsia="es-ES"/>
        </w:rPr>
        <w:t>ARTÍCULO 4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DE VIDEOVIGILANCIA</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de videovigilancia consisten en el ejercicio de la vigilancia a través de sistemas de cámaras o videocámaras, fijas o móviles, capaces de captar y grabar imágenes y sonidos, incluido cualquier medio técnico o sistema que permita los mismos tratamientos que é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finalidad de estos servicios sea prevenir infracciones y evitar daños a las personas o bienes objeto de protección o impedir accesos no autorizados, serán prestados necesariamente por vigilantes de seguridad o, en su caso, por guardas ru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tendrán la consideración de servicio de videovigilancia la utilización de cámaras o videocámaras cuyo objeto principal sea la comprobación del estado de instalaciones o bienes, el control de accesos a aparcamientos y garajes, o las actividades que se desarrollan desde los centros de control y otros puntos, zonas o áreas de las autopistas de peaje. Estas funciones podrán realizarse por personal distinto de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se podrán utilizar cámaras o videocámaras con fines de seguridad privada para tomar imágenes y sonidos de vías y espacios públicos o de acceso público salvo en los supuestos y en los términos y condiciones previstos en su normativa específica, previa autorización administrativa por el órgano competente en cada caso. Su utilización en el interior de los domicilios requerirá el consentimiento del titul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cámaras de videovigilancia que formen parte de medidas de seguridad obligatorias o de sistemas de recepción, verificación y, en su caso, respuesta y transmisión de alarmas, no requerirán autorización administrativa para su instalación, empleo o uti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grabaciones realizadas por los sistemas de videovigilancia no podrán destinarse a un uso distinto del de su finalidad. Cuando las mismas se encuentren relacionadas con hechos delictivos o que afecten a la seguridad ciudadana, se aportarán, de propia iniciativa o a su requerimiento, a las Fuerzas y Cuerpos de Seguridad competentes, respetando los criterios de conservación y custodia de las mismas para su válida aportación como evidencia o prueba en investigaciones policiales o judi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monitorización, grabación, tratamiento y registro de imágenes y sonidos por parte de los sistemas de videovigilancia estará sometida a lo previsto en la normativa en materia de protección de datos de carácter personal, y especialmente a los principios de proporcionalidad, idoneidad e intervención mín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En lo no previsto en la presente ley y en sus normas de desarrollo, se aplicará lo dispuesto en la normativa sobre videovigilancia por parte de las Fuerzas y Cuerpos de Segur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2" w:name="LOC_ART.43"/>
      <w:bookmarkStart w:id="123" w:name="SE62"/>
      <w:bookmarkEnd w:id="122"/>
      <w:bookmarkEnd w:id="123"/>
      <w:r>
        <w:rPr>
          <w:rFonts w:eastAsia="Times New Roman" w:cs="Verdana" w:ascii="Verdana" w:hAnsi="Verdana"/>
          <w:b/>
          <w:bCs/>
          <w:caps/>
          <w:color w:val="0087AD"/>
          <w:sz w:val="17"/>
          <w:szCs w:val="17"/>
          <w:lang w:eastAsia="es-ES"/>
        </w:rPr>
        <w:t>ARTÍCULO 4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DE PROTECCIÓN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de protección personal, a cargo de escoltas privados, consistirán en el acompañamiento, custodia, resguardo, defensa y protección de la libertad, vida e integridad física de personas o grupos de personas determin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prestación de servicios de protección personal se realizará con independencia del lugar donde se encuentre la persona protegida, incluido su tránsito o circulación por las vías públicas, sin que se puedan realizar identificaciones, restricciones de la circulación, o detenciones, salvo en caso de flagrante delito relacionado con el objeto de su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prestación de estos servicios sólo podrá realizarse previa autorización del Ministerio del Interior o del órgano autonómico competente, conforme se disponga reglamentariam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4" w:name="LOC_ART.44"/>
      <w:bookmarkStart w:id="125" w:name="SE63"/>
      <w:bookmarkEnd w:id="124"/>
      <w:bookmarkEnd w:id="125"/>
      <w:r>
        <w:rPr>
          <w:rFonts w:eastAsia="Times New Roman" w:cs="Verdana" w:ascii="Verdana" w:hAnsi="Verdana"/>
          <w:b/>
          <w:bCs/>
          <w:caps/>
          <w:color w:val="0087AD"/>
          <w:sz w:val="17"/>
          <w:szCs w:val="17"/>
          <w:lang w:eastAsia="es-ES"/>
        </w:rPr>
        <w:t>ARTÍCULO 4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DE DEPÓSITO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de depósito de seguridad, referidos a la actividad contemplada en el art. 5.1.c), estarán a cargo de vigilantes de seguridad y se prestarán obligatoriamente cuando los objetos en cuestión alcancen las cuantías que reglamentariamente se establezcan, así como cuando las autoridades competentes lo determinen en atención a los antecedentes y circunstancias relacionadas con dichos obje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servicios de depósito de seguridad referidos a la actividad contemplada en el art. 5.1.d), estarán a cargo de vigilantes de explosivos y se prestarán obligatoriamente cuando precisen de vigilancia, cuidado y protección especial, de acuerdo con la normativa específica de cada materia o así lo dispongan las autoridades competentes en atención a los antecedentes y circunstancias relacionadas con dichos objetos o sustanci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6" w:name="LOC_ART.45"/>
      <w:bookmarkStart w:id="127" w:name="SE64"/>
      <w:bookmarkEnd w:id="126"/>
      <w:bookmarkEnd w:id="127"/>
      <w:r>
        <w:rPr>
          <w:rFonts w:eastAsia="Times New Roman" w:cs="Verdana" w:ascii="Verdana" w:hAnsi="Verdana"/>
          <w:b/>
          <w:bCs/>
          <w:caps/>
          <w:color w:val="0087AD"/>
          <w:sz w:val="17"/>
          <w:szCs w:val="17"/>
          <w:lang w:eastAsia="es-ES"/>
        </w:rPr>
        <w:t>ARTÍCULO 4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DE TRANSPORTE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ervicios de transporte y distribución de los objetos y sustancias a que se refiere el artículo anterior, se llevarán a cabo mediante vehículos acondicionados especialmente para cada tipo de transporte u otros elementos de seguridad específicos homologados para el transporte, y consistirán en su traslado material y su protección durante el mismo, por vigilantes de seguridad o vigilantes de explosivos, respectivamente, con arreglo a lo prevenido en esta ley y en sus normas reglamentarias de desarroll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8" w:name="LOC_ART.46"/>
      <w:bookmarkStart w:id="129" w:name="SE65"/>
      <w:bookmarkEnd w:id="128"/>
      <w:bookmarkEnd w:id="129"/>
      <w:r>
        <w:rPr>
          <w:rFonts w:eastAsia="Times New Roman" w:cs="Verdana" w:ascii="Verdana" w:hAnsi="Verdana"/>
          <w:b/>
          <w:bCs/>
          <w:caps/>
          <w:color w:val="0087AD"/>
          <w:sz w:val="17"/>
          <w:szCs w:val="17"/>
          <w:lang w:eastAsia="es-ES"/>
        </w:rPr>
        <w:t>ARTÍCULO 4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DE INSTALACIÓN Y MANTEN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de instalación y mantenimiento de aparatos, equipos, dispositivos y sistemas de seguridad conectados a centrales receptoras de alarmas, centros de control o de videovigilancia, consistirán en la ejecución, por técnicos acreditados, de todas aquellas operaciones de instalación y mantenimiento de dichos aparatos, equipos, dispositivos o sistemas, que resulten necesarias para su correcto funcionamiento y el buen cumplimiento de su finalidad, previa elaboración, por ingenieros acreditados, del preceptivo proyecto de instalación, cuyas características se determinará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stos sistemas deberán someterse a revisiones preventivas con la periodicidad y forma que se determine reglamentariam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0" w:name="LOC_ART.47"/>
      <w:bookmarkStart w:id="131" w:name="SE66"/>
      <w:bookmarkEnd w:id="130"/>
      <w:bookmarkEnd w:id="131"/>
      <w:r>
        <w:rPr>
          <w:rFonts w:eastAsia="Times New Roman" w:cs="Verdana" w:ascii="Verdana" w:hAnsi="Verdana"/>
          <w:b/>
          <w:bCs/>
          <w:caps/>
          <w:color w:val="0087AD"/>
          <w:sz w:val="17"/>
          <w:szCs w:val="17"/>
          <w:lang w:eastAsia="es-ES"/>
        </w:rPr>
        <w:t>ARTÍCULO 4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DE GESTIÓN DE ALARMA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de gestión de alarmas, a cargo de operadores de seguridad, consistirán en la recepción, verificación no personal y, en su caso, transmisión de las señales de alarma, relativas a la seguridad y protección de personas y bienes a las Fuerzas y Cuerpos de Seguridad compe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servicios de respuesta ante alarmas se prestarán por vigilantes de seguridad o, en su caso, por guardas rurales, y podrán comprender los siguiente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depósito y custodia de las llaves de los inmuebles u objetos donde estén instalados los sistemas de seguridad conectados a la central de alarmas y, en su caso, su traslado hasta el lugar del que procediere la señal de alarma verificada o bien la apertura a distancia controlada desde la central de ala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desplazamiento de los vigilantes de seguridad o guardas rurales a fin de proceder a la verificación personal de la alarma recib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acilitar el acceso a los servicios policiales o de emergencia cuando las circunstancias lo requieran, bien mediante aperturas remotas controladas desde la central de alarmas o con los medios y dispositivos de acceso de que se dispon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los servicios se refirieran al análisis y monitorización de eventos de seguridad de la información y las comunicaciones, estarán sujetos a las especificaciones que reglamentariamente se determinen. Las señales de alarma referidas a estos eventos deberán ser puestas, cuando corresponda, en conocimiento del órgano competente, por el propio usuario o por la empresa con la que haya contratado la segur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2" w:name="LOC_CAP.4.3"/>
      <w:bookmarkStart w:id="133" w:name="SE67"/>
      <w:bookmarkEnd w:id="132"/>
      <w:bookmarkEnd w:id="133"/>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ERVICIOS DE LOS DESPACHOS DE DETECTIVES PRIVAD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4" w:name="LOC_ART.48"/>
      <w:bookmarkStart w:id="135" w:name="SE68"/>
      <w:bookmarkEnd w:id="134"/>
      <w:bookmarkEnd w:id="135"/>
      <w:r>
        <w:rPr>
          <w:rFonts w:eastAsia="Times New Roman" w:cs="Verdana" w:ascii="Verdana" w:hAnsi="Verdana"/>
          <w:b/>
          <w:bCs/>
          <w:caps/>
          <w:color w:val="0087AD"/>
          <w:sz w:val="17"/>
          <w:szCs w:val="17"/>
          <w:lang w:eastAsia="es-ES"/>
        </w:rPr>
        <w:t>ARTÍCULO 4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RVICIOS DE INVESTIGACIÓN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servicios de investigación privada, a cargo de detectives privados, consistirán en la realización de las averiguaciones que resulten necesarias para la obtención y aportación, por cuenta de terceros legitimados, de información y pruebas sobre conductas o hechos privados relacionados con los siguientes asp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relativos al ámbito económico, laboral, mercantil, financiero y, en general, a la vida personal, familiar o social, exceptuada la que se desarrolle en los domicilios o lugares reser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obtención de información tendente a garantizar el normal desarrollo de las actividades que tengan lugar en ferias, hoteles, exposiciones, espectáculos, certámenes, convenciones, grandes superficies comerciales, locales públicos de gran concurrencia o ámbitos análo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realización de averiguaciones y la obtención de información y pruebas relativas a delitos sólo perseguibles a instancia de parte por encargo de los sujetos legitimados en el proceso pe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aceptación del encargo de estos servicios por los despachos de detectives privados requerirá, en todo caso, la acreditación, por el solicitante de los mismos, del interés legítimo alegado, de lo que se dejará constancia en el expediente de contratación e investigación que se ab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ningún caso se podrá investigar la vida íntima de las personas que transcurra en sus domicilios u otros lugares reservados, ni podrán utilizarse en este tipo de servicios medios personales, materiales o técnicos de tal forma que atenten contra el derecho al honor, a la intimidad personal o familiar o a la propia imagen o al secreto de las comunicaciones o a la protección de d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la prestación de los servicios de investigación, los detectives privados no podrán utilizar o hacer uso de medios, vehículos o distintivos que puedan confundirse con los de las Fuerzas y Cuerpo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todo caso, los despachos de detectives y los detectives privados encargados de las investigaciones velarán por los derechos de sus clientes con respeto a los de los sujetos investi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s servicios de investigación privada se ejecutarán con respeto a los principios de razonabilidad, necesidad, idoneidad y proporcional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6" w:name="LOC_ART.49"/>
      <w:bookmarkStart w:id="137" w:name="SE69"/>
      <w:bookmarkEnd w:id="136"/>
      <w:bookmarkEnd w:id="137"/>
      <w:r>
        <w:rPr>
          <w:rFonts w:eastAsia="Times New Roman" w:cs="Verdana" w:ascii="Verdana" w:hAnsi="Verdana"/>
          <w:b/>
          <w:bCs/>
          <w:caps/>
          <w:color w:val="0087AD"/>
          <w:sz w:val="17"/>
          <w:szCs w:val="17"/>
          <w:lang w:eastAsia="es-ES"/>
        </w:rPr>
        <w:t>ARTÍCULO 4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FORMES DE INVESTI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r cada servicio que les sea contratado, los despachos o los detectives privados encargados del asunto deberán elaborar un único informe en el que reflejarán el número de registro asignado al servicio, los datos de la persona que encarga y contrata el servicio, el objeto de la contratación, los medios, los resultados, los detectives intervinientes y las actuaciones realizadas, en las condiciones y plazos que reglamentariamente se establ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informe de investigación únicamente se hará constar información directamente relacionada con el objeto y finalidad de la investigación contratada, sin incluir en él referencias, informaciones o datos que hayan podido averiguarse relativos al cliente o al sujeto investigado, en particular los de carácter personal especialmente protegidos, que no resulten necesarios o que no guarden directa relación con dicho objeto y finalidad ni con el interés legítimo alegado para la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icho informe estará a disposición del cliente, a quien se entregará, en su caso, al finalizar el servicio, así como a disposición de las autoridades policiales competentes para la inspección, en los términos previstos en el art. 54.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informes de investigación deberán conservarse archivados, al menos, durante tres años, sin perjuicio de lo dispuesto en el art. 16.3 de la Ley Orgánica 15/1999, de 13 de diciembre, de protección de datos de carácter personal. Las imágenes y los sonidos grabados durante las investigaciones se destruirán tres años después de su finalización, salvo que estén relacionadas con un procedimiento judicial, una investigación policial o un procedimiento sancionador. En todo caso, el tratamiento de dichas imágenes y sonidos deberá observar lo establecido en la normativa sobre protección de datos de carácter personal, especialmente sobre el bloqueo de datos previsto en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investigaciones privadas tendrán carácter reservado y los datos obtenidos a través de las mismas solo se podrán poner a disposición del cliente o, en su caso, de los órganos judiciales y policiales, en este último supuesto únicamente para una investigación policial o para un procedimiento sancionador, conforme a lo dispuesto en el art. 25.</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8" w:name="LOC_ART.50"/>
      <w:bookmarkStart w:id="139" w:name="SE70"/>
      <w:bookmarkEnd w:id="138"/>
      <w:bookmarkEnd w:id="139"/>
      <w:r>
        <w:rPr>
          <w:rFonts w:eastAsia="Times New Roman" w:cs="Verdana" w:ascii="Verdana" w:hAnsi="Verdana"/>
          <w:b/>
          <w:bCs/>
          <w:caps/>
          <w:color w:val="0087AD"/>
          <w:sz w:val="17"/>
          <w:szCs w:val="17"/>
          <w:lang w:eastAsia="es-ES"/>
        </w:rPr>
        <w:t>ARTÍCULO 5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BER DE RESERV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detectives privados están obligados a guardar reserva sobre las investigaciones que realicen, y no podrán facilitar datos o informaciones sobre éstas más que a las personas que se las encomendaron y a los órganos judiciales y policiales competentes para el ejercicio de su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ólo mediante requerimiento judicial o solicitud policial relacionada con el ejercicio de sus funciones en el curso de una investigación criminal o de un procedimiento sancionador se podrá acceder al contenido de las investigaciones realizadas por los detectives privad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0" w:name="LOC_CAP.4.4"/>
      <w:bookmarkStart w:id="141" w:name="SE71"/>
      <w:bookmarkEnd w:id="140"/>
      <w:bookmarkEnd w:id="141"/>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EDIDAS DE SEGURIDAD PRIVA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2" w:name="LOC_ART.51"/>
      <w:bookmarkStart w:id="143" w:name="SE72"/>
      <w:bookmarkEnd w:id="142"/>
      <w:bookmarkEnd w:id="143"/>
      <w:r>
        <w:rPr>
          <w:rFonts w:eastAsia="Times New Roman" w:cs="Verdana" w:ascii="Verdana" w:hAnsi="Verdana"/>
          <w:b/>
          <w:bCs/>
          <w:caps/>
          <w:color w:val="0087AD"/>
          <w:sz w:val="17"/>
          <w:szCs w:val="17"/>
          <w:lang w:eastAsia="es-ES"/>
        </w:rPr>
        <w:t>ARTÍCULO 5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DOPCIÓN DE MED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personas físicas o jurídicas, públicas o privadas, podrán dotarse de medidas de seguridad privada dirigidas a la protección de personas y bienes y al aseguramiento del normal desarrollo de sus actividades personales o empres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Reglamentariamente, con la finalidad de prevenir la comisión de actos delictivos contra ellos o por generar riesgos directos para terceros o ser especialmente vulnerables, se determinarán los establecimientos e instalaciones industriales, comerciales y de servicios y los eventos que resulten obligados a adoptar medidas de seguridad, así como el tipo y características de las que deban implantar en cada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Ministerio del Interior o, en su caso, el órgano autonómico competente podrá ordenar que los titulares de establecimientos o instalaciones industriales, comerciales y de servicios y los organizadores de eventos adopten las medidas de seguridad que reglamentariamente se establ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órgano competente formulará la propuesta teniendo en cuenta, además de su finalidad preventiva de hechos delictivos y de evitación de riesgos, la naturaleza de la actividad, la localización de los establecimientos o instalaciones, la concentración de personas u otras circunstancias que la justifiquen y, previa audiencia del titular u organizador, resolverá motivad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considerase necesaria la implantación de dichas medidas en órganos u organismos públicos, el órgano competente formulará la correspondiente propuesta y, previo acuerdo con el órgano administrativo o entidad de los que dependan las instalaciones o locales necesitados de protección, dictará la resolución proce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sedes y delegaciones de las empresas de seguridad privada vinculadas a la operativa de seguridad y los despachos de detectives privados y sus sucursales estarán obligados a adoptar las medidas de seguridad que se establezca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celebración de eventos y la apertura o funcionamiento de establecimientos e instalaciones y de empresas de seguridad y sus delegaciones y despachos de detectives y sus sucursales, mencionados en los apartados 2 y 3, estará condicionada a la efectiva implantación de las medidas de seguridad que resulten obligatorias en cada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s órganos competentes podrán eximir de la implantación de medidas de seguridad obligatorias cuando las circunstancias que concurran en el caso concreto las hicieren innecesarias o improced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os titulares de los establecimientos, instalaciones y empresas de seguridad privada y sus delegaciones, así como de los despachos de detectives privados y sus sucursales y los organizadores de eventos, serán responsables de la adopción de las medidas de seguridad que resulten obligatorias en cada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 seguridad encargadas de la prestación de las medidas de seguridad que les sean contratadas, serán responsables de su correcta instalación, mantenimiento y funcionamiento, sin perjuicio de la responsabilidad en que puedan incurrir sus empleados o los titulares de los establecimientos, instalaciones u organizadores obligados, si cualquier anomalía en su funcionamiento les fuera imput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Quedarán sometidos a lo establecido en esta ley y en sus disposiciones de desarrollo los usuarios que, sin estar obligados, adopten medidas de seguridad, así como quienes adopten medidas de seguridad adicionales a las obligatorias, respecto de ést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4" w:name="LOC_ART.52"/>
      <w:bookmarkStart w:id="145" w:name="SE73"/>
      <w:bookmarkEnd w:id="144"/>
      <w:bookmarkEnd w:id="145"/>
      <w:r>
        <w:rPr>
          <w:rFonts w:eastAsia="Times New Roman" w:cs="Verdana" w:ascii="Verdana" w:hAnsi="Verdana"/>
          <w:b/>
          <w:bCs/>
          <w:caps/>
          <w:color w:val="0087AD"/>
          <w:sz w:val="17"/>
          <w:szCs w:val="17"/>
          <w:lang w:eastAsia="es-ES"/>
        </w:rPr>
        <w:t>ARTÍCULO 5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TIPOS DE MED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los exclusivos efectos de esta ley, se podrán adoptar los siguientes tipos de medidas de seguridad, destinadas a la protección de personas y bi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 seguridad física, cuya funcionalidad consiste en impedir o dificultar el acceso a determinados lugares o bienes mediante la interposición de cualquier tipo de barreras fís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e seguridad electrónica, orientadas a detectar o advertir cualquier tipo de amenaza, peligro, presencia o intento de asalto o intrusión que pudiera producirse, mediante la activación de cualquier tipo de dispositivos electrón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 seguridad informática, cuyo objeto es la protección y salvaguarda de la integridad, confidencialidad y disponibilidad de los sistemas de información y comunicación, y de la información en ellos conten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De seguridad organizativa, dirigidas a evitar o poner término a cualquier tipo de amenaza, peligro o ataque deliberado, mediante la disposición, programación o planificación de cometidos, funciones o tareas formalizadas o ejecutadas por personas; tales como la creación, existencia y funcionamiento de departamentos de seguridad o la elaboración y aplicación de todo tipo de planes de seguridad, así como cualesquiera otras de similar naturaleza que puedan adopta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De seguridad personal, para la prestación de servicios de seguridad regulados en esta ley, distintos de los que constituyen el objeto específico de la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características, elementos y finalidades de las medidas de seguridad de cualquier tipo, quien quiera que los utilice, se regularán reglamentariamente de acuerdo con lo previsto, en cuanto a sus grados y características, en las normas que contienen especificaciones técnicas para una actividad o producto. Asimismo dichas medidas de seguridad, medios materiales y sistemas de alarma deberán contar con la evaluación de los organismos de certificación acreditados en el momento de su instalación y tendrán vigencia indefinida, salvo deterioro o instalación de un nuevo sistema, que deberá ser conforme a la homologación que le resulte aplicabl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6" w:name="LOC_TIT.5"/>
      <w:bookmarkStart w:id="147" w:name="SE74"/>
      <w:bookmarkEnd w:id="146"/>
      <w:bookmarkEnd w:id="147"/>
      <w:r>
        <w:rPr>
          <w:rFonts w:eastAsia="Times New Roman" w:cs="Verdana" w:ascii="Verdana" w:hAnsi="Verdana"/>
          <w:b/>
          <w:bCs/>
          <w:color w:val="0087AD"/>
          <w:sz w:val="21"/>
          <w:szCs w:val="21"/>
          <w:lang w:eastAsia="es-ES"/>
        </w:rPr>
        <w:t>TÍTULO 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NTROL ADMINISTRA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8" w:name="LOC_ART.53"/>
      <w:bookmarkStart w:id="149" w:name="SE75"/>
      <w:bookmarkEnd w:id="148"/>
      <w:bookmarkEnd w:id="149"/>
      <w:r>
        <w:rPr>
          <w:rFonts w:eastAsia="Times New Roman" w:cs="Verdana" w:ascii="Verdana" w:hAnsi="Verdana"/>
          <w:b/>
          <w:bCs/>
          <w:caps/>
          <w:color w:val="0087AD"/>
          <w:sz w:val="17"/>
          <w:szCs w:val="17"/>
          <w:lang w:eastAsia="es-ES"/>
        </w:rPr>
        <w:t>ARTÍCULO 5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TUACIONES DE CONTRO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rresponde a las Fuerzas y Cuerpos de Seguridad competentes en el ejercicio de las funciones de control de las empresas, despachos de detectives, de sus servicios o actuaciones y de su personal y medios en materia de seguridad privada, el cumplimiento de las órdenes e instrucciones que se impartan por los órganos a los que se refieren los arts. 12 y 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ejercicio de estas funciones, los miembros de las Fuerzas y Cuerpos de Seguridad competentes podrán requerir la información pertinente y adoptar las medidas provisionales que resulten necesarias, en los términos del art. 5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en el ejercicio de las actuaciones de control se detectase la posible comisión de una infracción administrativa, se instará a la autoridad competente para la incoación del correspondiente procedimiento sancionador. Si se tratara de la posible comisión de un hecho delictivo, se pondrá inmediatamente en conocimiento de la autoridad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Toda persona que tuviera conocimiento de irregularidades cometidas en el ámbito de la seguridad privada podrá denunciarlas ante las autoridades o funcionarios competentes, a efectos del posible ejercicio de las actuaciones de control y sanción correspond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acceso por los órganos que tengan atribuida la competencia de control se limitará a los datos necesarios para la realización de la mism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0" w:name="LOC_ART.54"/>
      <w:bookmarkStart w:id="151" w:name="SE76"/>
      <w:bookmarkEnd w:id="150"/>
      <w:bookmarkEnd w:id="151"/>
      <w:r>
        <w:rPr>
          <w:rFonts w:eastAsia="Times New Roman" w:cs="Verdana" w:ascii="Verdana" w:hAnsi="Verdana"/>
          <w:b/>
          <w:bCs/>
          <w:caps/>
          <w:color w:val="0087AD"/>
          <w:sz w:val="17"/>
          <w:szCs w:val="17"/>
          <w:lang w:eastAsia="es-ES"/>
        </w:rPr>
        <w:t>ARTÍCULO 5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TUACIONES DE INSP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Fuerzas y Cuerpos de Seguridad competentes establecerán planes anuales de inspección ordinaria sobre las empresas, los despachos de detectives privados, el personal, los servicios, los establecimientos, los centros de formación, las medidas de seguridad y cualesquiera otras actividades o servicios regulados en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l margen de los citados planes de inspección, cuando recibieren denuncias sobre irregularidades cometidas en el ámbito de la seguridad privada procederán a la comprobación de los hechos denunciados y, en su caso, a instar la incoación del correspondiente procedimiento sancion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 los efectos anteriormente indicados, las empresas de seguridad, los despachos de detectives y el personal de seguridad privada, así como los establecimientos obligados a contratar servicios de seguridad privada, los centros de formación, las centrales de alarma de uso propio y los usuarios que contraten dichos servicios, habrán de facilitar a las Fuerzas y Cuerpos de Seguridad competentes el acceso a sus instalaciones y medios a efectos de inspección, así como a la información contenida en los contratos de seguridad, en los informes de investigación y en los libros-registro, en los supuestos y en la forma que reglamentariamente se determi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actuaciones de inspección se atendrán a los principios de injerencia mínima y proporcionalidad, y tendrán por finalidad la comprobación del cumplimiento de la legislación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Cuando las actuaciones de inspección recaigan sobre los servicios de investigación privada se tendrá especial cuidado en su ejecución, extremándose las cautelas en relación con las imágenes, sonidos o datos personales obtenidos que obren en el expediente de investigación. Las actuaciones se limitarán a la comprobación de su existencia, sin entrar en su contenido, salvo que se encuentre relacionado con una investigación judicial o policial o con un expediente sancion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inspecciones a las que se refieren los apartados anteriores se realizarán por el Cuerpo Nacional de Policía; por la Guardia Civil, en el caso de los guardas rurales y sus especialidades y centros y cursos de formación relativos a este personal; o, por el cuerpo de policía autonómica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Siempre que el personal indicado en el apartado anterior realice una inspección, extenderá el acta correspondiente y, en el caso de existencia de infracción, se dará cuenta a la autoridad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El acceso por los órganos que tengan atribuida la competencia de inspección se limitará a los datos necesarios para la realización de la mism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2" w:name="LOC_ART.55"/>
      <w:bookmarkStart w:id="153" w:name="SE77"/>
      <w:bookmarkEnd w:id="152"/>
      <w:bookmarkEnd w:id="153"/>
      <w:r>
        <w:rPr>
          <w:rFonts w:eastAsia="Times New Roman" w:cs="Verdana" w:ascii="Verdana" w:hAnsi="Verdana"/>
          <w:b/>
          <w:bCs/>
          <w:caps/>
          <w:color w:val="0087AD"/>
          <w:sz w:val="17"/>
          <w:szCs w:val="17"/>
          <w:lang w:eastAsia="es-ES"/>
        </w:rPr>
        <w:t>ARTÍCULO 5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EDIDAS PROVISIONALES ANTERIORES AL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miembros de las Fuerzas y Cuerpos de Seguridad competentes podrán acordar excepcionalmente las siguientes medidas provisionales anteriores a la eventual incoación de un procedimiento sancionador, dando cuenta de ello inmediatamente a la autoridad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ocupación o precinto de vehículos, armas, material o equipos prohibidos, no homologados o que resulten peligrosos o perjudiciales, así como de los instrumentos y efectos de la infracción, en supuestos de grave riesgo o peligro inminente para las personas o bi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suspensión, junto con la intervención u ocupación de los medios o instrumentos que se estuvieren empleando, de aquellos servicios de seguridad que se estuvieren prestando sin las preceptivas garantías y formalidades legales o sin contar con la necesaria autorización o declaración responsable, o cuando puedan causar daños o perjuicios a terceros o poner en peligro la seguridad ciudad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cese de los servicios de seguridad cuando se constate que están siendo prestados por empresas, centrales de alarma de uso propio o despachos de detectives, no autorizados o que no hubieran presentado la declaración responsable, o por personal no habilitado o acreditado para el ejercicio legal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cese de la actividad docente en materia de seguridad privada, cuando se constate que los centros que la imparten, no hayan presentado la declaración responsable o el profesorado no tuviera la acreditación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desconexión de los sistemas de alarma cuyo mal funcionamiento causare perjuicios a la seguridad pública o molestias a terceros. Cuando se trate de establecimientos obligados a contar con esta medida de seguridad, la desconexión se suplirá mediante el establecimiento de un servicio permanente de vigilancia y protección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retirada de la tarjeta de identificación profesional al personal de seguridad o de la acreditación al personal acreditado, cuando resulten detenidos por su implicación en la comisión de hechos deli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suspensión, parcial o total, de las actividades de los establecimientos que sean notoriamente vulnerables y no tengan en funcionamiento las medidas de seguridad oblig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stas medidas habrán de ser ratificadas, modificadas o revocadas en el plazo máximo de quince días. En todo caso quedarán sin efecto si, transcurrido dicho plazo, no se incoa el procedimiento sancionador o el acuerdo de incoación no contiene un pronunciamiento expreso acerca de las mismas. El órgano competente para ratificar, revocar o modificar las medidas provisionales será el competente para incoar el procedimiento sancion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duración de las medidas contempladas en el apartado 1, que deberá ser notificada a los interesados, no podrá exceder de sei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Asimismo, con independencia de las responsabilidades penales o administrativas a que hubiere lugar, los miembros de las Fuerzas y Cuerpos de Seguridad competentes se harán cargo de las armas que se porten o utilicen ilegalmente, siguiendo lo dispuesto al respecto en la normativa de arm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4" w:name="LOC_TIT.6"/>
      <w:bookmarkStart w:id="155" w:name="SE78"/>
      <w:bookmarkEnd w:id="154"/>
      <w:bookmarkEnd w:id="155"/>
      <w:r>
        <w:rPr>
          <w:rFonts w:eastAsia="Times New Roman" w:cs="Verdana" w:ascii="Verdana" w:hAnsi="Verdana"/>
          <w:b/>
          <w:bCs/>
          <w:color w:val="0087AD"/>
          <w:sz w:val="21"/>
          <w:szCs w:val="21"/>
          <w:lang w:eastAsia="es-ES"/>
        </w:rPr>
        <w:t>TÍTULO V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SANCIONADO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6" w:name="LOC_CAP.6.1"/>
      <w:bookmarkStart w:id="157" w:name="SE79"/>
      <w:bookmarkEnd w:id="156"/>
      <w:bookmarkEnd w:id="157"/>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INFRACCION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8" w:name="LOC_ART.56"/>
      <w:bookmarkStart w:id="159" w:name="SE80"/>
      <w:bookmarkEnd w:id="158"/>
      <w:bookmarkEnd w:id="159"/>
      <w:r>
        <w:rPr>
          <w:rFonts w:eastAsia="Times New Roman" w:cs="Verdana" w:ascii="Verdana" w:hAnsi="Verdana"/>
          <w:b/>
          <w:bCs/>
          <w:caps/>
          <w:color w:val="0087AD"/>
          <w:sz w:val="17"/>
          <w:szCs w:val="17"/>
          <w:lang w:eastAsia="es-ES"/>
        </w:rPr>
        <w:t>ARTÍCULO 5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LASIFICACIÓN Y PRESCRI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infracciones de las normas contenidas en esta ley podrán ser leves, graves y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infracciones leves prescribirán a los seis meses, las graves al año y las muy graves a los do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plazo de prescripción se contará desde la fecha en que la infracción hubiera sido cometida. En las infracciones derivadas de una actividad continuada, la fecha inicial del cómputo será la de la finalización de la actividad o la del último acto en que la infracción se consum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prescripción se interrumpirá por la iniciación, con conocimiento del interesado, del procedimiento sancionador, volviendo a correr el plazo si el expediente permaneciera paralizado durante seis meses por causa no imputable a aquellos contra quienes se dirij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0" w:name="LOC_ART.57"/>
      <w:bookmarkStart w:id="161" w:name="SE81"/>
      <w:bookmarkEnd w:id="160"/>
      <w:bookmarkEnd w:id="161"/>
      <w:r>
        <w:rPr>
          <w:rFonts w:eastAsia="Times New Roman" w:cs="Verdana" w:ascii="Verdana" w:hAnsi="Verdana"/>
          <w:b/>
          <w:bCs/>
          <w:caps/>
          <w:color w:val="0087AD"/>
          <w:sz w:val="17"/>
          <w:szCs w:val="17"/>
          <w:lang w:eastAsia="es-ES"/>
        </w:rPr>
        <w:t>ARTÍCULO 5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FRACCIONES DE LAS EMPRESAS QUE DESARROLLEN ACTIVIDADES DE SEGURIDAD PRIVADA, DE SUS REPRESENTANTES LEGALES, DE LOS DESPACHOS DE DETECTIVES PRIVADOS Y DE LAS CENTRALES DE ALARMA DE USO PROP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desarrollen actividades de seguridad privada, sus representantes legales, los despachos de detectives privados y las centrales de alarma de uso propio, podrán incurrir en las siguientes infrac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Infraccione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prestación de servicios de seguridad privada a terceros careciendo de autorización o, en su caso, sin haber presentado la declaración responsable prevista en el art. 18.1 y 2 para la prestación de los servicios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contratación o utilización, en servicios de seguridad privada, de personas que carezcan de la habilitación o acreditación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realización de actividades prohibidas en el art. 8.4, sobre reuniones o manifestaciones, conflictos políticos o laborales, control de opiniones o su expresión, o la información a terceras personas sobre bienes de cuya seguridad o investigación hubieran sido encargados, o cualquier otra forma de quebrantamiento del deber de reserva, cuando no sean constitutivas de delito y salvo que sean constitutivas de infracción a la normativa sobre protección de datos de carácter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instalación o utilización de medios materiales o técnicos no homologados cuando la homologación sea preceptiva y sean susceptibles de causar grave daño a las personas o a los interes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negativa a facilitar, cuando proceda, la información contenida en los contratos de seguridad privada, en los libros-registro o el acceso a los informes de investigación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l incumplimiento de las previsiones normativas sobre adquisición y uso de armas, así como sobre disponibilidad de armeros y custodia de aquéllas, particularmente la tenencia de armas por el personal a su servicio fuera de los casos permitidos por esta ley, o la contratación de instructores de tiro que carezcan de la oportuna habili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prestación de servicios de seguridad privada con armas de fuego fuera de lo dispuesto en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negativa a prestar auxilio o colaboración a las Fuerzas y Cuerpos de Seguridad en la investigación y persecución de actos delictivos; en el descubrimiento y detención de los delincuentes; o en la realización de las funciones inspectoras o de control que les correspond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El incumplimiento de la obligación que impone a los representantes legales el art. 22.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La ausencia de las medidas de seguridad obligatorias, por parte de las empresas de seguridad privada y los despachos de detectives, en sus sedes, delegaciones y sucurs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El incumplimiento de las condiciones de prestación de servicios establecidos por la autoridad competente en relación con el ejercicio del derecho de huelga en servicios esenciales, o en los que el servicio de seguridad se haya impuesto obligatoriamente, en los supuestos a que se refiere el art. 8.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 El incumplimiento de los requisitos que impone a las empresas de seguridad el art. 19. 1, 2 y 3, y el art. 35.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 El incumplimiento de los requisitos que impone a los despachos de detectives el art. 24. 1 y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 La falta de transmisión a las Fuerzas y Cuerpos de Seguridad competentes de las alarmas reales que se registren en las centrales receptoras de alarmas privadas, incluidas las de uso propio, así como el retraso en la transmisión de las mismas, cuando estas conductas no estén justif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ñ) La prestación de servicios compatibles contemplados en el art. 6.2, empleando personal no habilitado que utilice armas o medios de defensa reservados al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 La realización de investigaciones privadas a favor de solicitantes en los que no concurra un interés legítimo en el asu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 La prestación de servicios de seguridad privada sin formalizar los correspondientes contr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 El empleo o utilización, en servicios de seguridad privada, de medidas o de medios personales, materiales o técnicos de forma que se atente contra el derecho al honor, a la intimidad personal o familiar o a la propia imagen o al secreto de las comunicaciones, siempre que no constituyan del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 La falta de comunicación por parte de empresas de seguridad informática de las incidencias relativas al sistema de cuya protección sean responsables cuando sea precep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 La comisión de una tercera infracción grave o de una grave y otra muy grave en el período de dos años, habiendo sido sancionado por la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 La prestación de actividades ajenas a las de seguridad privada, excepto las compatibles previstas en el art. 6 de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Infraccione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instalación o utilización de medios materiales o técnicos no homologados, cuando la homologación sea precep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prestación de servicios de seguridad privada con vehículos, uniformes, distintivos, armas o medios de defensa que no reúnan las características reglamen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prestación de servicios de seguridad privada careciendo de los requisitos específicos de autorización o presentación de declaración responsable para la realización de dicho tipo de servicios. Esta infracción también será aplicable cuando tales servicios se lleven a cabo fuera del lugar o del ámbito territorial para el que estén autorizados o se haya presentado la declaración responsable, o careciendo de la autorización previa o de dicha declaración cuando éstas sean preceptivas, o cuando se realicen en condiciones distintas a las expresamente previstas en la autorización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retención de la documentación profesional del personal de seguridad privada, o de la acreditación del personal acred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prestación de servicios de seguridad privada sin comunicar correctamente los correspondientes contratos al Ministerio del Interior o al órgano autonómico competente, o en los casos en que la comunicación se haya producido con posterioridad al inicio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prestación de servicios de seguridad privada sin cumplir lo estipulado en el correspondiente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falta de sustitución ante el abandono o la omisión injustificados del servicio por parte del personal de seguridad privada, dentro de la jornada laboral establec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utilización, en el desempeño de funciones de seguridad privada, de personal de seguridad privada, con una antigüedad mínima de un año en la empresa, que no haya realizado los correspondientes cursos de actualización o especialización, no los haya superado, o no los haya realizado con la periodicidad que reglamentariamente se determi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 falta de presentación al Ministerio del Interior o al órgano autonómico competente del certificado acreditativo de la vigencia del contrato de seguro, aval o seguro de caución en los términos establecidos en el art. 19.1.e) y f) y 24.2.e) y f), así como la no presentación del informe de actividades y el resumen de la cuenta anual a los que se refiere el art. 21.1.e), o la no presentación de la memoria a la que se refiere el art. 25.1.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La comunicación de una o más falsas alarmas por negligencia, deficiente funcionamiento o falta de verificación prev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La apertura de delegaciones o sucursales sin obtener la autorización necesaria o sin haber presentado la declaración responsable ante el órgano competente, cuando sea precep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 La falta de comunicación al Ministerio del Interior o, en su caso, al órgano autonómico competente, de las altas y bajas del personal de seguridad privada, así como de los cambios que se produzcan en sus representantes legales y toda variación en la composición personal de los órganos de administración, gestión, representación y dir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 La prestación de servicio por parte del personal de seguridad privada sin la debida uniformidad o sin los medios que reglamentariamente sean exigi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 La no realización de las revisiones anuales obligatorias de los sistemas o medidas de seguridad cuyo mantenimiento tuvieren contra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ñ) La carencia o falta de cumplimentación de cualquiera de los libros-registro obligato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 La falta de comunicación al Ministerio del Interior o, en su caso, al órgano autonómico competente de todo cambio relativo a su personalidad o forma jurídica, denominación, número de identificación fiscal o domici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 La falta de mantenimiento, en todo momento, de los requisitos establecidos para los representantes legales en el art. 22.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 El deficiente funcionamiento, por parte de las empresas de seguridad privada y despachos de detectives, en sus sedes, delegaciones o sucursales, de las medidas de seguridad obligatorias, así como el incumplimiento de las revisiones obligatorias de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 La prestación de servicios compatibles contemplados en el art. 6.2 empleando personal no habilitado que utilice distintivos, uniformes o medios que puedan confundirse con los del personal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 El incumplimiento de los requisitos impuestos a las empresas de seguridad infor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 La prestación de servicios incumpliendo lo dispuesto en el art. 19.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 La actuación de vigilantes de seguridad en el exterior de las instalaciones, inmuebles o propiedades de cuya vigilancia o protección estuvieran encargadas las empresas de seguridad privada con motivo de la prestación de servicios de tal naturaleza, fuera de los supuestos legalmente previ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 No depositar la documentación profesional sobre contratos, informes de investigación y libros-registros en las dependencias del Cuerpo Nacional de Policía o, en su caso, del cuerpo de policía autonómico competente, en caso de cierre del despacho de detective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 La comisión de una tercera infracción leve o de una grave y otra leve, en el período de dos años, habiendo recaído sanción por la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x) La publicidad de servicios de seguridad privada por parte de personas, físicas o jurídicas, carentes de la correspondiente autorización o sin haber presentado declaración respons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y) La prestación de servicios de seguridad privada en condiciones distintas a las previstas en las comunicaciones de los correspondientes contr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Infraccione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incumplimiento de la periodicidad de las revisiones obligatorias de los sistemas o medidas de seguridad cuyo mantenimiento tuvieren contra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utilización en los servicios de seguridad privada de vehículos, uniformes o distintivos con apariencia o semejanza a los de las Fuerzas y Cuerpos de Seguridad o de las Fuerzas Arm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falta de diligencia en la cumplimentación de los libros-registro obligato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general, el incumplimiento de los trámites, condiciones o formalidades establecidos por esta ley, siempre que no constituya infracción grave o muy grav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2" w:name="LOC_ART.58"/>
      <w:bookmarkStart w:id="163" w:name="SE82"/>
      <w:bookmarkEnd w:id="162"/>
      <w:bookmarkEnd w:id="163"/>
      <w:r>
        <w:rPr>
          <w:rFonts w:eastAsia="Times New Roman" w:cs="Verdana" w:ascii="Verdana" w:hAnsi="Verdana"/>
          <w:b/>
          <w:bCs/>
          <w:caps/>
          <w:color w:val="0087AD"/>
          <w:sz w:val="17"/>
          <w:szCs w:val="17"/>
          <w:lang w:eastAsia="es-ES"/>
        </w:rPr>
        <w:t>ARTÍCULO 5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FRACCIONES DEL PERSONAL QUE DESEMPEÑE FUNCIONE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que desempeñe funciones de seguridad privada, así como los ingenieros, técnicos, operadores de seguridad y profesores acreditados, podrán incurrir en las siguientes infrac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Infraccione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ejercicio de funciones de seguridad privada para terceros careciendo de la habilitación o acreditación neces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incumplimiento de las previsiones contenidas en esta ley sobre tenencia de armas de fuego fuera del servicio y sobre su uti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falta de reserva debida sobre los hechos que conozcan en el ejercicio de sus funciones o la utilización de medios materiales o técnicos de tal forma que atenten contra el derecho al honor, a la intimidad personal o familiar, a la propia imagen o al secreto de las comunicaciones cuando no constituyan del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negativa a prestar auxilio o colaboración a las Fuerzas y Cuerpos de Seguridad, cuando sea procedente, en la investigación y persecución de actos delictivos; en el descubrimiento y detención de los delincuentes; o en la realización de las funciones inspectoras o de control que les correspond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negativa a identificarse profesionalmente, en el ejercicio de sus respectivas funciones, ante la Autoridad o sus agentes, cuando fueren requeridos para e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realización de investigaciones sobre delitos perseguibles de oficio o la falta de denuncia a la autoridad competente de los delitos que conozcan los detectives privados en el ejercicio de su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realización de actividades prohibidas en el art. 8.4 sobre reuniones o manifestaciones, conflictos políticos y laborales, control de opiniones o su expresión, o la información a terceras personas sobre bienes de cuya seguridad estén encargados, en el caso de que no sean constitutivas de delito; salvo que sean constitutivas infracción a la normativa sobre protección de datos de carácter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El ejercicio abusivo de sus funciones en relación con los ciudad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 realización, orden o tolerancia, en el ejercicio de su actuación profesional, de prácticas abusivas, arbitrarias o discriminatorias, incluido el acoso, que entrañen violencia física o moral, cuando no constituyan del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El abandono o la omisión injustificados del servicio por parte del personal de seguridad privada, dentro de la jornada laboral establec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La elaboración de proyectos o ejecución de instalaciones o mantenimientos de sistemas de seguridad conectados a centrales receptoras de alarmas, centros de control o de videovigilancia, sin disponer de la acreditación correspondiente expedida por el Ministerio del I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 La no realización del informe de investigación que preceptivamente deben elaborar los detectives privados o su no entrega al contratante del servicio, o la elaboración de informes parale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 El ejercicio de funciones de seguridad privada por parte del personal a que se refiere el art. 28.3 y 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 La comisión de una tercera infracción grave o de una grave y otra muy grave en el período de dos años, habiendo sido sancionado por la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Infraccione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realización de funciones de seguridad privada que excedan de la habilitación obten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ejercicio de funciones de seguridad privada por personal habilitado, no integrado en empresas de seguridad privada, o en la plantilla de la empresa, cuando resulte preceptivo conforme a lo dispuesto en el art. 38.5, o al margen de los despachos de detecti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falta de respeto al honor o a la dignidad de las perso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ejercicio del derecho a la huelga al margen de lo dispuesto al respecto para los servicios que resulten o se declaren esenciales por la autoridad pública competente, o en los que el servicio de seguridad se haya impuesto obligatoriamente, en los supuestos a que se refiere el art. 8.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no identificación profesional, en el ejercicio de sus respectivas funciones, cuando fueren requeridos para ello por los ciudad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retención de la documentación personal en contra de lo previsto en el art. 32.1.b).</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falta de diligencia en el cumplimiento de las respectivas funciones por parte del personal habilitado o acred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identificación profesional haciendo uso de documentos o distintivos diferentes a los dispuestos legalmente para ello o acompañando éstos con emblemas o distintivos de apariencia semejante a los de las Fuerzas y Cuerpos de Seguridad o de las Fuerzas Arm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 negativa a realizar los cursos de formación permanente a los que vienen obli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La elaboración de proyectos o ejecución de instalaciones o mantenimientos de sistemas de seguridad conectados a centrales receptoras de alarmas, centros de control o de videovigilancia, no ajustados a las normas técnicas reglamentariamente establec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La omisión, total o parcial, de los datos que obligatoriamente debe contener el informe de investigación que deben elaborar los detective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 El ejercicio de funciones de seguridad privada incompatibles entre sí, por parte de personal habilitado para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 La comisión de una tercera infracción leve o de una grave y otra leve, en el período de dos años, habiendo recaído sanción por la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 La validación provisional de sistemas o medidas de seguridad que no se adecuen a la normativa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Infraccione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ctuación sin la debida uniformidad o medios, que reglamentariamente sean exigibles, o sin portar los distintivos o la documentación profesional, así como la correspondiente al arma de fuego utilizada en la prestación del servicio encomen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trato incorrecto o desconsiderado con los ciudad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no cumplimentación, total o parcial, por parte de los técnicos acreditados, del documento justificativo de las revisiones obligatorias de los sistemas de seguridad conectados a centrales receptoras de alarmas, centros de control o de videovigila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general, el incumplimiento de los trámites, condiciones o formalidades establecidos por esta ley, siempre que no constituya infracción grave o muy grav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4" w:name="LOC_ART.59"/>
      <w:bookmarkStart w:id="165" w:name="SE83"/>
      <w:bookmarkEnd w:id="164"/>
      <w:bookmarkEnd w:id="165"/>
      <w:r>
        <w:rPr>
          <w:rFonts w:eastAsia="Times New Roman" w:cs="Verdana" w:ascii="Verdana" w:hAnsi="Verdana"/>
          <w:b/>
          <w:bCs/>
          <w:caps/>
          <w:color w:val="0087AD"/>
          <w:sz w:val="17"/>
          <w:szCs w:val="17"/>
          <w:lang w:eastAsia="es-ES"/>
        </w:rPr>
        <w:t>ARTÍCULO 5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FRACCIONES DE LOS USUARIOS Y CENTROS DE FORM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usuarios de servicios de seguridad privada y los centros de formación de personal de seguridad privada podrán incurrir en las siguientes infrac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contratación o utilización a sabiendas de los servicios de empresas de seguridad o despachos de detectives carentes de la autorización específica o declaración responsable necesaria para el desarrollo de los servicio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utilización de aparatos de alarmas u otros dispositivos de seguridad no homologados cuando fueran susceptibles de causar grave daño a las personas o a los interes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incumplimiento, por parte de los centros de formación, de los requisitos y condiciones exigidos en la declaración responsable, o impartir cursos sin haberla presen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negativa a prestar auxilio o colaboración a las Fuerzas y Cuerpos de Seguridad competentes en la realización de las funciones inspectoras de las medidas de seguridad, de los centros de formación y de los establecimientos obli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no adecuación de los cursos que se impartan en los centros de formación a lo previsto reglamentariamente en cuanto a su duración, modalidades y conte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falta de adopción o instalación de las medidas de seguridad que resulten oblig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falta de comunicación de las incidencias detectadas y confirmadas en su centro de control de la seguridad de la información y las comunicaciones, cuando sea precep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contratación o utilización a sabiendas de personas carentes de la habilitación o acreditación necesarias para la prestación de servicios de seguridad o la utilización de personal docente no acreditado en actividades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 comisión de una tercera infracción grave o de una grave y otra muy grave en el período de dos años, habiendo sido sancionado por la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La entrada en funcionamiento, sin previa autorización, de centrales receptoras de alarmas de uso propio por parte de entidades públicas o priv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Obligar a personal habilitado contratado a realizar otras funciones distintas a aquellas para las que fue contra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incumplimiento de las revisiones preceptivas de los sistemas o medidas de seguridad obligatorias que tengan insta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utilización de aparatos de alarma u otros dispositivos de seguridad no homolo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no comunicación al órgano competente de las modificaciones que afecten a cualquiera de los requisitos que dieron lugar a la autorización de los centros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impartición de los cursos de formación fuera de las instalaciones autorizadas de los centros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l anormal funcionamiento de las medidas de seguridad obligatorias adoptadas o instaladas cuando ocasionen perjuicios a la seguridad pública o a terc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utilización de personal docente no acreditado en actividades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comisión de una tercera infracción leve o de una grave y otra leve, en el período de dos años, habiendo recaído sanción por la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El incumplimiento, por parte de los usuarios de seguridad privada, de la obligación de situar al frente de la seguridad integral de la entidad, empresa o grupo empresarial a un director de seguridad, en contra de lo previsto en el art. 36.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utilización de aparatos o dispositivos de seguridad sin ajustarse a las normas que los regulen, o cuando su funcionamiento cause daños o molestias desproporcionados a terc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anormal funcionamiento de las medidas o sistemas de seguridad que se tengan insta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irregularidades en la cumplimentación de los registros preven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general, el incumplimiento de las obligaciones contenidas en esta ley que no constituya infracción grave o muy grav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6" w:name="LOC_ART.60"/>
      <w:bookmarkStart w:id="167" w:name="SE84"/>
      <w:bookmarkEnd w:id="166"/>
      <w:bookmarkEnd w:id="167"/>
      <w:r>
        <w:rPr>
          <w:rFonts w:eastAsia="Times New Roman" w:cs="Verdana" w:ascii="Verdana" w:hAnsi="Verdana"/>
          <w:b/>
          <w:bCs/>
          <w:caps/>
          <w:color w:val="0087AD"/>
          <w:sz w:val="17"/>
          <w:szCs w:val="17"/>
          <w:lang w:eastAsia="es-ES"/>
        </w:rPr>
        <w:t>ARTÍCULO 6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LABORACIÓN REGLAMEN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reglamentarias de desarrollo podrán introducir especificaciones o graduaciones en el cuadro de las infracciones y sanciones establecidas en esta ley que, sin constituir nuevas infracciones o sanciones, ni alterar la naturaleza o límites de las que en ella se contemplan, contribuyan a la más correcta identificación de las conductas o a la más precisa determinación de las sanciones correspondient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8" w:name="LOC_CAP.6.2"/>
      <w:bookmarkStart w:id="169" w:name="SE85"/>
      <w:bookmarkEnd w:id="168"/>
      <w:bookmarkEnd w:id="169"/>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ANCION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0" w:name="LOC_ART.61"/>
      <w:bookmarkStart w:id="171" w:name="SE86"/>
      <w:bookmarkEnd w:id="170"/>
      <w:bookmarkEnd w:id="171"/>
      <w:r>
        <w:rPr>
          <w:rFonts w:eastAsia="Times New Roman" w:cs="Verdana" w:ascii="Verdana" w:hAnsi="Verdana"/>
          <w:b/>
          <w:bCs/>
          <w:caps/>
          <w:color w:val="0087AD"/>
          <w:sz w:val="17"/>
          <w:szCs w:val="17"/>
          <w:lang w:eastAsia="es-ES"/>
        </w:rPr>
        <w:t>ARTÍCULO 6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ANCIONES A LAS EMPRESAS QUE DESARROLLEN ACTIVIDADES DE SEGURIDAD PRIVADA, SUS REPRESENTANTES LEGALES, LOS DESPACHOS DE DETECTIVES PRIVADOS Y LAS CENTRALES DE ALARMA DE USO PROP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utoridades competentes podrán imponer, por la comisión de las infracciones tipificadas en el art. 57, las siguientes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r la comisión de infraccione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ulta de 30.001 a 60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xtinción de la autorización, o cierre de la empresa o despacho en los casos de declaración responsable, que comportará la prohibición de volver a obtenerla o presentarla, respectivamente, por un plazo de entre uno y dos años, y cancelación de la inscripción en el registro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rohibición para ocupar cargos de representación legal en empresas de seguridad privada por un plazo de entre uno y do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or la comisión de infraccione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ulta de 3.001 a 3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uspensión temporal de la autorización o de la declaración responsable por un plazo de entre seis meses y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rohibición para ocupar cargos de representación legal en empresas de seguridad privada por un plazo de entre seis meses y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or la comisión de infraccione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percib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ulta de 300 a 3.000 eur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2" w:name="LOC_ART.62"/>
      <w:bookmarkStart w:id="173" w:name="SE87"/>
      <w:bookmarkEnd w:id="172"/>
      <w:bookmarkEnd w:id="173"/>
      <w:r>
        <w:rPr>
          <w:rFonts w:eastAsia="Times New Roman" w:cs="Verdana" w:ascii="Verdana" w:hAnsi="Verdana"/>
          <w:b/>
          <w:bCs/>
          <w:caps/>
          <w:color w:val="0087AD"/>
          <w:sz w:val="17"/>
          <w:szCs w:val="17"/>
          <w:lang w:eastAsia="es-ES"/>
        </w:rPr>
        <w:t>ARTÍCULO 6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ANCIONES A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utoridades competentes podrán imponer, por la comisión de las infracciones tipificadas en el art. 58, las siguientes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r la comisión de infraccione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ulta de 6.001 a 3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xtinción de la habilitación, que comportará la prohibición de volver a obtenerla por un plazo de entre uno y dos años, y cancelación de la inscripción en el Registro Na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or la comisión de infraccione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ulta de 1.001 a 6.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uspensión temporal de la habilitación por un plazo de entre seis meses y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or la comisión de infraccione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percib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ulta de 300 a 1.000 eur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4" w:name="LOC_ART.63"/>
      <w:bookmarkStart w:id="175" w:name="SE88"/>
      <w:bookmarkEnd w:id="174"/>
      <w:bookmarkEnd w:id="175"/>
      <w:r>
        <w:rPr>
          <w:rFonts w:eastAsia="Times New Roman" w:cs="Verdana" w:ascii="Verdana" w:hAnsi="Verdana"/>
          <w:b/>
          <w:bCs/>
          <w:caps/>
          <w:color w:val="0087AD"/>
          <w:sz w:val="17"/>
          <w:szCs w:val="17"/>
          <w:lang w:eastAsia="es-ES"/>
        </w:rPr>
        <w:t>ARTÍCULO 6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ANCIONES A USUARIOS Y CENTROS DE FORM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1290" cy="1809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22" t="-199" r="-222" b="-199"/>
                    <a:stretch>
                      <a:fillRect/>
                    </a:stretch>
                  </pic:blipFill>
                  <pic:spPr bwMode="auto">
                    <a:xfrm>
                      <a:off x="0" y="0"/>
                      <a:ext cx="161290"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utoridades competentes podrán imponer, por la comisión de las infracciones tipificadas en el art. 59, las siguientes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r la comisión de infraccione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ulta de 20.001 a 10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ierre del centro de formación, que comportará la prohibición de volver a presentar la declaración responsable para su apertura por un plazo de entre uno y dos años, y cancelación de la inscripción en el registro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clausura, desde seis meses y un día a dos años, de los establecimientos que no tengan en funcionamiento las medidas de seguridad oblig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or la comisión de infraccione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ulta de 3.001 a 2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uspensión temporal de la declaración responsable del centro de formación por un plazo de entre seis meses y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or la comisión de infraccione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percib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ulta de 300 a 3.000 eur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6" w:name="LOC_ART.64"/>
      <w:bookmarkStart w:id="177" w:name="SE89"/>
      <w:bookmarkEnd w:id="176"/>
      <w:bookmarkEnd w:id="177"/>
      <w:r>
        <w:rPr>
          <w:rFonts w:eastAsia="Times New Roman" w:cs="Verdana" w:ascii="Verdana" w:hAnsi="Verdana"/>
          <w:b/>
          <w:bCs/>
          <w:caps/>
          <w:color w:val="0087AD"/>
          <w:sz w:val="17"/>
          <w:szCs w:val="17"/>
          <w:lang w:eastAsia="es-ES"/>
        </w:rPr>
        <w:t>ARTÍCULO 6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GRADUACIÓN DE LAS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graduación de las sanciones, los órganos competentes tendrán en cuenta la gravedad y trascendencia del hecho, el posible perjuicio para el interés público, la situación de riesgo creada o mantenida para personas o bienes, la reincidencia, la intencionalidad, el volumen de actividad de la empresa de seguridad, despacho de detectives, centro de formación o establecimiento contra el que se dicte la resolución sancionadora, y la capacidad económica del infracto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8" w:name="LOC_ART.65"/>
      <w:bookmarkStart w:id="179" w:name="SE90"/>
      <w:bookmarkEnd w:id="178"/>
      <w:bookmarkEnd w:id="179"/>
      <w:r>
        <w:rPr>
          <w:rFonts w:eastAsia="Times New Roman" w:cs="Verdana" w:ascii="Verdana" w:hAnsi="Verdana"/>
          <w:b/>
          <w:bCs/>
          <w:caps/>
          <w:color w:val="0087AD"/>
          <w:sz w:val="17"/>
          <w:szCs w:val="17"/>
          <w:lang w:eastAsia="es-ES"/>
        </w:rPr>
        <w:t>ARTÍCULO 6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PLICACIÓN DE LAS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sanciones previstas en esta ley podrán aplicarse de forma alternativa o acumul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aplicación de sanciones pecuniarias tenderá a evitar que la comisión de las infracciones tipificadas no resulte más beneficiosa para el infractor que el cumplimiento de las normas infringid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0" w:name="LOC_ART.66"/>
      <w:bookmarkStart w:id="181" w:name="SE91"/>
      <w:bookmarkEnd w:id="180"/>
      <w:bookmarkEnd w:id="181"/>
      <w:r>
        <w:rPr>
          <w:rFonts w:eastAsia="Times New Roman" w:cs="Verdana" w:ascii="Verdana" w:hAnsi="Verdana"/>
          <w:b/>
          <w:bCs/>
          <w:caps/>
          <w:color w:val="0087AD"/>
          <w:sz w:val="17"/>
          <w:szCs w:val="17"/>
          <w:lang w:eastAsia="es-ES"/>
        </w:rPr>
        <w:t>ARTÍCULO 6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PETENCIA SANCION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el ámbito de la Administración General del Estado, la potestad sancionadora corresponde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l Ministro del Interior, para imponer las sanciones de extinción de las autorizaciones, habilitaciones y declaraciones responsa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l Secretario de Estado de Seguridad, para imponer las restantes sanciones por infraccione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l Director General de la Policía, para imponer las sanciones por infraccione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n el curso de las inspecciones por parte de la Guardia Civil de los cursos para guardas rurales, impartidos por centros de formación no exclusivos de éstos, se detecten posibles infracciones, la sanción corresponderá al Director General de la Polic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Al Director General de la Guardia Civil, para imponer las sanciones por infracciones graves en relación con los guardas rurales y centros y cursos de formación exclusivos para est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A los Delegados y a los Subdelegados del Gobierno, para imponer las sanciones por infraccione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ámbito de las comunidades autónomas con competencia en materia de seguridad privada, la potestad sancionadora corresponderá a los titulares de los órganos que se determinen en cada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ntra las resoluciones sancionadoras se podrán interponer los recursos previstos en la legislación de procedimiento administrativo y en la de la jurisdicción contencioso-administrativ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2" w:name="LOC_ART.67"/>
      <w:bookmarkStart w:id="183" w:name="SE92"/>
      <w:bookmarkEnd w:id="182"/>
      <w:bookmarkEnd w:id="183"/>
      <w:r>
        <w:rPr>
          <w:rFonts w:eastAsia="Times New Roman" w:cs="Verdana" w:ascii="Verdana" w:hAnsi="Verdana"/>
          <w:b/>
          <w:bCs/>
          <w:caps/>
          <w:color w:val="0087AD"/>
          <w:sz w:val="17"/>
          <w:szCs w:val="17"/>
          <w:lang w:eastAsia="es-ES"/>
        </w:rPr>
        <w:t>ARTÍCULO 6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COMISO DEL MATE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material prohibido, no homologado o indebidamente utilizado en servicios de seguridad privada, será decomisado y se procederá a su destrucción si no fuera de lícito comercio, o a su enajenación en otro caso, quedando en depósito la cantidad que se obtuviera para hacer frente a las responsabilidades administrativas o de otro orden en que se haya podido incurri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4" w:name="LOC_ART.68"/>
      <w:bookmarkStart w:id="185" w:name="SE93"/>
      <w:bookmarkEnd w:id="184"/>
      <w:bookmarkEnd w:id="185"/>
      <w:r>
        <w:rPr>
          <w:rFonts w:eastAsia="Times New Roman" w:cs="Verdana" w:ascii="Verdana" w:hAnsi="Verdana"/>
          <w:b/>
          <w:bCs/>
          <w:caps/>
          <w:color w:val="0087AD"/>
          <w:sz w:val="17"/>
          <w:szCs w:val="17"/>
          <w:lang w:eastAsia="es-ES"/>
        </w:rPr>
        <w:t>ARTÍCULO 6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ESCRIPCIÓN DE LAS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sanciones impuestas por infracciones leves, graves o muy graves prescribirán, respectivamente, al año, a los dos años y a los cuatro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plazo de prescripción comenzará a contarse desde el día siguiente a aquel en que sea firme la resolución por la que se impone la sanción, si ésta no se hubiese comenzado a ejecutar, o desde que se quebrantase el cumplimiento de la misma, si hubiese comenzado, y se interrumpirá desde que se comience o se reanude la ejecución o cumplimien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6" w:name="LOC_CAP.6.3"/>
      <w:bookmarkStart w:id="187" w:name="SE94"/>
      <w:bookmarkEnd w:id="186"/>
      <w:bookmarkEnd w:id="187"/>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ROCEDIMIEN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8" w:name="LOC_ART.69"/>
      <w:bookmarkStart w:id="189" w:name="SE95"/>
      <w:bookmarkEnd w:id="188"/>
      <w:bookmarkEnd w:id="189"/>
      <w:r>
        <w:rPr>
          <w:rFonts w:eastAsia="Times New Roman" w:cs="Verdana" w:ascii="Verdana" w:hAnsi="Verdana"/>
          <w:b/>
          <w:bCs/>
          <w:caps/>
          <w:color w:val="0087AD"/>
          <w:sz w:val="17"/>
          <w:szCs w:val="17"/>
          <w:lang w:eastAsia="es-ES"/>
        </w:rPr>
        <w:t>ARTÍCULO 6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EDIDAS CAUTEL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Iniciado el procedimiento sancionador, el órgano que haya ordenado su incoación podrá adoptar las medidas cautelares necesarias para garantizar su adecuada instrucción, así como para evitar la continuación de la infracción o asegurar el pago de la sanción, en el caso de que ésta fuese pecuniaria, y el cumplimiento de la misma en los demá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ichas medidas, que deberán ser congruentes con la naturaleza de la presunta infracción y proporcionadas a la gravedad de la misma, podrán consistir 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ocupación o precinto de vehículos, armas, material o equipo prohibido, no homologado o que resulte peligroso o perjudicial, así como de los instrumentos y efectos de la infr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retirada preventiva de las autorizaciones, habilitaciones, permisos o licencias, o la suspensión, en su caso, de la eficacia de las declaraciones responsa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suspensión de la habilitación del personal de seguridad privada y, en su caso, de la tramitación del procedimiento para el otorgamiento de aquélla, mientras dure la instrucción de expedientes por infracciones graves o muy graves en materia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podrán ser suspendidas las indicadas habilitación y tramitación, hasta tanto finalice el proceso por delitos contra dich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medidas cautelares previstas en los párrafos b) y c) del apartado anterior no podrán tener una duración superior a un añ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0" w:name="LOC_ART.70"/>
      <w:bookmarkStart w:id="191" w:name="SE96"/>
      <w:bookmarkEnd w:id="190"/>
      <w:bookmarkEnd w:id="191"/>
      <w:r>
        <w:rPr>
          <w:rFonts w:eastAsia="Times New Roman" w:cs="Verdana" w:ascii="Verdana" w:hAnsi="Verdana"/>
          <w:b/>
          <w:bCs/>
          <w:caps/>
          <w:color w:val="0087AD"/>
          <w:sz w:val="17"/>
          <w:szCs w:val="17"/>
          <w:lang w:eastAsia="es-ES"/>
        </w:rPr>
        <w:t>ARTÍCULO 7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JECUTOR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sanciones impuestas serán inmediatamente ejecutivas desde que la resolución adquiera firmeza en vía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la sanción sea de naturaleza pecuniaria y no se haya previsto plazo para satisfacerla, la autoridad que la impuso lo señalará, sin que pueda ser inferior a quince ni superior a treinta días hábiles, pudiendo acordarse el fraccionamiento del pa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los casos de suspensión temporal y extinción de la eficacia de autorizaciones, habilitaciones o declaraciones responsables y prohibición del ejercicio de la representación legal de las empresas, la autoridad sancionadora señalará un plazo de ejecución suficiente, que no podrá ser inferior a quince días hábiles ni superior a dos meses, oyendo al sancionado y a los terceros que pudieran resultar directamente afectad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2" w:name="LOC_ART.71"/>
      <w:bookmarkStart w:id="193" w:name="SE97"/>
      <w:bookmarkEnd w:id="192"/>
      <w:bookmarkEnd w:id="193"/>
      <w:r>
        <w:rPr>
          <w:rFonts w:eastAsia="Times New Roman" w:cs="Verdana" w:ascii="Verdana" w:hAnsi="Verdana"/>
          <w:b/>
          <w:bCs/>
          <w:caps/>
          <w:color w:val="0087AD"/>
          <w:sz w:val="17"/>
          <w:szCs w:val="17"/>
          <w:lang w:eastAsia="es-ES"/>
        </w:rPr>
        <w:t>ARTÍCULO 7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UBLICIDAD DE LAS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sanciones, así como los nombres, apellidos, denominación o razón social de las personas físicas o jurídicas responsables de la comisión de infracciones muy graves, cuando hayan adquirido firmeza en vía administrativa, podrán ser hechas públicas, en virtud de acuerdo de la autoridad competente para su imposición, siempre que concurra riesgo para la seguridad de los usuarios o ciudadanos, reincidencia en infracciones de naturaleza análoga o acreditada intencional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4" w:name="LOC_ART.72"/>
      <w:bookmarkStart w:id="195" w:name="SE98"/>
      <w:bookmarkEnd w:id="194"/>
      <w:bookmarkEnd w:id="195"/>
      <w:r>
        <w:rPr>
          <w:rFonts w:eastAsia="Times New Roman" w:cs="Verdana" w:ascii="Verdana" w:hAnsi="Verdana"/>
          <w:b/>
          <w:bCs/>
          <w:caps/>
          <w:color w:val="0087AD"/>
          <w:sz w:val="17"/>
          <w:szCs w:val="17"/>
          <w:lang w:eastAsia="es-ES"/>
        </w:rPr>
        <w:t>ARTÍCULO 7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ULTAS COERCI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ara lograr el cumplimiento de las resoluciones sancionadoras, las autoridades competentes relacionadas en el art. 66 podrán imponer multas coercitivas, de acuerdo con lo establecido en la legislación de procedimiento administr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cuantía de estas multas no excederá de 6.000 euros, pero podrá aumentarse sucesivamente en el 50 por 100 de la cantidad anterior en casos de reiteración del incumpl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multas coercitivas serán independientes de las sanciones pecuniarias que puedan imponerse y compatibles con ell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6" w:name="LOC_TDA"/>
      <w:bookmarkStart w:id="197" w:name="SE99"/>
      <w:bookmarkEnd w:id="196"/>
      <w:bookmarkEnd w:id="197"/>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8" w:name="LOC_DAD.1"/>
      <w:bookmarkStart w:id="199" w:name="SE100"/>
      <w:bookmarkEnd w:id="198"/>
      <w:bookmarkEnd w:id="199"/>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mercialización de produ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comercialización de productos provenientes de los Estados miembros de la Unión Europea, del Espacio Económico Europeo o de cualquier tercer país con el que la Unión Europea tenga un acuerdo de asociación y que estén sometidos a reglamentaciones nacionales de seguridad, equivalentes a la reglamentación española de seguridad privada, se atenderá a los estándares previstos por las entidades de certificación acreditadas que ofrezcan, a través de su administración pública competente, garantías técnicas profesionales y de independencia e imparcialidad equivalentes a las exigidas por la legislación española, y a que las disposiciones del Estado, con base en las que se evalúa la conformidad, comporten un nivel de seguridad equivalente al exigido por las disposiciones legales aplicab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0" w:name="LOC_DAD.2"/>
      <w:bookmarkStart w:id="201" w:name="SE101"/>
      <w:bookmarkEnd w:id="200"/>
      <w:bookmarkEnd w:id="201"/>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ntratación de servicios de seguridad privada por las administraciones públicas</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1. En consideración a la relevancia para la seguridad pública de los servicios de seguridad privada, de conformidad con el art. 118 del texto refundido de la Ley de Contratos del Sector Público, aprobado por el Real Decreto Legislativo 3/2011, de 14 de noviembre </w:t>
      </w:r>
      <w:hyperlink r:id="rId23">
        <w:r>
          <w:rPr>
            <w:rStyle w:val="InternetLink"/>
            <w:rFonts w:eastAsia="Times New Roman" w:cs="Verdana" w:ascii="Verdana" w:hAnsi="Verdana"/>
            <w:color w:val="0087AD"/>
            <w:sz w:val="17"/>
            <w:szCs w:val="17"/>
            <w:u w:val="single"/>
            <w:lang w:eastAsia="es-ES"/>
          </w:rPr>
          <w:t>EDL 2011/252769</w:t>
        </w:r>
      </w:hyperlink>
      <w:r>
        <w:rPr>
          <w:rFonts w:eastAsia="Times New Roman" w:cs="Verdana" w:ascii="Verdana" w:hAnsi="Verdana"/>
          <w:color w:val="525252"/>
          <w:sz w:val="17"/>
          <w:szCs w:val="17"/>
          <w:lang w:eastAsia="es-ES"/>
        </w:rPr>
        <w:t>, los órganos de contratación de las administraciones públicas podrán establecer condiciones especiales de ejecución de los contratos de servicios de seguridad relacionadas con el cumplimiento de las obligaciones laborales por parte de las empresas de seguridad privada contratistas.</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2. Los pliegos de cláusulas administrativas particulares o los contratos podrán establecer penalidades para el caso de incumplimiento de estas condiciones especiales de ejecución, o atribuirles el carácter de obligaciones contractuales esenciales a los efectos de la resolución de los contratos, de acuerdo con los arts. 212.1 y 223.f) </w:t>
      </w:r>
      <w:hyperlink r:id="rId24">
        <w:r>
          <w:rPr>
            <w:rStyle w:val="InternetLink"/>
            <w:rFonts w:eastAsia="Times New Roman" w:cs="Verdana" w:ascii="Verdana" w:hAnsi="Verdana"/>
            <w:color w:val="0087AD"/>
            <w:sz w:val="17"/>
            <w:szCs w:val="17"/>
            <w:u w:val="single"/>
            <w:lang w:eastAsia="es-ES"/>
          </w:rPr>
          <w:t>EDL 2011/252769</w:t>
        </w:r>
      </w:hyperlink>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2" w:name="LOC_DAD.3"/>
      <w:bookmarkStart w:id="203" w:name="SE102"/>
      <w:bookmarkEnd w:id="202"/>
      <w:bookmarkEnd w:id="203"/>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operación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onsideración a la relevancia para la seguridad pública de los servicios de seguridad privada, los órganos competentes en materia policial, tributaria, laboral y de seguridad social establecerán mecanismos de información, control e inspección conjunta en relación con las empresas de seguridad privada para evitar el fraude y el intrusism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4" w:name="LOC_TDT"/>
      <w:bookmarkStart w:id="205" w:name="SE103"/>
      <w:bookmarkEnd w:id="204"/>
      <w:bookmarkEnd w:id="205"/>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6" w:name="LOC_DTR.1"/>
      <w:bookmarkStart w:id="207" w:name="SE104"/>
      <w:bookmarkEnd w:id="206"/>
      <w:bookmarkEnd w:id="207"/>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Habilitaciones profesionales anteriores a la entrada en vigor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habilitaciones del personal de seguridad privada obtenidas antes de la entrada en vigor de esta ley mantendrán su validez sin necesidad de convalidación o canje algu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habilitaciones correspondientes a los guardas particulares del campo se entenderán hechas a la nueva categoría de guardas rur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8" w:name="LOC_DTR.2"/>
      <w:bookmarkStart w:id="209" w:name="SE105"/>
      <w:bookmarkEnd w:id="208"/>
      <w:bookmarkEnd w:id="209"/>
      <w:r>
        <w:rPr>
          <w:rFonts w:eastAsia="Times New Roman" w:cs="Verdana" w:ascii="Verdana" w:hAnsi="Verdana"/>
          <w:b/>
          <w:bCs/>
          <w:color w:val="0087AD"/>
          <w:sz w:val="21"/>
          <w:szCs w:val="21"/>
          <w:lang w:eastAsia="es-ES"/>
        </w:rPr>
        <w:t>Disposición Transitoria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ersonal de centrales receptoras de ala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enes a la entrada en vigor de esta ley estuvieran desempeñando su actividad en centrales receptoras de alarmas, podrán continuar desarrollando sus funciones sin necesidad de obtener ninguna acreditación específic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0" w:name="LOC_DTR.3"/>
      <w:bookmarkStart w:id="211" w:name="SE106"/>
      <w:bookmarkEnd w:id="210"/>
      <w:bookmarkEnd w:id="211"/>
      <w:r>
        <w:rPr>
          <w:rFonts w:eastAsia="Times New Roman" w:cs="Verdana" w:ascii="Verdana" w:hAnsi="Verdana"/>
          <w:b/>
          <w:bCs/>
          <w:color w:val="0087AD"/>
          <w:sz w:val="21"/>
          <w:szCs w:val="21"/>
          <w:lang w:eastAsia="es-ES"/>
        </w:rPr>
        <w:t>Disposición Transitoria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Ingenieros y técnicos de las empresa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ingenieros y técnicos encuadrados, en el momento de entrada en vigor de esta ley, en empresas de seguridad autorizadas para la actividad de instalación y mantenimiento de sistemas de seguridad contemplada en el art. 5.1.f) podrán continuar desarrollando sus funciones sin necesidad de obtener la acreditación específica a la que se refiere el art. 19.1.c).</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2" w:name="LOC_DTR.4"/>
      <w:bookmarkStart w:id="213" w:name="SE107"/>
      <w:bookmarkEnd w:id="212"/>
      <w:bookmarkEnd w:id="213"/>
      <w:r>
        <w:rPr>
          <w:rFonts w:eastAsia="Times New Roman" w:cs="Verdana" w:ascii="Verdana" w:hAnsi="Verdana"/>
          <w:b/>
          <w:bCs/>
          <w:color w:val="0087AD"/>
          <w:sz w:val="21"/>
          <w:szCs w:val="21"/>
          <w:lang w:eastAsia="es-ES"/>
        </w:rPr>
        <w:t>Disposición Transitoria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lazos de adec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mpresas de seguridad privada y sus delegaciones, los despachos de detectives privados y sus sucursales, las medidas de seguridad adoptadas y el material o equipo en uso a la entrada en vigor de esta ley de acuerdo con la normativa anterior, pero que no cumplan, total o parcialmente, los requisitos o exigencias establecidos en esta ley y en sus normas de desarrollo, deberán adaptarse a tales requisitos y exigencias, dentro de los siguientes plazos de adecuación, computados a partir de su entrada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os años respecto a los requisitos nuevos de las empresas de seguridad privada y sus delegaciones y de los despachos de detectives privados y sus sucurs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iez años para las medidas de seguridad electrónicas de las empresas de seguridad, de los establecimientos obligados y de las instalaciones de los usuarios no obli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Un año para la obtención de la certificación prevista en el art. 19.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medidas de seguridad física instaladas con anterioridad a la entrada en vigor de esta ley tendrán una validez indefinida, hasta el final de su vida útil; no obstante, deberán ser actualizadas en caso de resultar afectadas por reformas estructurales de los sistemas de seguridad de los que formen pa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sistemas de seguridad y los elementos de seguridad física, electrónica e informática que se instalen a partir de la entrada en vigor de esta ley deberán cumplir todas las exigencias y requisitos establecidos en la misma y en su normativa de desarroll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4" w:name="LOC_DTR.5"/>
      <w:bookmarkStart w:id="215" w:name="SE108"/>
      <w:bookmarkEnd w:id="214"/>
      <w:bookmarkEnd w:id="215"/>
      <w:r>
        <w:rPr>
          <w:rFonts w:eastAsia="Times New Roman" w:cs="Verdana" w:ascii="Verdana" w:hAnsi="Verdana"/>
          <w:b/>
          <w:bCs/>
          <w:color w:val="0087AD"/>
          <w:sz w:val="21"/>
          <w:szCs w:val="21"/>
          <w:lang w:eastAsia="es-ES"/>
        </w:rPr>
        <w:t>Disposición Transitoria Quin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ctividad de planificación y asesor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mpresas de seguridad autorizadas e inscritas únicamente para la actividad de planificación y asesoramiento contemplada en el art. 5.1.g) de la Ley 23/1992, de 30 de julio, de Seguridad Privada, dispondrán de un plazo de tres meses, desde la entrada en vigor de esta ley, para solicitar autorización para cualquiera de las actividades enumeradas en el art. 5.1 de la misma, excepto la contemplada en el párrafo h).</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empresas de seguridad referidas en el apartado anterior que, transcurrido dicho plazo, no hubieran solicitado la mencionada autorización, serán dadas de baja de oficio, cancelándose su inscripción en el Registro Nacional de Seguridad Privada y, en su caso, en el registro autonómico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el caso de las empresas de seguridad que, a la entrada en vigor de esta ley, estuvieran autorizadas e inscritas para la actividad de planificación y asesoramiento y, además, para cualquier otra contemplada en el art. 5.1, se cancelará de oficio su inscripción y autorización en el Registro Nacional de Seguridad Privada y, en su caso, en el registro autonómico correspondiente únicamente respecto a dicha actividad de planificación y asesor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empresas de seguridad referidas en el apartado anterior dispondrán de un plazo de un año, desde la entrada en vigor de esta ley, para adecuar los respectivos importes del seguro de responsabilidad civil u otra garantía financiera, así como del aval o seguro de caución, en función de las actividades para las que continúen autorizadas e inscritas en los registros correspond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os procedimientos administrativos que, a la entrada en vigor de esta ley, se estuvieran tramitando en relación con la solicitud de autorización e inscripción para desarrollar únicamente la referida actividad de planificación y asesoramiento se darán por terminados, procediéndose al archivo de las actu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s procedimientos administrativos que, a la entrada en vigor de esta ley, se estuvieran tramitando en relación con la solicitud de autorización para desarrollar actividades de seguridad privada entre las que se incluya la referida actividad de planificación y asesoramiento, continuarán su tramitación en relación exclusivamente con el resto de actividades solicitad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6" w:name="LOC_TDD"/>
      <w:bookmarkStart w:id="217" w:name="SE109"/>
      <w:bookmarkEnd w:id="216"/>
      <w:bookmarkEnd w:id="217"/>
      <w:r>
        <w:rPr>
          <w:rFonts w:eastAsia="Times New Roman" w:cs="Verdana" w:ascii="Verdana" w:hAnsi="Verdana"/>
          <w:b/>
          <w:bCs/>
          <w:color w:val="0087AD"/>
          <w:sz w:val="21"/>
          <w:szCs w:val="21"/>
          <w:lang w:eastAsia="es-ES"/>
        </w:rPr>
        <w:t>DISPOSICIÓN DEROGATORI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8" w:name="LOC_DDE.UN"/>
      <w:bookmarkStart w:id="219" w:name="SE110"/>
      <w:bookmarkEnd w:id="218"/>
      <w:bookmarkEnd w:id="219"/>
      <w:r>
        <w:rPr>
          <w:rFonts w:eastAsia="Times New Roman" w:cs="Verdana" w:ascii="Verdana" w:hAnsi="Verdana"/>
          <w:b/>
          <w:bCs/>
          <w:color w:val="0087AD"/>
          <w:sz w:val="21"/>
          <w:szCs w:val="21"/>
          <w:lang w:eastAsia="es-ES"/>
        </w:rPr>
        <w:t>Disposición Derogatoria Únic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erogación normativa</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1. Queda derogada la Ley 23/1992, de 30 de julio, de Seguridad Privada </w:t>
      </w:r>
      <w:hyperlink r:id="rId25">
        <w:r>
          <w:rPr>
            <w:rStyle w:val="InternetLink"/>
            <w:rFonts w:eastAsia="Times New Roman" w:cs="Verdana" w:ascii="Verdana" w:hAnsi="Verdana"/>
            <w:color w:val="0087AD"/>
            <w:sz w:val="17"/>
            <w:szCs w:val="17"/>
            <w:u w:val="single"/>
            <w:lang w:eastAsia="es-ES"/>
          </w:rPr>
          <w:t>EDL 1992/16252</w:t>
        </w:r>
      </w:hyperlink>
      <w:r>
        <w:rPr>
          <w:rFonts w:eastAsia="Times New Roman" w:cs="Verdana" w:ascii="Verdana" w:hAnsi="Verdana"/>
          <w:color w:val="525252"/>
          <w:sz w:val="17"/>
          <w:szCs w:val="17"/>
          <w:lang w:eastAsia="es-ES"/>
        </w:rPr>
        <w:t>, y cuantas normas de igual o inferior rango se opongan a lo dispuesto en esta ley.</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2. El Reglamento de Seguridad Privada, aprobado por el Real Decreto 2364/1994, de 9 de diciembre </w:t>
      </w:r>
      <w:hyperlink r:id="rId26">
        <w:r>
          <w:rPr>
            <w:rStyle w:val="InternetLink"/>
            <w:rFonts w:eastAsia="Times New Roman" w:cs="Verdana" w:ascii="Verdana" w:hAnsi="Verdana"/>
            <w:color w:val="0087AD"/>
            <w:sz w:val="17"/>
            <w:szCs w:val="17"/>
            <w:u w:val="single"/>
            <w:lang w:eastAsia="es-ES"/>
          </w:rPr>
          <w:t>EDL 1994/18582</w:t>
        </w:r>
      </w:hyperlink>
      <w:r>
        <w:rPr>
          <w:rFonts w:eastAsia="Times New Roman" w:cs="Verdana" w:ascii="Verdana" w:hAnsi="Verdana"/>
          <w:color w:val="525252"/>
          <w:sz w:val="17"/>
          <w:szCs w:val="17"/>
          <w:lang w:eastAsia="es-ES"/>
        </w:rPr>
        <w:t>, y el resto de la normativa de desarrollo de la Ley 23/1992, de 30 de julio, y del propio Reglamento mantendrán su vigencia en lo que no contravenga a esta ley.</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0" w:name="LOC_TDF"/>
      <w:bookmarkStart w:id="221" w:name="SE111"/>
      <w:bookmarkEnd w:id="220"/>
      <w:bookmarkEnd w:id="221"/>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2" w:name="LOC_DFI.1"/>
      <w:bookmarkStart w:id="223" w:name="SE112"/>
      <w:bookmarkEnd w:id="222"/>
      <w:bookmarkEnd w:id="223"/>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ítulo competen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ley se dicta al amparo de lo dispuesto en el art. 149.1.29ª de la Constitución, que atribuye al Estado la competencia exclusiva en materia de seguridad públic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4" w:name="LOC_DFI.2"/>
      <w:bookmarkStart w:id="225" w:name="SE113"/>
      <w:bookmarkEnd w:id="224"/>
      <w:bookmarkEnd w:id="225"/>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rocedimiento administr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lo no regulado expresamente en esta ley se aplicará la legislación sobre procedimiento administra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6" w:name="LOC_DFI.3"/>
      <w:bookmarkStart w:id="227" w:name="SE114"/>
      <w:bookmarkEnd w:id="226"/>
      <w:bookmarkEnd w:id="227"/>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esarrollo norm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Gobierno, a propuesta del Ministro del Interior, dictará las disposiciones reglamentarias que sean precisas para el desarrollo y ejecución de lo dispuesto en esta ley, y concretamente para determin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requisitos y características que han de reunir las empresas y entidades objeto de regu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condiciones que deben cumplirse en la realización de actividades de seguridad privada y en la prestación de servicios de esta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características que han de reunir las medidas de seguridad privada y los medios técnicos y materiales utilizados en las actividades y servicios de seguridad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s funciones, deberes, responsabilidades y cualificación del personal de seguridad privada y del personal acred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l régimen de habilitación y acreditación de dich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os órganos del Ministerio del Interior competentes, en cada caso, para el desempeño de las distinta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faculta, asimismo, al Gobierno para actualizar la cuantía de las multas, de acuerdo con las variaciones del indicador público de renta de efectos múltip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8" w:name="LOC_DFI.4"/>
      <w:bookmarkStart w:id="229" w:name="SE115"/>
      <w:bookmarkEnd w:id="228"/>
      <w:bookmarkEnd w:id="229"/>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ntrada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ley entrará en vigor a los dos meses de su publicación en el «Boletín Oficial del Estado».</w:t>
      </w:r>
    </w:p>
    <w:p>
      <w:pPr>
        <w:pStyle w:val="Normal"/>
        <w:spacing w:before="0" w:after="200"/>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r>
    </w:p>
    <w:sectPr>
      <w:headerReference w:type="default" r:id="rId2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t>G.Elias y Muñoz Abogados. Despacho de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yor2">
    <w:name w:val="mayor_2"/>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claveCatalogo=CATL&amp;nref=7cd5e9f&amp;producto_inicial=A"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image" Target="media/image1.png"/><Relationship Id="rId8" Type="http://schemas.openxmlformats.org/officeDocument/2006/relationships/hyperlink" Target="javascript:" TargetMode="External"/><Relationship Id="rId9" Type="http://schemas.openxmlformats.org/officeDocument/2006/relationships/image" Target="media/image1.png"/><Relationship Id="rId10" Type="http://schemas.openxmlformats.org/officeDocument/2006/relationships/hyperlink" Target="javascript:" TargetMode="External"/><Relationship Id="rId11" Type="http://schemas.openxmlformats.org/officeDocument/2006/relationships/image" Target="media/image1.png"/><Relationship Id="rId12" Type="http://schemas.openxmlformats.org/officeDocument/2006/relationships/hyperlink" Target="javascript:" TargetMode="External"/><Relationship Id="rId13" Type="http://schemas.openxmlformats.org/officeDocument/2006/relationships/image" Target="media/image1.png"/><Relationship Id="rId14" Type="http://schemas.openxmlformats.org/officeDocument/2006/relationships/hyperlink" Target="javascript:" TargetMode="External"/><Relationship Id="rId15" Type="http://schemas.openxmlformats.org/officeDocument/2006/relationships/image" Target="media/image1.png"/><Relationship Id="rId16" Type="http://schemas.openxmlformats.org/officeDocument/2006/relationships/hyperlink" Target="javascript:" TargetMode="External"/><Relationship Id="rId17" Type="http://schemas.openxmlformats.org/officeDocument/2006/relationships/image" Target="media/image1.png"/><Relationship Id="rId18" Type="http://schemas.openxmlformats.org/officeDocument/2006/relationships/hyperlink" Target="javascript:" TargetMode="External"/><Relationship Id="rId19" Type="http://schemas.openxmlformats.org/officeDocument/2006/relationships/image" Target="media/image1.png"/><Relationship Id="rId20" Type="http://schemas.openxmlformats.org/officeDocument/2006/relationships/hyperlink" Target="javascript:" TargetMode="External"/><Relationship Id="rId21" Type="http://schemas.openxmlformats.org/officeDocument/2006/relationships/image" Target="media/image1.png"/><Relationship Id="rId22" Type="http://schemas.openxmlformats.org/officeDocument/2006/relationships/hyperlink" Target="javascript:" TargetMode="External"/><Relationship Id="rId23" Type="http://schemas.openxmlformats.org/officeDocument/2006/relationships/hyperlink" Target="http://online.elderecho.com/seleccionProducto.do?claveCatalogo=CATL&amp;nref=7db3db61&amp;producto_inicial=A&amp;anchor=ART.118" TargetMode="External"/><Relationship Id="rId24" Type="http://schemas.openxmlformats.org/officeDocument/2006/relationships/hyperlink" Target="javascript:" TargetMode="External"/><Relationship Id="rId25" Type="http://schemas.openxmlformats.org/officeDocument/2006/relationships/hyperlink" Target="http://online.elderecho.com/seleccionProducto.do?claveCatalogo=CATL&amp;nref=7c83f7c&amp;producto_inicial=A" TargetMode="External"/><Relationship Id="rId26" Type="http://schemas.openxmlformats.org/officeDocument/2006/relationships/hyperlink" Target="http://online.elderecho.com/seleccionProducto.do?claveCatalogo=CATL&amp;nref=7ca4896&amp;producto_inicial=A"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35:00Z</dcterms:created>
  <dc:creator>Vicente Garcia Elias</dc:creator>
  <dc:description/>
  <dc:language>en-US</dc:language>
  <cp:lastModifiedBy>Vicente Garcia Elias</cp:lastModifiedBy>
  <dcterms:modified xsi:type="dcterms:W3CDTF">2014-04-25T15:36:00Z</dcterms:modified>
  <cp:revision>1</cp:revision>
  <dc:subject/>
  <dc:title/>
</cp:coreProperties>
</file>