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t>Ley 1/2013, de 14 de mayo, de medidas para reforzar la protección a los deudores hipotecarios, reestructuración de deuda y alquiler social.</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116/2013, de 15 de mayo de 2013 Ref Boletín: 13/05073</w:t>
        <w:br/>
        <w:t>C.e. BOE 123, de 23 de mayo de 2013</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1"/>
        </w:numPr>
        <w:shd w:fill="FFFFFF" w:val="clear"/>
        <w:spacing w:lineRule="atLeast" w:line="300" w:before="0" w:after="0"/>
        <w:ind w:left="0" w:right="0" w:hanging="360"/>
        <w:jc w:val="both"/>
        <w:rPr>
          <w:rFonts w:ascii="Verdana" w:hAnsi="Verdana" w:eastAsia="Times New Roman" w:cs="Verdana"/>
          <w:b/>
          <w:b/>
          <w:bCs/>
          <w:color w:val="0087AD"/>
          <w:sz w:val="21"/>
          <w:szCs w:val="21"/>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PRE.UN"/>
      <w:bookmarkStart w:id="1" w:name="SE1"/>
      <w:bookmarkEnd w:id="0"/>
      <w:bookmarkEnd w:id="1"/>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tención a las circunstancias excepcionales que atraviesa nuestro país, motivadas por la crisis económica y financiera, en las que numerosas personas que contrataron un préstamo hipotecario para la adquisición de su vivienda habitual se encuentran en dificultades para hacer frente a sus obligaciones, exige la adopción de medidas que, en diferentes formas, contribuyan a aliviar la situación de los deudores hipotec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bien la tasa de morosidad en nuestro país es baja, hay que tener muy presente el drama social que supone, para cada una de las personas o familias que se encuentran en dificultades para atender sus pagos, la posibilidad de que, debido a esta situación, puedan ver incrementarse sus deudas o llegar a perder su vivienda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sfuerzo colectivo que están llevando a cabo los ciudadanos de nuestro país con el fin de superar de manera conjunta la situación de dificultad que atravesamos, requiere que, del mismo modo y desde todos los sectores, se continúen adoptando medidas para garantizar que ningún ciudadano es conducido a una situación de exclusión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ste fin, es necesario profundizar en las líneas que se han ido desarrollando en los últimos tiempos, para perfeccionar y reforzar el marco de protección a los deudores que, a causa de tales circunstancias excepcionales, han visto alterada su situación económica o patrimonial y se han encontrado en una situación merecedora de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aprueba esta Ley, que consta de cuatro capít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imero de ellos prevé la suspensión inmediata y por un plazo de dos años de los desahucios de las familias que se encuentren en una situación de especial riesgo de exclusión. Esta medida, con carácter excepcional y temporal, afectará a cualquier proceso judicial de ejecución hipotecaria o venta extrajudicial por el cual se adjudique al acreedor la vivienda habitual de personas pertenecientes a determinados colectivos. En estos casos, la Ley, sin alterar el procedimiento de ejecución hipotecaria, impide que se proceda al lanzamiento que culminaría con el desalojo de las perso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uspensión de los lanzamientos afectará a las personas que se encuentren dentro de una situación de especial vulnerabilidad. En efecto, para que un deudor hipotecario se encuentre en este ámbito de aplicación será necesario el cumplimiento de dos tipos de requisitos. De un lado, los colectivos sociales que van a poder acogerse son las familias numerosas, las familias monoparentales con dos hijos a cargo, las que tienen un menor de tres años o algún miembro con discapacidad o dependiente, o en las que el deudor hipotecario se encuentre en situación de desempleo y haya agotado las prestaciones sociales o, finalmente, las víctimas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n las familias que se acojan a esta suspensión, los ingresos no podrán superar el límite de tres veces el Indicador Público de Renta de Efectos Múltiples. Este límite se eleva respecto de unidades familiares en las que algún miembro sea persona con discapacidad o dependiente o que conviva con personas con discapacidad o dependientes. Además, es necesario que, en los cuatro años anteriores al momento de la solicitud, la unidad familiar haya sufrido una alteración significativa de sus circunstancias económicas, en términos de esfuerzo de acceso a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lteración significativa de sus circunstancias económicas se mide en función de la variación de la carga hipotecaria sobre la renta sufrida en los últimos cuatros años. Finalmente, la inclusión en el ámbito de aplicación pasa por el cumplimiento de otros requisitos, entre los que se pueden destacar que la cuota hipotecaria resulte superior al 50 por ciento de los ingresos netos que perciba el conjunto de los miembros de la unidad familiar, o que se trate de un crédito o préstamo garantizado con hipoteca que recaiga sobre la única vivienda en propiedad del deudor y concedido para la adquisició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scendencia de esta previsión normativa es indudable, pues garantiza que durante este período de tiempo, los deudores hipotecarios especialmente vulnerables no puedan ser desalojados de sus viviendas, con la confianza de que, a la finalización de este período, habrán superado la situación de dificultad en que se puedan encontrar en el momento ac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stos deudores especialmente vulnerables se prevé además que la deuda que no haya podido ser cubierta con la vivienda habitual no devengue más interés de demora que el resultante de sumar a los intereses remuneratorios un dos por cien sobre la deuda pe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apítulo II introduce mejoras en el mercado hipotecario a través de la modificación de la Ley Hipotecaria, Texto Refundido según Decreto de 8 de febrero de 1946; la Ley 2/1981, de 25 de marzo, de Regulación del Mercado Hipotecario; y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Especialmente relevante es el hecho de que, para las hipotecas constituidas sobre vivienda habitual, se limitarán los intereses de demora que pueden exigir las entidades de crédito a tres veces el interés legal del dinero. Además, se prohíbe expresamente la capitalización de estos intereses y se establece que, en caso de que el resultado de la ejecución fuera insuficiente para cubrir toda la deuda garantizada, dicho resultado se aplicará en último lugar a los intereses de demora, de tal forma que se permita en la mayor medida posible que el principal deje de devengar interés. Adicionalmente se fortalece en la Ley Hipotecaria el régimen de venta extrajudicial de bienes hipotecados. Por otro lado, se refuerza la independencia de las sociedades de tasación respecto de las entidades de créd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venta extrajudicial se introduce la posibilidad de que el Notario pueda suspender la misma cuando las partes acrediten que se ha solicitado al órgano judicial competente, en la forma prevista por el art. 129 de la Ley Hipotecaria, que dicte resolución decretando la improcedencia de dicha venta, por existir cláusulas abusivas en el contrato de préstamo hipotecario, o su continuación sin la aplicación de las cláusulas abusivas. Además, se faculta expresamente al Notario para que advierta a las partes de que alguna cláusula del contrato puede ser abusiva. Dichas modificaciones se adoptan como consecuencia de la Sentencia del Tribunal de Justicia de la Unión Europea de 14 de marzo de 2013, dictada en el asunto por el que se resuelve la cuestión prejudicial planteada por el Juzgado de lo Mercantil nº 3 de Barcelona respecto a la interpretación de la Directiva 93/13/CEE del Consejo, de 5 de abril de 199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apítulo III recoge diferentes modificaciones a la Ley de Enjuiciamiento Civil con el fin de garantizar que la ejecución hipotecaria se realiza de manera que los derechos e intereses del deudor hipotecario sean protegidos de manera adecuada y, en su conjunto, se agilice y flexibilice el procedimiento de ejecución. En particular, como medida de gran relevancia, se establece la posibilidad de que si tras la ejecución hipotecaria de una vivienda habitual aún quedara deuda por pagar, durante el procedimiento de ejecución dineraria posterior se podrá condonar parte del pago de la deuda remanente, siempre que se cumpla con ciertas obligaciones de pago. Además, se permite que el deudor participe de la eventual revalorización futura de la vivienda ejecutada. Por otro lado, se facilita el acceso de postores a las subastas y se rebajan los requisitos que se imponen a los licitadores, de modo que, por ejemplo, se disminuye el aval necesario para pujar del 20 al 5 por cien del valor de tasación de los bienes. Asimismo se duplica, en idéntico sentido, el plazo de tiempo para que el rematante de una subasta consigne el precio de la adjud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troducen determinadas mejoras en el procedimiento de subasta, estableciéndose que el valor de tasación a efectos de la misma no podrá ser inferior al 75 por cien del valor de tasación que sirvió para conceder el préstamo. Anteriormente no existía ningún límite para el tipo de subasta. Además, en caso de que la subasta concluyera sin postor alguno, se incrementan los porcentajes de adjudicación del bien. En concreto, se elevaría del 60 por cien hasta un máximo del 70 por cien, siempre para los supuestos de vivienda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apítulo recoge también la modificación del procedimiento ejecutivo a efectos de que, de oficio o a instancia de parte, el órgano judicial competente pueda apreciar la existencia de cláusulas abusivas en el título ejecutivo y, como consecuencia, decretar la improcedencia de la ejecución o, en su caso, su continuación sin aplicación de aquéllas consideradas abusivas. Dicha modificación se adopta como consecuencia de la Sentencia del Tribunal de Justicia de la Unión Europea de 14 de marzo de 2013, dictada en el asunto, por la que se resuelve la cuestión prejudicial planteada por el Juzgado de lo Mercantil nº 3 de Barcelona respecto a la interpretación de la Directiva 93/13/CEE del Consejo, de 5 de abril de 199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el Capítulo IV modifica el Real Decreto-ley 6/2012, de 9 de marzo, de medidas urgentes de protección de deudores hipotecarios sin recursos, tanto en lo que afecta al ámbito de aplicación, como en lo relativo a las características de las medidas que pueden ser adoptad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dicionalmente, esta Ley incluye un mandato al Gobierno para que emprenda inmediatamente las medidas necesarias para impulsar, con el sector financiero, la constitución de un fondo social de viviendas destinadas a ofrecer cobertura a aquellas personas que hayan sido desalojadas de su vivienda habitual por el impago de un préstamo hipotecario. Este fondo debiera movilizar un amplio parque de viviendas, propiedad de las entidades de crédito, en beneficio de aquellas familias que sólo pueden acceder a una vivienda en caso de que las rentas se ajusten a la escasez de sus ingres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 w:name="SE2"/>
      <w:bookmarkStart w:id="3" w:name="LOC_CAP.1"/>
      <w:bookmarkEnd w:id="2"/>
      <w:bookmarkEnd w:id="3"/>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USPENSIÓN DE LOS LANZA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SE3"/>
      <w:bookmarkStart w:id="5" w:name="LOC_ART.1"/>
      <w:bookmarkEnd w:id="4"/>
      <w:bookmarkEnd w:id="5"/>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SPENSIÓN DE LOS LANZAMIENTOS SOBRE VIVIENDAS HABITUALES DE COLECTIVOS ESPECIALMENTE VULNERABL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99" r="-222" b="-199"/>
                    <a:stretch>
                      <a:fillRect/>
                    </a:stretch>
                  </pic:blipFill>
                  <pic:spPr bwMode="auto">
                    <a:xfrm>
                      <a:off x="0" y="0"/>
                      <a:ext cx="160655" cy="180975"/>
                    </a:xfrm>
                    <a:prstGeom prst="rect">
                      <a:avLst/>
                    </a:prstGeom>
                  </pic:spPr>
                </pic:pic>
              </a:graphicData>
            </a:graphic>
          </wp:inline>
        </w:drawing>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Hasta transcurridos dos años desde la entrada en vigor de esta Ley, no procederá el lanzamiento cuando en un proceso judicial o extrajudicial de ejecución hipotecaria se hubiera adjudicado al acreedor, o a persona que actúe por su cuenta, la vivienda habitual de personas que se encuentren en los supuestos de especial vulnerabilidad y en las circunstancias económicas previstas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supuestos de especial vulnerabilidad a los que se refiere el apartado anterior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amilia numerosa, de conformidad co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idad familiar monoparental con dos hijos a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idad familiar de la que forme parte un menor de tre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Unidad familiar en la que alguno de sus miembros tenga declarada discapacidad superior al 33 por ciento, situación de dependencia o enfermedad que le incapacite acreditadamente de forma permanente para realizar un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Unidad familiar en la que el deudor hipotecario se encuentre en situación de desempleo y haya agotado las prestaciones por des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Unidad familiar con la que convivan, en la misma vivienda, una o más personas que estén unidas con el titular de la hipoteca o su cónyuge por vínculo de parentesco hasta el tercer grado de consanguinidad o afinidad, y que se encuentren en situación personal de discapacidad, dependencia, enfermedad grave que les incapacite acreditadamente de forma temporal o permanente para realizar un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Unidad familiar en que exista una víctima de violencia de género, conforme a lo establecido en la legislación vigente, en el caso de que la vivienda objeto de lanzamiento constituya su domicilio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que sea de aplicación lo previsto en el apartado 1 deberán concurrir, además de los supuestos de especial vulnerabilidad previstos en el apartado anterior, las circunstancias económic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el conjunto de los ingresos de los miembros de la unidad familiar no supere el límite de tres veces el Indicador Público de Renta de Efectos Múltiples. Dicho límite será de cuatro veces el Indicador Público de Renta de Efectos Múltiples en los supuestos previstos en las letras d) y f) del apartado anterior, y de cinco veces dicho indicador en el caso de que el ejecutado sea persona con parálisis cerebral, con enfermedad mental o con discapacidad intelectual, con un grado de discapacidad reconocido igual o superior al 33 por ciento, o persona con discapacidad física o sensorial, con un grado de discapacidad reconocido igual o superior al 65 por ciento, así como en los casos de enfermedad grave que incapacite acreditadamente, a la persona o a su cuidador, para realizar un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en los cuatro años anteriores al momento de la solicitud, la unidad familiar haya sufrido una alteración significativa de sus circunstancias económicas, en términos de esfuerzo de acceso a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la cuota hipotecaria resulte superior al 50 por cien de los ingresos netos que perciba el conjunto de los miembros de la unidad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Que se trate de un crédito o préstamo garantizado con hipoteca que recaiga sobre la única vivienda en propiedad del deudor y concedido para la adquisició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 los efectos de lo previsto en este artículo se entende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se ha producido una alteración significativa de las circunstancias económicas cuando el esfuerzo que represente la carga hipotecaria sobre la renta familiar se haya multiplicado por al menos 1,5.</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b) Por unidad familiar la compuesta por el deudor, su cónyuge no separado legalmente o pareja de hecho inscrita y los hijos, con independencia de su edad, que residan en la vivienda, incluyendo los vinculados por una relación de tutela, guarda o acogimiento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SE4"/>
      <w:bookmarkStart w:id="7" w:name="LOC_ART.2"/>
      <w:bookmarkEnd w:id="6"/>
      <w:bookmarkEnd w:id="7"/>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REDITACIÓN</w:t>
      </w:r>
      <w:r>
        <w:rPr>
          <w:rFonts w:eastAsia="Times New Roman" w:cs="Verdana" w:ascii="Verdana" w:hAnsi="Verdana"/>
          <w:color w:val="0087AD"/>
          <w:sz w:val="17"/>
          <w:szCs w:val="17"/>
          <w:lang w:eastAsia="es-ES"/>
        </w:rPr>
        <w:t> </w:t>
      </w:r>
      <w:hyperlink r:id="rId4">
        <w:r>
          <w:rPr>
            <w:rStyle w:val="InternetLink"/>
            <w:rFonts w:eastAsia="Times New Roman" w:cs="Verdana" w:ascii="Verdana" w:hAnsi="Verdana"/>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currencia de las circunstancias a que se refiere esta Ley se acreditará por el deudor en cualquier momento del procedimiento de ejecución hipotecaria y antes de la ejecución del lanzamiento, ante el Juez o el Notario encargado del procedimiento, mediante la presentación de los siguiente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rcepción de ingresos por los miembros de la unidad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ertificado de rentas y, en su caso, certificado relativo a la presentación del Impuesto de Patrimonio, expedido por la Agencia Estatal de Administración Tributaria con relación a los últimos cuatro ejercicios tribu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Últimas tres nóminas perci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Certificado expedido por la entidad gestora de las prestaciones, en el que figure la cuantía mensual percibida en concepto de prestaciones o subsidios por des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Certificado acreditativo de los salarios sociales, rentas mínimas de inserción o ayudas análogas de asistencia social concedidas por las Comunidades Autónomas y las entidades lo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En caso de trabajador por cuenta propia se aportará el certificado expedido por la Agencia Estatal de Administración Tributaria o, si estuviera percibiendo la prestación por cese de actividad, el certificado expedido por el órgano gestor en el que figure la cuantía mensual percib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úmero de personas que habitan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ibro de familia o documento acreditativo de la inscripción como pareja de h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Certificado de empadronamiento relativo a las personas empadronadas en la vivienda, con referencia al momento de la presentación de los documentos acreditativos y a los seis mese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Titularidad de los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ertificados de titularidades expedidos por el Registro de la Propiedad en relación con cada uno de los miembros de la unidad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scrituras de compraventa de la vivienda y de constitución de la garantía hipotecaria y otros documentos justificativos, en su caso, del resto de las garantías reales o personales constituidas, si las hubier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 Declaración responsable del deudor o deudores relativa al cumplimiento de los requisitos exigidos para considerarse situado en el ámbito de aplicación de esta 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 w:name="SE5"/>
      <w:bookmarkStart w:id="9" w:name="LOC_CAP.2"/>
      <w:bookmarkEnd w:id="8"/>
      <w:bookmarkEnd w:id="9"/>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EDIDAS DE MEJORA DEL MERCADO HIPOTECARIO</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SE6"/>
      <w:bookmarkStart w:id="11" w:name="LOC_ART.3"/>
      <w:bookmarkEnd w:id="10"/>
      <w:bookmarkEnd w:id="11"/>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 LA LEY HIPOTECARIA, TEXTO REFUNDIDO SEGÚN DECRETO DE 8 DE FEBRERO DE 1946</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Hipotecaria, Texto Refundido según Decreto de 8 de febrero de 1946, queda modific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ñade un apartado 3 al art. 21</w:t>
      </w:r>
      <w:hyperlink r:id="rId9">
        <w:r>
          <w:rPr>
            <w:rStyle w:val="InternetLink"/>
            <w:rFonts w:eastAsia="Times New Roman" w:cs="Verdana" w:ascii="Verdana" w:hAnsi="Verdana"/>
            <w:sz w:val="17"/>
            <w:szCs w:val="17"/>
            <w:lang w:eastAsia="es-ES"/>
          </w:rPr>
          <w:t> EDL 1946/59 </w:t>
        </w:r>
      </w:hyperlink>
      <w:r>
        <w:rPr>
          <w:rFonts w:eastAsia="Times New Roman" w:cs="Verdana" w:ascii="Verdana" w:hAnsi="Verdana"/>
          <w:color w:val="525252"/>
          <w:sz w:val="17"/>
          <w:szCs w:val="17"/>
          <w:lang w:eastAsia="es-ES"/>
        </w:rPr>
        <w:t>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 w:name="LOC_ART.3%2523COR.2"/>
      <w:bookmarkStart w:id="13" w:name="LOC_ART.3.COR.2"/>
      <w:bookmarkEnd w:id="12"/>
      <w:bookmarkEnd w:id="13"/>
      <w:r>
        <w:rPr>
          <w:rFonts w:eastAsia="Times New Roman" w:cs="Verdana" w:ascii="Verdana" w:hAnsi="Verdana"/>
          <w:color w:val="525252"/>
          <w:sz w:val="17"/>
          <w:szCs w:val="17"/>
          <w:lang w:eastAsia="es-ES"/>
        </w:rPr>
        <w:t>1. Los documentos relativos a contratos o actos que deban inscribirse expresarán, por lo menos, todas las circunstancias que necesariamente debe contener la inscripción y sean relativas a las personas de los otorgantes, a las fincas y a los derechos inscr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escrituras públicas relativas a actos o contratos por los que se declaren, constituyan, transmitan, graven, modifiquen o extingan a título oneroso el dominio y los demás derechos reales sobre bienes inmuebles, cuando la contraprestación consistiera, en todo o en parte, en dinero o signo que lo represente, deberán expresar, además de las circunstancias previstas en el apartado anterior, la identificación de los medios de pago empleados por las partes, en los términos previstos en el art. 24 de la Ley del Notariado, de 28 de mayo de 186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las escrituras de préstamo hipotecario sobre vivienda deberá constar el carácter, habitual o no, que pretenda atribuirse a la vivienda que se hipoteque. Se presumirá, salvo prueba en contrario, que en el momento de la ejecución judicial del inmueble es vivienda habitual si así se hiciera constar en la escritura de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ñade un tercer párrafo al art. 114</w:t>
      </w:r>
      <w:hyperlink r:id="rId10">
        <w:r>
          <w:rPr>
            <w:rStyle w:val="InternetLink"/>
            <w:rFonts w:eastAsia="Times New Roman" w:cs="Verdana" w:ascii="Verdana" w:hAnsi="Verdana"/>
            <w:sz w:val="17"/>
            <w:szCs w:val="17"/>
            <w:lang w:eastAsia="es-ES"/>
          </w:rPr>
          <w:t> EDL 1946/59 </w:t>
        </w:r>
      </w:hyperlink>
      <w:r>
        <w:rPr>
          <w:rFonts w:eastAsia="Times New Roman" w:cs="Verdana" w:ascii="Verdana" w:hAnsi="Verdana"/>
          <w:color w:val="525252"/>
          <w:sz w:val="17"/>
          <w:szCs w:val="17"/>
          <w:lang w:eastAsia="es-ES"/>
        </w:rPr>
        <w:t>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 w:name="LOC_ART.3%2523COR.3"/>
      <w:bookmarkStart w:id="15" w:name="LOC_ART.3.COR.3"/>
      <w:bookmarkEnd w:id="14"/>
      <w:bookmarkEnd w:id="15"/>
      <w:r>
        <w:rPr>
          <w:rFonts w:eastAsia="Times New Roman" w:cs="Verdana" w:ascii="Verdana" w:hAnsi="Verdana"/>
          <w:color w:val="525252"/>
          <w:sz w:val="17"/>
          <w:szCs w:val="17"/>
          <w:lang w:eastAsia="es-ES"/>
        </w:rPr>
        <w:t>Los intereses de demora de préstamos o créditos para la adquisición de vivienda habitual, garantizados con hipotecas constituidas sobre la misma vivienda, no podrán ser superiores a tres veces el interés legal del dinero y sólo podrán devengarse sobre el principal pendiente de pago. Dichos intereses de demora no podrán ser capitalizados en ningún caso, salvo en el supuesto previsto en el art. 579.2.a)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modifica el art. 129</w:t>
      </w:r>
      <w:hyperlink r:id="rId11">
        <w:r>
          <w:rPr>
            <w:rStyle w:val="InternetLink"/>
            <w:rFonts w:eastAsia="Times New Roman" w:cs="Verdana" w:ascii="Verdana" w:hAnsi="Verdana"/>
            <w:sz w:val="17"/>
            <w:szCs w:val="17"/>
            <w:lang w:eastAsia="es-ES"/>
          </w:rPr>
          <w:t> EDL 1946/59 </w:t>
        </w:r>
      </w:hyperlink>
      <w:r>
        <w:rPr>
          <w:rFonts w:eastAsia="Times New Roman" w:cs="Verdana" w:ascii="Verdana" w:hAnsi="Verdana"/>
          <w:color w:val="525252"/>
          <w:sz w:val="17"/>
          <w:szCs w:val="17"/>
          <w:lang w:eastAsia="es-ES"/>
        </w:rPr>
        <w:t>, 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 w:name="LOC_ART.3.COR.4"/>
      <w:bookmarkStart w:id="17" w:name="LOC_ART.3%2523COR.4"/>
      <w:bookmarkEnd w:id="16"/>
      <w:bookmarkEnd w:id="17"/>
      <w:r>
        <w:rPr>
          <w:rFonts w:eastAsia="Times New Roman" w:cs="Verdana" w:ascii="Verdana" w:hAnsi="Verdana"/>
          <w:color w:val="525252"/>
          <w:sz w:val="17"/>
          <w:szCs w:val="17"/>
          <w:lang w:eastAsia="es-ES"/>
        </w:rPr>
        <w:t>1. La acción hipotecaria podrá ejercit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irectamente contra los bienes hipotecados sujetando su ejercicio a lo dispuesto en el Título IV del Libro III de la Ley 1/2000, de 7 de enero, de Enjuiciamiento Civil, con las especialidades que se establecen en su Capítulo 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O mediante la venta extrajudicial del bien hipotecado, conforme al art. 1.858 del Código Civil, siempre que se hubiera pactado en la escritura de constitución de la hipoteca sólo para el caso de falta de pago del capital o de los intereses de la cantidad garant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venta extrajudicial se realizará ante Notario y se ajustará a los requisitos y formalidad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valor en que los interesados tasen la finca para que sirva de tipo en la subasta no podrá ser distinto del que, en su caso, se haya fijado para el procedimiento de ejecución judicial directa, ni podrá en ningún caso ser inferior al 75 por cien del valor señalado en la tasación realizada conforme a lo previsto en la Ley 2/1981, de 25 de marzo, de Regulación del Mercado Hipotec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stipulación en virtud de la cual los otorgantes pacten la sujeción al procedimiento de venta extrajudicial de la hipoteca deberá constar separadamente de las restantes estipulaciones de la escritura y deberá señalar expresamente el carácter, habitual o no, que pretenda atribuirse a la vivienda que se hipoteque. Se presumirá, salvo prueba en contrario, que en el momento de la venta extrajudicial el inmueble es vivienda habitual si así se hubiera hecho constar en la escritura de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venta extrajudicial sólo podrá aplicarse a las hipotecas constituidas en garantía de obligaciones cuya cuantía aparezca inicialmente determinada, de sus intereses ordinarios y de demora liquidados de conformidad con lo previsto en el título y con las limitaciones señaladas en el art. 1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 cantidad prestada esté inicialmente determinada pero el contrato de préstamo garantizado prevea el reembolso progresivo del capital, a la solicitud de venta extrajudicial deberá acompañarse un documento en el que consten las amortizaciones realizadas y sus fechas, y el documento fehaciente que acredite haberse practicado la liquidación en la forma pactada por las partes en la escritura de constitución de hipote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en que se hubieran pactado intereses variables, a la solicitud de venta extrajudicial, se deberá acompañar el documento fehaciente que acredite haberse practicado la liquidación en la forma pactada por las partes en la escritura de constitución de hipote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venta se realizará mediante una sola subasta, de carácter electrónico, que tendrá lugar en el portal de subastas que a tal efecto dispondrá la Agencia Estatal Boletín Oficial del Estado. Los tipos en la subasta y sus condiciones serán, en todo caso, los determinados por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n el Reglamento Hipotecario se determinará la forma y personas a las que deban realizarse las notificaciones, el procedimiento de subasta, las cantidades a consignar para tomar parte en la misma, causas de suspensión, la adjudicación y sus efectos sobre los titulares de derechos o cargas posteriores así como las personas que hayan de otorgar la escritura de venta y sus formas de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uando el Notario considerase que alguna de las cláusulas del préstamo hipotecario que constituya el fundamento de la venta extrajudicial o que hubiese determinado la cantidad exigible pudiera tener carácter abusivo, lo pondrá en conocimiento de deudor, acreedor y en su caso, avalista e hipotecante no deudor, a los efectos oportu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el Notario suspenderá la venta extrajudicial cuando cualquiera de las partes acredite haber planteado ante el Juez que sea competente, conforme a lo establecido en el art. 684 de la Ley de Enjuiciamiento Civil, el carácter abusivo de dichas cláusulas contrac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uestión sobre dicho carácter abusivo se sustanciará por los trámites y con los efectos previstos para la causa de oposición regulada en el apartado 4 del art. 695.1 de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sustanciada la cuestión, y siempre que no se trate de una cláusula abusiva que constituya el fundamento de la ejecución, el Notario podrá proseguir la venta extrajudicial a requerimiento del acree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Una vez concluido el procedimiento, el Notario expedirá certificación acreditativa del precio del remate y de la deuda pendiente por todos los conceptos, con distinción de la correspondiente a principal, a intereses remuneratorios, a intereses de demora y a costas, todo ello con aplicación de las reglas de imputación contenidas en el art. 654.3 de la Ley de Enjuiciamiento Civil. Cualquier controversia sobre las cantidades pendientes determinadas por el Notario será dilucidada por las partes en juicio verb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h) La Ley de Enjuiciamiento Civil tendrá carácter supletorio en todo aquello que no se regule en la Ley y en el Reglamento Hipotecario, y en todo caso será de aplicación lo dispuesto en el art. 579.2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 w:name="SE7"/>
      <w:bookmarkStart w:id="19" w:name="LOC_ART.4"/>
      <w:bookmarkEnd w:id="18"/>
      <w:bookmarkEnd w:id="19"/>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 LA LEY 2/1981, DE 25 DE MARZO, DE REGULACIÓN DEL MERCADO HIPOTEC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rtículo tercero</w:t>
      </w:r>
      <w:hyperlink r:id="rId12">
        <w:r>
          <w:rPr>
            <w:rStyle w:val="InternetLink"/>
            <w:rFonts w:eastAsia="Times New Roman" w:cs="Verdana" w:ascii="Verdana" w:hAnsi="Verdana"/>
            <w:sz w:val="17"/>
            <w:szCs w:val="17"/>
            <w:lang w:eastAsia="es-ES"/>
          </w:rPr>
          <w:t> EDL 1981/222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 w:name="LOC_ART.4%2523COR.5"/>
      <w:bookmarkStart w:id="21" w:name="LOC_ART.4.COR.5"/>
      <w:bookmarkEnd w:id="20"/>
      <w:bookmarkEnd w:id="21"/>
      <w:r>
        <w:rPr>
          <w:rFonts w:eastAsia="Times New Roman" w:cs="Verdana" w:ascii="Verdana" w:hAnsi="Verdana"/>
          <w:color w:val="525252"/>
          <w:sz w:val="17"/>
          <w:szCs w:val="17"/>
          <w:lang w:eastAsia="es-ES"/>
        </w:rPr>
        <w:t>1. Las sociedades de tasación y los servicios de tasación de las entidades de crédito estarán sometidas a los requisitos de homologación previa, independencia y secreto que se establezca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sociedades de tasación cuyos ingresos totales deriven, en el período temporal que reglamentariamente se establezca, al menos en un 10 por cien de su relación de negocio con una entidad de crédito o con el conjunto de entidades de crédito de un mismo grupo, deberán, siempre que alguna de esas entidades de crédito haya emitido y tenga en circulación títulos hipotecarios, disponer de mecanismos adecuados para favorecer la independencia de la actividad de tasación y evitar conflictos de interés, especialmente con los directivos o las unidades de la entidad de crédito que, sin competencias específicas en el análisis o la gestión de riesgos, estén relacionados con la concesión o comercialización de créditos o préstamos hipotec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os mecanismos consistirán al menos en un reglamento interno de conducta que establezca las incompatibilidades de sus directivos y administradores y los demás aspectos que resulten más adecuados para la entidad, atendiendo a su tamaño, tipo de negocio, y demás características. El Banco de España verificará dichos mecanismos y podrá establecer los requisitos mínimos que deban cumplir con carácter general y requerir a las entidades, de manera razonada, para que adopte las medidas adicionales que resulten necesarias para preservar su independ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bligación de disponer de esos mecanismos afectará también a los servicios de tasación de las entidades de crédito. Igualmente afectará a aquellas sociedades de tasación en las que ejerzan una influencia significativa, accionistas con intereses específicos en la promoción o comercialización de inmuebles, o en actividades que, a juicio del Banco de España, sean de análog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entidades de crédito que hayan emitido y tengan en circulación títulos hipotecarios y cuenten con servicios propios de tasación deberán constituir una comisión técnica que verificará el cumplimiento de los requisitos de independencia mencionados en el apartado anterior. Dicha comisión elaborará un informe anual, que deberá remitir al consejo de administración u órgano equivalente de la entidad, sobre el grado de cumplimiento de las citadas exigencias. El referido informe anual deberá ser remitido igualmente al Banco de Españ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sociedades de tasación deberán someterse a auditoría de cuentas, ajustando el ejercicio económico al año natural. La revisión y verificación de sus documentos contables se realizará de acuerdo con lo previsto en las normas reguladoras de la auditoría de cue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modifica el apartado 2.a).1ª del artículo tercero bis</w:t>
      </w:r>
      <w:hyperlink r:id="rId13">
        <w:r>
          <w:rPr>
            <w:rStyle w:val="InternetLink"/>
            <w:rFonts w:eastAsia="Times New Roman" w:cs="Verdana" w:ascii="Verdana" w:hAnsi="Verdana"/>
            <w:sz w:val="17"/>
            <w:szCs w:val="17"/>
            <w:lang w:eastAsia="es-ES"/>
          </w:rPr>
          <w:t> EDL 1981/2223 </w:t>
        </w:r>
      </w:hyperlink>
      <w:r>
        <w:rPr>
          <w:rFonts w:eastAsia="Times New Roman" w:cs="Verdana" w:ascii="Verdana" w:hAnsi="Verdana"/>
          <w:color w:val="525252"/>
          <w:sz w:val="17"/>
          <w:szCs w:val="17"/>
          <w:lang w:eastAsia="es-ES"/>
        </w:rPr>
        <w:t>, que 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 w:name="LOC_ART.4%2523COR.6"/>
      <w:bookmarkStart w:id="23" w:name="LOC_ART.4.COR.6"/>
      <w:bookmarkEnd w:id="22"/>
      <w:bookmarkEnd w:id="23"/>
      <w:r>
        <w:rPr>
          <w:rFonts w:eastAsia="Times New Roman" w:cs="Verdana" w:ascii="Verdana" w:hAnsi="Verdana"/>
          <w:color w:val="525252"/>
          <w:sz w:val="17"/>
          <w:szCs w:val="17"/>
          <w:lang w:eastAsia="es-ES"/>
        </w:rPr>
        <w:t>1ª El incumplimiento, durante un período superior a tres meses, del requisito del capital social mínimo exigible para ejercer la actividad de tasación en la legislación del mercado hipotecario, así como, durante igual período, la ausencia, o la cobertura por importe inferior al exigible, del aseguramiento de la responsabilidad civil establecido en esa misma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a letra a) del artículo tercero bis.4</w:t>
      </w:r>
      <w:hyperlink r:id="rId14">
        <w:r>
          <w:rPr>
            <w:rStyle w:val="InternetLink"/>
            <w:rFonts w:eastAsia="Times New Roman" w:cs="Verdana" w:ascii="Verdana" w:hAnsi="Verdana"/>
            <w:sz w:val="17"/>
            <w:szCs w:val="17"/>
            <w:lang w:eastAsia="es-ES"/>
          </w:rPr>
          <w:t> EDL 1981/2223 </w:t>
        </w:r>
      </w:hyperlink>
      <w:r>
        <w:rPr>
          <w:rFonts w:eastAsia="Times New Roman" w:cs="Verdana" w:ascii="Verdana" w:hAnsi="Verdana"/>
          <w:color w:val="525252"/>
          <w:sz w:val="17"/>
          <w:szCs w:val="17"/>
          <w:lang w:eastAsia="es-ES"/>
        </w:rPr>
        <w:t>queda redactada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 w:name="LOC_ART.4%2523COR.7"/>
      <w:bookmarkStart w:id="25" w:name="LOC_ART.4.COR.7"/>
      <w:bookmarkEnd w:id="24"/>
      <w:bookmarkEnd w:id="25"/>
      <w:r>
        <w:rPr>
          <w:rFonts w:eastAsia="Times New Roman" w:cs="Verdana" w:ascii="Verdana" w:hAnsi="Verdana"/>
          <w:color w:val="525252"/>
          <w:sz w:val="17"/>
          <w:szCs w:val="17"/>
          <w:lang w:eastAsia="es-ES"/>
        </w:rPr>
        <w:t>a) El Banco de España incoará obligatoriamente un procedimiento sancionador cuando exista una comunicación razonada de otro organismo o autoridad administrativa en la que se ponga de manifiesto que la prestación irregular de los servicios de tasación ha tenido repercusiones en su campo de actuación administrativa. Asimismo, el Consejo de Consumidores y Usuarios podrá solicitar al Banco de España la incoación de un procedimiento sancionador cuando, a su juicio, se ponga de manifiesto la prestación irregular de los servicios de tas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El artículo tercero bis I)</w:t>
      </w:r>
      <w:hyperlink r:id="rId15">
        <w:r>
          <w:rPr>
            <w:rStyle w:val="InternetLink"/>
            <w:rFonts w:eastAsia="Times New Roman" w:cs="Verdana" w:ascii="Verdana" w:hAnsi="Verdana"/>
            <w:sz w:val="17"/>
            <w:szCs w:val="17"/>
            <w:lang w:eastAsia="es-ES"/>
          </w:rPr>
          <w:t> EDL 1981/222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 w:name="LOC_ART.4%2523COR.8"/>
      <w:bookmarkStart w:id="27" w:name="LOC_ART.4.COR.8"/>
      <w:bookmarkEnd w:id="26"/>
      <w:bookmarkEnd w:id="27"/>
      <w:r>
        <w:rPr>
          <w:rFonts w:eastAsia="Times New Roman" w:cs="Verdana" w:ascii="Verdana" w:hAnsi="Verdana"/>
          <w:color w:val="525252"/>
          <w:sz w:val="17"/>
          <w:szCs w:val="17"/>
          <w:lang w:eastAsia="es-ES"/>
        </w:rPr>
        <w:t>Las entidades de crédito, incluso aquellas que dispongan de servicios propios de tasación, estarán obligadas a aceptar cualquier tasación de un bien aportada por el cliente, siempre que, sea certificada por un tasador homologado de conformidad con lo previsto en la presente Ley y no esté caducada según lo dispuesto legalmente, y ello, sin perjuicio de que la entidad de crédito pueda realizar las comprobaciones que estime pertinentes, de las que en ningún caso podrá repercutir su coste al cliente que aporte la certificación. El incumplimiento de esta obligación se entenderá en todo caso como infracción grave o muy grave de la entidad de crédito en los términos de los arts. 5.d) o 4.e), respectivamente, de la Ley 26/1988, de 29 de julio, de Disciplina e Intervención de las Entidades de Crédit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Los apartados 1 y 2 del artículo tercero ter</w:t>
      </w:r>
      <w:hyperlink r:id="rId16">
        <w:r>
          <w:rPr>
            <w:rStyle w:val="InternetLink"/>
            <w:rFonts w:eastAsia="Times New Roman" w:cs="Verdana" w:ascii="Verdana" w:hAnsi="Verdana"/>
            <w:sz w:val="17"/>
            <w:szCs w:val="17"/>
            <w:lang w:eastAsia="es-ES"/>
          </w:rPr>
          <w:t> EDL 1981/2223</w:t>
        </w:r>
      </w:hyperlink>
      <w:r>
        <w:rPr>
          <w:rFonts w:eastAsia="Times New Roman" w:cs="Verdana" w:ascii="Verdana" w:hAnsi="Verdana"/>
          <w:color w:val="525252"/>
          <w:sz w:val="17"/>
          <w:szCs w:val="17"/>
          <w:lang w:eastAsia="es-ES"/>
        </w:rPr>
        <w:t> quedan redact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 w:name="LOC_ART.4%2523COR.9"/>
      <w:bookmarkStart w:id="29" w:name="LOC_ART.4.COR.9"/>
      <w:bookmarkEnd w:id="28"/>
      <w:bookmarkEnd w:id="29"/>
      <w:r>
        <w:rPr>
          <w:rFonts w:eastAsia="Times New Roman" w:cs="Verdana" w:ascii="Verdana" w:hAnsi="Verdana"/>
          <w:color w:val="525252"/>
          <w:sz w:val="17"/>
          <w:szCs w:val="17"/>
          <w:lang w:eastAsia="es-ES"/>
        </w:rPr>
        <w:t>1. Toda persona física o jurídica que pretenda adquirir, directa o indirectamente, una participación significativa en una sociedad de tasación deberá informar previamente de ello al Banco de España. Asimismo, se deberá comunicar al Banco de España, en cuanto tengan conocimiento de ello, las adquisiciones o cesiones de participaciones en su capital que traspasen el nivel señalado en el apartado 2 de este artículo. Queda prohibida la adquisición o mantenimiento por parte de las entidades de crédito, de forma directa o indirecta, de una participación significativa en una sociedad de tasación. Idéntica prohibición de adquisición o mantenimiento de participaciones significativas en una sociedad de tasación se extenderá a todas aquellas personas físicas o jurídicas relacionadas con la comercialización, propiedad, explotación o financiación de bienes tasados por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los efectos de esta Ley se entenderá por participación significativa en una sociedad de tasación aquélla que alcance, de forma directa o indirecta, al menos el 10 por cien del capital o de los derechos de voto de la soc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tendrá la consideración de participación significativa aquélla que, sin llegar al porcentaje señalado, permita ejercer una influencia notable en la soc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El segundo párrafo del artículo quinto</w:t>
      </w:r>
      <w:hyperlink r:id="rId17">
        <w:r>
          <w:rPr>
            <w:rStyle w:val="InternetLink"/>
            <w:rFonts w:eastAsia="Times New Roman" w:cs="Verdana" w:ascii="Verdana" w:hAnsi="Verdana"/>
            <w:sz w:val="17"/>
            <w:szCs w:val="17"/>
            <w:lang w:eastAsia="es-ES"/>
          </w:rPr>
          <w:t> EDL 1981/222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 w:name="LOC_ART.4%2523COR.10"/>
      <w:bookmarkStart w:id="31" w:name="LOC_ART.4.COR.10"/>
      <w:bookmarkEnd w:id="30"/>
      <w:bookmarkEnd w:id="31"/>
      <w:r>
        <w:rPr>
          <w:rFonts w:eastAsia="Times New Roman" w:cs="Verdana" w:ascii="Verdana" w:hAnsi="Verdana"/>
          <w:color w:val="525252"/>
          <w:sz w:val="17"/>
          <w:szCs w:val="17"/>
          <w:lang w:eastAsia="es-ES"/>
        </w:rPr>
        <w:t>El préstamo o crédito garantizado con esta hipoteca no podrá exceder del 60 por ciento del valor de tasación del bien hipotecado. Cuando se financie la construcción, rehabilitación o adquisición de viviendas, el préstamo o crédito podrá alcanzar el 80 por ciento del valor de tasación, sin perjuicio de las excepciones que prevé esta Ley. El plazo de amortización del préstamo o crédito garantizado, cuando financie la adquisición, construcción o rehabilitación de la vivienda habitual, no podrá exceder de treinta añ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iete. Se suprime el tercer párrafo del artículo quinto</w:t>
      </w:r>
      <w:hyperlink r:id="rId18">
        <w:r>
          <w:rPr>
            <w:rStyle w:val="InternetLink"/>
            <w:rFonts w:eastAsia="Times New Roman" w:cs="Verdana" w:ascii="Verdana" w:hAnsi="Verdana"/>
            <w:sz w:val="17"/>
            <w:szCs w:val="17"/>
            <w:lang w:eastAsia="es-ES"/>
          </w:rPr>
          <w:t> EDL 1981/222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 w:name="SE8"/>
      <w:bookmarkStart w:id="33" w:name="LOC_ART.5"/>
      <w:bookmarkEnd w:id="32"/>
      <w:bookmarkEnd w:id="33"/>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tra a) del apartado 1 de la disposición adicional primera</w:t>
      </w:r>
      <w:hyperlink r:id="rId19">
        <w:r>
          <w:rPr>
            <w:rStyle w:val="InternetLink"/>
            <w:rFonts w:eastAsia="Times New Roman" w:cs="Verdana" w:ascii="Verdana" w:hAnsi="Verdana"/>
            <w:sz w:val="17"/>
            <w:szCs w:val="17"/>
            <w:lang w:eastAsia="es-ES"/>
          </w:rPr>
          <w:t> EDL 2007/211656 </w:t>
        </w:r>
      </w:hyperlink>
      <w:r>
        <w:rPr>
          <w:rFonts w:eastAsia="Times New Roman" w:cs="Verdana" w:ascii="Verdana" w:hAnsi="Verdana"/>
          <w:color w:val="525252"/>
          <w:sz w:val="17"/>
          <w:szCs w:val="17"/>
          <w:lang w:eastAsia="es-ES"/>
        </w:rPr>
        <w:t>queda redactada de la siguiente maner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4" w:name="LOC_ART.5%2523COR.11"/>
      <w:bookmarkStart w:id="35" w:name="LOC_ART.5.COR.11"/>
      <w:bookmarkEnd w:id="34"/>
      <w:bookmarkEnd w:id="35"/>
      <w:r>
        <w:rPr>
          <w:rFonts w:eastAsia="Times New Roman" w:cs="Verdana" w:ascii="Verdana" w:hAnsi="Verdana"/>
          <w:color w:val="525252"/>
          <w:sz w:val="17"/>
          <w:szCs w:val="17"/>
          <w:lang w:eastAsia="es-ES"/>
        </w:rPr>
        <w:t>a) que el solicitante y los beneficiarios que éste pueda designar sean personas de edad igual o superior a los 65 años o afectadas de dependencia o personas a las que se les haya reconocido un grado de discapacidad igual o superior al 33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 w:name="SE9"/>
      <w:bookmarkStart w:id="37" w:name="LOC_ART.6"/>
      <w:bookmarkEnd w:id="36"/>
      <w:bookmarkEnd w:id="37"/>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ORTALECIMIENTO DE LA PROTECCIÓN DEL DEUDOR HIPOTECARIO EN LA COMERCIALIZACIÓN DE LOS PRÉSTAMOS HIPOTECARIO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a contratación de préstamos hipotecarios a los que se refiere el apartado siguiente se exigirá que la escritura pública incluya, junto a la firma del cliente, una expresión manuscrita, en los términos que determine el Banco de España, por la que el prestatario manifieste que ha sido adecuadamente advertido de los posibles riesgos derivados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contratos que requerirán la citada expresión manuscrita serán aquellos que se suscriban con un prestatario, persona física, en los que la hipoteca recaiga sobre una vivienda o cuya finalidad sea adquirir o conservar derechos de propiedad sobre terrenos o edificios construidos o por construir, en los que concurra alguna de las siguiente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se estipulen limitaciones a la variabilidad del tipo de interés, del tipo de las cláusulas suelo y techo, en los cuales el límite de variabilidad a la baja sea inferior al límite de variabilidad al al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lleven asociada la contratación de un instrumento de cobertura del riesgo de tipo de interés, o bie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 que se concedan en una o varias divis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8" w:name="SE10"/>
      <w:bookmarkStart w:id="39" w:name="LOC_CAP.3"/>
      <w:bookmarkEnd w:id="38"/>
      <w:bookmarkEnd w:id="39"/>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EJORAS EN EL PROCEDIMIENTO DE EJECUCIÓN HIPOTECARIA</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0" w:name="SE11"/>
      <w:bookmarkStart w:id="41" w:name="LOC_ART.7"/>
      <w:bookmarkEnd w:id="40"/>
      <w:bookmarkEnd w:id="41"/>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 LA LEY 1/2000, DE 7 DE ENERO,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1/2000, de 7 de enero, de Enjuiciamiento Civil, queda modificada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ñade un párrafo al apartado 1 del art. 552</w:t>
      </w:r>
      <w:hyperlink r:id="rId22">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2" w:name="LOC_ART.7%2523COR.12"/>
      <w:bookmarkStart w:id="43" w:name="LOC_ART.7.COR.12"/>
      <w:bookmarkEnd w:id="42"/>
      <w:bookmarkEnd w:id="43"/>
      <w:r>
        <w:rPr>
          <w:rFonts w:eastAsia="Times New Roman" w:cs="Verdana" w:ascii="Verdana" w:hAnsi="Verdana"/>
          <w:color w:val="525252"/>
          <w:sz w:val="17"/>
          <w:szCs w:val="17"/>
          <w:lang w:eastAsia="es-ES"/>
        </w:rPr>
        <w:t>Cuando el tribunal apreciare que alguna de las cláusulas incluidas en un título ejecutivo de los citados en el art. 557.1 pueda ser calificada como abusiva, dará audiencia por cinco días a las partes. Oídas éstas, acordará lo procedente en el plazo de los cinco días siguientes, conforme a lo previsto en el art. 561.1.3ª.</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añade una causa 7ª al apartado 1 del art. 557</w:t>
      </w:r>
      <w:hyperlink r:id="rId23">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4" w:name="LOC_ART.7%2523COR.13"/>
      <w:bookmarkStart w:id="45" w:name="LOC_ART.7.COR.13"/>
      <w:bookmarkEnd w:id="44"/>
      <w:bookmarkEnd w:id="45"/>
      <w:r>
        <w:rPr>
          <w:rFonts w:eastAsia="Times New Roman" w:cs="Verdana" w:ascii="Verdana" w:hAnsi="Verdana"/>
          <w:color w:val="525252"/>
          <w:sz w:val="17"/>
          <w:szCs w:val="17"/>
          <w:lang w:eastAsia="es-ES"/>
        </w:rPr>
        <w:t>7ª Que el título contenga cláusulas abus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añade un punto 3ª al apartado 1 del art. 561</w:t>
      </w:r>
      <w:hyperlink r:id="rId24">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6" w:name="LOC_ART.7%2523COR.14"/>
      <w:bookmarkStart w:id="47" w:name="LOC_ART.7.COR.14"/>
      <w:bookmarkEnd w:id="46"/>
      <w:bookmarkEnd w:id="47"/>
      <w:r>
        <w:rPr>
          <w:rFonts w:eastAsia="Times New Roman" w:cs="Verdana" w:ascii="Verdana" w:hAnsi="Verdana"/>
          <w:color w:val="525252"/>
          <w:sz w:val="17"/>
          <w:szCs w:val="17"/>
          <w:lang w:eastAsia="es-ES"/>
        </w:rPr>
        <w:t>3ª Cuando se apreciase el carácter abusivo de una o varias cláusulas, el auto que se dicte determinará las consecuencias de tal carácter, decretando bien la improcedencia de la ejecución, bien despachando la misma sin aplicación de aquéllas consideradas abus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añade un apartado 1 bis al art. 575</w:t>
      </w:r>
      <w:hyperlink r:id="rId25">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 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8" w:name="LOC_ART.7%2523COR.15"/>
      <w:bookmarkStart w:id="49" w:name="LOC_ART.7.COR.15"/>
      <w:bookmarkEnd w:id="48"/>
      <w:bookmarkEnd w:id="49"/>
      <w:r>
        <w:rPr>
          <w:rFonts w:eastAsia="Times New Roman" w:cs="Verdana" w:ascii="Verdana" w:hAnsi="Verdana"/>
          <w:color w:val="525252"/>
          <w:sz w:val="17"/>
          <w:szCs w:val="17"/>
          <w:lang w:eastAsia="es-ES"/>
        </w:rPr>
        <w:t>1 bis. En todo caso, en el supuesto de ejecución de vivienda habitual las costas exigibles al deudor ejecutado no podrán superar el 5 por cien de la cantidad que se reclame en la demanda ejecutiva.</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Cinco. El art. 579</w:t>
      </w:r>
      <w:hyperlink r:id="rId26">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50" w:name="LOC_ART.7%2523COR.16"/>
      <w:bookmarkStart w:id="51" w:name="LOC_ART.7.COR.16"/>
      <w:bookmarkEnd w:id="50"/>
      <w:bookmarkEnd w:id="51"/>
      <w:r>
        <w:rPr>
          <w:rFonts w:eastAsia="Times New Roman" w:cs="Verdana" w:ascii="Verdana" w:hAnsi="Verdana"/>
          <w:b/>
          <w:bCs/>
          <w:caps/>
          <w:color w:val="525252"/>
          <w:sz w:val="17"/>
          <w:szCs w:val="17"/>
          <w:lang w:eastAsia="es-ES"/>
        </w:rPr>
        <w:t>ARTÍCULO 579.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EJECUCIÓN DINERARIA EN CASOS DE BIENES ESPECIALMENTE HIPOTECADOS O PIGNOR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uando la ejecución se dirija exclusivamente contra bienes hipotecados o pignorados en garantía de una deuda dineraria se estará a lo dispuesto en el capítulo V de este Título. Si, subastados los bienes hipotecados o pignorados, su producto fuera insuficiente para cubrir el crédito, el ejecutante podrá pedir el despacho de la ejecución por la cantidad que falte, y contra quienes proceda, y la ejecución proseguirá con arreglo a las normas ordinarias aplicables a tod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n perjuicio de lo previsto en el apartado anterior, en el supuesto de adjudicación de la vivienda habitual hipotecada, si el remate aprobado fuera insuficiente para lograr la completa satisfacción del derecho del ejecutante, la ejecución, que no se suspenderá, por la cantidad que reste, se ajustará a las siguientes especial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ejecutado quedará liberado si su responsabilidad queda cubierta, en el plazo de cinco años desde la fecha del decreto de aprobación del remate o adjudicación, por el 65 por cien de la cantidad total que entonces quedara pendiente, incrementada exclusivamente en el interés legal del dinero hasta el momento del pago. Quedará liberado en los mismos términos si, no pudiendo satisfacer el 65 por cien dentro del plazo de cinco años, satisficiera el 80 por cien dentro de los diez años. De no concurrir las anteriores circunstancias, podrá el acreedor reclamar la totalidad de lo que se le deba según las estipulaciones contractuales y normas que resulten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el supuesto de que se hubiera aprobado el remate o la adjudicación en favor del ejecutante o de aquél a quien le hubiera cedido su derecho y éstos, o cualquier sociedad de su grupo, dentro del plazo de 10 años desde la aprobación, procedieran a la enajenación de la vivienda, la deuda remanente que corresponda pagar al ejecutado en el momento de la enajenación se verá reducida en un 50 por cien de la plusvalía obtenida en tal venta, para cuyo cálculo se deducirán todos los costes que debidamente acredite el ejecut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n los plazos antes señalados se produce una ejecución dineraria que exceda del importe por el que el deudor podría quedar liberado según las reglas anteriores, se pondrá a su disposición el remanente. El Secretario judicial encargado de la ejecución hará constar estas circunstancias en el decreto de adjudicación y ordenará practicar el correspondiente asiento de inscripción en el Registro de la Propiedad en relación con lo previsto en la letra b) anterior.</w:t>
      </w:r>
    </w:p>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color w:val="525252"/>
          <w:sz w:val="17"/>
          <w:szCs w:val="17"/>
          <w:lang w:eastAsia="es-ES"/>
        </w:rPr>
        <w:t>Seis. El art. 647.1</w:t>
      </w:r>
      <w:hyperlink r:id="rId27">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2" w:name="LOC_ART.7%2523COR.17"/>
      <w:bookmarkStart w:id="53" w:name="LOC_ART.7.COR.17"/>
      <w:bookmarkEnd w:id="52"/>
      <w:bookmarkEnd w:id="53"/>
      <w:r>
        <w:rPr>
          <w:rFonts w:eastAsia="Times New Roman" w:cs="Verdana" w:ascii="Verdana" w:hAnsi="Verdana"/>
          <w:b/>
          <w:bCs/>
          <w:color w:val="525252"/>
          <w:sz w:val="17"/>
          <w:szCs w:val="17"/>
          <w:lang w:eastAsia="es-ES"/>
        </w:rPr>
        <w:t>Artículo 647. Requisitos para pujar. Ejecutante licit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tomar parte en la subasta los licitadores deberán cumplir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Identificarse de forma sufic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Declarar que conocen las condiciones generales y particulares de la suba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Presentar resguardo de que han depositado en la Cuenta de Depósitos y Consignaciones o de que han prestado aval bancario por el 5 por ciento del valor de tasación de los bienes. Cuando el licitador realice el depósito con cantidades recibidas en todo o en parte de un tercero, se hará constar así en el resguardo a los efectos de lo dispuesto en el apartado 2 del art. 652.</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Siete. El art. 654</w:t>
      </w:r>
      <w:hyperlink r:id="rId28">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54" w:name="LOC_ART.7%2523COR.18"/>
      <w:bookmarkStart w:id="55" w:name="LOC_ART.7.COR.18"/>
      <w:bookmarkEnd w:id="54"/>
      <w:bookmarkEnd w:id="55"/>
      <w:r>
        <w:rPr>
          <w:rFonts w:eastAsia="Times New Roman" w:cs="Verdana" w:ascii="Verdana" w:hAnsi="Verdana"/>
          <w:b/>
          <w:bCs/>
          <w:caps/>
          <w:color w:val="525252"/>
          <w:sz w:val="17"/>
          <w:szCs w:val="17"/>
          <w:lang w:eastAsia="es-ES"/>
        </w:rPr>
        <w:t>ARTÍCULO 654.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PAGO AL EJECUTANTE, DESTINO DEL REMANENTE, IMPUTACIÓN DE PAGOS Y CERTIFICACIÓN DE DEUDA PENDIENTE EN CASO DE INSUFICIENCIA DE L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recio del remate se entregará al ejecutante a cuenta de la cantidad por la que se hubiere despachado ejecución y, si sobrepasare dicha cantidad, se retendrá el remanente a disposición del tribunal, hasta que se efectúe la liquidación de lo que, finalmente, se deba al ejecutante y del importe de las costas de l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entregará al ejecutado el remanente que pudiere existir una vez finalizada la realización forzosa de los bienes, satisfecho plenamente el ejecutante y pagadas las co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caso de que la ejecución resultase insuficiente para saldar toda la cantidad por la que se hubiera despachado ejecución más los intereses y costas devengados durante la ejecución, dicha cantidad se imputará por el siguiente orden: intereses remuneratorios, principal, intereses moratorios y costas. Además el tribunal expedirá certificación acreditativa del precio del remate, y de la deuda pendiente por todos los conceptos, con distinción de la correspondiente a principal, a intereses remuneratorios, a intereses de demora y a costas.</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Ocho. El art. 668</w:t>
      </w:r>
      <w:hyperlink r:id="rId29">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56" w:name="LOC_ART.7%2523COR.19"/>
      <w:bookmarkStart w:id="57" w:name="LOC_ART.7.COR.19"/>
      <w:bookmarkEnd w:id="56"/>
      <w:bookmarkEnd w:id="57"/>
      <w:r>
        <w:rPr>
          <w:rFonts w:eastAsia="Times New Roman" w:cs="Verdana" w:ascii="Verdana" w:hAnsi="Verdana"/>
          <w:b/>
          <w:bCs/>
          <w:caps/>
          <w:color w:val="525252"/>
          <w:sz w:val="17"/>
          <w:szCs w:val="17"/>
          <w:lang w:eastAsia="es-ES"/>
        </w:rPr>
        <w:t>ARTÍCULO 668.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CONTENIDO DEL ANUNCIO DE LA SUBA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ubasta se anunciará con arreglo a lo previsto en el art. 646, expresándose en los edictos la identificación de la finca, que se efectuará en forma concisa e incluyendo los datos registrales y la referencia catastral si la tuviera, la situación posesoria si le consta al juzgado, la valoración inicial para la subasta, determinada con arreglo a lo dispuesto en el art. 666 y los extrem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e la certificación registral y, en su caso, la titulación sobre el inmueble o inmuebles que se subastan está de manifiesto en la Oficina judicial sede del órgano de l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 se entenderá que todo licitador acepta como bastante la titulación existente o que no existan tít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Que las cargas o gravámenes anteriores, si los hubiere, al crédito del actor continuarán subsistentes y que, por el sólo hecho de participar en la subasta, el licitador los admite y acepta quedar subrogado en la responsabilidad derivada de aquéllos, si el remate se adjudicare a su fav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a subasta se anunciará en el portal de subastas judiciales y electrónicas existentes y dependiente del Ministerio de Justicia. En la publicación del anuncio se hará expresa mención al portal y a la posibilidad de consulta más detallada de los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e. El apartado 1 del art. 670</w:t>
      </w:r>
      <w:hyperlink r:id="rId30">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8" w:name="LOC_ART.7%2523COR.20"/>
      <w:bookmarkStart w:id="59" w:name="LOC_ART.7.COR.20"/>
      <w:bookmarkEnd w:id="58"/>
      <w:bookmarkEnd w:id="59"/>
      <w:r>
        <w:rPr>
          <w:rFonts w:eastAsia="Times New Roman" w:cs="Verdana" w:ascii="Verdana" w:hAnsi="Verdana"/>
          <w:color w:val="525252"/>
          <w:sz w:val="17"/>
          <w:szCs w:val="17"/>
          <w:lang w:eastAsia="es-ES"/>
        </w:rPr>
        <w:t>1. Si la mejor postura fuera igual o superior al 70 por ciento del valor por el que el bien hubiere salido a subasta, el Secretario judicial responsable de la ejecución, mediante decreto, el mismo día o el día siguiente, aprobará el remate en favor del mejor postor. En el plazo de cuarenta días, el rematante habrá de consignar en la Cuenta de Depósitos y Consignaciones la diferencia entre lo depositado y el precio total del remate.</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iez. El art. 671</w:t>
      </w:r>
      <w:hyperlink r:id="rId31">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60" w:name="LOC_ART.7%2523COR.21"/>
      <w:bookmarkStart w:id="61" w:name="LOC_ART.7.COR.21"/>
      <w:bookmarkEnd w:id="60"/>
      <w:bookmarkEnd w:id="61"/>
      <w:r>
        <w:rPr>
          <w:rFonts w:eastAsia="Times New Roman" w:cs="Verdana" w:ascii="Verdana" w:hAnsi="Verdana"/>
          <w:b/>
          <w:bCs/>
          <w:caps/>
          <w:color w:val="525252"/>
          <w:sz w:val="17"/>
          <w:szCs w:val="17"/>
          <w:lang w:eastAsia="es-ES"/>
        </w:rPr>
        <w:t>ARTÍCULO 671.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SUBASTA SIN NINGÚN POS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n el acto de la subasta no hubiere ningún postor, podrá el acreedor, en el plazo de veinte días, pedir la adjudicación del bien. Si no se tratare de la vivienda habitual del deudor, el acreedor podrá pedir la adjudicación por el 50 por cien del valor por el que el bien hubiera salido a subasta o por la cantidad que se le deba por todos los conceptos. Si se tratare de la vivienda habitual del deudor, la adjudicación se hará por importe igual al 70 por cien del valor por el que el bien hubiese salido a subasta o si la cantidad que se le deba por todos los conceptos es inferior a ese porcentaje, por el 60 por cien. Se aplicará en todo caso la regla de imputación de pagos contenida en el art. 654.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acreedor, en el plazo de veinte días, no hiciere uso de esa facultad, el Secretario judicial procederá al alzamiento del embargo, a instancia del ejecutado.</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Once. El art. 682</w:t>
      </w:r>
      <w:hyperlink r:id="rId32">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62" w:name="LOC_ART.7%2523COR.22"/>
      <w:bookmarkStart w:id="63" w:name="LOC_ART.7.COR.22"/>
      <w:bookmarkEnd w:id="62"/>
      <w:bookmarkEnd w:id="63"/>
      <w:r>
        <w:rPr>
          <w:rFonts w:eastAsia="Times New Roman" w:cs="Verdana" w:ascii="Verdana" w:hAnsi="Verdana"/>
          <w:b/>
          <w:bCs/>
          <w:caps/>
          <w:color w:val="525252"/>
          <w:sz w:val="17"/>
          <w:szCs w:val="17"/>
          <w:lang w:eastAsia="es-ES"/>
        </w:rPr>
        <w:t>ARTÍCULO 682.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ÁMBITO DEL PRESENTE CAPÍT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normas del presente Capítulo sólo serán aplicables cuando la ejecución se dirija exclusivamente contra bienes pignorados o hipotecados en garantía de la deuda por la que se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persigan bienes hipotecados, las disposiciones del presente Capítulo se aplicarán siempre que, además de lo dispuesto en el apartado anterior, se cumplan los requisit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Que en la escritura de constitución de la hipoteca se determine el precio en que los interesados tasan la finca o bien hipotecado, para que sirva de tipo en la subasta, que no podrá ser inferior, en ningún caso, al 75 por cien del valor señalado en la tasación realizada conforme a las disposiciones de la Ley 2/1981, de 25 de marzo, de Regulación del Mercado Hipotec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Que, en la misma escritura, conste un domicilio, que fijará el deudor, para la práctica de los requerimientos y de las notif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hipoteca sobre establecimientos mercantiles se tendrá necesariamente por domicilio el local en que estuviere instalado el establecimiento que se hipote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Registrador hará constar en la inscripción de la hipoteca las circunstancias a que se refiere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ce. Se modifica el art. 691.2</w:t>
      </w:r>
      <w:hyperlink r:id="rId33">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que pas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4" w:name="LOC_ART.7%2523COR.23"/>
      <w:bookmarkStart w:id="65" w:name="LOC_ART.7.COR.23"/>
      <w:bookmarkEnd w:id="64"/>
      <w:bookmarkEnd w:id="65"/>
      <w:r>
        <w:rPr>
          <w:rFonts w:eastAsia="Times New Roman" w:cs="Verdana" w:ascii="Verdana" w:hAnsi="Verdana"/>
          <w:color w:val="525252"/>
          <w:sz w:val="17"/>
          <w:szCs w:val="17"/>
          <w:lang w:eastAsia="es-ES"/>
        </w:rPr>
        <w:t>2. La subasta se anunciará, al menos, con veinte días de antelación. El señalamiento del lugar, día y hora para el remate se notificará al deudor, con la misma antelación, en el domicilio que conste en el Registro o, en su caso, en la forma en que se haya practicado el requerimiento conforme a lo previsto en el art. 686 de esta Ley. Durante dicho plazo cualquier interesado en la subasta podrá solicitar del tribunal inspeccionar el inmueble o inmuebles hipotecados, quien lo comunicará a quien estuviere en la posesión, solicitando su consentimiento. Cuando el poseedor consienta la inspección del inmueble y colabore adecuadamente ante los requerimientos del tribunal para facilitar el mejor desarrollo de la subasta del bien hipotecado, podrá solicitar al tribunal una reducción de la deuda hipotecaria de hasta un 2 por cien del valor por el que el bien hubiera sido adjudicado. El tribunal, atendidas las circunstancias, y previa audiencia del ejecutante por plazo no superior a cinco días, decidirá lo que proceda dentro del máximo deducible.</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Trece. El art. 693</w:t>
      </w:r>
      <w:hyperlink r:id="rId34">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66" w:name="LOC_ART.7%2523COR.24"/>
      <w:bookmarkStart w:id="67" w:name="LOC_ART.7.COR.24"/>
      <w:bookmarkEnd w:id="66"/>
      <w:bookmarkEnd w:id="67"/>
      <w:r>
        <w:rPr>
          <w:rFonts w:eastAsia="Times New Roman" w:cs="Verdana" w:ascii="Verdana" w:hAnsi="Verdana"/>
          <w:b/>
          <w:bCs/>
          <w:caps/>
          <w:color w:val="525252"/>
          <w:sz w:val="17"/>
          <w:szCs w:val="17"/>
          <w:lang w:eastAsia="es-ES"/>
        </w:rPr>
        <w:t>ARTÍCULO 693.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RECLAMACIÓN LIMITADA A PARTE DEL CAPITAL O DE LOS INTERESES CUYO PAGO DEBA HACERSE EN PLAZOS DIFERENTES. VENCIMIENTO ANTICIPADO DE DEUDAS A PLAZ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 dispuesto en este Capítulo será aplicable al caso en que deje de pagarse una parte del capital del crédito o los intereses, cuyo pago deba hacerse en plazos, si vencieren al menos tres plazos mensuales sin cumplir el deudor su obligación de pago o un número de cuotas tal que suponga que el deudor ha incumplido su obligación por un plazo al menos equivalente a tres meses. Así se hará constar por el Notario en la escritura de constitución. 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odrá reclamarse la totalidad de lo adeudado por capital y por intereses si se hubiese convenido el vencimiento total en caso de falta de pago de, al menos, tres plazos mensuales sin cumplir el deudor su obligación de pago o un número de cuotas tal que suponga que el deudor ha incumplido su obligación por un plazo, al menos, equivalente a tres meses, y este convenio constase en la escritura de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caso a que se refiere el apartado anterior, el acreedor podrá solicitar que, sin perjuicio de que la ejecución se despache por la totalidad de la deuda, se comunique al deudor que, hasta el día señalado para la celebración d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 57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bien hipotecado fuese la vivienda habitual, el deudor podrá, aun sin el consentimiento del acreedor, liberar el bien mediante la consignación de las cantidades expresadas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iberado un bien por primera vez, podrá liberarse en segunda o ulteriores ocasiones siempre que, al menos, medien tres años entre la fecha de la liberación y la del requerimiento de pago judicial o extrajudicial efectuada por el acree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deudor efectuase el pago en las condiciones previstas en los apartados anteriores, se tasarán las costas, que se calcularán sobre la cuantía de las cuotas atrasadas abonadas, con el límite previsto en el art. 575.1 bis y, una vez satisfechas éstas, el Secretario judicial dictará decreto liberando el bien y declarando terminado el procedimiento. Lo mismo se acordará cuando el pago lo realice un tercero con el consentimiento del ejecutante.</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Catorce. El art. 695</w:t>
      </w:r>
      <w:hyperlink r:id="rId35">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68" w:name="LOC_ART.7%2523COR.25"/>
      <w:bookmarkStart w:id="69" w:name="LOC_ART.7.COR.25"/>
      <w:bookmarkEnd w:id="68"/>
      <w:bookmarkEnd w:id="69"/>
      <w:r>
        <w:rPr>
          <w:rFonts w:eastAsia="Times New Roman" w:cs="Verdana" w:ascii="Verdana" w:hAnsi="Verdana"/>
          <w:b/>
          <w:bCs/>
          <w:caps/>
          <w:color w:val="525252"/>
          <w:sz w:val="17"/>
          <w:szCs w:val="17"/>
          <w:lang w:eastAsia="es-ES"/>
        </w:rPr>
        <w:t>ARTÍCULO 695.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OPOSICIÓN A L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os procedimientos a que se refiere este Capítulo sólo se admitirá la oposición del ejecutado cuando se funde en las siguiente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Extinción de la garantía o de la obligación garantizada, siempre que se presente certificación del Registro expresiva de la cancelación de la hipoteca o, en su caso, de la prenda sin desplazamiento, o escritura pública de carta de pago o de cancelación de la garant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ª Error en la determinación de la cantidad exigible, cuando la deuda garantizada sea el saldo que arroje el cierre de una cuenta entre ejecutante y ejecutado. El ejecutado deberá acompañar su ejemplar de la libreta en la que consten los asientos de la cuenta y sólo se admitirá la oposición cuando el saldo que arroje dicha libreta sea distinto del que resulte de la presentada por el ejecut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rá necesario acompañar libreta cuando el procedimiento se refiera al saldo resultante del cierre de cuentas corrientes u operaciones similares derivadas de contratos mercantiles otorgados por entidades de crédito, ahorro o financiación en los que se hubiere convenido que la cantidad exigible en caso de ejecución será la especificada en certificación expedida por la entidad acreedora, pero el ejecutado deberá expresar con la debida precisión los puntos en que discrepe de la liquidación efectuada por la ent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ª En caso de ejecución de bienes muebles hipotecados o sobre los que se haya constituido prenda sin desplazamiento, la sujeción de dichos bienes a otra prenda, hipoteca mobiliaria o inmobiliaria o embargo inscritos con anterioridad al gravamen que motive el procedimiento, lo que habrá de acreditarse mediante la correspondiente certificación regis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ª El carácter abusivo de una cláusula contractual que constituya el fundamento de la ejecución o que hubiese determinado la cantidad exig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Formulada la oposición a la que se refiere el apartado anterior, el Secretario judicial suspenderá la ejecución y convocará a las partes a una comparecencia ante el Tribunal que hubiera dictado la orden general de ejecución, debiendo mediar cuatro días desde la citación, comparecencia en la que el Tribunal oirá a las partes, admitirá los documentos que se presenten y acordará en forma de auto lo que estime procedente dentro del segundo d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uto que estime la oposición basada en las causas 1ª y 3ª del apartado 1 de este artículo mandará sobreseer la ejecución; el que estime la oposición basada en la causa 2ª fijará la cantidad por la que haya de seguirse l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estimarse la causa 4ª, se acordará el sobreseimiento de la ejecución cuando la cláusula contractual fundamente la ejecución. En otro caso, se continuará la ejecución con la inaplicación de la cláusula abus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ontra el auto que ordene el sobreseimiento de la ejecución o la inaplicación de una cláusula abusiva podrá interponerse recurso de apel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Fuera de estos casos, los autos que decidan la oposición a que se refiere este artículo no serán susceptibles de recurso alguno y sus efectos se circunscribirán exclusivamente al proceso de ejecución en que se dicte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0" w:name="SE12"/>
      <w:bookmarkStart w:id="71" w:name="LOC_CAP.4"/>
      <w:bookmarkEnd w:id="70"/>
      <w:bookmarkEnd w:id="71"/>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REAL DECRETO-LEY 6/2012, DE 9 DE MARZO, DE MEDIDAS URGENTES DE PROTECCIÓN DE DEUDORES HIPOTECARIOS SIN RECUR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2" w:name="SE13"/>
      <w:bookmarkStart w:id="73" w:name="LOC_ART.8"/>
      <w:bookmarkEnd w:id="72"/>
      <w:bookmarkEnd w:id="73"/>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IFICACIÓN DEL REAL DECRETO-LEY 6/2012, DE 9 DE MARZO, DE MEDIDAS URGENTES DE PROTECCIÓN DE DEUDORES HIPOTECARIOS SIN RECUR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al Decreto-ley 6/2012, de 9 de marzo, de medidas urgentes de protección de deudores hipotecarios sin recursos, queda modific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rt. 2</w:t>
      </w:r>
      <w:hyperlink r:id="rId36">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4" w:name="LOC_ART.8%2523COR.26"/>
      <w:bookmarkStart w:id="75" w:name="LOC_ART.8.COR.26"/>
      <w:bookmarkEnd w:id="74"/>
      <w:bookmarkEnd w:id="75"/>
      <w:r>
        <w:rPr>
          <w:rFonts w:eastAsia="Times New Roman" w:cs="Verdana" w:ascii="Verdana" w:hAnsi="Verdana"/>
          <w:color w:val="525252"/>
          <w:sz w:val="17"/>
          <w:szCs w:val="17"/>
          <w:lang w:eastAsia="es-ES"/>
        </w:rPr>
        <w:t>Las medidas previstas en este Real Decreto-ley se aplicarán a los contratos de préstamo o crédito garantizados con hipoteca inmobiliaria cuyo deudor se encuentre situado en el umbral de exclusión y que estén vigentes a la fecha de su entrada en vigor, con excepción de las contenidas en los arts. 12 y 13, que serán de aplicación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previstas en este Real Decreto-ley se aplicarán igualmente a los avalistas hipotecarios respecto de su vivienda habitual y con las mismas condiciones que las establecidas para el deudor hipotec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rt. 3</w:t>
      </w:r>
      <w:hyperlink r:id="rId37">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6" w:name="LOC_ART.8%2523COR.27"/>
      <w:bookmarkStart w:id="77" w:name="LOC_ART.8.COR.27"/>
      <w:bookmarkEnd w:id="76"/>
      <w:bookmarkEnd w:id="77"/>
      <w:r>
        <w:rPr>
          <w:rFonts w:eastAsia="Times New Roman" w:cs="Verdana" w:ascii="Verdana" w:hAnsi="Verdana"/>
          <w:color w:val="525252"/>
          <w:sz w:val="17"/>
          <w:szCs w:val="17"/>
          <w:lang w:eastAsia="es-ES"/>
        </w:rPr>
        <w:t>1. Se considerarán situados en el umbral de exclusión aquellos deudores de un crédito o préstamo garantizado con hipoteca sobre su vivienda habitual, cuando concurran en ellos todas las circunstanci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el conjunto de los ingresos de los miembros de la unidad familiar no supere el límite de tres veces el Indicador Público de Renta de Efectos Múltiples. A estos efectos se entenderá por unidad familiar la compuesta por el deudor, su cónyuge no separado legalmente o pareja de hecho inscrita y los hijos, con independencia de su edad, que residan en la vivienda, incluyendo los vinculados por una relación de tutela, guarda o acogimiento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límite previsto en el párrafo anterior será de cuatro veces el Indicador Público de Renta de Efectos Múltiples en caso de que alguno de los miembros de la unidad familiar tenga declarada discapacidad superior al 33 por ciento, situación de dependencia o enfermedad que le incapacite acreditadamente de forma permanente para realizar una actividad laboral, o de cinco veces dicho indicador, en el caso de que un deudor hipotecario sea persona con parálisis cerebral, con enfermedad mental o con discapacidad intelectual, con un grado de discapacidad reconocido igual o superior al 33 por ciento, o persona con discapacidad física o sensorial, con un grado de discapacidad reconocido igual o superior al 65 por ciento, así como en los casos de enfermedad grave que incapacite acreditadamente, a la persona o a su cuidador, para realizar un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en los cuatro años anteriores al momento de la solicitud, la unidad familiar haya sufrido una alteración significativa de sus circunstancias económicas, en términos de esfuerzo de acceso a la vivienda, o hayan sobrevenido en dicho período circunstancias familiares de especial vulner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entenderá que se ha producido una alteración significativa de las circunstancias económicas cuando el esfuerzo que represente la carga hipotecaria sobre la renta familiar se haya multiplicado por al menos 1,5; salvo que la entidad acredite que la carga hipotecaria en el momento de la concesión del préstamo era igual o superior a la carga hipotecaria en el momento de la solicitud de la aplicación del Código de Buenas Prác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entiende que se encuentran en una circunstancia familiar de especial vulner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 familia numerosa, de conformidad co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a unidad familiar monoparental con dos hijos a car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a unidad familiar en la que alguno de sus miembros tenga declarada discapacidad superior al 33 por ciento, situación de dependencia o enfermedad que le incapacite de forma permanente, de forma acreditada, para realizar un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a unidad familiar de la que forme parte un menor de tre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la cuota hipotecaria resulte superior al 50 por cien de los ingresos netos que perciba el conjunto de los miembros de la unidad familiar. Dicho porcentaje será del 40 por cien cuando alguno de dichos miembros sea una persona en la que concurren las circunstancias previstas en el segundo párrafo del apartado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s letras a) y b) anteriores, se considerará que presentan una discapacidad en grado igual o superior al 33 por ciento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la aplicación de las medidas complementarias y sustitutivas de la ejecución hipotecaria a que se refieren los apartados 2 y 3 del Anexo, será además preciso que se cumplan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el conjunto de los miembros de la unidad familiar carezca de cualesquiera otros bienes o derechos patrimoniales suficientes con los que hacer frente a la deu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se trate de un crédito o préstamo garantizado con hipoteca que recaiga sobre la única vivienda en propiedad del deudor o deudores y concedido para la adquisició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se trate de un crédito o préstamo que carezca de otras garantías, reales o personales o, en el caso de existir estas últimas, que carezca de otros bienes o derechos patrimoniales suficientes con los que hacer frente a la deu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el caso de que existan codeudores que no formen parte de la unidad familiar, deberán estar incluidos en las circunstancias a), b) y c)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concurrencia de las circunstancias a que se refiere el apartado 1 se acreditará por el deudor ante la entidad acreedora mediante la presentación de los siguiente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rcepción de ingresos por los miembros de la unidad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ertificado de rentas, y en su caso, certificado relativo a la presentación del Impuesto de Patrimonio, expedido por la Agencia Estatal de Administración Tributaria o el órgano competente de la Comunidad Autónoma, en su caso, con relación a los últimos cuatro ejercicios tribu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Últimas tres nóminas perci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Certificado expedido por la entidad gestora de las prestaciones, en el que figure la cuantía mensual percibida en concepto de prestaciones o subsidios por des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Certificado acreditativo de los salarios sociales, rentas mínimas de inserción o ayudas análogas de asistencia social concedidas por las Comunidades Autónomas y las entidades lo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En caso de trabajador por cuenta propia, si estuviera percibiendo la prestación por cese de actividad, el certificado expedido por el órgano gestor en el que figure la cuantía mensual percib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úmero de personas que habitan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ibro de familia o documento acreditativo de la inscripción como pareja de h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Certificado de empadronamiento relativo a las personas empadronadas en la vivienda, con referencia al momento de la presentación de los documentos acreditativos y a los seis mese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Declaración de discapacidad, de dependencia o de incapacidad permanente para realizar un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Titularidad de los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ertificados de titularidades expedidos por el Registro de la Propiedad en relación con cada uno de los miembros de la unidad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scrituras de compraventa de la vivienda y de constitución de la garantía hipotecaria y otros documentos justificativos, en su caso, del resto de las garantías reales o personales constituidas, si las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eclaración responsable del deudor o deudores relativa al cumplimiento de los requisitos exigidos para considerarse situados en el umbral de exclusión según el modelo aprobado por la comisión constituida para el seguimiento del cumplimiento del Código de Buenas Prácticas.</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Tres. Se introduce un nuevo art. 3 bis</w:t>
      </w:r>
      <w:hyperlink r:id="rId38">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con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78" w:name="LOC_ART.8%2523COR.28"/>
      <w:bookmarkStart w:id="79" w:name="LOC_ART.8.COR.28"/>
      <w:bookmarkEnd w:id="78"/>
      <w:bookmarkEnd w:id="79"/>
      <w:r>
        <w:rPr>
          <w:rFonts w:eastAsia="Times New Roman" w:cs="Verdana" w:ascii="Verdana" w:hAnsi="Verdana"/>
          <w:b/>
          <w:bCs/>
          <w:caps/>
          <w:color w:val="525252"/>
          <w:sz w:val="17"/>
          <w:szCs w:val="17"/>
          <w:lang w:eastAsia="es-ES"/>
        </w:rPr>
        <w:t>ARTÍCULO 3 BIS.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FIADORES E HIPOTECANTES NO DEU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iadores e hipotecantes no deudores que se encuentren en el umbral de exclusión podrán exigir que la entidad agote el patrimonio del deudor principal, sin perjuicio de la aplicación a éste, en su caso, de las medidas previstas en el Código de Buenas Prácticas, antes de reclamarles la deuda garantizada, aun cuando en el contrato hubieran renunciado expresamente al </w:t>
      </w:r>
      <w:r>
        <w:rPr>
          <w:rFonts w:eastAsia="Times New Roman" w:cs="Verdana" w:ascii="Verdana" w:hAnsi="Verdana"/>
          <w:color w:val="8B008B"/>
          <w:sz w:val="17"/>
          <w:szCs w:val="17"/>
          <w:lang w:eastAsia="es-ES"/>
        </w:rPr>
        <w:t>beneficio de excusión</w:t>
      </w: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El art. 4</w:t>
      </w:r>
      <w:hyperlink r:id="rId39">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0" w:name="LOC_ART.8%2523COR.29"/>
      <w:bookmarkStart w:id="81" w:name="LOC_ART.8.COR.29"/>
      <w:bookmarkEnd w:id="80"/>
      <w:bookmarkEnd w:id="81"/>
      <w:r>
        <w:rPr>
          <w:rFonts w:eastAsia="Times New Roman" w:cs="Verdana" w:ascii="Verdana" w:hAnsi="Verdana"/>
          <w:color w:val="525252"/>
          <w:sz w:val="17"/>
          <w:szCs w:val="17"/>
          <w:lang w:eastAsia="es-ES"/>
        </w:rPr>
        <w:t>1. En todos los contratos de crédito o préstamo garantizados con hipoteca inmobiliaria en los que el deudor se encuentre situado en el umbral de exclusión, el interés moratorio aplicable desde el momento en que el deudor solicite a la entidad la aplicación de cualquiera de las medidas del código de buenas prácticas y acredite ante la entidad que se encuentra en dicha circunstancia, será, como máximo, el resultante de sumar a los intereses remuneratorios pactados en el préstamo un 2 por cien sobre el capital pendiente del présta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sta moderación de intereses no será aplicable a deudores o contratos distintos de los regulados en el presente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El art. 5</w:t>
      </w:r>
      <w:hyperlink r:id="rId40">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2" w:name="LOC_ART.8%2523COR.30"/>
      <w:bookmarkStart w:id="83" w:name="LOC_ART.8.COR.30"/>
      <w:bookmarkEnd w:id="82"/>
      <w:bookmarkEnd w:id="83"/>
      <w:r>
        <w:rPr>
          <w:rFonts w:eastAsia="Times New Roman" w:cs="Verdana" w:ascii="Verdana" w:hAnsi="Verdana"/>
          <w:color w:val="525252"/>
          <w:sz w:val="17"/>
          <w:szCs w:val="17"/>
          <w:lang w:eastAsia="es-ES"/>
        </w:rPr>
        <w:t>1. El Código de Buenas Prácticas incluido en el Anexo será de adhesión voluntaria por parte de las entidades de crédito o de cualquier otra entidad que, de manera profesional, realice la actividad de concesión de préstamos o créditos hipotec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plicación del Código de Buenas Prácticas se extenderá a las hipotecas constituidas en garantía de préstamos o créditos concedidos para la compraventa de viviendas cuyo precio de adquisición no hubiese excedido de los siguientes val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a municipios de más de 1.000.000 de habitantes: 250.000 euros para viviendas habitadas por una o dos personas, ampliándose dicho valor en 50.000 euros adicionales por cada persona a cargo, hasta un máximo de t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ara municipios de entre 500.001 y 1.000.000 de habitantes o los integrados en áreas metropolitanas de municipios de más de 1.000.000 de habitantes: 225.000 euros para viviendas habitadas por una o dos personas, ampliándose dicho valor en 45.000 euros adicionales por cada persona a cargo, hasta un máximo de t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municipios de entre 100.001 y 500.000 habitantes: 187.500 euros para viviendas habitadas por una o dos personas, ampliándose dicho valor en 37.500 euros adicionales por cada persona a cargo, hasta un máximo de t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ara municipios de hasta 100.000 habitantes: 150.000 euros para viviendas habitadas por una o dos personas, ampliándose dicho valor en 30.000 euros adicionales por cada persona a cargo, hasta un máximo de t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o anterior se tendrán en cuenta las últimas cifras de población resultantes de la revisión del Padrón Municipal. Asimismo se entenderán por personas a cargo, los descendientes y ascendientes y los vinculados por una relación de tutela, guarda o acogimiento familiar que habiten en la misma vivienda y que dependan económicamente del deudor por percibir rentas inferiores al salario mínimo inter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olo podrán acogerse a las medidas previstas en el apartado 3 del Código las hipotecas constituidas en garantía de préstamos o créditos concedidos para la compraventa de viviendas cuyo precio de adquisición no hubiese excedido de los siguientes val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a municipios de más de 1.000.000 de habitantes: 20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ara municipios de entre 500.001 y 1.000.000 de habitantes o los integrados en áreas metropolitanas de municipios de más de 1.000.000 de habitantes: 18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municipios de entre 100.001 y 500.000 habitantes: 15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ara municipios de hasta 100.000 habitantes: 120.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entidades comunicarán su adhesión a la Secretaría General del Tesoro y Política Financiera. En los primeros diez días de los meses de enero, abril, julio y octubre, el Secretario de Estado de Economía y Apoyo a la Empresa, mediante resolución, ordenará la publicación del listado de entidades adheridas en la sede electrónica de la Secretaría General del Tesoro y Política Financiera y en el «Boletín Ofici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Desde la adhesión de la entidad de crédito, y una vez que se produzca la acreditación por parte del deudor de que se encuentra situado dentro del umbral de exclusión, serán de obligada aplicación las previsiones del Código de Buenas Prácticas. Sin perjuicio de lo anterior, cualquiera de las partes podrá compeler a la otra a la formalización en escritura pública de la novación del contrato resultante de la aplicación de las previsiones contenidas en el Código de Buenas Prácticas. Los costes de dicha formalización correrán a cargo de la parte que la solici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novación del contrato tendrá los efectos previstos en el art. 4.3 de la Ley 2/1994, de 30 de marzo, sobre Subrogación y Modificación de Préstamos Hipotecarios, con respecto a los préstamos y créditos no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adhesión de la entidad se entenderá producida por un plazo de dos años, prorrogable automáticamente por períodos anuales, salvo denuncia expresa de la entidad adherida, notificada a la Secretaría General del Tesoro y Política Financiera con una antelación mínima de tre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l contenido del Código de Buenas Prácticas resultará de aplicación exclusiva a las entidades adheridas, deudores y contratos a los que se refiere este Real Decreto-ley. No procederá, por tanto, la extensión de su aplicación, con carácter normativo o interpretativo, a ningún otro ámb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Sin perjuicio de lo dispuesto en el apartado anterior, las entidades adheridas podrán con carácter puramente potestativo aplicar las previsiones del Código de Buenas Prácticas a deudores distintos de los comprendidos en el art. 3 y podrán, en todo caso, en la aplicación del Código, mejorar las previsiones contenidas en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as entidades adheridas al Código de Buenas Prácticas habrán de informar adecuadamente a sus clientes sobre la posibilidad de acogerse a lo dispuesto en el Código. Esta información habrá de facilitarse especialmente en su red comercial de oficinas. En particular, las entidades adheridas deberán comunicar por escrito la existencia de este Código, con una descripción concreta de su contenido, y la posibilidad de acogerse a él para aquellos clientes que hayan incumplido el pago de alguna cuota hipotecaria o manifiesten, de cualquier manera, dificultades en el pago de su deuda hipotec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El art. 6</w:t>
      </w:r>
      <w:hyperlink r:id="rId41">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4" w:name="LOC_ART.8%2523COR.31"/>
      <w:bookmarkStart w:id="85" w:name="LOC_ART.8.COR.31"/>
      <w:bookmarkEnd w:id="84"/>
      <w:bookmarkEnd w:id="85"/>
      <w:r>
        <w:rPr>
          <w:rFonts w:eastAsia="Times New Roman" w:cs="Verdana" w:ascii="Verdana" w:hAnsi="Verdana"/>
          <w:color w:val="525252"/>
          <w:sz w:val="17"/>
          <w:szCs w:val="17"/>
          <w:lang w:eastAsia="es-ES"/>
        </w:rPr>
        <w:t>1. El cumplimiento del Código de Buenas Prácticas por parte de las entidades adheridas será supervisado por una comisión de control constituida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comisión de control estará integrada por once miemb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o nombrado por el Ministerio de Economía y Competitividad con al menos rango de Director General, que presidirá la comisión y tendrá voto de c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o designado por el Banco de España, que actuará como Secre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o designado por la Comisión Nacional del Mercado de Val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Un juez designado por el Consejo General del Poder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Un Secretario Judicial designado por el Ministerio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Un Notario designado por el Consejo General del Notari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Uno designado por el Instituto Nacional de Estad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Uno designado por la Asociación Hipotecaria Españo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Uno designado por el Consejo de Consumidores y Usu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Dos designados por las asociaciones no gubernamentales que determinará el Ministerio de Sanidad, Servicios Sociales e Igualdad, que realicen labores de acog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de control determinará sus normas de funcionamiento y se reunirá cada vez que sea convocada por su Presidente, por propia iniciativa o a instancia de cuatro de sus miembros. Estará, asimismo, facultada para establecer su propio régimen de convoc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la válida constitución de la comisión a efectos de la celebración de sesiones, deliberaciones y adopción de decisiones, será necesaria la asistencia de, al menos, cinco de sus miembros, siempre que entre ellos figure el Presidente. Sus acuerdos se adoptarán por mayoría de sus miemb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comisión de control recibirá y evaluará la información que, en relación con los apartados 5 y 6, le traslade el Banco de España y publicará semestralmente un informe en el que evalúe el grado de cumplimiento del Código de Buenas Prácticas. Este informe deberá remitirse a la Comisión de Economía y Competitividad del Congreso de los Dipu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corresponderá a esta comisión la elaboración del modelo normalizado de declaración responsable a que se refiere la letra d) del art. 3.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entidades adheridas remitirán al Banco de España, con carácter mensual, la información que les requiera la comisión de control. Esta información incluirá, en todo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número, volumen y características de las operaciones solicitadas, ejecutadas y denegadas en aplicación del Código de Buenas Prácticas, con el desglose que se considere adecuado para valorar el funcionamiento del Códi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Información relativa a los procedimientos de ejecución hipotecaria sobre viviendas de personas fís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Información relativa a las prácticas que lleven a cabo las entidades en relación con el tratamiento de la deuda hipotecaria vinculada a la vivienda de las personas fís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reclamaciones tramitadas conforme a lo previsto en el apartad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de Control podrá igualmente requerir a las entidades adheridas cualquier otra información que considere apropiada en relación con la protección de deudores hipotec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odrán formularse ante el Banco de España las reclamaciones derivadas del presunto incumplimiento por las entidades de crédito del Código de Buenas Prácticas, las cuales recibirán el mismo tratamiento que las demás reclamaciones cuya tramitación y resolución corresponde al citado Banco de Españ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 Comisión podrá analizar y elevar al Gobierno propuestas relativas a la protección de los deudores hipotecarios.</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Siete. Se introduce un nuevo Capítulo VI</w:t>
      </w:r>
      <w:hyperlink r:id="rId42">
        <w:r>
          <w:rPr>
            <w:rStyle w:val="InternetLink"/>
            <w:rFonts w:eastAsia="Times New Roman" w:cs="Verdana" w:ascii="Verdana" w:hAnsi="Verdana"/>
            <w:sz w:val="17"/>
            <w:szCs w:val="17"/>
            <w:lang w:eastAsia="es-ES"/>
          </w:rPr>
          <w:t> EDL 2012/24887</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0" w:after="0"/>
        <w:rPr>
          <w:rFonts w:ascii="Verdana" w:hAnsi="Verdana" w:eastAsia="Times New Roman" w:cs="Verdana"/>
          <w:b/>
          <w:b/>
          <w:bCs/>
          <w:caps/>
          <w:color w:val="525252"/>
          <w:sz w:val="17"/>
          <w:szCs w:val="17"/>
          <w:lang w:eastAsia="es-ES"/>
        </w:rPr>
      </w:pPr>
      <w:bookmarkStart w:id="86" w:name="LOC_ART.8%2523COR.32"/>
      <w:bookmarkStart w:id="87" w:name="LOC_ART.8.COR.32"/>
      <w:bookmarkEnd w:id="86"/>
      <w:bookmarkEnd w:id="87"/>
      <w:r>
        <w:rPr>
          <w:rFonts w:eastAsia="Times New Roman" w:cs="Verdana" w:ascii="Verdana" w:hAnsi="Verdana"/>
          <w:b/>
          <w:bCs/>
          <w:color w:val="525252"/>
          <w:sz w:val="21"/>
          <w:szCs w:val="21"/>
          <w:lang w:eastAsia="es-ES"/>
        </w:rPr>
        <w:t>CAPÍTULO VI.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RÉGIMEN SANCIONADOR</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b/>
          <w:bCs/>
          <w:caps/>
          <w:color w:val="525252"/>
          <w:sz w:val="17"/>
          <w:szCs w:val="17"/>
          <w:lang w:eastAsia="es-ES"/>
        </w:rPr>
        <w:t>ARTÍCULO 15.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RÉGIMEN SANCION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previsto en los apartados 4 y 9 del art. 5, y en el art. 6.5 tendrá la condición de normativa de ordenación y disciplina, conforme a lo previsto en la Ley 26/1988, de 29 de julio, sobre Disciplina e Intervención de las Entidades de Crédito, y el incumplimiento de las obligaciones que derivan de los mismos se considerará infracción grave, que se sancionará de acuerdo con lo establecido en dicha Ley.</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Ocho. El Anexo</w:t>
      </w:r>
      <w:hyperlink r:id="rId43">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b/>
          <w:b/>
          <w:bCs/>
          <w:color w:val="525252"/>
          <w:sz w:val="21"/>
          <w:szCs w:val="21"/>
          <w:lang w:eastAsia="es-ES"/>
        </w:rPr>
      </w:pPr>
      <w:bookmarkStart w:id="88" w:name="LOC_ART.8%2523COR.33"/>
      <w:bookmarkStart w:id="89" w:name="LOC_ART.8.COR.33"/>
      <w:bookmarkEnd w:id="88"/>
      <w:bookmarkEnd w:id="89"/>
      <w:r>
        <w:rPr>
          <w:rFonts w:eastAsia="Times New Roman" w:cs="Verdana" w:ascii="Verdana" w:hAnsi="Verdana"/>
          <w:b/>
          <w:bCs/>
          <w:color w:val="525252"/>
          <w:sz w:val="21"/>
          <w:szCs w:val="21"/>
          <w:lang w:eastAsia="es-ES"/>
        </w:rPr>
        <w:t>ANEXO.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Código de Buenas Prácticas para la reestructuración viable de las deudas con garantía hipotecaria sobre la vivienda habitual</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b/>
          <w:bCs/>
          <w:color w:val="525252"/>
          <w:sz w:val="21"/>
          <w:szCs w:val="21"/>
          <w:lang w:eastAsia="es-ES"/>
        </w:rPr>
        <w:t>1.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Medidas previas a la ejecución hipotecaria: reestructuración de deudas hipotec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deudores comprendidos en el ámbito de aplicación del art. 2 del Real Decreto-ley 6/2012, de 9 de marzo, de medidas urgentes de protección de deudores hipotecarios sin recursos, podrán solicitar y obtener de la entidad acreedora la reestructuración de su deuda hipotecaria al objeto de alcanzar la viabilidad a medio y largo plazo de la misma. Junto a la solicitud de reestructuración, acompañarán la documentación prevista en el art. 3.3 del citado Real Decreto-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odrán formular tal solicitud aquellos deudores que se encuentren en un procedimiento de ejecución, una vez se haya producido el anuncio de la suba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el plazo de un mes desde la presentación de la solicitud anterior junto con la documentación a que se refiere la letra anterior, la entidad deberá notificar y ofrecer al deudor un plan de reestructuración en el que se concreten la ejecución y las consecuencias financieras para el deudor de la aplicación conjunta de las medidas contenidas en esta letra. Sin perjuicio de lo anterior, el deudor podrá presentar en todo momento a la entidad una propuesta de plan de reestructuración, que deberá ser analizada por la entidad, quien, en caso de rechazo, deberá comunicar al deudor los motivos en que se fund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Carencia en la amortización de capital de cinco años. El capital correspondiente a las cuotas de ese periodo podrá o bien pasarse a una cuota final al término del préstamo o bien prorratearse en las cuotas restantes, o realizarse una combinación de ambos siste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Ampliación del plazo de amortización hasta un total de 40 años a contar desde la concesión del présta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Reducción del tipo de interés aplicable a Euribor + 0,25 por cien durante el plazo de car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las entidades podrán reunificar el conjunto de las deudas contraídas por el deu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conllevará costes por compensación la amortización anticipada del crédito o préstamo hipotecario solicitada durante los diez años posteriores a la aprobación del plan de reestructuración.</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c) En el plan de reestructuración la entidad advertirá, en su caso, del carácter inviable del plan conforme al criterio previsto en el apartado siguiente o que, de resultar dicho plan inviable, se podrán solicitar las medidas complementarias previstas en el siguiente apartado.</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b/>
          <w:bCs/>
          <w:color w:val="525252"/>
          <w:sz w:val="21"/>
          <w:szCs w:val="21"/>
          <w:lang w:eastAsia="es-ES"/>
        </w:rPr>
        <w:t>2.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Medidas complemen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deudores para los que el plan de reestructuración previsto en el apartado anterior resulte inviable dada su situación económico financiera, podrán solicitar una quita en el capital pendiente de amortización en los términos previstos en este apartado, que la entidad tendrá facultad para aceptar o rechazar en el plazo de un mes a contar desde la acreditación de la inviabilidad del plan de reestructu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entenderá por plan de reestructuración inviable aquel que establezca una cuota hipotecaria mensual superior al 50 por cien de los ingresos que perciban conjuntamente todos los miembros de la unidad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l objeto de determinar la quita, la entidad empleará alguno de los siguientes métodos de cálculo y notificará, en todo caso, los resultados obtenidos al deudor, con independencia de que la primera decida o no conceder dicha qu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Reducción en un 25 por ci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Reducción equivalente a la diferencia entre capital amortizado y el que guarde con el total del capital prestado la misma proporción que el número de cuotas satisfechas por el deudor sobre el total de las de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Reducción equivalente a la mitad de la diferencia existente entre el valor actual de la vivienda y el valor que resulte de sustraer al valor inicial de tasación dos veces la diferencia con el préstamo concedido, siempre que el primero resulte inferior al segundo.</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c) Esta medida también podrá ser solicitada por aquellos deudores que se encuentren en un procedimiento de ejecución hipotecaria en el que ya se haya producido el anuncio de la subasta. Asimismo podrá serlo por aquellos deudores que, estando incluidos en el umbral de exclusión al que se refiere el Real Decreto-ley 6/2012, de 9 de marzo, de medidas urgentes de protección de deudores hipotecarios sin recursos, no han podido optar a la dación en pago por presentar la vivienda cargas posteriores a la hipoteca.</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b/>
          <w:bCs/>
          <w:color w:val="525252"/>
          <w:sz w:val="21"/>
          <w:szCs w:val="21"/>
          <w:lang w:eastAsia="es-ES"/>
        </w:rPr>
        <w:t>3.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Medidas sustitutivas de la ejecución hipotecaria: dación en pago de la vivienda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el plazo de doce meses desde la solicitud de la reestructuración, los deudores comprendidos en el ámbito de aplicación del art. 2 del Real Decreto-ley 6/2012, de 9 de marzo, de medidas urgentes de protección de deudores hipotecarios sin recursos, para los que la reestructuración y las medidas complementarias, en su caso, no resulten viables conforme a lo establecido en el apartado 2, podrán solicitar la dación en pago de su vivienda habitual en los términos previstos en este apartado. En estos casos la entidad estará obligada a aceptar la entrega del bien hipotecado por parte del deudor, a la propia entidad o tercero que ésta designe, quedando definitivamente cancelada la deu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dación en pago supondrá la cancelación total de la deuda garantizada con hipoteca y de las responsabilidades personales del deudor y de terceros frente a la entidad por razón de la misma deu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deudor, si así lo solicitara en el momento de pedir la dación en pago, podrá permanecer durante un plazo de dos años en la vivienda en concepto de arrendatario, satisfaciendo una renta anual del 3 por cien del importe total de la deuda en el momento de la dación. Durante dicho plazo el impago de la renta devengará un interés de demora del 10 por ci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entidades podrán pactar con los deudores la cesión de una parte de la plusvalía generada por la enajenación de la vivienda, en contraprestación por la colaboración que éste pueda prestar en dicha transmisión.</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e) Esta medida no será aplicable en los supuestos que se encuentren en procedimiento de ejecución en los que ya se haya anunciado la subasta, o en los que la vivienda esté gravada con cargas posteriores.</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b/>
          <w:bCs/>
          <w:color w:val="525252"/>
          <w:sz w:val="21"/>
          <w:szCs w:val="21"/>
          <w:lang w:eastAsia="es-ES"/>
        </w:rPr>
        <w:t>4.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Publicidad del Código de Buenas Práctic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entidades garantizarán la máxima difusión del contenido del Código de Buenas Prácticas, en particular, entre sus client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90" w:name="SE14"/>
      <w:bookmarkStart w:id="91" w:name="LOC_TDA"/>
      <w:bookmarkEnd w:id="90"/>
      <w:bookmarkEnd w:id="91"/>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2" w:name="SE15"/>
      <w:bookmarkStart w:id="93" w:name="LOC_DAD.1"/>
      <w:bookmarkEnd w:id="92"/>
      <w:bookmarkEnd w:id="93"/>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Fondo social de vivienda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comienda al Gobierno que promueva con el sector financiero la constitución de un fondo social de viviendas propiedad de las entidades de crédito, destinadas a ofrecer cobertura a aquellas personas que hayan sido desalojadas de su vivienda habitual por el impago de un préstamo hipotecario. Este fondo social de viviendas tendrá por objetivo facilitar el acceso a estas personas a contratos de arrendamiento con rentas asumibles en función de los ingresos que perciba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plazo de seis meses desde la entrada en vigor de esta Ley se podrá valorar la ampliación del ámbito de cobertura del fondo social de viviendas a personas que se encuentren en circunstancias de vulnerabilidad social distintas a las previstas en el art. 1 de esta Ley. Antes de dicho periodo, únicamente podrán efectuarse adjudicaciones a dichas personas cuando las circunstancias excepcionales del caso lo justificasen y así se pusiese de manifi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4" w:name="SE16"/>
      <w:bookmarkStart w:id="95" w:name="LOC_DAD.2"/>
      <w:bookmarkEnd w:id="94"/>
      <w:bookmarkEnd w:id="95"/>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forme del Banco de España sobre la independencia de las sociedades de tas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plazo de tres meses desde la aprobación de esta Ley, el Banco de España remitirá al Gobierno un informe en el que se analicen las posibles medidas a impulsar para, en aras de garantizar la estabilidad financiera y el correcto funcionamiento del mercado hipotecario, se fortalezca la independencia en el ejercicio de la actividad de las sociedades de tasación y la calidad de sus valoraciones de bienes inmue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6" w:name="SE17"/>
      <w:bookmarkStart w:id="97" w:name="LOC_DAD.3"/>
      <w:bookmarkEnd w:id="96"/>
      <w:bookmarkEnd w:id="97"/>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ublicación por el Banco de España de la Guía de Acceso al Préstamo Hipotecar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plazo de dos meses desde la aprobación de esta Ley, el Banco de España publicará la «Guía de Acceso al Préstamo Hipotecario» a la que se refiere el art. 20 de la Orden EHA/2899/2011, de 28 de octubre, de transparencia y protección del cliente de servicios bancarios</w:t>
      </w:r>
      <w:hyperlink r:id="rId45">
        <w:r>
          <w:rPr>
            <w:rStyle w:val="InternetLink"/>
            <w:rFonts w:eastAsia="Times New Roman" w:cs="Verdana" w:ascii="Verdana" w:hAnsi="Verdana"/>
            <w:sz w:val="17"/>
            <w:szCs w:val="17"/>
            <w:lang w:eastAsia="es-ES"/>
          </w:rPr>
          <w:t> EDL 2011/235486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8" w:name="SE18"/>
      <w:bookmarkStart w:id="99" w:name="LOC_DAD.4"/>
      <w:bookmarkEnd w:id="98"/>
      <w:bookmarkEnd w:id="99"/>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xención de devolución de ayudas y beneficios fiscales</w:t>
      </w:r>
      <w:hyperlink r:id="rId46">
        <w:r>
          <w:rPr>
            <w:rStyle w:val="InternetLink"/>
            <w:rFonts w:eastAsia="Times New Roman" w:cs="Verdana" w:ascii="Verdana" w:hAnsi="Verdana"/>
            <w:b/>
            <w:bCs/>
            <w:sz w:val="21"/>
            <w:szCs w:val="21"/>
            <w:lang w:eastAsia="es-ES"/>
          </w:rPr>
          <w:t> </w:t>
        </w:r>
        <w:r>
          <w:rPr>
            <w:rStyle w:val="InternetLink"/>
            <w:rFonts w:eastAsia="Times New Roman" w:cs="Verdana" w:ascii="Verdana" w:hAnsi="Verdana"/>
            <w:b/>
            <w:bCs/>
            <w:sz w:val="21"/>
            <w:szCs w:val="21"/>
            <w:lang w:eastAsia="es-ES"/>
          </w:rPr>
          <w:drawing>
            <wp:inline distT="0" distB="0" distL="0" distR="0">
              <wp:extent cx="238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b/>
            <w:bCs/>
            <w:sz w:val="21"/>
            <w:szCs w:val="21"/>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beneficiarios de ayudas estatales para la adquisición de viviendas acogidas a financiación estatal protegida, no se les exigirá la autorización administrativa ni el reintegro a la Administración General del Estado de las ayudas recibidas ni de las exenciones o bonificaciones tributarias otorgadas cuando la vivienda protegida sea objeto de dación en pago al acreedor o a cualquier sociedad de su grupo o de transmisión mediante procedimiento de ejecución hipotecaria o venta extra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poco se exigirá a los adquirentes de viviendas acogidas a financiación estatal de protección oficial la devolución de las ayudas otorgadas siempre que, como consecuencia de reestructuraciones o quitas de deudas hipotecarias realizadas al amparo del Real Decreto-ley 6/2012, de 9 de marzo, de medidas urgentes de protección a deudores hipotecarios sin recursos, se modifiquen las condiciones de los préstamos regulados en los distintos planes estatales de vivienda aun cuando éstos se conviertan en préstamos libr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previsiones contenidas en esta Disposición adicional no implicaran la modificación del régimen jurídico de calificación de la vivienda ni el resto de condiciones aplicables a la mism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00" w:name="SE19"/>
      <w:bookmarkStart w:id="101" w:name="LOC_TDT"/>
      <w:bookmarkEnd w:id="100"/>
      <w:bookmarkEnd w:id="101"/>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2" w:name="SE20"/>
      <w:bookmarkStart w:id="103" w:name="LOC_DTR.1"/>
      <w:bookmarkEnd w:id="102"/>
      <w:bookmarkEnd w:id="103"/>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rocedimientos en curso</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a Ley será de aplicación a los procesos judiciales o extrajudiciales de ejecución hipotecaria que se hubieran iniciado a la entrada en vigor de la misma, en los que no se hubiese ejecutado el lanz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4" w:name="SE21"/>
      <w:bookmarkStart w:id="105" w:name="LOC_DTR.2"/>
      <w:bookmarkEnd w:id="104"/>
      <w:bookmarkEnd w:id="105"/>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tereses de demora de hipotecas constituidas sobre vivienda habitual</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imitación de los intereses de demora de hipotecas constituidas sobre vivienda habitual prevista en el art. 3 apartado Dos será de aplicación a las hipotecas constituidas con posterioridad a la entrada en vigor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dicha limitación será de aplicación a los intereses de demora previstos en los préstamos con garantía de hipoteca sobre vivienda habitual, constituidos antes de la entrada en vigor de la Ley, que se devenguen con posterioridad a la misma, así como a los que habiéndose devengado en dicha fecha no hubieran sido satisfech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os procedimientos de ejecución o venta extrajudicial iniciados y no concluidos a la entrada en vigor de esta Ley, y en los que se haya fijado ya la cantidad por la que se solicita que se despache ejecución o la venta extrajudicial, el Secretario judicial o el Notario dará al ejecutante un plazo de 10 días para que recalcule aquella cantidad conforme a lo dispuesto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6" w:name="SE22"/>
      <w:bookmarkStart w:id="107" w:name="LOC_DTR.3"/>
      <w:bookmarkEnd w:id="106"/>
      <w:bookmarkEnd w:id="107"/>
      <w:r>
        <w:rPr>
          <w:rFonts w:eastAsia="Times New Roman" w:cs="Verdana" w:ascii="Verdana" w:hAnsi="Verdana"/>
          <w:b/>
          <w:bCs/>
          <w:color w:val="0087AD"/>
          <w:sz w:val="21"/>
          <w:szCs w:val="21"/>
          <w:lang w:eastAsia="es-ES"/>
        </w:rPr>
        <w:t>Disposición Transitoria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de participaciones significativas en una sociedad de tas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entidades de crédito, así como las personas físicas o jurídicas relacionadas con la comercialización, propiedad, explotación o financiación de bienes tasados por aquellas, deberán reducir sus participaciones en las sociedades de tasación en cumplimiento de lo previsto en el art. 3 ter de la Ley 2/1981, de 25 de marzo, de regulación del Mercado Hipotecario, en el plazo máximo de 1 año desde la entrada en vigor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8" w:name="SE23"/>
      <w:bookmarkStart w:id="109" w:name="LOC_DTR.4"/>
      <w:bookmarkEnd w:id="108"/>
      <w:bookmarkEnd w:id="109"/>
      <w:r>
        <w:rPr>
          <w:rFonts w:eastAsia="Times New Roman" w:cs="Verdana" w:ascii="Verdana" w:hAnsi="Verdana"/>
          <w:b/>
          <w:bCs/>
          <w:color w:val="0087AD"/>
          <w:sz w:val="21"/>
          <w:szCs w:val="21"/>
          <w:lang w:eastAsia="es-ES"/>
        </w:rPr>
        <w:t>Disposición Transitoria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transitorio en los procesos de ejecu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modificaciones de la Ley 1/2000, de 7 de enero, de Enjuiciamiento Civil, introducidas por la presente Ley serán de aplicación a los procesos de ejecución iniciados a su entrada en vigor, únicamente respecto a aquellas actuaciones ejecutivas pendientes de realiz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todo caso, en los procedimientos ejecutivos en curso a la entrada en vigor de esta Ley en los que haya transcurrido el periodo de oposición de diez días previsto en el art. 556.1 de la Ley de Enjuiciamiento Civil, las partes ejecutadas dispondrán de un plazo preclusivo de un mes para formular un incidente extraordinario de oposición basado en la existencia de las nuevas causas de oposición previstas en el apartado 7ª del art. 557.1 y 4ª del art. 695.1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lazo preclusivo de un mes se computará desde el día siguiente a la entrada en vigor de esta Ley y la formulación de las partes del incidente de oposición tendrá como efecto la suspensión del curso del proceso hasta la resolución del incidente, conforme a lo previsto en los arts. 558 y siguientes y 695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Disposición transitoria se aplicará a todo procedimiento ejecutivo que no haya culminado con la puesta en posesión del inmueble al adquirente conforme a lo previsto en el art. 675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simismo, en los procedimientos ejecutivos en curso en los que, a la entrada en vigor de esta Ley, ya se haya iniciado el periodo de oposición de diez días previsto en el art. 556.1 de la Ley de Enjuiciamiento Civil, las partes ejecutadas dispondrán del mismo plazo preclusivo de un mes previsto en el apartado anterior para formular oposición basada en la existencia de cualesquiera causas de oposición previstas en los arts. 557 y 695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publicidad de la presente Disposición tendrá el carácter de comunicación plena y válida a los efectos de notificación y cómputo de los plazos previstos en los apartados 2 y 3 de este artículo, no siendo necesario en ningún caso dictar resolución expresa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 dispuesto en el art. 579.2 de la Ley Enjuiciamiento Civil será de aplicación a las adjudicaciones de vivienda habitual realizadas con anterioridad a la entrada en vigor de esta Ley, siempre que a esa fecha no se hubiere satisfecho completamente la deuda y que no hayan transcurrido los plazos a los que se refieren las letras a) y b) del citado artículo. En estos casos, los plazos anteriores que vencieran a lo largo de 2013 se prolongarán hasta el 1 de enero de 2014.</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aplicación de lo previsto en este apartado no supondrá en ningún caso la obligación del ejecutante de devolver las cuantías ya percibidas del ejecu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0" w:name="SE24"/>
      <w:bookmarkStart w:id="111" w:name="LOC_DTR.5"/>
      <w:bookmarkEnd w:id="110"/>
      <w:bookmarkEnd w:id="111"/>
      <w:r>
        <w:rPr>
          <w:rFonts w:eastAsia="Times New Roman" w:cs="Verdana" w:ascii="Verdana" w:hAnsi="Verdana"/>
          <w:b/>
          <w:bCs/>
          <w:color w:val="0087AD"/>
          <w:sz w:val="21"/>
          <w:szCs w:val="21"/>
          <w:lang w:eastAsia="es-ES"/>
        </w:rPr>
        <w:t>Disposición Transitoria Quin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Venta extrajudicial</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previsto en el art. 3 apartado Tres se aplicará a las ventas extrajudiciales que se inicien con posterioridad a la entrada en vigor de la esta Ley, cualquier que fuese la fecha en que se hubiera otorgado la escritura de constitución de hipote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as ventas extrajudiciales iniciadas antes de la entrada en vigor de la presente Ley y en las que no se haya producido la adjudicación del bien hipotecado, el Notario acordará su suspensión cuando, en el plazo preclusivo de un mes desde el día siguiente a la entrada en vigor de esta Ley, cualquiera de las partes acredite haber planteado ante el Juez competente, conforme a lo previsto por el art. 129 de la Ley Hipotecaria, el carácter abusivo de alguna cláusula del contrato de préstamo hipotecario que constituya el fundamento de la venta extrajudicial o que determine la cantidad exig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2" w:name="SE25"/>
      <w:bookmarkStart w:id="113" w:name="LOC_DTR.6"/>
      <w:bookmarkEnd w:id="112"/>
      <w:bookmarkEnd w:id="113"/>
      <w:r>
        <w:rPr>
          <w:rFonts w:eastAsia="Times New Roman" w:cs="Verdana" w:ascii="Verdana" w:hAnsi="Verdana"/>
          <w:b/>
          <w:bCs/>
          <w:color w:val="0087AD"/>
          <w:sz w:val="21"/>
          <w:szCs w:val="21"/>
          <w:lang w:eastAsia="es-ES"/>
        </w:rPr>
        <w:t>Disposición Transitoria Sex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nstitución de la Comisión de Control del Código de Buenas Práctica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Comisión de Control del Código de Buenas Prácticas habrá de constituirse y celebrar su primera reunión, con la composición prevista en el apartado 6 del art. 8, en el plazo máximo de un mes a partir de la entrada en vigor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4" w:name="SE26"/>
      <w:bookmarkStart w:id="115" w:name="LOC_DTR.7"/>
      <w:bookmarkEnd w:id="114"/>
      <w:bookmarkEnd w:id="115"/>
      <w:r>
        <w:rPr>
          <w:rFonts w:eastAsia="Times New Roman" w:cs="Verdana" w:ascii="Verdana" w:hAnsi="Verdana"/>
          <w:b/>
          <w:bCs/>
          <w:color w:val="0087AD"/>
          <w:sz w:val="21"/>
          <w:szCs w:val="21"/>
          <w:lang w:eastAsia="es-ES"/>
        </w:rPr>
        <w:t>Disposición Transitoria Sépt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plicación del Código de Buenas Práctica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cedimientos de aplicación del Código de Buenas Prácticas iniciados y no finalizados antes de la entrada en vigor de esta Ley, se regirán por lo dispuesto en el Real Decreto-ley 6/2012, de 9 de marzo, incorporando las adaptaciones necesarias para ajustarse a los cambios que introduce esta Ley en el Código, a partir de que la entidad comunique su adhes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aplicación de las modificaciones de este Código en ningún caso implicará un empeoramiento de la situación para el deudor, en relación con la protección que hubiera recibido de acuerdo con la antigua redacción del Códi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6" w:name="SE27"/>
      <w:bookmarkStart w:id="117" w:name="LOC_DTR.8"/>
      <w:bookmarkEnd w:id="116"/>
      <w:bookmarkEnd w:id="117"/>
      <w:r>
        <w:rPr>
          <w:rFonts w:eastAsia="Times New Roman" w:cs="Verdana" w:ascii="Verdana" w:hAnsi="Verdana"/>
          <w:b/>
          <w:bCs/>
          <w:color w:val="0087AD"/>
          <w:sz w:val="21"/>
          <w:szCs w:val="21"/>
          <w:lang w:eastAsia="es-ES"/>
        </w:rPr>
        <w:t>Disposición Transitoria Octav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dhesión al Código de Buenas Práctica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ntidades comunicarán su adhesión a las modificaciones introducidas en el Código de Buenas Prácticas por esta Ley a la Secretaria General del Tesoro y Política Financiera. En los primeros diez días de los meses de enero, abril, julio y octubre, el Secretario de Estado de Economía y Apoyo a la Empresa, mediante resolución, ordenará la publicación del listado de las entidades adheridas a dichas modificaciones en la sede electrónica de la Secretaría General del Tesoro y Política Financiera y en el Boletín Oficial del Esta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entidades que se hubieran adherido al Código de Buenas Prácticas aprobado por el Real Decreto Ley 6/2012, de 9 de marzo, de medidas urgentes de protección de deudores hipotecarios sin recursos y no se adhieran a las modificaciones introducidas en el mismo por esta Ley seguirán obligadas en los términos de dicho Real Decreto Ley, en su versión orig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8" w:name="LOC_DTR.9"/>
      <w:bookmarkStart w:id="119" w:name="SE28"/>
      <w:bookmarkEnd w:id="118"/>
      <w:bookmarkEnd w:id="119"/>
      <w:r>
        <w:rPr>
          <w:rFonts w:eastAsia="Times New Roman" w:cs="Verdana" w:ascii="Verdana" w:hAnsi="Verdana"/>
          <w:b/>
          <w:bCs/>
          <w:color w:val="0087AD"/>
          <w:sz w:val="21"/>
          <w:szCs w:val="21"/>
          <w:lang w:eastAsia="es-ES"/>
        </w:rPr>
        <w:t>Disposición Transitoria Noven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Límite de emisión de cédulas hipotecaria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préstamos y créditos hipotecarios con plazo de amortización superior a 30 años formalizados por las entidades con anterioridad a la entrada en vigor de esta Ley y que cumpliesen el resto de requisitos contenidos en la Sección II de la Ley 2/1981, de 25 de marzo, de regulación del Mercado Hipotecario</w:t>
      </w:r>
      <w:hyperlink r:id="rId57">
        <w:r>
          <w:rPr>
            <w:rStyle w:val="InternetLink"/>
            <w:rFonts w:eastAsia="Times New Roman" w:cs="Verdana" w:ascii="Verdana" w:hAnsi="Verdana"/>
            <w:sz w:val="17"/>
            <w:szCs w:val="17"/>
            <w:lang w:eastAsia="es-ES"/>
          </w:rPr>
          <w:t>EDL 1981/2223 </w:t>
        </w:r>
      </w:hyperlink>
      <w:r>
        <w:rPr>
          <w:rFonts w:eastAsia="Times New Roman" w:cs="Verdana" w:ascii="Verdana" w:hAnsi="Verdana"/>
          <w:color w:val="525252"/>
          <w:sz w:val="17"/>
          <w:szCs w:val="17"/>
          <w:lang w:eastAsia="es-ES"/>
        </w:rPr>
        <w:t>, seguirán perteneciendo, hasta su completa amortización, a la cartera de préstamos y créditos elegibles a efectos del cálculo del límite de emisión de cédulas hipotecarias contenido en el art. 16 de dich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0" w:name="SE29"/>
      <w:bookmarkStart w:id="121" w:name="LOC_DTR.10"/>
      <w:bookmarkEnd w:id="120"/>
      <w:bookmarkEnd w:id="121"/>
      <w:r>
        <w:rPr>
          <w:rFonts w:eastAsia="Times New Roman" w:cs="Verdana" w:ascii="Verdana" w:hAnsi="Verdana"/>
          <w:b/>
          <w:bCs/>
          <w:color w:val="0087AD"/>
          <w:sz w:val="21"/>
          <w:szCs w:val="21"/>
          <w:lang w:eastAsia="es-ES"/>
        </w:rPr>
        <w:t>Disposición Transitoria Déc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plicaciones de las exenciones de devolución de ayudas y beneficios fiscales relativos a Viviendas de Protección Oficial</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previsto en la disposición adicional cuarta será de aplicación tanto a los procedimientos iniciados a la entrada en vigor de esta Ley como a aquellos otros que, habiéndose iniciado antes de dicha fecha, no hayan finaliza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22" w:name="SE30"/>
      <w:bookmarkStart w:id="123" w:name="LOC_TDF"/>
      <w:bookmarkEnd w:id="122"/>
      <w:bookmarkEnd w:id="123"/>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4" w:name="SE31"/>
      <w:bookmarkStart w:id="125" w:name="LOC_DFI.1"/>
      <w:bookmarkEnd w:id="124"/>
      <w:bookmarkEnd w:id="125"/>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Texto Refundido de la Ley de Regulación de los Planes y Fondos de Pensiones, aprobado por Real Decreto Legislativo 1/2002, de 29 de noviembre</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Se añade una Disposición adicional séptima</w:t>
      </w:r>
      <w:hyperlink r:id="rId59">
        <w:r>
          <w:rPr>
            <w:rStyle w:val="InternetLink"/>
            <w:rFonts w:eastAsia="Times New Roman" w:cs="Verdana" w:ascii="Verdana" w:hAnsi="Verdana"/>
            <w:sz w:val="17"/>
            <w:szCs w:val="17"/>
            <w:lang w:eastAsia="es-ES"/>
          </w:rPr>
          <w:t> EDL 2002/52533 </w:t>
        </w:r>
      </w:hyperlink>
      <w:r>
        <w:rPr>
          <w:rFonts w:eastAsia="Times New Roman" w:cs="Verdana" w:ascii="Verdana" w:hAnsi="Verdana"/>
          <w:color w:val="525252"/>
          <w:sz w:val="17"/>
          <w:szCs w:val="17"/>
          <w:lang w:eastAsia="es-ES"/>
        </w:rPr>
        <w:t>en los términos siguiente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26" w:name="LOC_DFI.1.COR.34"/>
      <w:bookmarkStart w:id="127" w:name="LOC_DFI.1%2523COR.34"/>
      <w:bookmarkEnd w:id="126"/>
      <w:bookmarkEnd w:id="127"/>
      <w:r>
        <w:rPr>
          <w:rFonts w:eastAsia="Times New Roman" w:cs="Verdana" w:ascii="Verdana" w:hAnsi="Verdana"/>
          <w:b/>
          <w:bCs/>
          <w:color w:val="525252"/>
          <w:sz w:val="21"/>
          <w:szCs w:val="21"/>
          <w:lang w:eastAsia="es-ES"/>
        </w:rPr>
        <w:t>Disposición Adicional Séptim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Disponibilidad de los planes de pensiones en caso de procedimiento de ejecución sobre la vivienda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el plazo de dos años desde la entrada en vigor de la Ley 1/2013, de medidas para reforzar la protección a los deudores hipotecarios, reestructuración de deuda y alquiler social, excepcionalmente, los partícipes de los planes de pensiones podrán hacer efectivos sus derechos consolidados en el supuesto de procedimiento de ejecución sobre la vivienda habitual del partícipe. Reglamentariamente podrán regularse las condiciones y términos en que podrán hacerse efectivos los derechos consolidados en dicho supuesto, debiendo concurrir al menos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el partícipe se halle incurso en un procedimiento de ejecución forzosa judicial, administrativa o venta extrajudicial para el cumplimiento de obligaciones, en el que se haya acordado proceder a la enajenación de su vivienda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el participe no disponga de otros bienes, derechos o rentas en cuantía suficiente para satisfacer la totalidad de la deuda objeto de la ejecución y evitar la enajenación de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el importe neto de sus derechos consolidados en el plan o planes de pensiones sea suficiente para evitar la enajenación de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embolso de derechos consolidados se hará efectivo a solicitud del partícipe, en un pago único en la cuantía necesaria para evitar la enajenación de la vivienda, sujetándose al régimen fiscal establecido para las prestaciones de los planes de pensiones. El reembolso deberá efectuarse dentro del plazo máximo de siete días hábiles desde que el partícipe presente la documentación acreditativa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a propuesta del Ministro de Economía y Competitividad, podrá ampliar el plazo previsto en esta Disposición para solicitar el cobro de los planes de pensiones en caso de procedimiento de ejecución sobre la vivienda habitual o establecer nuevos periodos a tal efecto, teniendo en cuenta las necesidades de renta disponible ante la situación de endeudamiento derivada de las circunstancias de la economí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dispuesto en esta Disposición será igualmente aplicable a los asegurados de los planes de previsión asegurados, planes de previsión social empresarial y mutualidades de previsión social a que se refiere el art. 51 de la Ley 35/2006, de 28 de noviembre, del Impuesto sobre la Renta de las Personas Físicas, y en general a los seguros colectivos que instrumentan compromisos por pensiones en los que se haya transmitido a los asegurados la titularidad de los derechos derivados de las primas pagadas por la empresa así como respecto a los derechos correspondientes a primas pagadas por aqu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8" w:name="SE32"/>
      <w:bookmarkStart w:id="129" w:name="LOC_DFI.2"/>
      <w:bookmarkEnd w:id="128"/>
      <w:bookmarkEnd w:id="129"/>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Texto Refundido de la Ley de ordenación y supervisión de los seguros privados, aprobado por el Real Decreto Legislativo 6/2004, de 29 de octu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partado 3 del art. 60 del Texto Refundido de la Ley de ordenación y supervisión de los seguros privados, aprobado por el Real Decreto Legislativo 6/2004, de 29 de octubre</w:t>
      </w:r>
      <w:hyperlink r:id="rId60">
        <w:r>
          <w:rPr>
            <w:rStyle w:val="InternetLink"/>
            <w:rFonts w:eastAsia="Times New Roman" w:cs="Verdana" w:ascii="Verdana" w:hAnsi="Verdana"/>
            <w:sz w:val="17"/>
            <w:szCs w:val="17"/>
            <w:lang w:eastAsia="es-ES"/>
          </w:rPr>
          <w:t> EDL 2004/152060 </w:t>
        </w:r>
      </w:hyperlink>
      <w:r>
        <w:rPr>
          <w:rFonts w:eastAsia="Times New Roman" w:cs="Verdana" w:ascii="Verdana" w:hAnsi="Verdana"/>
          <w:color w:val="525252"/>
          <w:sz w:val="17"/>
          <w:szCs w:val="17"/>
          <w:lang w:eastAsia="es-ES"/>
        </w:rPr>
        <w:t>,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0" w:name="LOC_DFI.2%2523COR.35"/>
      <w:bookmarkStart w:id="131" w:name="LOC_DFI.2.COR.35"/>
      <w:bookmarkEnd w:id="130"/>
      <w:bookmarkEnd w:id="131"/>
      <w:r>
        <w:rPr>
          <w:rFonts w:eastAsia="Times New Roman" w:cs="Verdana" w:ascii="Verdana" w:hAnsi="Verdana"/>
          <w:color w:val="525252"/>
          <w:sz w:val="17"/>
          <w:szCs w:val="17"/>
          <w:lang w:eastAsia="es-ES"/>
        </w:rPr>
        <w:t>3. En los seguros de vida en que el tomador asume el riesgo de la inversión se informará de forma clara y precisa acerca de que el importe que se va a percibir depende de fluctuaciones en los mercados financieros, ajenos al control del asegurador y cuyos resultados históricos no son indicadores de resultados futur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aquéllas modalidades de seguro de vida en las que el tomador no asuma el riesgo de la inversión se informará de la rentabilidad esperada de la operación, considerando todos los costes. Las modalidades a las que resulta aplicable así como la metodología de cálculo de la rentabilidad esperada se determinarán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2" w:name="SE33"/>
      <w:bookmarkStart w:id="133" w:name="LOC_DFI.3"/>
      <w:bookmarkEnd w:id="132"/>
      <w:bookmarkEnd w:id="133"/>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ítulos competencial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a Ley se aprueba al amparo de lo dispuesto en las reglas 6ª, 8ª, 11ª, 13ª y 14ª del art. 149.1 de la Constitución Española, que atribuyen al Estado la competencia exclusiva sobre legislación mercantil y procesal, legislación civil, bases de la ordenación del crédito, banca y seguros, bases y coordinación de la planificación general de la actividad económica y hacienda general y Deuda del Estad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4" w:name="SE34"/>
      <w:bookmarkStart w:id="135" w:name="LOC_DFI.4"/>
      <w:bookmarkEnd w:id="134"/>
      <w:bookmarkEnd w:id="135"/>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ntrada en vigor</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Ley entrará en vigor el día de su publicación en el «Boletín Oficial del Estado».</w:t>
      </w:r>
    </w:p>
    <w:p>
      <w:pPr>
        <w:pStyle w:val="Normal"/>
        <w:widowControl/>
        <w:bidi w:val="0"/>
        <w:spacing w:lineRule="auto" w:line="276" w:before="0" w:after="200"/>
        <w:rPr/>
      </w:pPr>
      <w:r>
        <w:rPr/>
      </w:r>
    </w:p>
    <w:sectPr>
      <w:headerReference w:type="default" r:id="rId62"/>
      <w:footerReference w:type="default" r:id="rId6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Mayor2">
    <w:name w:val="mayor_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rregido">
    <w:name w:val="texto-corregido"/>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online.elderecho.com/seleccionProducto.do?claveCatalogo=CATL&amp;nref=79a3b&amp;producto_inicial=A&amp;anchor=ART.21" TargetMode="External"/><Relationship Id="rId10" Type="http://schemas.openxmlformats.org/officeDocument/2006/relationships/hyperlink" Target="http://online.elderecho.com/seleccionProducto.do?claveCatalogo=CATL&amp;nref=79a3b&amp;producto_inicial=A&amp;anchor=ART.114" TargetMode="External"/><Relationship Id="rId11" Type="http://schemas.openxmlformats.org/officeDocument/2006/relationships/hyperlink" Target="http://online.elderecho.com/seleccionProducto.do?claveCatalogo=CATL&amp;nref=79a3b&amp;producto_inicial=A&amp;anchor=ART.129" TargetMode="External"/><Relationship Id="rId12" Type="http://schemas.openxmlformats.org/officeDocument/2006/relationships/hyperlink" Target="http://online.elderecho.com/seleccionProducto.do?claveCatalogo=CATL&amp;nref=7bd8af&amp;producto_inicial=A&amp;anchor=ART.3" TargetMode="External"/><Relationship Id="rId13" Type="http://schemas.openxmlformats.org/officeDocument/2006/relationships/hyperlink" Target="http://online.elderecho.com/seleccionProducto.do?claveCatalogo=CATL&amp;nref=7bd8af&amp;producto_inicial=A&amp;anchor=ART.3.BI" TargetMode="External"/><Relationship Id="rId14" Type="http://schemas.openxmlformats.org/officeDocument/2006/relationships/hyperlink" Target="http://online.elderecho.com/seleccionProducto.do?claveCatalogo=CATL&amp;nref=7bd8af&amp;producto_inicial=A&amp;anchor=ART.3.BI" TargetMode="External"/><Relationship Id="rId15" Type="http://schemas.openxmlformats.org/officeDocument/2006/relationships/hyperlink" Target="http://online.elderecho.com/seleccionProducto.do?claveCatalogo=CATL&amp;nref=7bd8af&amp;producto_inicial=A&amp;anchor=ART.3.BI.1" TargetMode="External"/><Relationship Id="rId16" Type="http://schemas.openxmlformats.org/officeDocument/2006/relationships/hyperlink" Target="javascript:" TargetMode="External"/><Relationship Id="rId17" Type="http://schemas.openxmlformats.org/officeDocument/2006/relationships/hyperlink" Target="http://online.elderecho.com/seleccionProducto.do?claveCatalogo=CATL&amp;nref=7bd8af&amp;producto_inicial=A&amp;anchor=ART.5" TargetMode="External"/><Relationship Id="rId18" Type="http://schemas.openxmlformats.org/officeDocument/2006/relationships/hyperlink" Target="http://online.elderecho.com/seleccionProducto.do?claveCatalogo=CATL&amp;nref=7bd8af&amp;producto_inicial=A&amp;anchor=ART.5" TargetMode="External"/><Relationship Id="rId19" Type="http://schemas.openxmlformats.org/officeDocument/2006/relationships/hyperlink" Target="http://online.elderecho.com/seleccionProducto.do?claveCatalogo=CATL&amp;nref=7d733ac8&amp;producto_inicial=A&amp;anchor=DAD.1"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online.elderecho.com/seleccionProducto.do?claveCatalogo=CATL&amp;nref=7d012e97&amp;producto_inicial=A&amp;anchor=ART.552" TargetMode="External"/><Relationship Id="rId23" Type="http://schemas.openxmlformats.org/officeDocument/2006/relationships/hyperlink" Target="http://online.elderecho.com/seleccionProducto.do?claveCatalogo=CATL&amp;nref=7d012e97&amp;producto_inicial=A&amp;anchor=ART.557" TargetMode="External"/><Relationship Id="rId24" Type="http://schemas.openxmlformats.org/officeDocument/2006/relationships/hyperlink" Target="http://online.elderecho.com/seleccionProducto.do?claveCatalogo=CATL&amp;nref=7d012e97&amp;producto_inicial=A&amp;anchor=ART.561" TargetMode="External"/><Relationship Id="rId25" Type="http://schemas.openxmlformats.org/officeDocument/2006/relationships/hyperlink" Target="http://online.elderecho.com/seleccionProducto.do?claveCatalogo=CATL&amp;nref=7d012e97&amp;producto_inicial=A&amp;anchor=ART.575" TargetMode="External"/><Relationship Id="rId26" Type="http://schemas.openxmlformats.org/officeDocument/2006/relationships/hyperlink" Target="http://online.elderecho.com/seleccionProducto.do?claveCatalogo=CATL&amp;nref=7d012e97&amp;producto_inicial=A&amp;anchor=ART.579" TargetMode="External"/><Relationship Id="rId27" Type="http://schemas.openxmlformats.org/officeDocument/2006/relationships/hyperlink" Target="http://online.elderecho.com/seleccionProducto.do?claveCatalogo=CATL&amp;nref=7d012e97&amp;producto_inicial=A&amp;anchor=ART.647" TargetMode="External"/><Relationship Id="rId28" Type="http://schemas.openxmlformats.org/officeDocument/2006/relationships/hyperlink" Target="http://online.elderecho.com/seleccionProducto.do?claveCatalogo=CATL&amp;nref=7d012e97&amp;producto_inicial=A&amp;anchor=ART.654" TargetMode="External"/><Relationship Id="rId29" Type="http://schemas.openxmlformats.org/officeDocument/2006/relationships/hyperlink" Target="http://online.elderecho.com/seleccionProducto.do?claveCatalogo=CATL&amp;nref=7d012e97&amp;producto_inicial=A&amp;anchor=ART.668" TargetMode="External"/><Relationship Id="rId30" Type="http://schemas.openxmlformats.org/officeDocument/2006/relationships/hyperlink" Target="http://online.elderecho.com/seleccionProducto.do?claveCatalogo=CATL&amp;nref=7d012e97&amp;producto_inicial=A&amp;anchor=ART.670" TargetMode="External"/><Relationship Id="rId31" Type="http://schemas.openxmlformats.org/officeDocument/2006/relationships/hyperlink" Target="http://online.elderecho.com/seleccionProducto.do?claveCatalogo=CATL&amp;nref=7d012e97&amp;producto_inicial=A&amp;anchor=ART.671" TargetMode="External"/><Relationship Id="rId32" Type="http://schemas.openxmlformats.org/officeDocument/2006/relationships/hyperlink" Target="http://online.elderecho.com/seleccionProducto.do?claveCatalogo=CATL&amp;nref=7d012e97&amp;producto_inicial=A&amp;anchor=ART.682" TargetMode="External"/><Relationship Id="rId33" Type="http://schemas.openxmlformats.org/officeDocument/2006/relationships/hyperlink" Target="http://online.elderecho.com/seleccionProducto.do?claveCatalogo=CATL&amp;nref=7d012e97&amp;producto_inicial=A&amp;anchor=ART.691" TargetMode="External"/><Relationship Id="rId34" Type="http://schemas.openxmlformats.org/officeDocument/2006/relationships/hyperlink" Target="http://online.elderecho.com/seleccionProducto.do?claveCatalogo=CATL&amp;nref=7d012e97&amp;producto_inicial=A&amp;anchor=ART.693" TargetMode="External"/><Relationship Id="rId35" Type="http://schemas.openxmlformats.org/officeDocument/2006/relationships/hyperlink" Target="http://online.elderecho.com/seleccionProducto.do?claveCatalogo=CATL&amp;nref=7d012e97&amp;producto_inicial=A&amp;anchor=ART.695" TargetMode="External"/><Relationship Id="rId36" Type="http://schemas.openxmlformats.org/officeDocument/2006/relationships/hyperlink" Target="http://online.elderecho.com/seleccionProducto.do?claveCatalogo=CATL&amp;nref=7dc6137&amp;producto_inicial=A&amp;anchor=ART.2" TargetMode="External"/><Relationship Id="rId37" Type="http://schemas.openxmlformats.org/officeDocument/2006/relationships/hyperlink" Target="http://online.elderecho.com/seleccionProducto.do?claveCatalogo=CATL&amp;nref=7dc6137&amp;producto_inicial=A&amp;anchor=ART.3" TargetMode="External"/><Relationship Id="rId38" Type="http://schemas.openxmlformats.org/officeDocument/2006/relationships/hyperlink" Target="http://online.elderecho.com/seleccionProducto.do?claveCatalogo=CATL&amp;nref=7dc6137&amp;producto_inicial=A&amp;anchor=ART.3.BI" TargetMode="External"/><Relationship Id="rId39" Type="http://schemas.openxmlformats.org/officeDocument/2006/relationships/hyperlink" Target="http://online.elderecho.com/seleccionProducto.do?claveCatalogo=CATL&amp;nref=7dc6137&amp;producto_inicial=A&amp;anchor=ART.4" TargetMode="External"/><Relationship Id="rId40" Type="http://schemas.openxmlformats.org/officeDocument/2006/relationships/hyperlink" Target="http://online.elderecho.com/seleccionProducto.do?claveCatalogo=CATL&amp;nref=7dc6137&amp;producto_inicial=A&amp;anchor=ART.5" TargetMode="External"/><Relationship Id="rId41" Type="http://schemas.openxmlformats.org/officeDocument/2006/relationships/hyperlink" Target="http://online.elderecho.com/seleccionProducto.do?claveCatalogo=CATL&amp;nref=7dc6137&amp;producto_inicial=A&amp;anchor=ART.6" TargetMode="External"/><Relationship Id="rId42" Type="http://schemas.openxmlformats.org/officeDocument/2006/relationships/hyperlink" Target="javascript:" TargetMode="External"/><Relationship Id="rId43" Type="http://schemas.openxmlformats.org/officeDocument/2006/relationships/hyperlink" Target="http://online.elderecho.com/seleccionProducto.do?claveCatalogo=CATL&amp;nref=7dc6137&amp;producto_inicial=A&amp;anchor=TOX.UN" TargetMode="External"/><Relationship Id="rId44" Type="http://schemas.openxmlformats.org/officeDocument/2006/relationships/image" Target="media/image2.png"/><Relationship Id="rId45" Type="http://schemas.openxmlformats.org/officeDocument/2006/relationships/hyperlink" Target="http://online.elderecho.com/seleccionProducto.do?claveCatalogo=CATL&amp;nref=7db397de&amp;producto_inicial=A&amp;anchor=ART.20" TargetMode="External"/><Relationship Id="rId46" Type="http://schemas.openxmlformats.org/officeDocument/2006/relationships/hyperlink" Target="javascript:" TargetMode="External"/><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online.elderecho.com/seleccionProducto.do?claveCatalogo=CATL&amp;nref=7bd8af&amp;producto_inicial=A&amp;anchor=SEC.2" TargetMode="External"/><Relationship Id="rId58" Type="http://schemas.openxmlformats.org/officeDocument/2006/relationships/image" Target="media/image2.png"/><Relationship Id="rId59" Type="http://schemas.openxmlformats.org/officeDocument/2006/relationships/hyperlink" Target="http://online.elderecho.com/seleccionProducto.do?claveCatalogo=CATL&amp;nref=7d2cd35&amp;producto_inicial=A&amp;anchor=DAD.7" TargetMode="External"/><Relationship Id="rId60" Type="http://schemas.openxmlformats.org/officeDocument/2006/relationships/hyperlink" Target="http://online.elderecho.com/seleccionProducto.do?claveCatalogo=CATL&amp;nref=7d4251fc&amp;producto_inicial=A&amp;anchor=ART.60" TargetMode="External"/><Relationship Id="rId61" Type="http://schemas.openxmlformats.org/officeDocument/2006/relationships/image" Target="media/image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9:00Z</dcterms:created>
  <dc:creator>Vicente Garcia Elias</dc:creator>
  <dc:description/>
  <dc:language>en-US</dc:language>
  <cp:lastModifiedBy>Vicente Garcia Elias</cp:lastModifiedBy>
  <dcterms:modified xsi:type="dcterms:W3CDTF">2013-06-17T15:10:00Z</dcterms:modified>
  <cp:revision>1</cp:revision>
  <dc:subject/>
  <dc:title/>
</cp:coreProperties>
</file>