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rPr/>
      </w:pPr>
      <w:r>
        <w:rPr/>
        <w:t>Ley 20/2007, de 11 de julio, del Estatuto del trabajo autónomo.</w:t>
      </w:r>
    </w:p>
    <w:p>
      <w:pPr>
        <w:pStyle w:val="Normal"/>
        <w:rPr/>
      </w:pPr>
      <w:r>
        <w:rPr/>
        <w:br/>
      </w:r>
    </w:p>
    <w:p>
      <w:pPr>
        <w:pStyle w:val="Normal"/>
        <w:rPr/>
      </w:pPr>
      <w:r>
        <w:rPr/>
        <w:t>BOE 166/2007, de 12 de julio de 2007 Ref Boletín: 07/13409</w:t>
      </w:r>
    </w:p>
    <w:p>
      <w:pPr>
        <w:pStyle w:val="Normal"/>
        <w:rPr/>
      </w:pPr>
      <w:r>
        <w:rPr/>
        <w:t>Suplemento BOE Valenciano 4/2007, de 1 de agosto de 2007</w:t>
      </w:r>
    </w:p>
    <w:p>
      <w:pPr>
        <w:pStyle w:val="Normal"/>
        <w:rPr/>
      </w:pPr>
      <w:r>
        <w:rPr/>
        <w:t>Suplemento BOE Catalán 23/2007, de 16 de julio de 2007</w:t>
      </w:r>
    </w:p>
    <w:p>
      <w:pPr>
        <w:pStyle w:val="Normal"/>
        <w:rPr/>
      </w:pPr>
      <w:r>
        <w:rPr/>
        <w:t>Suplemento BOE Gallego 19/2007, de 19 de julio de 2007</w:t>
      </w:r>
    </w:p>
    <w:p>
      <w:pPr>
        <w:pStyle w:val="Normal"/>
        <w:rPr/>
      </w:pPr>
      <w:r>
        <w:rPr/>
        <w:t>C.e. BOE 230, de 25 de septiembre de 2007</w:t>
      </w:r>
    </w:p>
    <w:p>
      <w:pPr>
        <w:pStyle w:val="Normal"/>
        <w:rPr/>
      </w:pPr>
      <w:r>
        <w:rPr/>
        <w:t>C.e. Suplemento BOE Catalán 29, de 1 de octubre de 2007</w:t>
      </w:r>
    </w:p>
    <w:p>
      <w:pPr>
        <w:pStyle w:val="Normal"/>
        <w:rPr/>
      </w:pPr>
      <w:r>
        <w:rPr/>
        <w:t xml:space="preserve">Comentada en  "Diez aspectos prácticos del nuevo Estatuto del Trabajador Autónomo" </w:t>
      </w:r>
    </w:p>
    <w:p>
      <w:pPr>
        <w:pStyle w:val="Normal"/>
        <w:rPr/>
      </w:pPr>
      <w:r>
        <w:rPr/>
        <w:br/>
      </w:r>
    </w:p>
    <w:p>
      <w:pPr>
        <w:pStyle w:val="Normal"/>
        <w:rPr/>
      </w:pPr>
      <w:r>
        <w:rPr/>
        <w:br/>
      </w:r>
    </w:p>
    <w:p>
      <w:pPr>
        <w:pStyle w:val="Normal"/>
        <w:rPr/>
      </w:pPr>
      <w:r>
        <w:rPr/>
        <w:t>+ÍNDICE</w:t>
      </w:r>
    </w:p>
    <w:p>
      <w:pPr>
        <w:pStyle w:val="Normal"/>
        <w:rPr/>
      </w:pPr>
      <w:r>
        <w:rPr/>
        <w:t xml:space="preserve">PREÁMBULO </w:t>
      </w:r>
    </w:p>
    <w:p>
      <w:pPr>
        <w:pStyle w:val="Normal"/>
        <w:rPr/>
      </w:pPr>
      <w:r>
        <w:rPr/>
        <w:t> </w:t>
      </w:r>
      <w:r>
        <w:rPr/>
        <w:t xml:space="preserve">I,  II,  III,  IV,  V </w:t>
      </w:r>
    </w:p>
    <w:p>
      <w:pPr>
        <w:pStyle w:val="Normal"/>
        <w:rPr/>
      </w:pPr>
      <w:r>
        <w:rPr/>
        <w:t xml:space="preserve">TÍTULO PRIMERO.ÁMBITO DE APLICACIÓN SUBJETIVO </w:t>
      </w:r>
    </w:p>
    <w:p>
      <w:pPr>
        <w:pStyle w:val="Normal"/>
        <w:rPr/>
      </w:pPr>
      <w:r>
        <w:rPr/>
        <w:t xml:space="preserve">Artículo 1.Supuestos incluidos </w:t>
      </w:r>
    </w:p>
    <w:p>
      <w:pPr>
        <w:pStyle w:val="Normal"/>
        <w:rPr/>
      </w:pPr>
      <w:r>
        <w:rPr/>
        <w:t xml:space="preserve">Artículo 2.Supuestos excluidos </w:t>
      </w:r>
    </w:p>
    <w:p>
      <w:pPr>
        <w:pStyle w:val="Normal"/>
        <w:rPr/>
      </w:pPr>
      <w:r>
        <w:rPr/>
        <w:t xml:space="preserve">TÍTULO II.RÉGIMEN PROFESIONAL DEL TRABAJADOR AUTÓNOMO </w:t>
      </w:r>
    </w:p>
    <w:p>
      <w:pPr>
        <w:pStyle w:val="Normal"/>
        <w:rPr/>
      </w:pPr>
      <w:r>
        <w:rPr/>
        <w:t xml:space="preserve">CAPÍTULO PRIMERO.FUENTES DEL RÉGIMEN PROFESIONAL </w:t>
      </w:r>
    </w:p>
    <w:p>
      <w:pPr>
        <w:pStyle w:val="Normal"/>
        <w:rPr/>
      </w:pPr>
      <w:r>
        <w:rPr/>
        <w:t xml:space="preserve">Artículo 3.Fuentes del régimen profesional </w:t>
      </w:r>
    </w:p>
    <w:p>
      <w:pPr>
        <w:pStyle w:val="Normal"/>
        <w:rPr/>
      </w:pPr>
      <w:r>
        <w:rPr/>
        <w:t xml:space="preserve">CAPÍTULO II.RÉGIMEN PROFESIONAL COMÚN DEL TRABAJADOR AUTÓNOMO </w:t>
      </w:r>
    </w:p>
    <w:p>
      <w:pPr>
        <w:pStyle w:val="Normal"/>
        <w:rPr/>
      </w:pPr>
      <w:r>
        <w:rPr/>
        <w:t xml:space="preserve">Artículo 4.Derechos profesionales </w:t>
      </w:r>
    </w:p>
    <w:p>
      <w:pPr>
        <w:pStyle w:val="Normal"/>
        <w:rPr/>
      </w:pPr>
      <w:r>
        <w:rPr/>
        <w:t xml:space="preserve">Artículo 5.Deberes profesionales básicos </w:t>
      </w:r>
    </w:p>
    <w:p>
      <w:pPr>
        <w:pStyle w:val="Normal"/>
        <w:rPr/>
      </w:pPr>
      <w:r>
        <w:rPr/>
        <w:t xml:space="preserve">Artículo 6.Derecho a la no discriminación y garantía de los derechos fundamentales y libertades públicas </w:t>
      </w:r>
    </w:p>
    <w:p>
      <w:pPr>
        <w:pStyle w:val="Normal"/>
        <w:rPr/>
      </w:pPr>
      <w:r>
        <w:rPr/>
        <w:t xml:space="preserve">Artículo 7.Forma y duración del contrato </w:t>
      </w:r>
    </w:p>
    <w:p>
      <w:pPr>
        <w:pStyle w:val="Normal"/>
        <w:rPr/>
      </w:pPr>
      <w:r>
        <w:rPr/>
        <w:t xml:space="preserve">Artículo 8.Prevención de riesgos laborales </w:t>
      </w:r>
    </w:p>
    <w:p>
      <w:pPr>
        <w:pStyle w:val="Normal"/>
        <w:rPr/>
      </w:pPr>
      <w:r>
        <w:rPr/>
        <w:t xml:space="preserve">Artículo 9.Protección de menores </w:t>
      </w:r>
    </w:p>
    <w:p>
      <w:pPr>
        <w:pStyle w:val="Normal"/>
        <w:rPr/>
      </w:pPr>
      <w:r>
        <w:rPr/>
        <w:t xml:space="preserve">Artículo 10.Garantías económicas </w:t>
      </w:r>
    </w:p>
    <w:p>
      <w:pPr>
        <w:pStyle w:val="Normal"/>
        <w:rPr/>
      </w:pPr>
      <w:r>
        <w:rPr/>
        <w:t xml:space="preserve">CAPÍTULO III.RÉGIMEN PROFESIONAL DEL TRABAJADOR AUTÓNOMO ECONÓMICAMENTE DEPENDIENTE </w:t>
      </w:r>
    </w:p>
    <w:p>
      <w:pPr>
        <w:pStyle w:val="Normal"/>
        <w:rPr/>
      </w:pPr>
      <w:r>
        <w:rPr/>
        <w:t xml:space="preserve">Artículo 11.Concepto y ámbito subjetivo </w:t>
      </w:r>
    </w:p>
    <w:p>
      <w:pPr>
        <w:pStyle w:val="Normal"/>
        <w:rPr/>
      </w:pPr>
      <w:r>
        <w:rPr/>
        <w:t xml:space="preserve">Artículo 12.Contrato </w:t>
      </w:r>
    </w:p>
    <w:p>
      <w:pPr>
        <w:pStyle w:val="Normal"/>
        <w:rPr/>
      </w:pPr>
      <w:r>
        <w:rPr/>
        <w:t xml:space="preserve">Artículo 13.Acuerdos de interés profesional </w:t>
      </w:r>
    </w:p>
    <w:p>
      <w:pPr>
        <w:pStyle w:val="Normal"/>
        <w:rPr/>
      </w:pPr>
      <w:r>
        <w:rPr/>
        <w:t xml:space="preserve">Artículo 14.Jornada de la actividad profesional </w:t>
      </w:r>
    </w:p>
    <w:p>
      <w:pPr>
        <w:pStyle w:val="Normal"/>
        <w:rPr/>
      </w:pPr>
      <w:r>
        <w:rPr/>
        <w:t xml:space="preserve">Artículo 15.Extinción contractual </w:t>
      </w:r>
    </w:p>
    <w:p>
      <w:pPr>
        <w:pStyle w:val="Normal"/>
        <w:rPr/>
      </w:pPr>
      <w:r>
        <w:rPr/>
        <w:t xml:space="preserve">Artículo 16.Interrupciones justificadas de la actividad profesional </w:t>
      </w:r>
    </w:p>
    <w:p>
      <w:pPr>
        <w:pStyle w:val="Normal"/>
        <w:rPr/>
      </w:pPr>
      <w:r>
        <w:rPr/>
        <w:t xml:space="preserve">Artículo 17.Competencia jurisdiccional </w:t>
      </w:r>
    </w:p>
    <w:p>
      <w:pPr>
        <w:pStyle w:val="Normal"/>
        <w:rPr/>
      </w:pPr>
      <w:r>
        <w:rPr/>
        <w:t xml:space="preserve">Artículo 18.Procedimientos no jurisdiccionales de solución de conflictos </w:t>
      </w:r>
    </w:p>
    <w:p>
      <w:pPr>
        <w:pStyle w:val="Normal"/>
        <w:rPr/>
      </w:pPr>
      <w:r>
        <w:rPr/>
        <w:t xml:space="preserve">TÍTULO III.DERECHOS COLECTIVOS DEL TRABAJADOR AUTÓNOMO </w:t>
      </w:r>
    </w:p>
    <w:p>
      <w:pPr>
        <w:pStyle w:val="Normal"/>
        <w:rPr/>
      </w:pPr>
      <w:r>
        <w:rPr/>
        <w:t xml:space="preserve">Artículo 19.Derechos colectivos básicos </w:t>
      </w:r>
    </w:p>
    <w:p>
      <w:pPr>
        <w:pStyle w:val="Normal"/>
        <w:rPr/>
      </w:pPr>
      <w:r>
        <w:rPr/>
        <w:t xml:space="preserve">Artículo 20.Derecho de asociación profesional de los trabajadores autónomos </w:t>
      </w:r>
    </w:p>
    <w:p>
      <w:pPr>
        <w:pStyle w:val="Normal"/>
        <w:rPr/>
      </w:pPr>
      <w:r>
        <w:rPr/>
        <w:t xml:space="preserve">Artículo 21.Determinación de la representatividad de las asociaciones de trabajadores autónomos </w:t>
      </w:r>
    </w:p>
    <w:p>
      <w:pPr>
        <w:pStyle w:val="Normal"/>
        <w:rPr/>
      </w:pPr>
      <w:r>
        <w:rPr/>
        <w:t xml:space="preserve">Artículo 22.Consejo del Trabajo Autónomo </w:t>
      </w:r>
    </w:p>
    <w:p>
      <w:pPr>
        <w:pStyle w:val="Normal"/>
        <w:rPr/>
      </w:pPr>
      <w:r>
        <w:rPr/>
        <w:t xml:space="preserve">TÍTULO IV.PROTECCIÓN SOCIAL DEL TRABAJADOR AUTÓNOMO </w:t>
      </w:r>
    </w:p>
    <w:p>
      <w:pPr>
        <w:pStyle w:val="Normal"/>
        <w:rPr/>
      </w:pPr>
      <w:r>
        <w:rPr/>
        <w:t xml:space="preserve">Artículo 23.El derecho a la Seguridad Social </w:t>
      </w:r>
    </w:p>
    <w:p>
      <w:pPr>
        <w:pStyle w:val="Normal"/>
        <w:rPr/>
      </w:pPr>
      <w:r>
        <w:rPr/>
        <w:t xml:space="preserve">Artículo 24.Afiliación a la Seguridad Social </w:t>
      </w:r>
    </w:p>
    <w:p>
      <w:pPr>
        <w:pStyle w:val="Normal"/>
        <w:rPr/>
      </w:pPr>
      <w:r>
        <w:rPr/>
        <w:t xml:space="preserve">Artículo 25.Cotización a la Seguridad Social </w:t>
      </w:r>
    </w:p>
    <w:p>
      <w:pPr>
        <w:pStyle w:val="Normal"/>
        <w:rPr/>
      </w:pPr>
      <w:r>
        <w:rPr/>
        <w:t xml:space="preserve">Artículo 26.Acción protectora </w:t>
      </w:r>
    </w:p>
    <w:p>
      <w:pPr>
        <w:pStyle w:val="Normal"/>
        <w:rPr/>
      </w:pPr>
      <w:r>
        <w:rPr/>
        <w:t xml:space="preserve">TÍTULO V.FOMENTO Y PROMOCIÓN DEL TRABAJO AUTÓNOMO </w:t>
      </w:r>
    </w:p>
    <w:p>
      <w:pPr>
        <w:pStyle w:val="Normal"/>
        <w:rPr/>
      </w:pPr>
      <w:r>
        <w:rPr/>
        <w:t xml:space="preserve">Artículo 27.Política de fomento del trabajo autónomo </w:t>
      </w:r>
    </w:p>
    <w:p>
      <w:pPr>
        <w:pStyle w:val="Normal"/>
        <w:rPr/>
      </w:pPr>
      <w:r>
        <w:rPr/>
        <w:t xml:space="preserve">Artículo 28.Formación profesional y asesoramiento técnico </w:t>
      </w:r>
    </w:p>
    <w:p>
      <w:pPr>
        <w:pStyle w:val="Normal"/>
        <w:rPr/>
      </w:pPr>
      <w:r>
        <w:rPr/>
        <w:t xml:space="preserve">Artículo 29.Apoyo financiero a las iniciativas económicas </w:t>
      </w:r>
    </w:p>
    <w:p>
      <w:pPr>
        <w:pStyle w:val="Normal"/>
        <w:rPr/>
      </w:pPr>
      <w:r>
        <w:rPr/>
        <w:t xml:space="preserve">DISPOSICIONES ADICIONALES </w:t>
      </w:r>
    </w:p>
    <w:p>
      <w:pPr>
        <w:pStyle w:val="Normal"/>
        <w:rPr/>
      </w:pPr>
      <w:r>
        <w:rPr/>
        <w:t xml:space="preserve">Disposición Adicional Primera.Modificación del texto refundido de la Ley de Procedimiento Laboral, aprobado por Real Decreto Legislativo 2/1995, de 7 de abril </w:t>
      </w:r>
    </w:p>
    <w:p>
      <w:pPr>
        <w:pStyle w:val="Normal"/>
        <w:rPr/>
      </w:pPr>
      <w:r>
        <w:rPr/>
        <w:t xml:space="preserve">Disposición Adicional Segunda.Reducciones y bonificaciones en las cotizaciones </w:t>
      </w:r>
    </w:p>
    <w:p>
      <w:pPr>
        <w:pStyle w:val="Normal"/>
        <w:rPr/>
      </w:pPr>
      <w:r>
        <w:rPr/>
        <w:t xml:space="preserve">Disposición Adicional Tercera.Cobertura de la incapacidad temporal y de las contingencias profesionales en el Régimen de la Seguridad Social de los Trabajadores por Cuenta Propia o Autónomo </w:t>
      </w:r>
    </w:p>
    <w:p>
      <w:pPr>
        <w:pStyle w:val="Normal"/>
        <w:rPr/>
      </w:pPr>
      <w:r>
        <w:rPr/>
        <w:t xml:space="preserve">Disposición Adicional Cuarta.Prestación por cese de actividad </w:t>
      </w:r>
    </w:p>
    <w:p>
      <w:pPr>
        <w:pStyle w:val="Normal"/>
        <w:rPr/>
      </w:pPr>
      <w:r>
        <w:rPr/>
        <w:t xml:space="preserve">Disposición Adicional Quinta.Profesionales incorporados a Mutualidades de Previsión Social alternativas </w:t>
      </w:r>
    </w:p>
    <w:p>
      <w:pPr>
        <w:pStyle w:val="Normal"/>
        <w:rPr/>
      </w:pPr>
      <w:r>
        <w:rPr/>
        <w:t xml:space="preserve">Disposición Adicional Sexta.Comunidades Autónomas </w:t>
      </w:r>
    </w:p>
    <w:p>
      <w:pPr>
        <w:pStyle w:val="Normal"/>
        <w:rPr/>
      </w:pPr>
      <w:r>
        <w:rPr/>
        <w:t xml:space="preserve">Disposición Adicional Séptima.Actualización de cotizaciones </w:t>
      </w:r>
    </w:p>
    <w:p>
      <w:pPr>
        <w:pStyle w:val="Normal"/>
        <w:rPr/>
      </w:pPr>
      <w:r>
        <w:rPr/>
        <w:t xml:space="preserve">Disposición Adicional Octava.Participación de los trabajadores autónomos en el Consejo Económico y Social </w:t>
      </w:r>
    </w:p>
    <w:p>
      <w:pPr>
        <w:pStyle w:val="Normal"/>
        <w:rPr/>
      </w:pPr>
      <w:r>
        <w:rPr/>
        <w:t xml:space="preserve">Disposición Adicional Novena.Pago único de la prestación por desempleo </w:t>
      </w:r>
    </w:p>
    <w:p>
      <w:pPr>
        <w:pStyle w:val="Normal"/>
        <w:rPr/>
      </w:pPr>
      <w:r>
        <w:rPr/>
        <w:t xml:space="preserve">Disposición Adicional Décima.Encuadramiento en la Seguridad Social de los familiares del trabajador autónomo </w:t>
      </w:r>
    </w:p>
    <w:p>
      <w:pPr>
        <w:pStyle w:val="Normal"/>
        <w:rPr/>
      </w:pPr>
      <w:r>
        <w:rPr/>
        <w:t xml:space="preserve">Disposición Adicional Undécima.Trabajadores autónomos del sector del transporte </w:t>
      </w:r>
    </w:p>
    <w:p>
      <w:pPr>
        <w:pStyle w:val="Normal"/>
        <w:rPr/>
      </w:pPr>
      <w:r>
        <w:rPr/>
        <w:t xml:space="preserve">Disposición Adicional Duodécima.Participación de trabajadores autónomos en programas de formación e información de prevención de riesgos laborales </w:t>
      </w:r>
    </w:p>
    <w:p>
      <w:pPr>
        <w:pStyle w:val="Normal"/>
        <w:rPr/>
      </w:pPr>
      <w:r>
        <w:rPr/>
        <w:t xml:space="preserve">Disposición Adicional Decimotercera.Adaptación de la Ley General de la Seguridad Social </w:t>
      </w:r>
    </w:p>
    <w:p>
      <w:pPr>
        <w:pStyle w:val="Normal"/>
        <w:rPr/>
      </w:pPr>
      <w:r>
        <w:rPr/>
        <w:t xml:space="preserve">Disposición Adicional Decimocuarta.Estudio sectorial del trabajo autónomo </w:t>
      </w:r>
    </w:p>
    <w:p>
      <w:pPr>
        <w:pStyle w:val="Normal"/>
        <w:rPr/>
      </w:pPr>
      <w:r>
        <w:rPr/>
        <w:t xml:space="preserve">Disposición Adicional Decimoquinta.Adaptación del Régimen Especial de los Trabajadores Autónomos </w:t>
      </w:r>
    </w:p>
    <w:p>
      <w:pPr>
        <w:pStyle w:val="Normal"/>
        <w:rPr/>
      </w:pPr>
      <w:r>
        <w:rPr/>
        <w:t xml:space="preserve">Disposición Adicional Decimosexta.Campaña de difusión del Régimen Especial de los Trabajadores Autónomos </w:t>
      </w:r>
    </w:p>
    <w:p>
      <w:pPr>
        <w:pStyle w:val="Normal"/>
        <w:rPr/>
      </w:pPr>
      <w:r>
        <w:rPr/>
        <w:t xml:space="preserve">Disposición Adicional Decimoséptima.Contratos de trabajadores autónomos económicamente dependientes en el sector de los agentes de seguros </w:t>
      </w:r>
    </w:p>
    <w:p>
      <w:pPr>
        <w:pStyle w:val="Normal"/>
        <w:rPr/>
      </w:pPr>
      <w:r>
        <w:rPr/>
        <w:t xml:space="preserve">Disposición Adicional Decimoctava.Personas con discapacidad </w:t>
      </w:r>
    </w:p>
    <w:p>
      <w:pPr>
        <w:pStyle w:val="Normal"/>
        <w:rPr/>
      </w:pPr>
      <w:r>
        <w:rPr/>
        <w:t xml:space="preserve">Disposición Adicional Decimonovena.Agentes comerciales </w:t>
      </w:r>
    </w:p>
    <w:p>
      <w:pPr>
        <w:pStyle w:val="Normal"/>
        <w:rPr/>
      </w:pPr>
      <w:r>
        <w:rPr/>
        <w:t xml:space="preserve">DISPOSICIONES TRANSITORIAS </w:t>
      </w:r>
    </w:p>
    <w:p>
      <w:pPr>
        <w:pStyle w:val="Normal"/>
        <w:rPr/>
      </w:pPr>
      <w:r>
        <w:rPr/>
        <w:t xml:space="preserve">Disposición Transitoria Primera.Adaptación de estatutos y reconocimiento de la personalidad jurídica de las asociaciones </w:t>
      </w:r>
    </w:p>
    <w:p>
      <w:pPr>
        <w:pStyle w:val="Normal"/>
        <w:rPr/>
      </w:pPr>
      <w:r>
        <w:rPr/>
        <w:t xml:space="preserve">Disposición Transitoria Segunda.Adaptación de los contratos vigentes de los trabajadores autónomos económicamente dependientes </w:t>
      </w:r>
    </w:p>
    <w:p>
      <w:pPr>
        <w:pStyle w:val="Normal"/>
        <w:rPr/>
      </w:pPr>
      <w:r>
        <w:rPr/>
        <w:t xml:space="preserve">Disposición Transitoria Tercera.Adaptación de los contratos vigentes de los trabajadores autónomos económicamente dependientes en el sector del transporte y el sector de los agentes de seguros </w:t>
      </w:r>
    </w:p>
    <w:p>
      <w:pPr>
        <w:pStyle w:val="Normal"/>
        <w:rPr/>
      </w:pPr>
      <w:r>
        <w:rPr/>
        <w:t xml:space="preserve">DISPOSICIÓN DEROGATORIA </w:t>
      </w:r>
    </w:p>
    <w:p>
      <w:pPr>
        <w:pStyle w:val="Normal"/>
        <w:rPr/>
      </w:pPr>
      <w:r>
        <w:rPr/>
        <w:t xml:space="preserve">Disposición Derogatoria Única.Derogación normativa </w:t>
      </w:r>
    </w:p>
    <w:p>
      <w:pPr>
        <w:pStyle w:val="Normal"/>
        <w:rPr/>
      </w:pPr>
      <w:r>
        <w:rPr/>
        <w:t xml:space="preserve">DISPOSICIONES FINALES </w:t>
      </w:r>
    </w:p>
    <w:p>
      <w:pPr>
        <w:pStyle w:val="Normal"/>
        <w:rPr/>
      </w:pPr>
      <w:r>
        <w:rPr/>
        <w:t xml:space="preserve">Disposición Final Primera.Título competencial </w:t>
      </w:r>
    </w:p>
    <w:p>
      <w:pPr>
        <w:pStyle w:val="Normal"/>
        <w:rPr/>
      </w:pPr>
      <w:r>
        <w:rPr/>
        <w:t xml:space="preserve">Disposición Final Segunda.Desarrollo de derechos en materia de protección social </w:t>
      </w:r>
    </w:p>
    <w:p>
      <w:pPr>
        <w:pStyle w:val="Normal"/>
        <w:rPr/>
      </w:pPr>
      <w:r>
        <w:rPr/>
        <w:t xml:space="preserve">Disposición Final Tercera.Habilitación al Gobierno </w:t>
      </w:r>
    </w:p>
    <w:p>
      <w:pPr>
        <w:pStyle w:val="Normal"/>
        <w:rPr/>
      </w:pPr>
      <w:r>
        <w:rPr/>
        <w:t xml:space="preserve">Disposición Final Cuarta.Informe anual </w:t>
      </w:r>
    </w:p>
    <w:p>
      <w:pPr>
        <w:pStyle w:val="Normal"/>
        <w:rPr/>
      </w:pPr>
      <w:r>
        <w:rPr/>
        <w:t xml:space="preserve">Disposición Final Quinta.Desarrollo Reglamentario de los Contratos del Trabajador Autónomo económicamente dependiente </w:t>
      </w:r>
    </w:p>
    <w:p>
      <w:pPr>
        <w:pStyle w:val="Normal"/>
        <w:rPr/>
      </w:pPr>
      <w:r>
        <w:rPr/>
        <w:t xml:space="preserve">Disposición Final Sexta.Entrada en vigor </w:t>
      </w:r>
    </w:p>
    <w:p>
      <w:pPr>
        <w:pStyle w:val="Normal"/>
        <w:rPr/>
      </w:pPr>
      <w:r>
        <w:rPr/>
        <w:br/>
      </w:r>
    </w:p>
    <w:p>
      <w:pPr>
        <w:pStyle w:val="Normal"/>
        <w:rPr/>
      </w:pPr>
      <w:r>
        <w:rPr/>
        <w:t>+VOCES ASOCIADAS</w:t>
      </w:r>
    </w:p>
    <w:p>
      <w:pPr>
        <w:pStyle w:val="Normal"/>
        <w:rPr/>
      </w:pPr>
      <w:r>
        <w:rPr/>
        <w:t>Trabajadores autónomos</w:t>
      </w:r>
    </w:p>
    <w:p>
      <w:pPr>
        <w:pStyle w:val="Normal"/>
        <w:rPr/>
      </w:pPr>
      <w:r>
        <w:rPr/>
        <w:t>Estatuto</w:t>
      </w:r>
    </w:p>
    <w:p>
      <w:pPr>
        <w:pStyle w:val="Normal"/>
        <w:rPr/>
      </w:pPr>
      <w:r>
        <w:rPr/>
        <w:br/>
      </w:r>
    </w:p>
    <w:p>
      <w:pPr>
        <w:pStyle w:val="Normal"/>
        <w:rPr/>
      </w:pPr>
      <w:r>
        <w:rPr/>
        <w:t>+FICHA TÉCNICA</w:t>
      </w:r>
    </w:p>
    <w:p>
      <w:pPr>
        <w:pStyle w:val="Normal"/>
        <w:rPr/>
      </w:pPr>
      <w:r>
        <w:rPr/>
        <w:t>+Vigencia</w:t>
      </w:r>
    </w:p>
    <w:p>
      <w:pPr>
        <w:pStyle w:val="Normal"/>
        <w:rPr/>
      </w:pPr>
      <w:r>
        <w:rPr/>
        <w:t xml:space="preserve">Vigencia desde:12-10-2007 </w:t>
      </w:r>
    </w:p>
    <w:p>
      <w:pPr>
        <w:pStyle w:val="Normal"/>
        <w:rPr/>
      </w:pPr>
      <w:r>
        <w:rPr/>
        <w:t>-Documentos anteriores afectados por la presente disposición</w:t>
      </w:r>
    </w:p>
    <w:p>
      <w:pPr>
        <w:pStyle w:val="Normal"/>
        <w:rPr/>
      </w:pPr>
      <w:r>
        <w:rPr/>
        <w:t>+Legislación</w:t>
      </w:r>
    </w:p>
    <w:p>
      <w:pPr>
        <w:pStyle w:val="Normal"/>
        <w:rPr/>
      </w:pPr>
      <w:r>
        <w:rPr/>
        <w:t xml:space="preserve">RDLeg. 2/1995 de 7 abril 1995. TR Ley de Procedimiento Laboral </w:t>
      </w:r>
    </w:p>
    <w:p>
      <w:pPr>
        <w:pStyle w:val="Normal"/>
        <w:rPr/>
      </w:pPr>
      <w:r>
        <w:rPr/>
        <w:t xml:space="preserve">Añade a partir de 12 de octubre de 2007 art.2 .q, a partir de 12 de octubre de 2007 art.17 .3 </w:t>
      </w:r>
    </w:p>
    <w:p>
      <w:pPr>
        <w:pStyle w:val="Normal"/>
        <w:rPr/>
      </w:pPr>
      <w:r>
        <w:rPr/>
        <w:t xml:space="preserve">Da nueva redacción a partir de 12 de octubre de 2007 art.2 .p, a partir de 12 de octubre de 2007 art.16 .2, a partir de 12 de octubre de 2007 art.63 </w:t>
      </w:r>
    </w:p>
    <w:p>
      <w:pPr>
        <w:pStyle w:val="Normal"/>
        <w:rPr/>
      </w:pPr>
      <w:r>
        <w:rPr/>
        <w:t xml:space="preserve">RDLeg. 1/1994 de 20 junio 1994. TR Ley General de la Seguridad Social </w:t>
      </w:r>
    </w:p>
    <w:p>
      <w:pPr>
        <w:pStyle w:val="Normal"/>
        <w:rPr/>
      </w:pPr>
      <w:r>
        <w:rPr/>
        <w:t xml:space="preserve">Modifica a partir de 12 de octubre de 2007 dad.35 .1 </w:t>
      </w:r>
    </w:p>
    <w:p>
      <w:pPr>
        <w:pStyle w:val="Normal"/>
        <w:rPr/>
      </w:pPr>
      <w:r>
        <w:rPr/>
        <w:t>-Documentos posteriores que afectan a la presente disposición</w:t>
      </w:r>
    </w:p>
    <w:p>
      <w:pPr>
        <w:pStyle w:val="Normal"/>
        <w:rPr/>
      </w:pPr>
      <w:r>
        <w:rPr/>
        <w:t>+Legislación</w:t>
      </w:r>
    </w:p>
    <w:p>
      <w:pPr>
        <w:pStyle w:val="Normal"/>
        <w:rPr/>
      </w:pPr>
      <w:r>
        <w:rPr/>
        <w:t xml:space="preserve">Desarrollada por ini RD 1382/2008 de 1 agosto 2008 </w:t>
      </w:r>
    </w:p>
    <w:p>
      <w:pPr>
        <w:pStyle w:val="Normal"/>
        <w:rPr/>
      </w:pPr>
      <w:r>
        <w:rPr/>
        <w:t>+Bibliografía</w:t>
      </w:r>
    </w:p>
    <w:p>
      <w:pPr>
        <w:pStyle w:val="Normal"/>
        <w:rPr/>
      </w:pPr>
      <w:r>
        <w:rPr/>
        <w:t xml:space="preserve">Comentada en  "Diez aspectos prácticos del nuevo Estatuto del Trabajador Autónomo" </w:t>
      </w:r>
    </w:p>
    <w:p>
      <w:pPr>
        <w:pStyle w:val="Normal"/>
        <w:rPr/>
      </w:pPr>
      <w:r>
        <w:rPr/>
        <w:t xml:space="preserve">Comentada en  "Díez aspectos prácticos del nuevo Estatuto del Trabajador Autónomo" </w:t>
      </w:r>
    </w:p>
    <w:p>
      <w:pPr>
        <w:pStyle w:val="Normal"/>
        <w:rPr/>
      </w:pPr>
      <w:r>
        <w:rPr/>
        <w:br/>
      </w:r>
    </w:p>
    <w:p>
      <w:pPr>
        <w:pStyle w:val="Normal"/>
        <w:rPr/>
      </w:pPr>
      <w:bookmarkStart w:id="0" w:name="SE"/>
      <w:bookmarkStart w:id="1" w:name="LOC_INI"/>
      <w:bookmarkEnd w:id="0"/>
      <w:bookmarkEnd w:id="1"/>
      <w:r>
        <w:rPr/>
        <w:br/>
      </w:r>
    </w:p>
    <w:p>
      <w:pPr>
        <w:pStyle w:val="Normal"/>
        <w:rPr/>
      </w:pPr>
      <w:r>
        <w:rPr/>
        <w:t xml:space="preserve">La presente disposición entró en vigor el 12 de octubre de 2007 </w:t>
      </w:r>
    </w:p>
    <w:p>
      <w:pPr>
        <w:pStyle w:val="Normal"/>
        <w:rPr/>
      </w:pPr>
      <w:r>
        <w:rPr/>
        <w:br/>
      </w:r>
    </w:p>
    <w:p>
      <w:pPr>
        <w:pStyle w:val="Normal"/>
        <w:rPr/>
      </w:pPr>
      <w:bookmarkStart w:id="2" w:name="LOC_TPR"/>
      <w:bookmarkStart w:id="3" w:name="SE1"/>
      <w:bookmarkEnd w:id="2"/>
      <w:bookmarkEnd w:id="3"/>
      <w:r>
        <w:rPr/>
        <w:br/>
        <w:t xml:space="preserve">PREÁMBULO </w:t>
        <w:br/>
        <w:br/>
      </w:r>
    </w:p>
    <w:p>
      <w:pPr>
        <w:pStyle w:val="Normal"/>
        <w:rPr/>
      </w:pPr>
      <w:bookmarkStart w:id="4" w:name="LOC_PRE.1"/>
      <w:bookmarkStart w:id="5" w:name="SE2"/>
      <w:bookmarkEnd w:id="4"/>
      <w:bookmarkEnd w:id="5"/>
      <w:r>
        <w:rPr/>
        <w:t xml:space="preserve">I </w:t>
        <w:br/>
      </w:r>
    </w:p>
    <w:p>
      <w:pPr>
        <w:pStyle w:val="Normal"/>
        <w:rPr/>
      </w:pPr>
      <w:r>
        <w:rPr/>
        <w:t>El trabajo autónomo se ha venido configurando tradicionalmente dentro de un marco de relaciones jurídicas propio del derecho privado, por lo que las referencias normativas al mismo se hallan dispersas a lo largo de todo el Ordenamiento Jurídico.</w:t>
      </w:r>
    </w:p>
    <w:p>
      <w:pPr>
        <w:pStyle w:val="Normal"/>
        <w:rPr/>
      </w:pPr>
      <w:r>
        <w:rPr/>
        <w:t>En este sentido, la Constitución, sin hacer una referencia expresa al trabajo por cuenta propia, recoge en algunos de sus preceptos derechos aplicables a los trabajadores autónomos. Así, el art. 38 de la Constitución reconoce la libertad de empresa en el marco de una economía de mercado; el art. 35, en su apartado 1, reconoce para todos los españoles el deber de trabajar y el derecho al trabajo, a la libre elección de profesión u oficio, a la promoción a través del trabajo y a una remuneración suficiente para satisfacer sus necesidades y las de su familia, sin que en ningún caso pueda hacerse discriminación por razón de sexo; el art. 40, en su apartado 2, establece que los poderes públicos fomentarán una política que garantice la formación y readaptación profesionales, velarán por la seguridad e higiene en el trabajo y garantizarán el descanso necesario mediante la limitación de la jornada laboral, las vacaciones periódicas retribuidas y la promoción de centros adecuados; finalmente, el art. 41 encomienda a los poderes públicos el mantenimiento de un régimen público de Seguridad Social para todos los ciudadanos, que garantice la asistencia y prestaciones sociales suficientes ante situaciones de necesidad.</w:t>
      </w:r>
    </w:p>
    <w:p>
      <w:pPr>
        <w:pStyle w:val="Normal"/>
        <w:rPr/>
      </w:pPr>
      <w:r>
        <w:rPr/>
        <w:t>Estas referencias constitucionales no tienen por qué circunscribirse al trabajo por cuenta ajena, pues la propia Constitución así lo determina cuando se emplea el término «españoles» en el art. 35 o el de «ciudadanos» en el art. 41, o cuando encomienda a los poderes públicos la ejecución de determinadas políticas, art. 40, sin precisar que sus destinatarios deban ser exclusivamente los trabajadores por cuenta ajena.</w:t>
      </w:r>
    </w:p>
    <w:p>
      <w:pPr>
        <w:pStyle w:val="Normal"/>
        <w:rPr/>
      </w:pPr>
      <w:r>
        <w:rPr/>
        <w:t>En el ámbito social podemos destacar, en materia de Seguridad Social, normas como la Ley General de la Seguridad Social, el art. 25.1 de la Ley Orgánica 1/2004, de 28 de diciembre, de Medidas de Protección Integral contra la Violencia de Género referido a las trabajadoras por cuenta propia que sean víctimas de la violencia de género, el Decreto 2530/1970, de 20 de agosto, que regula el Régimen Especial de los Trabajadores por Cuenta Propia o Autónomos, y otras disposiciones de desarrollo. En materia de prevención de riesgos laborales hay que referirse a la Ley de Prevención de Riesgos Laborales y al Real Decreto 1627/1997, de 24 de octubre, por el que se establecen las disposiciones mínimas de seguridad y salud en las obras de construcción, así como otras disposiciones de desarrollo.</w:t>
      </w:r>
    </w:p>
    <w:p>
      <w:pPr>
        <w:pStyle w:val="Normal"/>
        <w:rPr/>
      </w:pPr>
      <w:r>
        <w:rPr/>
        <w:t>La Unión Europea, por su parte, ha tratado el trabajo autónomo en instrumentos normativos tales como la Directiva 86/613/CEE del Consejo, de 11 de diciembre de 1986, relativa a la aplicación del principio de igualdad de trato entre hombres y mujeres que ejerzan una actividad autónoma, incluidas las actividades agrícolas, así como sobre la protección de la maternidad, que da una definición de trabajador autónomo en su art. 2.a), o en la Recomendación del Consejo de 18 de febrero de 2003 relativa a la mejora de la protección de la salud y la seguridad en el trabajo de los trabajadores autónomos.</w:t>
      </w:r>
    </w:p>
    <w:p>
      <w:pPr>
        <w:pStyle w:val="Normal"/>
        <w:rPr/>
      </w:pPr>
      <w:r>
        <w:rPr/>
        <w:t>El derecho comparado de los países de nuestro entorno no dispone de ejemplos sobre una regulación del trabajo autónomo como tal. En los países de la Unión Europea sucede lo mismo que en España: las referencias a la figura del trabajador autónomo se encuentran dispersas por toda la legislación social, especialmente la legislación de seguridad social y de prevención de riesgos. En este sentido, cabe resaltar la importancia que tiene el presente Proyecto de Ley, pues se trata del primer ejemplo de regulación sistemática y unitaria del trabajo autónomo en la Unión Europea, lo que sin duda constituye un hito en nuestro ordenamiento jurídico.</w:t>
      </w:r>
    </w:p>
    <w:p>
      <w:pPr>
        <w:pStyle w:val="Normal"/>
        <w:rPr/>
      </w:pPr>
      <w:r>
        <w:rPr/>
        <w:t>Se trata de una Ley que regulará el trabajo autónomo, sin interferir en otros ámbitos de nuestro tejido productivo, como el sector agrario, que cuenta con su propia regulación y sus propios cauces de representación.</w:t>
      </w:r>
    </w:p>
    <w:p>
      <w:pPr>
        <w:pStyle w:val="Normal"/>
        <w:rPr/>
      </w:pPr>
      <w:r>
        <w:rPr/>
        <w:t>Los Colegios Profesionales tampoco verán afectadas sus competencias y atribuciones por la aprobación de este Estatuto.</w:t>
      </w:r>
    </w:p>
    <w:p>
      <w:pPr>
        <w:pStyle w:val="Normal"/>
        <w:rPr/>
      </w:pPr>
      <w:r>
        <w:rPr/>
        <w:br/>
      </w:r>
    </w:p>
    <w:p>
      <w:pPr>
        <w:pStyle w:val="Normal"/>
        <w:rPr/>
      </w:pPr>
      <w:bookmarkStart w:id="6" w:name="LOC_PRE.2"/>
      <w:bookmarkStart w:id="7" w:name="SE3"/>
      <w:bookmarkEnd w:id="6"/>
      <w:bookmarkEnd w:id="7"/>
      <w:r>
        <w:rPr/>
        <w:t xml:space="preserve">II </w:t>
        <w:br/>
      </w:r>
    </w:p>
    <w:p>
      <w:pPr>
        <w:pStyle w:val="Normal"/>
        <w:rPr/>
      </w:pPr>
      <w:r>
        <w:rPr/>
        <w:t>Desde el punto de vista económico y social no puede decirse que la figura del trabajador autónomo actual coincida con la de hace algunas décadas. A lo largo del siglo pasado el trabajo era, por definición, el dependiente y asalariado, ajeno a los frutos y a los riesgos de cualquier actividad emprendedora. Desde esa perspectiva, el autoempleo o trabajo autónomo tenía un carácter circunscrito, en muchas ocasiones, a actividades de escasa rentabilidad, de reducida dimensión y que no precisaban de una fuerte inversión financiera, como por ejemplo la agricultura, la artesanía o el pequeño comercio. En la actualidad la situación es diferente, pues el trabajo autónomo prolifera en países de elevado nivel de renta, en actividades de alto valor añadido, como consecuencia de los nuevos desarrollos organizativos y la difusión de la informática y las telecomunicaciones, y constituye una libre elección para muchas personas que valoran su autodeterminación y su capacidad para no depender de nadie.</w:t>
      </w:r>
    </w:p>
    <w:p>
      <w:pPr>
        <w:pStyle w:val="Normal"/>
        <w:rPr/>
      </w:pPr>
      <w:r>
        <w:rPr/>
        <w:t>Esta circunstancia ha dado lugar a que en los últimos años sean cada vez más importantes y numerosas en el tráfico jurídico y en la realidad social, junto a la figura de lo que podríamos denominar autónomo clásico, titular de un establecimiento comercial, agricultor y profesionales diversos, otras figuras tan heterogéneas, como los emprendedores, personas que se encuentran en una fase inicial y de despegue de una actividad económica o profesional, los autónomos económicamente dependientes, los socios trabajadores de cooperativas y sociedades laborales o los administradores de sociedades mercantiles que poseen el control efectivo de las mismas.</w:t>
      </w:r>
    </w:p>
    <w:p>
      <w:pPr>
        <w:pStyle w:val="Normal"/>
        <w:rPr/>
      </w:pPr>
      <w:r>
        <w:rPr/>
        <w:t>En la actualidad, a 30 de junio de 2006, el número de autónomos afiliados a la Seguridad Social asciende a 3.315.707, distribuidos en el Régimen Especial de los Trabajadores por Cuenta Propia o Autónomos, en el Régimen Especial Agrario y en el Régimen Especial de Trabajadores del Mar. De ellos, 2.213.636 corresponden a personas físicas que realizan actividades profesionales en los distintos sectores económicos.</w:t>
      </w:r>
    </w:p>
    <w:p>
      <w:pPr>
        <w:pStyle w:val="Normal"/>
        <w:rPr/>
      </w:pPr>
      <w:r>
        <w:rPr/>
        <w:t>Partiendo de este último colectivo, es muy significativo señalar que 1.755.703 autónomos no tienen asalariados y que del colectivo restante 457.933, algo más de 330.000 sólo tienen uno o dos asalariados. Es decir, el 94 por ciento de los autónomos que realizan una actividad profesional o económica sin el marco jurídico de empresa no tienen asalariados o sólo tienen uno o dos.</w:t>
      </w:r>
    </w:p>
    <w:p>
      <w:pPr>
        <w:pStyle w:val="Normal"/>
        <w:rPr/>
      </w:pPr>
      <w:r>
        <w:rPr/>
        <w:t>Estamos en presencia de un amplio colectivo que realiza un trabajo profesional arriesgando sus propios recursos económicos y aportando su trabajo personal, y que en su mayoría lo hace sin la ayuda de ningún asalariado. Se trata, en definitiva, de un colectivo que demanda un nivel de protección social semejante al que tienen los trabajadores por cuenta ajena.</w:t>
      </w:r>
    </w:p>
    <w:p>
      <w:pPr>
        <w:pStyle w:val="Normal"/>
        <w:rPr/>
      </w:pPr>
      <w:r>
        <w:rPr/>
        <w:t>A lo largo de los últimos años se han llevado a cabo algunas iniciativas destinadas a mejorar la situación del trabajo autónomo. Entre ellas, cabe destacar la eliminación del Impuesto de Actividades Económicas para todas las personas físicas, así como las introducidas por la Ley 36/2003, de 11 de noviembre, de Medidas de Reforma Económica, que recoge la cobertura de la Incapacidad Temporal desde el cuarto día de la baja, la posibilidad de tener la cobertura por accidentes de trabajo y enfermedades profesionales y la minoración para quienes se incorporaran por vez primera al Régimen Especial de los Trabajadores Autónomos, siendo menores de treinta años o mujeres mayores de cuarenta y cinco. En la Ley 2/2004, de 27 de diciembre, de Presupuestos Generales del Estado para el año 2005 se incorporan como medidas para el fomento del empleo autónomo de jóvenes hasta treinta años de edad y mujeres hasta treinta y cinco, una reducción a las cuotas de la Seguridad Social así como el acceso a las medidas de fomento del empleo estable de los familiares contratados por los autónomos. Asimismo, se mejora el sistema de capitalización de la prestación por desempleo en su modalidad de pago único para los desempleados que inicien su actividad como autónomos.</w:t>
      </w:r>
    </w:p>
    <w:p>
      <w:pPr>
        <w:pStyle w:val="Normal"/>
        <w:rPr/>
      </w:pPr>
      <w:r>
        <w:rPr/>
        <w:t>El Gobierno, sensible ante esta evolución del trabajo autónomo, ya se comprometió en la sesión de investidura de su Presidente a aprobar durante esta Legislatura un Estatuto de los Trabajadores Autónomos. Como consecuencia de ello el Ministerio de Trabajo y Asuntos Sociales acordó constituir una Comisión de Expertos a la que encomendó una doble tarea: de un lado, efectuar un diagnóstico y evaluación sobre la situación económica del trabajo autónomo en España y, de otro, analizar el régimen jurídico y de protección social de los trabajadores autónomos, elaborando al tiempo una propuesta de Estatuto del Trabajador Autónomo. Los trabajos de la Comisión culminaron con la entrega de un extenso y documentado Informe, acompañado de una propuesta de Estatuto, en el mes de octubre de 2005.</w:t>
      </w:r>
    </w:p>
    <w:p>
      <w:pPr>
        <w:pStyle w:val="Normal"/>
        <w:rPr/>
      </w:pPr>
      <w:r>
        <w:rPr/>
        <w:t>Paralelamente, la Disposición Adicional Sexagésima Novena de la Ley 30/2005, de 29 de diciembre, de Presupuestos Generales del Estado para el año 2006 incorporaba el mandato al Gobierno de presentar al Congreso de los Diputados, en el plazo de un año, un Proyecto de Ley de Estatuto del Trabajador Autónomo en el que se defina el trabajo autónomo y se contemplen los derechos y obligaciones de los trabajadores autónomos, su nivel de protección social, las relaciones laborales y la política de fomento del empleo autónomo, así como la figura del trabajador autónomo económicamente dependiente.</w:t>
      </w:r>
    </w:p>
    <w:p>
      <w:pPr>
        <w:pStyle w:val="Normal"/>
        <w:rPr/>
      </w:pPr>
      <w:r>
        <w:rPr/>
        <w:t>Mediante la Resolución número 15 del debate sobre el Estado de la Nación de 2006, el Congreso de los Diputados insta al Gobierno a presentar durante ese año el Proyecto de Ley del Estatuto del Trabajador Autónomo, para avanzar en la equiparación, en los términos contemplados en la Recomendación número 4 del Pacto de Toledo, del nivel de protección social de los trabajadores autónomos con el de los trabajadores por cuenta ajena.</w:t>
      </w:r>
    </w:p>
    <w:p>
      <w:pPr>
        <w:pStyle w:val="Normal"/>
        <w:rPr/>
      </w:pPr>
      <w:r>
        <w:rPr/>
        <w:t>Finalmente, con la aprobación de la Ley Orgánica 3/2007, de 22 de marzo, para la igualdad efectiva entre mujeres y hombres, a iniciativa del Gobierno, se dio un primer paso en el cumplimiento a la citada Resolución, al introducir numerosas medidas para mejorar la situación del trabajo autónomo, especialmente en lo relativo a los derechos derivados de las situaciones de maternidad y paternidad, todo ello en el contexto de avanzar en una política de conciliación de la vida familiar con el trabajo, tan demandada por los trabajadores autónomos.</w:t>
      </w:r>
    </w:p>
    <w:p>
      <w:pPr>
        <w:pStyle w:val="Normal"/>
        <w:rPr/>
      </w:pPr>
      <w:r>
        <w:rPr/>
        <w:br/>
      </w:r>
    </w:p>
    <w:p>
      <w:pPr>
        <w:pStyle w:val="Normal"/>
        <w:rPr/>
      </w:pPr>
      <w:bookmarkStart w:id="8" w:name="SE4"/>
      <w:bookmarkStart w:id="9" w:name="LOC_PRE.3"/>
      <w:bookmarkEnd w:id="8"/>
      <w:bookmarkEnd w:id="9"/>
      <w:r>
        <w:rPr/>
        <w:t xml:space="preserve">III </w:t>
        <w:br/>
      </w:r>
    </w:p>
    <w:p>
      <w:pPr>
        <w:pStyle w:val="Normal"/>
        <w:rPr/>
      </w:pPr>
      <w:r>
        <w:rPr/>
        <w:t>La presente Ley constituye el resultado del cumplimiento de los anteriores mandatos. Para su elaboración se ha consultado a las organizaciones sindicales y empresariales, así como a las asociaciones de trabajadores autónomos.</w:t>
      </w:r>
    </w:p>
    <w:p>
      <w:pPr>
        <w:pStyle w:val="Normal"/>
        <w:rPr/>
      </w:pPr>
      <w:r>
        <w:rPr/>
        <w:t>La Ley consta de 29 artículos, encuadrados en cinco títulos, más diecinueve disposiciones adicionales, tres transitorias, una derogatoria y seis finales.</w:t>
      </w:r>
    </w:p>
    <w:p>
      <w:pPr>
        <w:pStyle w:val="Normal"/>
        <w:rPr/>
      </w:pPr>
      <w:r>
        <w:rPr/>
        <w:t>El Título I delimita el ámbito subjetivo de aplicación de la Ley, estableciendo la definición genérica de trabajador autónomo y añadiendo los colectivos específicos incluidos y excluidos.</w:t>
      </w:r>
    </w:p>
    <w:p>
      <w:pPr>
        <w:pStyle w:val="Normal"/>
        <w:rPr/>
      </w:pPr>
      <w:r>
        <w:rPr/>
        <w:t>El Título II regula el régimen profesional del trabajador autónomo en tres capítulos. El Capítulo I establece las fuentes de dicho régimen profesional, dejando clara la naturaleza civil o mercantil de las relaciones jurídicas establecidas entre el autónomo y la persona o entidad con la que contrate. El apartado 2 del art. 3 introduce los acuerdos de interés profesional para los trabajadores autónomos económicamente dependientes, novedad importante creada por la Ley.</w:t>
      </w:r>
    </w:p>
    <w:p>
      <w:pPr>
        <w:pStyle w:val="Normal"/>
        <w:rPr/>
      </w:pPr>
      <w:r>
        <w:rPr/>
        <w:t>El Capítulo II se refiere al régimen profesional común para todos los trabajadores autónomos y establece un catálogo de derechos y deberes, así como las normas en materia de prevención de riesgos laborales, protección de menores y las garantías económicas.</w:t>
      </w:r>
    </w:p>
    <w:p>
      <w:pPr>
        <w:pStyle w:val="Normal"/>
        <w:rPr/>
      </w:pPr>
      <w:r>
        <w:rPr/>
        <w:t>El Capítulo III reconoce y regula la figura del trabajador autónomo económicamente dependiente. Su regulación obedece a la necesidad de dar cobertura legal a una realidad social: la existencia de un colectivo de trabajadores autónomos que, no obstante su autonomía funcional, desarrollan su actividad con una fuerte y casi exclusiva dependencia económica del empresario o cliente que los contrata. La Ley contempla el supuesto en que este empresario es su principal cliente y de él proviene, al menos, el 75 por ciento de los ingresos del trabajador. Según los datos suministrados por el Instituto Nacional de Estadística, en el año 2004, ascienden a 285.600 los empresarios sin asalariados que trabajan para una única empresa o cliente. La cifra es importante, pero lo significativo es que este colectivo se ha incrementado en un 33 por ciento desde el año 2001.</w:t>
      </w:r>
    </w:p>
    <w:p>
      <w:pPr>
        <w:pStyle w:val="Normal"/>
        <w:rPr/>
      </w:pPr>
      <w:r>
        <w:rPr/>
        <w:t>A la vista de la realidad anteriormente descrita, la introducción de la figura del trabajador autónomo económicamente dependiente ha planteado la necesidad de prevenir la posible utilización indebida de dicha figura, dado que nos movemos en una frontera no siempre precisa entre la figura del autónomo clásico, el autónomo económicamente dependiente y el trabajador por cuenta ajena.</w:t>
      </w:r>
    </w:p>
    <w:p>
      <w:pPr>
        <w:pStyle w:val="Normal"/>
        <w:rPr/>
      </w:pPr>
      <w:r>
        <w:rPr/>
        <w:t>La intención del legislador es eliminar esas zonas fronterizas grises entre las tres categorías. De ahí que el art. 11, al definir el trabajador autónomo económicamente dependiente sea muy restrictivo, delimitando conforme a criterios objetivos los supuestos en que la actividad se ejecuta fuera del ámbito de organización y dirección del cliente que contrata al autónomo.</w:t>
      </w:r>
    </w:p>
    <w:p>
      <w:pPr>
        <w:pStyle w:val="Normal"/>
        <w:rPr/>
      </w:pPr>
      <w:r>
        <w:rPr/>
        <w:t>El resto del Capítulo III establece una regulación garantista para el trabajador autónomo económicamente dependiente, en virtud de esa situación de dependencia económica, sin perjuicio de que opere como norma general en las relaciones entre éste y su cliente el principio de autonomía de la voluntad. En este sentido, el reconocimiento de los acuerdos de interés profesional, en el art. 13, al que se aludía en el Capítulo dedicado a las fuentes, no supone trasladar la negociación colectiva a este ámbito, sino simplemente reconocer la posibilidad de existencia de un acuerdo que trascienda del mero contrato individual, pero con eficacia personal limitada, pues sólo vincula a los firmantes del acuerdo.</w:t>
      </w:r>
    </w:p>
    <w:p>
      <w:pPr>
        <w:pStyle w:val="Normal"/>
        <w:rPr/>
      </w:pPr>
      <w:r>
        <w:rPr/>
        <w:t>El recurso a la Jurisdicción Social previsto en el art. 17 se justifica porque la configuración jurídica del trabajador autónomo económicamente dependiente se ha diseñado teniendo en cuenta los criterios que de forma reiterada ha venido estableciendo la Jurisprudencia de dicha Jurisdicción. La Jurisprudencia ha definido una serie de criterios para distinguir entre el trabajo por cuenta propia y el trabajo por cuenta ajena. La dependencia económica que la Ley reconoce al trabajador autónomo económicamente dependiente no debe llevar a equívoco: se trata de un trabajador autónomo y esa dependencia económica en ningún caso debe implicar dependencia organizativa ni ajenidad. Las cuestiones litigiosas propias del contrato civil o mercantil celebrado entre el autónomo económicamente dependiente y su cliente van a estar estrechamente ligadas a la propia naturaleza de la figura de aquél, de tal forma que las pretensiones ligadas al contrato siempre van a juzgarse en conexión con el hecho de si el trabajador autónomo es realmente económicamente dependiente o no, según cumpla o no con los requisitos establecidos en la Ley. Y esta circunstancia, nuclear en todo litigio, ha de ser conocida por la Jurisdicción Social.</w:t>
      </w:r>
    </w:p>
    <w:p>
      <w:pPr>
        <w:pStyle w:val="Normal"/>
        <w:rPr/>
      </w:pPr>
      <w:r>
        <w:rPr/>
        <w:br/>
      </w:r>
    </w:p>
    <w:p>
      <w:pPr>
        <w:pStyle w:val="Normal"/>
        <w:rPr/>
      </w:pPr>
      <w:bookmarkStart w:id="10" w:name="LOC_PRE.4"/>
      <w:bookmarkStart w:id="11" w:name="SE5"/>
      <w:bookmarkEnd w:id="10"/>
      <w:bookmarkEnd w:id="11"/>
      <w:r>
        <w:rPr/>
        <w:t xml:space="preserve">IV </w:t>
        <w:br/>
      </w:r>
    </w:p>
    <w:p>
      <w:pPr>
        <w:pStyle w:val="Normal"/>
        <w:rPr/>
      </w:pPr>
      <w:r>
        <w:rPr/>
        <w:t>El Título III regula los derechos colectivos de todos los trabajadores autónomos, definiendo la representatividad de sus asociaciones conforme a los criterios objetivos, establecidos en el art. 21 y creando el Consejo del Trabajo Autónomo como órgano consultivo del Gobierno en materia socioeconómica y profesional referida al sector en el art. 22.</w:t>
      </w:r>
    </w:p>
    <w:p>
      <w:pPr>
        <w:pStyle w:val="Normal"/>
        <w:rPr/>
      </w:pPr>
      <w:r>
        <w:rPr/>
        <w:t>El Título IV establece los principios generales en materia de protección social, recogiendo las normas generales sobre afiliación, cotización y acción protectora de la Seguridad Social de los trabajadores autónomos. Es de destacar que se reconoce la posibilidad de establecer reducciones o bonificaciones en las bases de cotización o en las cuotas de la Seguridad Social para determinados colectivos de trabajadores autónomos, en atención a sus circunstancias personales o a las características profesionales de la actividad ejercida. Se extiende a los trabajadores autónomos económicamente dependientes la protección por las contingencias de accidentes de trabajo y enfermedades profesionales y se reconoce la posibilidad de jubilación anticipada para aquellos trabajadores autónomos que desarrollen una actividad tóxica, peligrosa o penosa, en las mismas condiciones previstas para el Régimen General. Se trata de medidas que, junto con las previstas en las disposiciones adicionales, tienden a favorecer la convergencia del Régimen Especial de Trabajadores por Cuenta Propia o Autónomos con el Régimen General.</w:t>
      </w:r>
    </w:p>
    <w:p>
      <w:pPr>
        <w:pStyle w:val="Normal"/>
        <w:rPr/>
      </w:pPr>
      <w:r>
        <w:rPr/>
        <w:t>Finalmente, el Título V está dedicado al fomento y promoción del trabajo autónomo, estableciendo medidas dirigidas a promover la cultura emprendedora, a reducir los costes en el inicio de la actividad, a impulsar la formación profesional y a favorecer el trabajo autónomo mediante una política fiscal adecuada. Se trata, pues, de las líneas generales de lo que deben ser las políticas activas de fomento del autoempleo, líneas que han de ser materializadas y desarrolladas en función de la realidad socioeconómica.</w:t>
      </w:r>
    </w:p>
    <w:p>
      <w:pPr>
        <w:pStyle w:val="Normal"/>
        <w:rPr/>
      </w:pPr>
      <w:r>
        <w:rPr/>
        <w:br/>
      </w:r>
    </w:p>
    <w:p>
      <w:pPr>
        <w:pStyle w:val="Normal"/>
        <w:rPr/>
      </w:pPr>
      <w:bookmarkStart w:id="12" w:name="LOC_PRE.5"/>
      <w:bookmarkStart w:id="13" w:name="SE6"/>
      <w:bookmarkEnd w:id="12"/>
      <w:bookmarkEnd w:id="13"/>
      <w:r>
        <w:rPr/>
        <w:t xml:space="preserve">V </w:t>
        <w:br/>
      </w:r>
    </w:p>
    <w:p>
      <w:pPr>
        <w:pStyle w:val="Normal"/>
        <w:rPr/>
      </w:pPr>
      <w:r>
        <w:rPr/>
        <w:t>La disposición adicional primera se refiere a la reforma del Texto Refundido de la Ley de Procedimiento Laboral. Las modificaciones son las estrictamente necesarias como consecuencia de la inclusión de las controversias derivadas de los contratos de los trabajadores autónomos económicamente dependientes en el ámbito de la Jurisdicción Social. En coherencia con ello, también se establece la obligatoriedad de la conciliación previa no sólo ante el servicio administrativo correspondiente, sino también ante el órgano que eventualmente se haya podido crear mediante acuerdo de interés profesional.</w:t>
      </w:r>
    </w:p>
    <w:p>
      <w:pPr>
        <w:pStyle w:val="Normal"/>
        <w:rPr/>
      </w:pPr>
      <w:r>
        <w:rPr/>
        <w:t>La disposición adicional segunda supone el reconocimiento para que ciertos colectivos o actividades gocen de peculiaridades en materia de cotización, como complemento de las medidas de fomento del autoempleo. Se hace un mandato concreto para establecer reducciones en la cotización de los siguientes colectivos de trabajadores autónomos: los que ejercen una actividad por cuenta propia junto con otra actividad por cuenta ajena, de tal modo que la suma de ambas cotizaciones supera la base máxima, los hijos de trabajadores autónomos menores de 30 años que inician una labor en la actividad familiar y los trabajadores autónomos que se dediquen a la venta ambulante o a la venta a domicilio.</w:t>
      </w:r>
    </w:p>
    <w:p>
      <w:pPr>
        <w:pStyle w:val="Normal"/>
        <w:rPr/>
      </w:pPr>
      <w:r>
        <w:rPr/>
        <w:t>La disposición adicional tercera recoge la obligación de que en el futuro todos los trabajadores autónomos que no lo hayan hecho tengan que optar por la cobertura de la incapacidad temporal, medida que favorece la convergencia con el Régimen General, así como la necesidad de llevar a cabo un estudio sobre las profesiones o actividades con mayor siniestralidad, en las que los colectivos de autónomos afectados deberán cubrir las contingencias profesionales.</w:t>
      </w:r>
    </w:p>
    <w:p>
      <w:pPr>
        <w:pStyle w:val="Normal"/>
        <w:rPr/>
      </w:pPr>
      <w:r>
        <w:rPr/>
        <w:t>La disposición adicional cuarta regula la prestación por cese de actividad. Recoge el compromiso del Gobierno para que, siempre que estén garantizados los principios de contributividad, solidaridad y sostenibilidad financiera y ello responda a las necesidades y preferencias de los trabajadores autónomos, proponga a las Cortes Generales la regulación de un sistema específico de protección por cese de actividad para los mismos, en función de sus características personales o de la naturaleza de la actividad ejercida.</w:t>
      </w:r>
    </w:p>
    <w:p>
      <w:pPr>
        <w:pStyle w:val="Normal"/>
        <w:rPr/>
      </w:pPr>
      <w:r>
        <w:rPr/>
        <w:t>La disposición adicional quinta especifica que lo dispuesto en el apartado 2 del art. 23, en los arts. 24 a 26 y en el párrafo c), apartado 2, del art. 27, así como en las disposiciones adicionales segunda y tercera y en la disposición final segunda de la presente Ley no serán de aplicación a los trabajadores por cuenta propia o autónomos que, en los términos establecidos en la disposición adicional decimoquinta de la Ley 30/1995, de supervisión y ordenación de los seguros privados, hayan optado u opten en el futuro por adscribirse a la Mutualidad de Previsión Social que tenga constituida el Colegio Profesional al que pertenezcan y que actúe como alternativa al Régimen Especial de la Seguridad Social de los trabajadores por Cuenta Propia o Autónomos.</w:t>
      </w:r>
    </w:p>
    <w:p>
      <w:pPr>
        <w:pStyle w:val="Normal"/>
        <w:rPr/>
      </w:pPr>
      <w:r>
        <w:rPr/>
        <w:t>La disposición adicional sexta establece la necesidad de adecuación de la norma a las competencias autonómicas relativas a representatividad y registro especial de las asociaciones profesionales de autónomos en el ámbito territorial autonómico.</w:t>
      </w:r>
    </w:p>
    <w:p>
      <w:pPr>
        <w:pStyle w:val="Normal"/>
        <w:rPr/>
      </w:pPr>
      <w:r>
        <w:rPr/>
        <w:t>La disposición adicional séptima establece la posibilidad de actualizar las bases de cotización diferenciadas, reducciones o bonificaciones previstas para determinados colectivos de trabajadores autónomos en atención a sus especiales características, por medio de la Ley de Presupuestos Generales del Estado.</w:t>
      </w:r>
    </w:p>
    <w:p>
      <w:pPr>
        <w:pStyle w:val="Normal"/>
        <w:rPr/>
      </w:pPr>
      <w:r>
        <w:rPr/>
        <w:t>La disposición adicional octava señala que el Gobierno planteará la presencia de los trabajadores autónomos en el Consejo Económico y Social, teniendo en cuenta la evolución del Consejo del Trabajo Autónomo en la representación de los mismos y el informe preceptivo del precitado Consejo Económico y Social.</w:t>
      </w:r>
    </w:p>
    <w:p>
      <w:pPr>
        <w:pStyle w:val="Normal"/>
        <w:rPr/>
      </w:pPr>
      <w:r>
        <w:rPr/>
        <w:t>La disposición adicional novena determina que se presentará un estudio por el Gobierno en un año sobre la evolución de la medida de pago único de la prestación por desempleo para el inicio de actividades por cuenta propia y a la posible ampliación de los porcentajes actuales de la capitalización dependiendo de los resultados de tal estudio.</w:t>
      </w:r>
    </w:p>
    <w:p>
      <w:pPr>
        <w:pStyle w:val="Normal"/>
        <w:rPr/>
      </w:pPr>
      <w:r>
        <w:rPr/>
        <w:t>La disposición adicional décima se refiere al encuadramiento en la Seguridad Social de los familiares del trabajador autónomo, aclarando que los trabajadores autónomos podrán contratar, como trabajadores por cuenta ajena, a los hijos menores de treinta años aunque éstos convivan con el trabajador autónomo y quedando excluida la cobertura por desempleo de los mismos.</w:t>
      </w:r>
    </w:p>
    <w:p>
      <w:pPr>
        <w:pStyle w:val="Normal"/>
        <w:rPr/>
      </w:pPr>
      <w:r>
        <w:rPr/>
        <w:t>La disposición adicional undécima supone adoptar para los trabajadores autónomos del sector del transporte la referencia del art. 1.3 g) del Texto Refundido del Estatuto de los Trabajadores, de inclusión en el ámbito subjetivo de la presente Ley, matizando los requisitos que en este caso deben cumplirse para los trabajadores autónomos de este sector para su consideración de trabajadores autónomos económicamente dependientes.</w:t>
      </w:r>
    </w:p>
    <w:p>
      <w:pPr>
        <w:pStyle w:val="Normal"/>
        <w:rPr/>
      </w:pPr>
      <w:r>
        <w:rPr/>
        <w:t>La disposición adicional duodécima establece la participación de trabajadores autónomos en programas de formación e información de prevención de riesgos laborales, con la finalidad de reducir la siniestralidad y evitar la aparición de enfermedades profesionales en los respectivos sectores, por medio de las asociaciones representativas de los trabajadores autónomos y las organizaciones sindicales más representativas.</w:t>
      </w:r>
    </w:p>
    <w:p>
      <w:pPr>
        <w:pStyle w:val="Normal"/>
        <w:rPr/>
      </w:pPr>
      <w:r>
        <w:rPr/>
        <w:t>La disposición adicional decimotercera introduce incrementos en la reducción y la bonificación de la cotización a la Seguridad Social así como los periodos respectivos aplicables a los nuevos trabajadores incluidos en el Régimen Especial de la Seguridad Social de los Trabajadores por Cuenta Propia o Autónomos que tengan 30 o menos años de edad y 35 años en el caso de trabajadoras autónomas, dando nueva redacción a la disposición adicional trigésima quinta de la Ley General de la Seguridad Social, texto refundido aprobado por Real Decreto Legislativo 1/1994, de 20 de junio.</w:t>
      </w:r>
    </w:p>
    <w:p>
      <w:pPr>
        <w:pStyle w:val="Normal"/>
        <w:rPr/>
      </w:pPr>
      <w:r>
        <w:rPr/>
        <w:t>La disposición adicional decimocuarta señala un plazo de un año para que el Gobierno elabore un estudio sobre los sectores de actividad que tienen una especial incidencia en el colectivo de trabajadores autónomos.</w:t>
      </w:r>
    </w:p>
    <w:p>
      <w:pPr>
        <w:pStyle w:val="Normal"/>
        <w:rPr/>
      </w:pPr>
      <w:r>
        <w:rPr/>
        <w:t>La disposición adicional decimoquinta establece un plazo de un año para que el Gobierno presente un estudio sobre la actualización de la normativa que regula el Régimen Especial de los Trabajadores Autónomos establecida esencialmente en el Decreto 2530/1970, de 20 de agosto.</w:t>
      </w:r>
    </w:p>
    <w:p>
      <w:pPr>
        <w:pStyle w:val="Normal"/>
        <w:rPr/>
      </w:pPr>
      <w:r>
        <w:rPr/>
        <w:t>La disposición adicional decimosexta determina el plazo de un año para que el Gobierno realice, en colaboración con las entidades más representativas de trabajadores autónomos, una campaña de difusión e información sobre la normativa y las características del Régimen Especial del Trabajador Autónomo.</w:t>
      </w:r>
    </w:p>
    <w:p>
      <w:pPr>
        <w:pStyle w:val="Normal"/>
        <w:rPr/>
      </w:pPr>
      <w:r>
        <w:rPr/>
        <w:t>La disposición adicional decimoséptima supone la determinación reglamentaria de los supuestos en que los agentes de seguros quedarían sujetos al contrato de trabajadores autónomos económicamente dependientes, sin afectar en ningún caso a la relación mercantil de aquellos.</w:t>
      </w:r>
    </w:p>
    <w:p>
      <w:pPr>
        <w:pStyle w:val="Normal"/>
        <w:rPr/>
      </w:pPr>
      <w:r>
        <w:rPr/>
        <w:t>Las disposiciones adicionales decimoctava y decimonovena se refieren, respectivamente, a los casos específicos de las personas con discapacidad y de los agentes comerciales.</w:t>
      </w:r>
    </w:p>
    <w:p>
      <w:pPr>
        <w:pStyle w:val="Normal"/>
        <w:rPr/>
      </w:pPr>
      <w:r>
        <w:rPr/>
        <w:t>De las disposiciones transitorias cabe destacar que la transitoria primera establece un plazo de seis meses para la adaptación de estatutos y reconocimiento de la personalidad jurídica de las asociaciones. La transitoria segunda fija los plazos de adaptación de los contratos vigentes de los trabajadores económicamente dependientes con una especificidad en el plazo de adaptación de dichos contratos en la transitoria tercera para los sectores del transporte y de los agentes de seguros.</w:t>
      </w:r>
    </w:p>
    <w:p>
      <w:pPr>
        <w:pStyle w:val="Normal"/>
        <w:rPr/>
      </w:pPr>
      <w:r>
        <w:rPr/>
        <w:t>La disposición final primera establece el título competencial que habilita al Estado a dictar esta Ley. En concreto la Ley se dicta al amparo de lo dispuesto en el art. 149.1.5ª, legislación sobre Administración de Justicia, 6ª, legislación mercantil y procesal, 7ª, legislación laboral, 8ª, legislación civil y 17ª, legislación básica y régimen económico de la Seguridad Social.</w:t>
      </w:r>
    </w:p>
    <w:p>
      <w:pPr>
        <w:pStyle w:val="Normal"/>
        <w:rPr/>
      </w:pPr>
      <w:r>
        <w:rPr/>
        <w:t>La disposición final segunda recoge el principio general del Pacto de Toledo de lograr la equiparación en aportaciones, derechos y obligaciones de los trabajadores autónomos con los trabajadores por cuenta ajena incluidos en el Régimen General.</w:t>
      </w:r>
    </w:p>
    <w:p>
      <w:pPr>
        <w:pStyle w:val="Normal"/>
        <w:rPr/>
      </w:pPr>
      <w:r>
        <w:rPr/>
        <w:t>La disposición final tercera habilita al Gobierno para dictar las disposiciones reglamentarias de ejecución y desarrollo necesarias para la aplicación de la Ley.</w:t>
      </w:r>
    </w:p>
    <w:p>
      <w:pPr>
        <w:pStyle w:val="Normal"/>
        <w:rPr/>
      </w:pPr>
      <w:r>
        <w:rPr/>
        <w:t>La disposición final cuarta establece que el Gobierno deberá informar a las Cortes Generales anualmente de la ejecución de previsiones contenidas en la presente Ley, incorporando en dicho informe el dictamen de los Órganos Consultivos.</w:t>
      </w:r>
    </w:p>
    <w:p>
      <w:pPr>
        <w:pStyle w:val="Normal"/>
        <w:rPr/>
      </w:pPr>
      <w:r>
        <w:rPr/>
        <w:t>La disposición final quinta establece un plazo de un año para el desarrollo reglamentario de la Ley en lo relativo al contrato de trabajo de los trabajadores autónomos económicamente dependientes.</w:t>
      </w:r>
    </w:p>
    <w:p>
      <w:pPr>
        <w:pStyle w:val="Normal"/>
        <w:rPr/>
      </w:pPr>
      <w:r>
        <w:rPr/>
        <w:t>La disposición final sexta establece una «vacatio legis» de tres meses, plazo que se considera adecuado para la entrada en vigor de la Ley.</w:t>
      </w:r>
    </w:p>
    <w:p>
      <w:pPr>
        <w:pStyle w:val="Normal"/>
        <w:rPr/>
      </w:pPr>
      <w:r>
        <w:rPr/>
        <w:br/>
      </w:r>
    </w:p>
    <w:p>
      <w:pPr>
        <w:pStyle w:val="Normal"/>
        <w:rPr/>
      </w:pPr>
      <w:bookmarkStart w:id="14" w:name="LOC_TIT.1"/>
      <w:bookmarkStart w:id="15" w:name="SE7"/>
      <w:bookmarkEnd w:id="14"/>
      <w:bookmarkEnd w:id="15"/>
      <w:r>
        <w:rPr/>
        <w:br/>
        <w:t>TÍTULO PRIMERO. ÁMBITO DE APLICACIÓN SUBJETIVO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16" w:name="LOC_ART.1"/>
      <w:bookmarkStart w:id="17" w:name="SE8"/>
      <w:bookmarkEnd w:id="16"/>
      <w:bookmarkEnd w:id="17"/>
      <w:r>
        <w:rPr/>
        <w:t>Artículo 1. Supuestos incluidos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presente Ley será de aplicación a las personas físicas que realicen de forma habitual, personal, directa, por cuenta propia y fuera del ámbito de dirección y organización de otra persona, una actividad económica o profesional a título lucrativo, den o no ocupación a trabajadores por cuenta ajena.</w:t>
      </w:r>
    </w:p>
    <w:p>
      <w:pPr>
        <w:pStyle w:val="Normal"/>
        <w:rPr/>
      </w:pPr>
      <w:r>
        <w:rPr/>
        <w:t>También será de aplicación esta Ley a los trabajos, realizados de forma habitual, por familiares de las personas definidas en el párrafo anterior que no tengan la condición de trabajadores por cuenta ajena, conforme a lo establecido en el art. 1.3.e) del texto refundido de la Ley del Estatuto de los Trabajadores, aprobado por Real Decreto Legislativo 1/1995, de 24 de marzo.</w:t>
      </w:r>
    </w:p>
    <w:p>
      <w:pPr>
        <w:pStyle w:val="Normal"/>
        <w:rPr/>
      </w:pPr>
      <w:r>
        <w:rPr/>
        <w:t>2. Se declaran expresamente comprendidos en el ámbito de aplicación de esta Ley, siempre que cumplan los requisitos a los que se refiere el apartado anterior:</w:t>
      </w:r>
    </w:p>
    <w:p>
      <w:pPr>
        <w:pStyle w:val="Normal"/>
        <w:rPr/>
      </w:pPr>
      <w:r>
        <w:rPr/>
        <w:t>a) Los socios industriales de sociedades regulares colectivas y de sociedades comanditarias.</w:t>
      </w:r>
    </w:p>
    <w:p>
      <w:pPr>
        <w:pStyle w:val="Normal"/>
        <w:rPr/>
      </w:pPr>
      <w:r>
        <w:rPr/>
        <w:t>b) Los comuneros de las comunidades de bienes y los socios de sociedades civiles irregulares, salvo que su actividad se limite a la mera administración de los bienes puestos en común.</w:t>
      </w:r>
    </w:p>
    <w:p>
      <w:pPr>
        <w:pStyle w:val="Normal"/>
        <w:rPr/>
      </w:pPr>
      <w:r>
        <w:rPr/>
        <w:t>c) Quienes ejerzan las funciones de dirección y gerencia que conlleva el desempeño del cargo de consejero o administrador, o presten otros servicios para una sociedad mercantil capitalista, a título lucrativo y de forma habitual, personal y directa, cuando posean el control efectivo, directo o indirecto de aquélla, en los términos previstos en la disposición adicional vigésima séptima del texto refundido de la Ley General de la Seguridad Social aprobado por Real Decreto Legislativo 1/1994, de 20 de junio.</w:t>
      </w:r>
    </w:p>
    <w:p>
      <w:pPr>
        <w:pStyle w:val="Normal"/>
        <w:rPr/>
      </w:pPr>
      <w:r>
        <w:rPr/>
        <w:t>d) Los trabajadores autónomos económicamente dependientes a los que se refiere el Capítulo III del Título II de la presente Ley.</w:t>
      </w:r>
    </w:p>
    <w:p>
      <w:pPr>
        <w:pStyle w:val="Normal"/>
        <w:rPr/>
      </w:pPr>
      <w:r>
        <w:rPr/>
        <w:t>e) Cualquier otra persona que cumpla con los requisitos establecidos en el art. 1.1 de la presente Ley.</w:t>
      </w:r>
    </w:p>
    <w:p>
      <w:pPr>
        <w:pStyle w:val="Normal"/>
        <w:rPr/>
      </w:pPr>
      <w:r>
        <w:rPr/>
        <w:t>3. Las inclusiones a las que se refiere el apartado anterior se entenderán sin perjuicio de la aplicación de sus respectivas normas específicas.</w:t>
      </w:r>
    </w:p>
    <w:p>
      <w:pPr>
        <w:pStyle w:val="Normal"/>
        <w:rPr/>
      </w:pPr>
      <w:r>
        <w:rPr/>
        <w:t>4. La presente Ley será de aplicación a los trabajadores autónomos extranjeros que reúnan los requisitos previstos en la Ley Orgánica 4/2000, de 11 de enero, de derechos y libertades de los extranjeros en España y su integración social.</w:t>
      </w:r>
    </w:p>
    <w:p>
      <w:pPr>
        <w:pStyle w:val="Normal"/>
        <w:rPr/>
      </w:pPr>
      <w:r>
        <w:rPr/>
        <w:br/>
      </w:r>
    </w:p>
    <w:p>
      <w:pPr>
        <w:pStyle w:val="Normal"/>
        <w:rPr/>
      </w:pPr>
      <w:bookmarkStart w:id="18" w:name="LOC_ART.2"/>
      <w:bookmarkStart w:id="19" w:name="SE9"/>
      <w:bookmarkEnd w:id="18"/>
      <w:bookmarkEnd w:id="19"/>
      <w:r>
        <w:rPr/>
        <w:t>Artículo 2. Supuestos excluidos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e entenderán expresamente excluidas del ámbito de aplicación de la presente Ley, aquellas prestaciones de servicios que no cumplan con los requisitos del art. 1.1, y en especial:</w:t>
      </w:r>
    </w:p>
    <w:p>
      <w:pPr>
        <w:pStyle w:val="Normal"/>
        <w:rPr/>
      </w:pPr>
      <w:bookmarkStart w:id="20" w:name="LOC_ART.2%2523LET.A"/>
      <w:bookmarkEnd w:id="20"/>
      <w:r>
        <w:rPr/>
        <w:t>a) Las relaciones de trabajo por cuenta ajena a que se refiere el art. 1.1 del texto refundido de la Ley del Estatuto de los Trabajadores, aprobado por Real Decreto Legislativo 1/1995, de 24 de marzo.</w:t>
      </w:r>
    </w:p>
    <w:p>
      <w:pPr>
        <w:pStyle w:val="Normal"/>
        <w:rPr/>
      </w:pPr>
      <w:bookmarkStart w:id="21" w:name="LOC_ART.2%2523LET.B"/>
      <w:bookmarkEnd w:id="21"/>
      <w:r>
        <w:rPr/>
        <w:t>b) La actividad que se limita pura y simplemente al mero desempeño del cargo de consejero o miembro de los órganos de administración en las empresas que revistan la forma jurídica de sociedad, de conformidad con lo establecido en el art. 1.3.c) del texto refundido de la Ley del Estatuto de los Trabajadores, aprobado por Real Decreto Legislativo 1/1995, de 24 de marzo.</w:t>
      </w:r>
    </w:p>
    <w:p>
      <w:pPr>
        <w:pStyle w:val="Normal"/>
        <w:rPr/>
      </w:pPr>
      <w:bookmarkStart w:id="22" w:name="LOC_ART.2%2523LET.C"/>
      <w:bookmarkEnd w:id="22"/>
      <w:r>
        <w:rPr/>
        <w:t>c) Las relaciones laborales de carácter especial a las que se refiere el art. 2 del texto refundido de la Ley del Estatuto de los Trabajadores, aprobado por Real Decreto Legislativo 1/1995, de 24 de marzo y disposiciones complementarias.</w:t>
      </w:r>
    </w:p>
    <w:p>
      <w:pPr>
        <w:pStyle w:val="Normal"/>
        <w:rPr/>
      </w:pPr>
      <w:r>
        <w:rPr/>
        <w:br/>
      </w:r>
    </w:p>
    <w:p>
      <w:pPr>
        <w:pStyle w:val="Normal"/>
        <w:rPr/>
      </w:pPr>
      <w:bookmarkStart w:id="23" w:name="LOC_TIT.2"/>
      <w:bookmarkStart w:id="24" w:name="SE10"/>
      <w:bookmarkEnd w:id="23"/>
      <w:bookmarkEnd w:id="24"/>
      <w:r>
        <w:rPr/>
        <w:br/>
        <w:t xml:space="preserve">TÍTULO II. RÉGIMEN PROFESIONAL DEL TRABAJADOR AUTÓNOMO </w:t>
        <w:br/>
        <w:br/>
      </w:r>
    </w:p>
    <w:p>
      <w:pPr>
        <w:pStyle w:val="Normal"/>
        <w:rPr/>
      </w:pPr>
      <w:bookmarkStart w:id="25" w:name="LOC_CAP.1"/>
      <w:bookmarkStart w:id="26" w:name="SE11"/>
      <w:bookmarkEnd w:id="25"/>
      <w:bookmarkEnd w:id="26"/>
      <w:r>
        <w:rPr/>
        <w:br/>
        <w:t xml:space="preserve">CAPÍTULO PRIMERO. FUENTES DEL RÉGIMEN PROFESIONAL </w:t>
        <w:br/>
        <w:br/>
      </w:r>
    </w:p>
    <w:p>
      <w:pPr>
        <w:pStyle w:val="Normal"/>
        <w:rPr/>
      </w:pPr>
      <w:bookmarkStart w:id="27" w:name="SE12"/>
      <w:bookmarkStart w:id="28" w:name="LOC_ART.3"/>
      <w:bookmarkEnd w:id="27"/>
      <w:bookmarkEnd w:id="28"/>
      <w:r>
        <w:rPr/>
        <w:t>Artículo 3. Fuentes del régimen profesional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régimen profesional del trabajador autónomo se regirá por:</w:t>
      </w:r>
    </w:p>
    <w:p>
      <w:pPr>
        <w:pStyle w:val="Normal"/>
        <w:rPr/>
      </w:pPr>
      <w:r>
        <w:rPr/>
        <w:t>a) Las disposiciones contempladas en la presente Ley, en lo que no se opongan a las legislaciones específicas aplicables a su actividad así como al resto de las normas legales y reglamentarias complementarias que sean de aplicación.</w:t>
      </w:r>
    </w:p>
    <w:p>
      <w:pPr>
        <w:pStyle w:val="Normal"/>
        <w:rPr/>
      </w:pPr>
      <w:r>
        <w:rPr/>
        <w:t>b) La normativa común relativa a la contratación civil, mercantil o administrativa reguladora de la correspondiente relación jurídica del trabajador autónomo.</w:t>
      </w:r>
    </w:p>
    <w:p>
      <w:pPr>
        <w:pStyle w:val="Normal"/>
        <w:rPr/>
      </w:pPr>
      <w:r>
        <w:rPr/>
        <w:t>c) Los pactos establecidos individualmente mediante contrato entre el trabajador autónomo y el cliente para el que desarrolle su actividad profesional. Se entenderán nulas y sin efectos las cláusulas establecidas en el contrato individual contrarias a las disposiciones legales de derecho necesario.</w:t>
      </w:r>
    </w:p>
    <w:p>
      <w:pPr>
        <w:pStyle w:val="Normal"/>
        <w:rPr/>
      </w:pPr>
      <w:r>
        <w:rPr/>
        <w:t>d) Los usos y costumbres locales y profesionales.</w:t>
      </w:r>
    </w:p>
    <w:p>
      <w:pPr>
        <w:pStyle w:val="Normal"/>
        <w:rPr/>
      </w:pPr>
      <w:r>
        <w:rPr/>
        <w:t>2. Los acuerdos de interés profesional serán, asimismo, fuente del régimen profesional de los trabajadores autónomos económicamente dependientes.</w:t>
      </w:r>
    </w:p>
    <w:p>
      <w:pPr>
        <w:pStyle w:val="Normal"/>
        <w:rPr/>
      </w:pPr>
      <w:r>
        <w:rPr/>
        <w:t>Toda cláusula del contrato individual de un trabajador autónomo económicamente dependiente afiliado a un sindicato o asociado a una organización de autónomos, será nula cuando contravenga lo dispuesto en un acuerdo de interés profesional firmado por dicho sindicato o asociación que le sea de aplicación a dicho trabajador por haber prestado su consentimiento.</w:t>
      </w:r>
    </w:p>
    <w:p>
      <w:pPr>
        <w:pStyle w:val="Normal"/>
        <w:rPr/>
      </w:pPr>
      <w:r>
        <w:rPr/>
        <w:t>3. En virtud de lo dispuesto en la disposición final primera del texto refundido de la Ley del Estatuto de los Trabajadores, aprobado por Real Decreto Legislativo 1/1995, de 24 de marzo, el trabajo realizado por cuenta propia no estará sometido a la legislación laboral, excepto en aquellos aspectos que por precepto legal se disponga expresamente.</w:t>
      </w:r>
    </w:p>
    <w:p>
      <w:pPr>
        <w:pStyle w:val="Normal"/>
        <w:rPr/>
      </w:pPr>
      <w:r>
        <w:rPr/>
        <w:br/>
      </w:r>
    </w:p>
    <w:p>
      <w:pPr>
        <w:pStyle w:val="Normal"/>
        <w:rPr/>
      </w:pPr>
      <w:bookmarkStart w:id="29" w:name="LOC_CAP.2"/>
      <w:bookmarkStart w:id="30" w:name="SE13"/>
      <w:bookmarkEnd w:id="29"/>
      <w:bookmarkEnd w:id="30"/>
      <w:r>
        <w:rPr/>
        <w:br/>
        <w:t xml:space="preserve">CAPÍTULO II. RÉGIMEN PROFESIONAL COMÚN DEL TRABAJADOR AUTÓNOMO </w:t>
        <w:br/>
        <w:br/>
      </w:r>
    </w:p>
    <w:p>
      <w:pPr>
        <w:pStyle w:val="Normal"/>
        <w:rPr/>
      </w:pPr>
      <w:bookmarkStart w:id="31" w:name="LOC_ART.4"/>
      <w:bookmarkStart w:id="32" w:name="SE14"/>
      <w:bookmarkEnd w:id="31"/>
      <w:bookmarkEnd w:id="32"/>
      <w:r>
        <w:rPr/>
        <w:t>Artículo 4. Derechos profesionales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br/>
      </w:r>
      <w:bookmarkStart w:id="33" w:name="LOC_ART.4%2523APA.1"/>
      <w:bookmarkEnd w:id="33"/>
    </w:p>
    <w:p>
      <w:pPr>
        <w:pStyle w:val="Normal"/>
        <w:rPr/>
      </w:pPr>
      <w:r>
        <w:rPr/>
        <w:t>1. Los trabajadores autónomos tienen derecho al ejercicio de los derechos fundamentales y libertades públicas reconocidos en la Constitución Española y en los tratados y acuerdos internacionales ratificados por España sobre la materia.</w:t>
      </w:r>
    </w:p>
    <w:p>
      <w:pPr>
        <w:pStyle w:val="Normal"/>
        <w:rPr/>
      </w:pPr>
      <w:bookmarkStart w:id="34" w:name="LOC_ART.4%2523APA.2"/>
      <w:bookmarkEnd w:id="34"/>
      <w:r>
        <w:rPr/>
        <w:t>2. El trabajador autónomo tiene los siguientes derechos básicos individuales, con el contenido y alcance que para cada uno de ellos disponga su normativa específica:</w:t>
      </w:r>
    </w:p>
    <w:p>
      <w:pPr>
        <w:pStyle w:val="Normal"/>
        <w:rPr/>
      </w:pPr>
      <w:bookmarkStart w:id="35" w:name="LOC_ART.4%2523APA.2%2523LET.A"/>
      <w:bookmarkEnd w:id="35"/>
      <w:r>
        <w:rPr/>
        <w:t>a) Derecho al trabajo y a la libre elección de profesión u oficio.</w:t>
      </w:r>
    </w:p>
    <w:p>
      <w:pPr>
        <w:pStyle w:val="Normal"/>
        <w:rPr/>
      </w:pPr>
      <w:bookmarkStart w:id="36" w:name="LOC_ART.4%2523APA.2%2523LET.B"/>
      <w:bookmarkEnd w:id="36"/>
      <w:r>
        <w:rPr/>
        <w:t>b) Libertad de iniciativa económica y derecho a la libre competencia.</w:t>
      </w:r>
    </w:p>
    <w:p>
      <w:pPr>
        <w:pStyle w:val="Normal"/>
        <w:rPr/>
      </w:pPr>
      <w:bookmarkStart w:id="37" w:name="LOC_ART.4%2523APA.2%2523LET.C"/>
      <w:bookmarkEnd w:id="37"/>
      <w:r>
        <w:rPr/>
        <w:t>c) Derecho de propiedad intelectual sobre sus obras o prestaciones protegidas.</w:t>
      </w:r>
    </w:p>
    <w:p>
      <w:pPr>
        <w:pStyle w:val="Normal"/>
        <w:rPr/>
      </w:pPr>
      <w:bookmarkStart w:id="38" w:name="LOC_ART.4%2523APA.3"/>
      <w:bookmarkEnd w:id="38"/>
      <w:r>
        <w:rPr/>
        <w:t>3. En el ejercicio de su actividad profesional, los trabajadores autónomos tienen los siguientes derechos individuales:</w:t>
      </w:r>
    </w:p>
    <w:p>
      <w:pPr>
        <w:pStyle w:val="Normal"/>
        <w:rPr/>
      </w:pPr>
      <w:bookmarkStart w:id="39" w:name="LOC_ART.4%2523APA.3%2523LET.A"/>
      <w:bookmarkEnd w:id="39"/>
      <w:r>
        <w:rPr/>
        <w:t>a) A la igualdad ante la ley y a no ser discriminados, directa o indirectamente, por razón de nacimiento, origen racial o étnico, sexo, estado civil, religión, convicciones, discapacidad, edad, orientación sexual, uso de alguna de las lenguas oficiales dentro de España o cualquier otra condición o circunstancia personal o social.</w:t>
      </w:r>
    </w:p>
    <w:p>
      <w:pPr>
        <w:pStyle w:val="Normal"/>
        <w:rPr/>
      </w:pPr>
      <w:bookmarkStart w:id="40" w:name="LOC_ART.4%2523APA.3%2523LET.B"/>
      <w:bookmarkEnd w:id="40"/>
      <w:r>
        <w:rPr/>
        <w:t>b) A no ser discriminado por razones de discapacidad, de conformidad con lo establecido en la Ley 51/2003, de 2 de diciembre, de igualdad de oportunidades, no discriminación y accesibilidad universal de las personas con discapacidad.</w:t>
      </w:r>
    </w:p>
    <w:p>
      <w:pPr>
        <w:pStyle w:val="Normal"/>
        <w:rPr/>
      </w:pPr>
      <w:bookmarkStart w:id="41" w:name="LOC_ART.4%2523APA.3%2523LET.C"/>
      <w:bookmarkEnd w:id="41"/>
      <w:r>
        <w:rPr/>
        <w:t>c) Al respeto de su intimidad y a la consideración debida a su dignidad, así como a una adecuada protección frente al acoso sexual y al acoso por razón de sexo o por cualquier otra circunstancia o condición personal o social.</w:t>
      </w:r>
    </w:p>
    <w:p>
      <w:pPr>
        <w:pStyle w:val="Normal"/>
        <w:rPr/>
      </w:pPr>
      <w:bookmarkStart w:id="42" w:name="LOC_ART.4%2523APA.3%2523LET.D"/>
      <w:bookmarkEnd w:id="42"/>
      <w:r>
        <w:rPr/>
        <w:t>d) A la formación y readaptación profesionales.</w:t>
      </w:r>
    </w:p>
    <w:p>
      <w:pPr>
        <w:pStyle w:val="Normal"/>
        <w:rPr/>
      </w:pPr>
      <w:bookmarkStart w:id="43" w:name="LOC_ART.4%2523APA.3%2523LET.E"/>
      <w:bookmarkEnd w:id="43"/>
      <w:r>
        <w:rPr/>
        <w:t>e) A su integridad física y a una protección adecuada de su seguridad y salud en el trabajo.</w:t>
      </w:r>
    </w:p>
    <w:p>
      <w:pPr>
        <w:pStyle w:val="Normal"/>
        <w:rPr/>
      </w:pPr>
      <w:bookmarkStart w:id="44" w:name="LOC_ART.4%2523APA.3%2523LET.F"/>
      <w:bookmarkEnd w:id="44"/>
      <w:r>
        <w:rPr/>
        <w:t>f) A la percepción puntual de la contraprestación económica convenida por el ejercicio profesional de su actividad.</w:t>
      </w:r>
    </w:p>
    <w:p>
      <w:pPr>
        <w:pStyle w:val="Normal"/>
        <w:rPr/>
      </w:pPr>
      <w:bookmarkStart w:id="45" w:name="LOC_ART.4%2523APA.3%2523LET.G"/>
      <w:bookmarkEnd w:id="45"/>
      <w:r>
        <w:rPr/>
        <w:t>g) A la conciliación de su actividad profesional con la vida personal y familiar, con el derecho a suspender su actividad en las situaciones de maternidad, paternidad, riesgo durante el embarazo, riesgo durante la lactancia y adopción o acogimiento, tanto preadoptivo como permanente o simple, de conformidad con el Código Civil o las leyes civiles de las Comunidades Autónomas que lo regulen, siempre que su duración no sea inferior a un año, aunque éstos sean provisionales, en los términos previstos en la legislación de la Seguridad Social.</w:t>
      </w:r>
    </w:p>
    <w:p>
      <w:pPr>
        <w:pStyle w:val="Normal"/>
        <w:rPr/>
      </w:pPr>
      <w:bookmarkStart w:id="46" w:name="LOC_ART.4%2523APA.3%2523LET.H"/>
      <w:bookmarkEnd w:id="46"/>
      <w:r>
        <w:rPr/>
        <w:t>h) A la asistencia y prestaciones sociales suficientes ante situaciones de necesidad, de conformidad con la legislación de la Seguridad Social, incluido el derecho a la protección en las situaciones de maternidad, paternidad, riesgo durante el embarazo, riesgo durante la lactancia y adopción o acogimiento, tanto preadoptivo como permanente o simple, de conformidad con el Código Civil o las leyes civiles de las Comunidades Autónomas que lo regulen, siempre que su duración no sea inferior a un año, aunque éstos sean provisionales.</w:t>
      </w:r>
    </w:p>
    <w:p>
      <w:pPr>
        <w:pStyle w:val="Normal"/>
        <w:rPr/>
      </w:pPr>
      <w:bookmarkStart w:id="47" w:name="LOC_ART.4%2523APA.3%2523LET.I"/>
      <w:bookmarkEnd w:id="47"/>
      <w:r>
        <w:rPr/>
        <w:t>i) Al ejercicio individual de las acciones derivadas de su actividad profesional.</w:t>
      </w:r>
    </w:p>
    <w:p>
      <w:pPr>
        <w:pStyle w:val="Normal"/>
        <w:rPr/>
      </w:pPr>
      <w:bookmarkStart w:id="48" w:name="LOC_ART.4%2523APA.3%2523LET.J"/>
      <w:bookmarkEnd w:id="48"/>
      <w:r>
        <w:rPr/>
        <w:t>j) A la tutela judicial efectiva de sus derechos profesionales, así como al acceso a los medios extrajudiciales de solución de conflictos.</w:t>
      </w:r>
    </w:p>
    <w:p>
      <w:pPr>
        <w:pStyle w:val="Normal"/>
        <w:rPr/>
      </w:pPr>
      <w:bookmarkStart w:id="49" w:name="LOC_ART.4%2523APA.3%2523LET.K"/>
      <w:bookmarkEnd w:id="49"/>
      <w:r>
        <w:rPr/>
        <w:t>k) Cualesquiera otros que se deriven de los contratos por ellos celebrados.</w:t>
      </w:r>
    </w:p>
    <w:p>
      <w:pPr>
        <w:pStyle w:val="Normal"/>
        <w:rPr/>
      </w:pPr>
      <w:r>
        <w:rPr/>
        <w:br/>
      </w:r>
    </w:p>
    <w:p>
      <w:pPr>
        <w:pStyle w:val="Normal"/>
        <w:rPr/>
      </w:pPr>
      <w:bookmarkStart w:id="50" w:name="LOC_ART.5"/>
      <w:bookmarkStart w:id="51" w:name="SE15"/>
      <w:bookmarkEnd w:id="50"/>
      <w:bookmarkEnd w:id="51"/>
      <w:r>
        <w:rPr/>
        <w:t>Artículo 5. Deberes profesionales básicos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on deberes profesionales básicos de los trabajadores autónomos los siguientes:</w:t>
      </w:r>
    </w:p>
    <w:p>
      <w:pPr>
        <w:pStyle w:val="Normal"/>
        <w:rPr/>
      </w:pPr>
      <w:bookmarkStart w:id="52" w:name="LOC_ART.5%2523LET.A"/>
      <w:bookmarkEnd w:id="52"/>
      <w:r>
        <w:rPr/>
        <w:t>a) Cumplir con las obligaciones derivadas de los contratos por ellos celebrados, a tenor de los mismos, y con las consecuencias que, según su naturaleza, sean conformes a la buena fe, a los usos y a la ley.</w:t>
      </w:r>
    </w:p>
    <w:p>
      <w:pPr>
        <w:pStyle w:val="Normal"/>
        <w:rPr/>
      </w:pPr>
      <w:bookmarkStart w:id="53" w:name="LOC_ART.5%2523LET.B"/>
      <w:bookmarkEnd w:id="53"/>
      <w:r>
        <w:rPr/>
        <w:t>b) Cumplir con las obligaciones en materia de seguridad y salud laborales que la ley o los contratos que tengan suscritos les impongan, así como seguir las normas de carácter colectivo derivadas del lugar de prestación de servicios.</w:t>
      </w:r>
    </w:p>
    <w:p>
      <w:pPr>
        <w:pStyle w:val="Normal"/>
        <w:rPr/>
      </w:pPr>
      <w:bookmarkStart w:id="54" w:name="LOC_ART.5%2523LET.C"/>
      <w:bookmarkEnd w:id="54"/>
      <w:r>
        <w:rPr/>
        <w:t>c) Afiliarse, comunicar las altas y bajas y cotizar al régimen de la Seguridad Social en los términos previstos en la legislación correspondiente.</w:t>
      </w:r>
    </w:p>
    <w:p>
      <w:pPr>
        <w:pStyle w:val="Normal"/>
        <w:rPr/>
      </w:pPr>
      <w:bookmarkStart w:id="55" w:name="LOC_ART.5%2523LET.D"/>
      <w:bookmarkEnd w:id="55"/>
      <w:r>
        <w:rPr/>
        <w:t>d) Cumplir con las obligaciones fiscales y tributarias establecidas legalmente.</w:t>
      </w:r>
    </w:p>
    <w:p>
      <w:pPr>
        <w:pStyle w:val="Normal"/>
        <w:rPr/>
      </w:pPr>
      <w:bookmarkStart w:id="56" w:name="LOC_ART.5%2523LET.E"/>
      <w:bookmarkEnd w:id="56"/>
      <w:r>
        <w:rPr/>
        <w:t>e) Cumplir con cualesquiera otras obligaciones derivadas de la legislación aplicable.</w:t>
      </w:r>
    </w:p>
    <w:p>
      <w:pPr>
        <w:pStyle w:val="Normal"/>
        <w:rPr/>
      </w:pPr>
      <w:bookmarkStart w:id="57" w:name="LOC_ART.5%2523LET.F"/>
      <w:bookmarkEnd w:id="57"/>
      <w:r>
        <w:rPr/>
        <w:t>f) Cumplir con las normas deontológicas aplicables a la profesión.</w:t>
      </w:r>
    </w:p>
    <w:p>
      <w:pPr>
        <w:pStyle w:val="Normal"/>
        <w:rPr/>
      </w:pPr>
      <w:r>
        <w:rPr/>
        <w:br/>
      </w:r>
    </w:p>
    <w:p>
      <w:pPr>
        <w:pStyle w:val="Normal"/>
        <w:rPr/>
      </w:pPr>
      <w:bookmarkStart w:id="58" w:name="LOC_ART.6"/>
      <w:bookmarkStart w:id="59" w:name="SE16"/>
      <w:bookmarkEnd w:id="58"/>
      <w:bookmarkEnd w:id="59"/>
      <w:r>
        <w:rPr/>
        <w:t>Artículo 6. Derecho a la no discriminación y garantía de los derechos fundamentales y libertades públicas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br/>
      </w:r>
      <w:bookmarkStart w:id="60" w:name="LOC_ART.6%2523APA.1"/>
      <w:bookmarkEnd w:id="60"/>
    </w:p>
    <w:p>
      <w:pPr>
        <w:pStyle w:val="Normal"/>
        <w:rPr/>
      </w:pPr>
      <w:r>
        <w:rPr/>
        <w:t>1. Los poderes públicos deben garantizar la efectividad de los derechos fundamentales y libertades públicas del trabajador autónomo.</w:t>
      </w:r>
    </w:p>
    <w:p>
      <w:pPr>
        <w:pStyle w:val="Normal"/>
        <w:rPr/>
      </w:pPr>
      <w:bookmarkStart w:id="61" w:name="LOC_ART.6%2523APA.2"/>
      <w:bookmarkEnd w:id="61"/>
      <w:r>
        <w:rPr/>
        <w:t>2. Los poderes públicos y quienes contraten la actividad profesional de los trabajadores autónomos quedan sometidos a la prohibición de discriminación, tanto directa como indirecta, de dichos trabajadores, por los motivos señalados en el art. 4.3.a) de la presente Ley. La prohibición de discriminación afectará tanto a la libre iniciativa económica y a la contratación, como a las condiciones del ejercicio profesional.</w:t>
      </w:r>
    </w:p>
    <w:p>
      <w:pPr>
        <w:pStyle w:val="Normal"/>
        <w:rPr/>
      </w:pPr>
      <w:bookmarkStart w:id="62" w:name="LOC_ART.6%2523APA.3"/>
      <w:bookmarkEnd w:id="62"/>
      <w:r>
        <w:rPr/>
        <w:t>3. Cualquier trabajador autónomo, las asociaciones que lo representen o los sindicatos que consideren lesionados sus derechos fundamentales o la concurrencia de un tratamiento discriminatorio podrán recabar la tutela del derecho ante el orden jurisdiccional competente por razón de la materia, mediante un procedimiento sumario y preferente. Si el órgano judicial estimara probada la vulneración del derecho denunciado, declarará la nulidad radical y el cese inmediato de la conducta y, cuando proceda, la reposición de la situación al momento anterior a producirse, así como la reparación de las consecuencias derivadas del acto.</w:t>
      </w:r>
    </w:p>
    <w:p>
      <w:pPr>
        <w:pStyle w:val="Normal"/>
        <w:rPr/>
      </w:pPr>
      <w:bookmarkStart w:id="63" w:name="LOC_ART.6%2523APA.4"/>
      <w:bookmarkEnd w:id="63"/>
      <w:r>
        <w:rPr/>
        <w:t>4. Las cláusulas contractuales que vulneren el derecho a la no discriminación o cualquier derecho fundamental serán nulas y se tendrán por no puestas. El juez que declare la invalidez de dichas cláusulas integrará el contrato con arreglo a lo dispuesto en el art. 1258 del Código Civil y, en su caso, determinará la indemnización correspondiente por los perjuicios sufridos.</w:t>
      </w:r>
    </w:p>
    <w:p>
      <w:pPr>
        <w:pStyle w:val="Normal"/>
        <w:rPr/>
      </w:pPr>
      <w:bookmarkStart w:id="64" w:name="LOC_ART.6%2523APA.5"/>
      <w:bookmarkEnd w:id="64"/>
      <w:r>
        <w:rPr/>
        <w:t>5. En relación con el derecho a la igualdad y no discriminación por razón de sexo se estará a lo previsto en la Ley Orgánica 3/2007, de 22 de marzo, para la igualdad efectiva de mujeres y hombres.</w:t>
      </w:r>
    </w:p>
    <w:p>
      <w:pPr>
        <w:pStyle w:val="Normal"/>
        <w:rPr/>
      </w:pPr>
      <w:r>
        <w:rPr/>
        <w:br/>
      </w:r>
    </w:p>
    <w:p>
      <w:pPr>
        <w:pStyle w:val="Normal"/>
        <w:rPr/>
      </w:pPr>
      <w:bookmarkStart w:id="65" w:name="LOC_ART.7"/>
      <w:bookmarkStart w:id="66" w:name="SE17"/>
      <w:bookmarkEnd w:id="65"/>
      <w:bookmarkEnd w:id="66"/>
      <w:r>
        <w:rPr/>
        <w:t xml:space="preserve">Artículo 7. Forma y duración del contrato </w:t>
        <w:br/>
      </w:r>
      <w:bookmarkStart w:id="67" w:name="LOC_ART.7%2523APA.1"/>
      <w:bookmarkEnd w:id="67"/>
    </w:p>
    <w:p>
      <w:pPr>
        <w:pStyle w:val="Normal"/>
        <w:rPr/>
      </w:pPr>
      <w:r>
        <w:rPr/>
        <w:t>1. Los contratos que concierten los trabajadores autónomos de ejecución de su actividad profesional podrán celebrarse por escrito o de palabra. Cada una de las partes podrá exigir de la otra, en cualquier momento, la formalización del contrato por escrito.</w:t>
      </w:r>
    </w:p>
    <w:p>
      <w:pPr>
        <w:pStyle w:val="Normal"/>
        <w:rPr/>
      </w:pPr>
      <w:bookmarkStart w:id="68" w:name="LOC_ART.7%2523APA.2"/>
      <w:bookmarkEnd w:id="68"/>
      <w:r>
        <w:rPr/>
        <w:t>2. El contrato podrá celebrarse para la ejecución de una obra o serie de ellas, o para la prestación de uno o más servicios y tendrá la duración que las partes acuerden.</w:t>
      </w:r>
    </w:p>
    <w:p>
      <w:pPr>
        <w:pStyle w:val="Normal"/>
        <w:rPr/>
      </w:pPr>
      <w:r>
        <w:rPr/>
        <w:br/>
      </w:r>
    </w:p>
    <w:p>
      <w:pPr>
        <w:pStyle w:val="Normal"/>
        <w:rPr/>
      </w:pPr>
      <w:bookmarkStart w:id="69" w:name="LOC_ART.8"/>
      <w:bookmarkStart w:id="70" w:name="SE18"/>
      <w:bookmarkEnd w:id="69"/>
      <w:bookmarkEnd w:id="70"/>
      <w:r>
        <w:rPr/>
        <w:t>Artículo 8. Prevención de riesgos laborales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Administraciones Públicas competentes asumirán un papel activo en relación con la prevención de riesgos laborales de los trabajadores autónomos, por medio de actividades de promoción de la prevención, asesoramiento técnico, vigilancia y control del cumplimiento por los trabajadores autónomos de la normativa de prevención de riesgos laborales.</w:t>
      </w:r>
    </w:p>
    <w:p>
      <w:pPr>
        <w:pStyle w:val="Normal"/>
        <w:rPr/>
      </w:pPr>
      <w:r>
        <w:rPr/>
        <w:t>2. Las Administraciones Públicas competentes promoverán una formación en prevención específica y adaptada a las peculiaridades de los trabajadores autónomos.</w:t>
      </w:r>
    </w:p>
    <w:p>
      <w:pPr>
        <w:pStyle w:val="Normal"/>
        <w:rPr/>
      </w:pPr>
      <w:r>
        <w:rPr/>
        <w:t>3. Cuando en un mismo centro de trabajo desarrollen actividades trabajadores autónomos y trabajadores de otra u otras empresas, así como cuando los trabajadores autónomos ejecuten su actividad profesional en los locales o centros de trabajo de las empresas para las que presten servicios, serán de aplicación para todos ellos los deberes de cooperación, información e instrucción previstos en los apartados 1 y 2 del art. 24 de la Ley 31/1995, de 8 de noviembre, de Prevención de Riesgos Laborales.</w:t>
      </w:r>
    </w:p>
    <w:p>
      <w:pPr>
        <w:pStyle w:val="Normal"/>
        <w:rPr/>
      </w:pPr>
      <w:r>
        <w:rPr/>
        <w:t>4. Las empresas que contraten con trabajadores autónomos la realización de obras o servicios correspondientes a la propia actividad de aquéllas, y que se desarrollen en sus propios centros de trabajo, deberán vigilar el cumplimiento de la normativa de prevención de riesgos laborales por estos trabajadores.</w:t>
      </w:r>
    </w:p>
    <w:p>
      <w:pPr>
        <w:pStyle w:val="Normal"/>
        <w:rPr/>
      </w:pPr>
      <w:r>
        <w:rPr/>
        <w:t>5. Cuando los trabajadores autónomos deban operar con maquinaria, equipos, productos, materias o útiles proporcionados por la empresa para la que ejecutan su actividad profesional, pero no realicen esa actividad en el centro de trabajo de tal empresa, ésta asumirá las obligaciones consignadas en el último párrafo del art. 41.1 de la Ley 31/1995, de 8 de noviembre, de Prevención de Riesgos Laborales.</w:t>
      </w:r>
    </w:p>
    <w:p>
      <w:pPr>
        <w:pStyle w:val="Normal"/>
        <w:rPr/>
      </w:pPr>
      <w:r>
        <w:rPr/>
        <w:t>6. En el caso de que las empresas incumplan las obligaciones previstas en los apartados 3 a 5 del presente artículo, asumirán las obligaciones indemnizatorias de los daños y perjuicios ocasionados, siempre y cuando haya relación causal directa entre tales incumplimientos y los perjuicios y daños causados.</w:t>
      </w:r>
    </w:p>
    <w:p>
      <w:pPr>
        <w:pStyle w:val="Normal"/>
        <w:rPr/>
      </w:pPr>
      <w:r>
        <w:rPr/>
        <w:t>La responsabilidad del pago establecida en el párrafo anterior, que recaerá directamente sobre el empresario infractor, lo será con independencia de que el trabajador autónomo se haya acogido o no a las prestaciones por contingencias profesionales.</w:t>
      </w:r>
    </w:p>
    <w:p>
      <w:pPr>
        <w:pStyle w:val="Normal"/>
        <w:rPr/>
      </w:pPr>
      <w:r>
        <w:rPr/>
        <w:t>7. El trabajador autónomo tendrá derecho a interrumpir su actividad y abandonar el lugar de trabajo cuando considere que dicha actividad entraña un riesgo grave e inminente para su vida o salud.</w:t>
      </w:r>
    </w:p>
    <w:p>
      <w:pPr>
        <w:pStyle w:val="Normal"/>
        <w:rPr/>
      </w:pPr>
      <w:r>
        <w:rPr/>
        <w:t>8. Las disposiciones contenidas en el presente artículo se aplicarán sin perjuicio de las obligaciones legales establecidas para los trabajadores autónomos con asalariados a su cargo en su condición de empresarios.</w:t>
      </w:r>
    </w:p>
    <w:p>
      <w:pPr>
        <w:pStyle w:val="Normal"/>
        <w:rPr/>
      </w:pPr>
      <w:r>
        <w:rPr/>
        <w:br/>
      </w:r>
    </w:p>
    <w:p>
      <w:pPr>
        <w:pStyle w:val="Normal"/>
        <w:rPr/>
      </w:pPr>
      <w:bookmarkStart w:id="71" w:name="LOC_ART.9"/>
      <w:bookmarkStart w:id="72" w:name="SE19"/>
      <w:bookmarkEnd w:id="71"/>
      <w:bookmarkEnd w:id="72"/>
      <w:r>
        <w:rPr/>
        <w:t xml:space="preserve">Artículo 9. Protección de menores </w:t>
        <w:br/>
      </w:r>
      <w:bookmarkStart w:id="73" w:name="LOC_ART.9%2523APA.1"/>
      <w:bookmarkEnd w:id="73"/>
    </w:p>
    <w:p>
      <w:pPr>
        <w:pStyle w:val="Normal"/>
        <w:rPr/>
      </w:pPr>
      <w:r>
        <w:rPr/>
        <w:t>1. Los menores de dieciséis años no podrán ejecutar trabajo autónomo ni actividad profesional, ni siquiera para sus familiares.</w:t>
      </w:r>
    </w:p>
    <w:p>
      <w:pPr>
        <w:pStyle w:val="Normal"/>
        <w:rPr/>
      </w:pPr>
      <w:bookmarkStart w:id="74" w:name="LOC_ART.9%2523APA.2"/>
      <w:bookmarkEnd w:id="74"/>
      <w:r>
        <w:rPr/>
        <w:t>2. No obstante lo dispuesto en el apartado anterior, en el caso de prestaciones de servicios en espectáculos públicos se estará a lo establecido en el art. 6.4 del Texto Refundido de la Ley del Estatuto de los Trabajadores, aprobado por Real decreto legislativo 1/1995, de 24 de marzo.</w:t>
      </w:r>
    </w:p>
    <w:p>
      <w:pPr>
        <w:pStyle w:val="Normal"/>
        <w:rPr/>
      </w:pPr>
      <w:r>
        <w:rPr/>
        <w:br/>
      </w:r>
    </w:p>
    <w:p>
      <w:pPr>
        <w:pStyle w:val="Normal"/>
        <w:rPr/>
      </w:pPr>
      <w:bookmarkStart w:id="75" w:name="LOC_ART.10"/>
      <w:bookmarkStart w:id="76" w:name="SE20"/>
      <w:bookmarkEnd w:id="75"/>
      <w:bookmarkEnd w:id="76"/>
      <w:r>
        <w:rPr/>
        <w:t xml:space="preserve">Artículo 10. Garantías económicas </w:t>
        <w:br/>
      </w:r>
      <w:bookmarkStart w:id="77" w:name="LOC_ART.10%2523APA.1"/>
      <w:bookmarkEnd w:id="77"/>
    </w:p>
    <w:p>
      <w:pPr>
        <w:pStyle w:val="Normal"/>
        <w:rPr/>
      </w:pPr>
      <w:r>
        <w:rPr/>
        <w:t>1. Los trabajadores autónomos tienen derecho a la percepción de la contraprestación económica por la ejecución del contrato en el tiempo y la forma convenidos y de conformidad con lo previsto en la Ley 3/2004, de 29 de diciembre, que establece medidas de lucha contra la morosidad en las operaciones comerciales.</w:t>
      </w:r>
    </w:p>
    <w:p>
      <w:pPr>
        <w:pStyle w:val="Normal"/>
        <w:rPr/>
      </w:pPr>
      <w:bookmarkStart w:id="78" w:name="LOC_ART.10%2523APA.2"/>
      <w:bookmarkEnd w:id="78"/>
      <w:r>
        <w:rPr/>
        <w:t>2. Cuando el trabajador autónomo ejecute su actividad profesional para un contratista o subcontratista, tendrá acción contra el empresario principal, hasta el importe de la deuda que éste adeude a aquél al tiempo de la reclamación, salvo que se trate de construcciones, reparaciones o servicios contratados en el seno del hogar familiar.</w:t>
      </w:r>
    </w:p>
    <w:p>
      <w:pPr>
        <w:pStyle w:val="Normal"/>
        <w:rPr/>
      </w:pPr>
      <w:bookmarkStart w:id="79" w:name="LOC_ART.10%2523APA.3"/>
      <w:bookmarkEnd w:id="79"/>
      <w:r>
        <w:rPr/>
        <w:t>3. En materia de garantía del cobro de los créditos por el trabajo personal del trabajador autónomo se estará a lo dispuesto en la normativa civil y mercantil sobre privilegios y preferencias, así como en la Ley 22/2003, de 9 de julio, Concursal, quedando en todo caso los trabajadores autónomos económicamente dependientes sujetos a la situación de privilegio general recogida en el art. 91.3 de dicha Ley.</w:t>
      </w:r>
    </w:p>
    <w:p>
      <w:pPr>
        <w:pStyle w:val="Normal"/>
        <w:rPr/>
      </w:pPr>
      <w:bookmarkStart w:id="80" w:name="LOC_ART.10%2523APA.4"/>
      <w:bookmarkEnd w:id="80"/>
      <w:r>
        <w:rPr/>
        <w:t>4. El trabajador autónomo responderá de sus obligaciones con todos sus bienes presentes y futuros, sin perjuicio de la inembargabilidad de los bienes establecida en los arts. 605, 606 y 607 de la Ley 1/2000, de 7 de enero, de Enjuiciamiento Civil.</w:t>
      </w:r>
    </w:p>
    <w:p>
      <w:pPr>
        <w:pStyle w:val="Normal"/>
        <w:rPr/>
      </w:pPr>
      <w:bookmarkStart w:id="81" w:name="LOC_ART.10%2523APA.5"/>
      <w:bookmarkEnd w:id="81"/>
      <w:r>
        <w:rPr/>
        <w:t>5. A efectos de la satisfacción y cobro de las deudas de naturaleza tributaria y cualquier tipo de deuda que sea objeto de la gestión recaudatoria en el ámbito del Sistema de la Seguridad Social, embargado administrativamente un bien inmueble, si el trabajador autónomo acreditara fehacientemente que se trata de una vivienda que constituye su residencia habitual, la ejecución del embargo quedará condicionada, en primer lugar, a que no resulten conocidos otros bienes del deudor suficientes susceptibles de realización inmediata en el procedimiento ejecutivo, y en segundo lugar, a que entre la notificación de la primera diligencia de embargo y la realización material de la subasta, el concurso o cualquier otro medio administrativo de enajenación medie el plazo mínimo de un año. Este plazo no se interrumpirá ni se suspenderá, en ningún caso, en los supuestos de ampliaciones del embargo originario o en los casos de prórroga de las anotaciones registrales.</w:t>
      </w:r>
    </w:p>
    <w:p>
      <w:pPr>
        <w:pStyle w:val="Normal"/>
        <w:rPr/>
      </w:pPr>
      <w:r>
        <w:rPr/>
        <w:br/>
      </w:r>
    </w:p>
    <w:p>
      <w:pPr>
        <w:pStyle w:val="Normal"/>
        <w:rPr/>
      </w:pPr>
      <w:bookmarkStart w:id="82" w:name="LOC_CAP.3"/>
      <w:bookmarkStart w:id="83" w:name="SE21"/>
      <w:bookmarkEnd w:id="82"/>
      <w:bookmarkEnd w:id="83"/>
      <w:r>
        <w:rPr/>
        <w:br/>
        <w:t xml:space="preserve">CAPÍTULO III. RÉGIMEN PROFESIONAL DEL TRABAJADOR AUTÓNOMO ECONÓMICAMENTE DEPENDIENTE </w:t>
        <w:br/>
        <w:br/>
      </w:r>
    </w:p>
    <w:p>
      <w:pPr>
        <w:pStyle w:val="Normal"/>
        <w:rPr/>
      </w:pPr>
      <w:bookmarkStart w:id="84" w:name="LOC_ART.11"/>
      <w:bookmarkStart w:id="85" w:name="SE22"/>
      <w:bookmarkEnd w:id="84"/>
      <w:bookmarkEnd w:id="85"/>
      <w:r>
        <w:rPr/>
        <w:t>Artículo 11. Concepto y ámbito subjetivo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r/>
      </w:r>
      <w:bookmarkStart w:id="86" w:name="LOC_ART.11%2523APA.1"/>
      <w:bookmarkEnd w:id="86"/>
    </w:p>
    <w:p>
      <w:pPr>
        <w:pStyle w:val="Normal"/>
        <w:rPr/>
      </w:pPr>
      <w:r>
        <w:rPr/>
        <w:t>1. Los trabajadores autónomos económicamente dependientes a los que se refiere el art. 1.2.d) de la presente Ley son aquéllos que realizan una actividad económica o profesional a título lucrativo y de forma habitual, personal, directa y predominante para una persona física o jurídica, denominada cliente, del que dependen económicamente por percibir de él, al menos, el 75 por ciento de sus ingresos por rendimientos de trabajo y de actividades económicas o profesionales.</w:t>
      </w:r>
    </w:p>
    <w:p>
      <w:pPr>
        <w:pStyle w:val="Normal"/>
        <w:rPr/>
      </w:pPr>
      <w:bookmarkStart w:id="87" w:name="LOC_ART.11%2523APA.2"/>
      <w:bookmarkEnd w:id="87"/>
      <w:r>
        <w:rPr/>
        <w:t>2. Para el desempeño de la actividad económica o profesional como trabajador autónomo económicamente dependiente, éste deberá reunir simultáneamente las siguientes condiciones:</w:t>
      </w:r>
    </w:p>
    <w:p>
      <w:pPr>
        <w:pStyle w:val="Normal"/>
        <w:rPr/>
      </w:pPr>
      <w:bookmarkStart w:id="88" w:name="LOC_ART.11%2523APA.2%2523LET.A"/>
      <w:bookmarkEnd w:id="88"/>
      <w:r>
        <w:rPr/>
        <w:t>a) No tener a su cargo trabajadores por cuenta ajena ni contratar o subcontratar parte o toda la actividad con terceros, tanto respecto de la actividad contratada con el cliente del que depende económicamente como de las actividades que pudiera contratar con otros clientes.</w:t>
      </w:r>
    </w:p>
    <w:p>
      <w:pPr>
        <w:pStyle w:val="Normal"/>
        <w:rPr/>
      </w:pPr>
      <w:bookmarkStart w:id="89" w:name="LOC_ART.11%2523APA.2%2523LET.B"/>
      <w:bookmarkEnd w:id="89"/>
      <w:r>
        <w:rPr/>
        <w:t>b) No ejecutar su actividad de manera indiferenciada con los trabajadores que presten servicios bajo cualquier modalidad de contratación laboral por cuenta del cliente.</w:t>
      </w:r>
    </w:p>
    <w:p>
      <w:pPr>
        <w:pStyle w:val="Normal"/>
        <w:rPr/>
      </w:pPr>
      <w:bookmarkStart w:id="90" w:name="LOC_ART.11%2523APA.2%2523LET.C"/>
      <w:bookmarkEnd w:id="90"/>
      <w:r>
        <w:rPr/>
        <w:t>c) Disponer de infraestructura productiva y material propios, necesarios para el ejercicio de la actividad e independientes de los de su cliente, cuando en dicha actividad sean relevantes económicamente.</w:t>
      </w:r>
    </w:p>
    <w:p>
      <w:pPr>
        <w:pStyle w:val="Normal"/>
        <w:rPr/>
      </w:pPr>
      <w:bookmarkStart w:id="91" w:name="LOC_ART.11%2523APA.2%2523LET.D"/>
      <w:bookmarkEnd w:id="91"/>
      <w:r>
        <w:rPr/>
        <w:t>d) Desarrollar su actividad con criterios organizativos propios, sin perjuicio de las indicaciones técnicas que pudiese recibir de su cliente.</w:t>
      </w:r>
    </w:p>
    <w:p>
      <w:pPr>
        <w:pStyle w:val="Normal"/>
        <w:rPr/>
      </w:pPr>
      <w:bookmarkStart w:id="92" w:name="LOC_ART.11%2523APA.2%2523LET.E"/>
      <w:bookmarkEnd w:id="92"/>
      <w:r>
        <w:rPr/>
        <w:t>e) Percibir una contraprestación económica en función del resultado de su actividad, de acuerdo con lo pactado con el cliente y asumiendo riesgo y ventura de aquélla.</w:t>
      </w:r>
    </w:p>
    <w:p>
      <w:pPr>
        <w:pStyle w:val="Normal"/>
        <w:rPr/>
      </w:pPr>
      <w:bookmarkStart w:id="93" w:name="LOC_ART.11%2523APA.3"/>
      <w:bookmarkEnd w:id="93"/>
      <w:r>
        <w:rPr/>
        <w:t>3. Los titulares de establecimientos o locales comerciales e industriales y de oficinas y despachos abiertos al público y los profesionales que ejerzan su profesión conjuntamente con otros en régimen societario o bajo cualquier otra forma jurídica admitida en derecho no tendrán en ningún caso la consideración de trabajadores autónomos económicamente dependientes.</w:t>
      </w:r>
    </w:p>
    <w:p>
      <w:pPr>
        <w:pStyle w:val="Normal"/>
        <w:rPr/>
      </w:pPr>
      <w:r>
        <w:rPr/>
        <w:br/>
      </w:r>
    </w:p>
    <w:p>
      <w:pPr>
        <w:pStyle w:val="Normal"/>
        <w:rPr/>
      </w:pPr>
      <w:bookmarkStart w:id="94" w:name="LOC_ART.12"/>
      <w:bookmarkStart w:id="95" w:name="SE23"/>
      <w:bookmarkEnd w:id="94"/>
      <w:bookmarkEnd w:id="95"/>
      <w:r>
        <w:rPr/>
        <w:t>Artículo 12. Contrato </w:t>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ontrato para la realización de la actividad profesional del trabajador autónomo económicamente dependiente celebrado entre éste y su cliente deberá formalizarse siempre por escrito y deberá ser registrado en la oficina pública correspondiente. Dicho registro no tendrá carácter público.</w:t>
      </w:r>
    </w:p>
    <w:p>
      <w:pPr>
        <w:pStyle w:val="Normal"/>
        <w:rPr/>
      </w:pPr>
      <w:r>
        <w:rPr/>
        <w:t>Reglamentariamente se regularán las características de dichos contratos y del Registro en el que deberán inscribirse, así como las condiciones para que los representantes legales de los trabajadores tengan acceso a la información de los contratos que su empresa celebre con trabajadores autónomos económicamente dependientes. De dicha información se excluirá, en todo caso, el número del documento nacional de identidad, el domicilio, el estado civil y cualquier otro dato que, de acuerdo con la Ley Orgánica 1/1982, de 5 de mayo, pudiera afectar a la intimidad personal.</w:t>
      </w:r>
    </w:p>
    <w:p>
      <w:pPr>
        <w:pStyle w:val="Normal"/>
        <w:rPr/>
      </w:pPr>
      <w:r>
        <w:rPr/>
        <w:t>2. El trabajador autónomo deberá hacer constar expresamente en el contrato su condición de dependiente económicamente respecto del cliente que le contrate, así como las variaciones que se produjeran al respecto. La condición de dependiente sólo se podrá ostentar respecto de un único cliente.</w:t>
      </w:r>
    </w:p>
    <w:p>
      <w:pPr>
        <w:pStyle w:val="Normal"/>
        <w:rPr/>
      </w:pPr>
      <w:r>
        <w:rPr/>
        <w:t>3. En el supuesto de un trabajador autónomo que contratase con varios clientes su actividad profesional o la prestación de sus servicios, cuando se produjera una circunstancia sobrevenida del trabajador autónomo, cuya consecuencia derivara en el cumplimiento de las condiciones establecidas en el art. 11, se respetará íntegramente el contrato firmado entre ambas partes hasta la extinción del mismo, salvo que éstas acordasen modificarlo para actualizarlo a las nuevas condiciones que corresponden a un trabajador autónomo económicamente dependiente.</w:t>
      </w:r>
    </w:p>
    <w:p>
      <w:pPr>
        <w:pStyle w:val="Normal"/>
        <w:rPr/>
      </w:pPr>
      <w:r>
        <w:rPr/>
        <w:t>4. Cuando en el contrato no se hubiera fijado una duración o un servicio determinado, se presumirá, salvo prueba en contrario, que el contrato ha sido pactado por tiempo indefinido.</w:t>
      </w:r>
    </w:p>
    <w:p>
      <w:pPr>
        <w:pStyle w:val="Normal"/>
        <w:rPr/>
      </w:pPr>
      <w:r>
        <w:rPr/>
        <w:br/>
      </w:r>
    </w:p>
    <w:p>
      <w:pPr>
        <w:pStyle w:val="Normal"/>
        <w:rPr/>
      </w:pPr>
      <w:bookmarkStart w:id="96" w:name="LOC_ART.13"/>
      <w:bookmarkStart w:id="97" w:name="SE24"/>
      <w:bookmarkEnd w:id="96"/>
      <w:bookmarkEnd w:id="97"/>
      <w:r>
        <w:rPr/>
        <w:t>Artículo 13. Acuerdos de interés profesional </w:t>
      </w: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r/>
      </w:r>
      <w:bookmarkStart w:id="98" w:name="LOC_ART.13%2523APA.1"/>
      <w:bookmarkEnd w:id="98"/>
    </w:p>
    <w:p>
      <w:pPr>
        <w:pStyle w:val="Normal"/>
        <w:rPr/>
      </w:pPr>
      <w:r>
        <w:rPr/>
        <w:t>1. Los acuerdos de interés profesional previstos en el apartado 2 del art. 3 de la presente Ley, concertados entre las asociaciones o sindicatos que representen a los trabajadores autónomos económicamente dependientes y las empresas para las que ejecuten su actividad podrán establecer las condiciones de modo, tiempo y lugar de ejecución de dicha actividad, así como otras condiciones generales de contratación. En todo caso, los acuerdos de interés profesional observarán los límites y condiciones establecidos en la legislación de defensa de la competencia.</w:t>
      </w:r>
    </w:p>
    <w:p>
      <w:pPr>
        <w:pStyle w:val="Normal"/>
        <w:rPr/>
      </w:pPr>
      <w:bookmarkStart w:id="99" w:name="LOC_ART.13%2523APA.2"/>
      <w:bookmarkEnd w:id="99"/>
      <w:r>
        <w:rPr/>
        <w:t>2. Los acuerdos de interés profesional deberán concertarse por escrito.</w:t>
      </w:r>
    </w:p>
    <w:p>
      <w:pPr>
        <w:pStyle w:val="Normal"/>
        <w:rPr/>
      </w:pPr>
      <w:bookmarkStart w:id="100" w:name="LOC_ART.13%2523APA.3"/>
      <w:bookmarkEnd w:id="100"/>
      <w:r>
        <w:rPr/>
        <w:t>3. Se entenderán nulas y sin efectos las cláusulas de los acuerdos de interés profesional contrarias a disposiciones legales de derecho necesario.</w:t>
      </w:r>
    </w:p>
    <w:p>
      <w:pPr>
        <w:pStyle w:val="Normal"/>
        <w:rPr/>
      </w:pPr>
      <w:bookmarkStart w:id="101" w:name="LOC_ART.13%2523APA.4"/>
      <w:bookmarkEnd w:id="101"/>
      <w:r>
        <w:rPr/>
        <w:t>4. Los acuerdos de interés profesional se pactarán al amparo de las disposiciones del Código Civil. La eficacia personal de dichos acuerdos se limitará a las partes firmantes y, en su caso, a los afiliados a las asociaciones de autónomos o sindicatos firmantes que hayan prestado expresamente su consentimiento para ello.</w:t>
      </w:r>
    </w:p>
    <w:p>
      <w:pPr>
        <w:pStyle w:val="Normal"/>
        <w:rPr/>
      </w:pPr>
      <w:r>
        <w:rPr/>
        <w:br/>
      </w:r>
    </w:p>
    <w:p>
      <w:pPr>
        <w:pStyle w:val="Normal"/>
        <w:rPr/>
      </w:pPr>
      <w:bookmarkStart w:id="102" w:name="LOC_ART.14"/>
      <w:bookmarkStart w:id="103" w:name="SE25"/>
      <w:bookmarkEnd w:id="102"/>
      <w:bookmarkEnd w:id="103"/>
      <w:r>
        <w:rPr/>
        <w:t>Artículo 14. Jornada de la actividad profesional </w:t>
      </w: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r/>
      </w:r>
      <w:bookmarkStart w:id="104" w:name="LOC_ART.14%2523APA.1"/>
      <w:bookmarkEnd w:id="104"/>
    </w:p>
    <w:p>
      <w:pPr>
        <w:pStyle w:val="Normal"/>
        <w:rPr/>
      </w:pPr>
      <w:r>
        <w:rPr/>
        <w:t>1. El trabajador autónomo económicamente dependiente tendrá derecho a una interrupción de su actividad anual de 18 días hábiles, sin perjuicio de que dicho régimen pueda ser mejorado mediante contrato entre las partes o mediante acuerdos de interés profesional.</w:t>
      </w:r>
    </w:p>
    <w:p>
      <w:pPr>
        <w:pStyle w:val="Normal"/>
        <w:rPr/>
      </w:pPr>
      <w:bookmarkStart w:id="105" w:name="LOC_ART.14%2523APA.2"/>
      <w:bookmarkEnd w:id="105"/>
      <w:r>
        <w:rPr/>
        <w:t>2. Mediante contrato individual o acuerdo de interés profesional se determinará el régimen de descanso semanal y el correspondiente a los festivos, la cuantía máxima de la jornada de actividad y, en el caso de que la misma se compute por mes o año, su distribución semanal.</w:t>
      </w:r>
    </w:p>
    <w:p>
      <w:pPr>
        <w:pStyle w:val="Normal"/>
        <w:rPr/>
      </w:pPr>
      <w:bookmarkStart w:id="106" w:name="LOC_ART.14%2523APA.3"/>
      <w:bookmarkEnd w:id="106"/>
      <w:r>
        <w:rPr/>
        <w:t>3. La realización de actividad por tiempo superior al pactado contractualmente será voluntaria en todo caso, no pudiendo exceder del incremento máximo establecido mediante acuerdo de interés profesional. En ausencia de acuerdo de interés profesional, el incremento no podrá exceder del 30 por ciento del tiempo ordinario de actividad individualmente acordado.</w:t>
      </w:r>
    </w:p>
    <w:p>
      <w:pPr>
        <w:pStyle w:val="Normal"/>
        <w:rPr/>
      </w:pPr>
      <w:bookmarkStart w:id="107" w:name="LOC_ART.14%2523APA.4"/>
      <w:bookmarkEnd w:id="107"/>
      <w:r>
        <w:rPr/>
        <w:t>4. El horario de actividad procurará adaptarse a los efectos de poder conciliar la vida personal, familiar y profesional del trabajador autónomo económicamente dependiente.</w:t>
      </w:r>
    </w:p>
    <w:p>
      <w:pPr>
        <w:pStyle w:val="Normal"/>
        <w:rPr/>
      </w:pPr>
      <w:bookmarkStart w:id="108" w:name="LOC_ART.14%2523APA.5"/>
      <w:bookmarkEnd w:id="108"/>
      <w:r>
        <w:rPr/>
        <w:t>5. La trabajadora autónoma económicamente dependiente que sea víctima de la violencia de género tendrá derecho a la adaptación del horario de actividad con el objeto de hacer efectiva su protección o su derecho a la asistencia social integral.</w:t>
      </w:r>
    </w:p>
    <w:p>
      <w:pPr>
        <w:pStyle w:val="Normal"/>
        <w:rPr/>
      </w:pPr>
      <w:r>
        <w:rPr/>
        <w:br/>
      </w:r>
    </w:p>
    <w:p>
      <w:pPr>
        <w:pStyle w:val="Normal"/>
        <w:rPr/>
      </w:pPr>
      <w:bookmarkStart w:id="109" w:name="LOC_ART.15"/>
      <w:bookmarkStart w:id="110" w:name="SE26"/>
      <w:bookmarkEnd w:id="109"/>
      <w:bookmarkEnd w:id="110"/>
      <w:r>
        <w:rPr/>
        <w:t>Artículo 15. Extinción contractual </w:t>
      </w: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relación contractual entre las partes se extinguirá por alguna de las siguientes circunstancias:</w:t>
      </w:r>
    </w:p>
    <w:p>
      <w:pPr>
        <w:pStyle w:val="Normal"/>
        <w:rPr/>
      </w:pPr>
      <w:r>
        <w:rPr/>
        <w:t>a) Mutuo acuerdo de las partes.</w:t>
      </w:r>
    </w:p>
    <w:p>
      <w:pPr>
        <w:pStyle w:val="Normal"/>
        <w:rPr/>
      </w:pPr>
      <w:r>
        <w:rPr/>
        <w:t>b) Causas válidamente consignadas en el contrato, salvo que las mismas constituyan abuso de derecho manifiesto.</w:t>
      </w:r>
    </w:p>
    <w:p>
      <w:pPr>
        <w:pStyle w:val="Normal"/>
        <w:rPr/>
      </w:pPr>
      <w:r>
        <w:rPr/>
        <w:t>c) Muerte y jubilación o invalidez incompatibles con la actividad profesional, conforme a la correspondiente legislación de Seguridad Social.</w:t>
      </w:r>
    </w:p>
    <w:p>
      <w:pPr>
        <w:pStyle w:val="Normal"/>
        <w:rPr/>
      </w:pPr>
      <w:r>
        <w:rPr/>
        <w:t>d) Desistimiento del trabajador autónomo económicamente dependiente, debiendo en tal caso mediar el preaviso estipulado o conforme a los usos y costumbres.</w:t>
      </w:r>
    </w:p>
    <w:p>
      <w:pPr>
        <w:pStyle w:val="Normal"/>
        <w:rPr/>
      </w:pPr>
      <w:r>
        <w:rPr/>
        <w:t>e) Voluntad del trabajador autónomo económicamente dependiente, fundada en un incumplimiento contractual grave de la contraparte.</w:t>
      </w:r>
    </w:p>
    <w:p>
      <w:pPr>
        <w:pStyle w:val="Normal"/>
        <w:rPr/>
      </w:pPr>
      <w:r>
        <w:rPr/>
        <w:t>f) Voluntad del cliente por causa justificada, debiendo mediar el preaviso estipulado o conforme a los usos y costumbres.</w:t>
      </w:r>
    </w:p>
    <w:p>
      <w:pPr>
        <w:pStyle w:val="Normal"/>
        <w:rPr/>
      </w:pPr>
      <w:r>
        <w:rPr/>
        <w:t>g) Por decisión de la trabajadora autónoma económicamente dependiente que se vea obligada a extinguir la relación contractual como consecuencia de ser víctima de violencia de género.</w:t>
      </w:r>
    </w:p>
    <w:p>
      <w:pPr>
        <w:pStyle w:val="Normal"/>
        <w:rPr/>
      </w:pPr>
      <w:r>
        <w:rPr/>
        <w:t>h) Cualquier otra causa legalmente establecida.</w:t>
      </w:r>
    </w:p>
    <w:p>
      <w:pPr>
        <w:pStyle w:val="Normal"/>
        <w:rPr/>
      </w:pPr>
      <w:r>
        <w:rPr/>
        <w:t>2. Cuando la resolución contractual se produzca por la voluntad de una de las partes fundada en un incumplimiento contractual de la otra, quien resuelva el contrato tendrá derecho a percibir la correspondiente indemnización por los daños y perjuicios ocasionados.</w:t>
      </w:r>
    </w:p>
    <w:p>
      <w:pPr>
        <w:pStyle w:val="Normal"/>
        <w:rPr/>
      </w:pPr>
      <w:r>
        <w:rPr/>
        <w:t>3. Cuando la resolución del contrato se produzca por voluntad del cliente sin causa justificada, el trabajador autónomo económicamente dependiente tendrá derecho a percibir la indemnización prevista en el apartado anterior.</w:t>
      </w:r>
    </w:p>
    <w:p>
      <w:pPr>
        <w:pStyle w:val="Normal"/>
        <w:rPr/>
      </w:pPr>
      <w:r>
        <w:rPr/>
        <w:t>Si la resolución se produce por desistimiento del trabajador autónomo económicamente dependiente, y sin perjuicio del preaviso previsto en el párrafo d) del apartado 1 del presente artículo, el cliente podrá ser indemnizado cuando dicho desistimiento le ocasione un perjuicio importante que paralice o perturbe el normal desarrollo de su actividad.</w:t>
      </w:r>
    </w:p>
    <w:p>
      <w:pPr>
        <w:pStyle w:val="Normal"/>
        <w:rPr/>
      </w:pPr>
      <w:r>
        <w:rPr/>
        <w:t>4. Cuando la parte que tenga derecho a la indemnización sea el trabajador autónomo económicamente dependiente, la cuantía de la indemnización será la fijada en el contrato individual o en el acuerdo de interés profesional que resulte de aplicación. En los casos en que no estén regulados, a los efectos de determinar su cuantía se tomarán en consideración, entre otros factores, el tiempo restante previsto de duración del contrato, la gravedad del incumplimiento del cliente, las inversiones y gastos anticipados por el trabajador autónomo económicamente dependiente vinculados a la ejecución de la actividad profesional contratada y el plazo de preaviso otorgado por el cliente sobre la fecha de extinción del contrato.</w:t>
      </w:r>
    </w:p>
    <w:p>
      <w:pPr>
        <w:pStyle w:val="Normal"/>
        <w:rPr/>
      </w:pPr>
      <w:r>
        <w:rPr/>
        <w:br/>
      </w:r>
    </w:p>
    <w:p>
      <w:pPr>
        <w:pStyle w:val="Normal"/>
        <w:rPr/>
      </w:pPr>
      <w:bookmarkStart w:id="111" w:name="LOC_ART.16"/>
      <w:bookmarkStart w:id="112" w:name="SE27"/>
      <w:bookmarkEnd w:id="111"/>
      <w:bookmarkEnd w:id="112"/>
      <w:r>
        <w:rPr/>
        <w:t>Artículo 16. Interrupciones justificadas de la actividad profesional </w:t>
      </w: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Se considerarán causas debidamente justificadas de interrupción de la actividad por parte del trabajador económicamente dependiente las fundadas en:</w:t>
      </w:r>
    </w:p>
    <w:p>
      <w:pPr>
        <w:pStyle w:val="Normal"/>
        <w:rPr/>
      </w:pPr>
      <w:r>
        <w:rPr/>
        <w:t>a) Mutuo acuerdo de las partes.</w:t>
      </w:r>
    </w:p>
    <w:p>
      <w:pPr>
        <w:pStyle w:val="Normal"/>
        <w:rPr/>
      </w:pPr>
      <w:r>
        <w:rPr/>
        <w:t>b) La necesidad de atender responsabilidades familiares urgentes, sobrevenidas e imprevisibles.</w:t>
      </w:r>
    </w:p>
    <w:p>
      <w:pPr>
        <w:pStyle w:val="Normal"/>
        <w:rPr/>
      </w:pPr>
      <w:r>
        <w:rPr/>
        <w:t>c) El riesgo grave e inminente para la vida o salud del trabajador autónomo, según lo previsto en el apartado 7 del art. 8 de la presente Ley.</w:t>
      </w:r>
    </w:p>
    <w:p>
      <w:pPr>
        <w:pStyle w:val="Normal"/>
        <w:rPr/>
      </w:pPr>
      <w:r>
        <w:rPr/>
        <w:t>d) Incapacidad temporal, maternidad o paternidad.</w:t>
      </w:r>
    </w:p>
    <w:p>
      <w:pPr>
        <w:pStyle w:val="Normal"/>
        <w:rPr/>
      </w:pPr>
      <w:r>
        <w:rPr/>
        <w:t>e) La situación de violencia de género, para que la trabajadora autónoma económicamente dependiente haga efectiva su protección o su derecho a la asistencia social integral.</w:t>
      </w:r>
    </w:p>
    <w:p>
      <w:pPr>
        <w:pStyle w:val="Normal"/>
        <w:rPr/>
      </w:pPr>
      <w:r>
        <w:rPr/>
        <w:t>f) Fuerza mayor.</w:t>
      </w:r>
    </w:p>
    <w:p>
      <w:pPr>
        <w:pStyle w:val="Normal"/>
        <w:rPr/>
      </w:pPr>
      <w:r>
        <w:rPr/>
        <w:t>2. Mediante contrato o acuerdo de interés profesional podrán fijarse otras causas de interrupción justificada de la actividad profesional.</w:t>
      </w:r>
    </w:p>
    <w:p>
      <w:pPr>
        <w:pStyle w:val="Normal"/>
        <w:rPr/>
      </w:pPr>
      <w:r>
        <w:rPr/>
        <w:t>3. Las causas de interrupción de la actividad previstas en los apartados anteriores no podrán fundamentar la extinción contractual por voluntad del cliente prevista en la letra f) del apartado 1 del artículo anterior, todo ello sin perjuicio de otros efectos que para dichos supuestos puedan acordar las partes. Si el cliente diera por extinguido el contrato, tal circunstancia se consideraría como una falta de justificación a los efectos de lo dispuesto en el apartado 3 del artículo anterior.</w:t>
      </w:r>
    </w:p>
    <w:p>
      <w:pPr>
        <w:pStyle w:val="Normal"/>
        <w:rPr/>
      </w:pPr>
      <w:r>
        <w:rPr/>
        <w:t>No obstante, cuando en los supuestos contemplados en las letras d) y f) del apartado 1 la interrupción ocasione un perjuicio importante al cliente que paralice o perturbe el normal desarrollo de su actividad, podrá considerarse justificada la extinción del contrato, a efectos de lo dispuesto en la letra f) del apartado 1 del artículo anterior.</w:t>
      </w:r>
    </w:p>
    <w:p>
      <w:pPr>
        <w:pStyle w:val="Normal"/>
        <w:rPr/>
      </w:pPr>
      <w:r>
        <w:rPr/>
        <w:br/>
      </w:r>
    </w:p>
    <w:p>
      <w:pPr>
        <w:pStyle w:val="Normal"/>
        <w:rPr/>
      </w:pPr>
      <w:bookmarkStart w:id="113" w:name="LOC_ART.17"/>
      <w:bookmarkStart w:id="114" w:name="SE28"/>
      <w:bookmarkEnd w:id="113"/>
      <w:bookmarkEnd w:id="114"/>
      <w:r>
        <w:rPr/>
        <w:t>Artículo 17. Competencia jurisdiccional </w:t>
      </w: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r/>
      </w:r>
      <w:bookmarkStart w:id="115" w:name="LOC_ART.17%2523APA.1"/>
      <w:bookmarkEnd w:id="115"/>
    </w:p>
    <w:p>
      <w:pPr>
        <w:pStyle w:val="Normal"/>
        <w:rPr/>
      </w:pPr>
      <w:r>
        <w:rPr/>
        <w:t>1. Los órganos jurisdiccionales del orden social serán los competentes para conocer las pretensiones derivadas del contrato celebrado entre un trabajador autónomo económicamente dependiente y su cliente.</w:t>
      </w:r>
    </w:p>
    <w:p>
      <w:pPr>
        <w:pStyle w:val="Normal"/>
        <w:rPr/>
      </w:pPr>
      <w:bookmarkStart w:id="116" w:name="LOC_ART.17%2523APA.2"/>
      <w:bookmarkEnd w:id="116"/>
      <w:r>
        <w:rPr/>
        <w:t>2. Los órganos jurisdiccionales del orden social serán también los competentes para conocer de todas las cuestiones derivadas de la aplicación e interpretación de los acuerdos de interés profesional, sin perjuicio de lo dispuesto en la legislación de defensa de la competencia.</w:t>
      </w:r>
    </w:p>
    <w:p>
      <w:pPr>
        <w:pStyle w:val="Normal"/>
        <w:rPr/>
      </w:pPr>
      <w:r>
        <w:rPr/>
        <w:br/>
      </w:r>
    </w:p>
    <w:p>
      <w:pPr>
        <w:pStyle w:val="Normal"/>
        <w:rPr/>
      </w:pPr>
      <w:bookmarkStart w:id="117" w:name="LOC_ART.18"/>
      <w:bookmarkStart w:id="118" w:name="SE29"/>
      <w:bookmarkEnd w:id="117"/>
      <w:bookmarkEnd w:id="118"/>
      <w:r>
        <w:rPr/>
        <w:t>Artículo 18. Procedimientos no jurisdiccionales de solución de conflictos </w:t>
      </w:r>
      <w: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br/>
      </w:r>
      <w:bookmarkStart w:id="119" w:name="LOC_ART.18%2523APA.1"/>
      <w:bookmarkEnd w:id="119"/>
    </w:p>
    <w:p>
      <w:pPr>
        <w:pStyle w:val="Normal"/>
        <w:rPr/>
      </w:pPr>
      <w:r>
        <w:rPr/>
        <w:t>1. Será requisito previo para la tramitación de acciones judiciales en relación con el régimen profesional de los trabajadores autónomos económicamente dependientes el intento de conciliación o mediación ante el órgano administrativo que asuma estas funciones. No obstante, a tales efectos, los acuerdos de interés profesional a los que se refiere el art. 13 de la presente Ley podrán instituir órganos específicos de solución de conflictos.</w:t>
      </w:r>
    </w:p>
    <w:p>
      <w:pPr>
        <w:pStyle w:val="Normal"/>
        <w:rPr/>
      </w:pPr>
      <w:bookmarkStart w:id="120" w:name="LOC_ART.18%2523APA.2"/>
      <w:bookmarkEnd w:id="120"/>
      <w:r>
        <w:rPr/>
        <w:t>2. Los procedimientos no jurisdiccionales de solución de conflictos estarán basados en los principios de gratuidad, celeridad, agilidad y efectividad.</w:t>
      </w:r>
    </w:p>
    <w:p>
      <w:pPr>
        <w:pStyle w:val="Normal"/>
        <w:rPr/>
      </w:pPr>
      <w:bookmarkStart w:id="121" w:name="LOC_ART.18%2523APA.3"/>
      <w:bookmarkEnd w:id="121"/>
      <w:r>
        <w:rPr/>
        <w:t>3. Lo acordado en avenencia tendrá fuerza ejecutiva entre las partes intervinientes, sin necesidad de ratificación ante el órgano judicial, pudiendo llevarse a efecto por el trámite de ejecución de sentencias.</w:t>
      </w:r>
    </w:p>
    <w:p>
      <w:pPr>
        <w:pStyle w:val="Normal"/>
        <w:rPr/>
      </w:pPr>
      <w:bookmarkStart w:id="122" w:name="LOC_ART.18%2523APA.4"/>
      <w:bookmarkEnd w:id="122"/>
      <w:r>
        <w:rPr/>
        <w:t>4. Las partes podrán igualmente someter sus discrepancias a arbitraje voluntario. Se entenderán equiparados a las sentencias firmes los laudos arbitrales igualmente firmes dictados al efecto. El procedimiento arbitral se someterá a lo pactado entre las partes o al régimen que en su caso se pueda establecer mediante acuerdo de interés profesional, entendiéndose aplicable, en su defecto, la regulación contenida en la Ley 60/2003, de 23 de diciembre, de Arbitraje, la Ley 16/1987, de 30 de julio, de Ordenación de Transportes Terrestres o en cualquier otra normativa específica o sectorial.</w:t>
      </w:r>
    </w:p>
    <w:p>
      <w:pPr>
        <w:pStyle w:val="Normal"/>
        <w:rPr/>
      </w:pPr>
      <w:r>
        <w:rPr/>
        <w:br/>
      </w:r>
    </w:p>
    <w:p>
      <w:pPr>
        <w:pStyle w:val="Normal"/>
        <w:rPr/>
      </w:pPr>
      <w:bookmarkStart w:id="123" w:name="LOC_TIT.3"/>
      <w:bookmarkStart w:id="124" w:name="SE30"/>
      <w:bookmarkEnd w:id="123"/>
      <w:bookmarkEnd w:id="124"/>
      <w:r>
        <w:rPr/>
        <w:br/>
        <w:t xml:space="preserve">TÍTULO III. DERECHOS COLECTIVOS DEL TRABAJADOR AUTÓNOMO </w:t>
        <w:br/>
        <w:br/>
      </w:r>
    </w:p>
    <w:p>
      <w:pPr>
        <w:pStyle w:val="Normal"/>
        <w:rPr/>
      </w:pPr>
      <w:bookmarkStart w:id="125" w:name="LOC_ART.19"/>
      <w:bookmarkStart w:id="126" w:name="SE31"/>
      <w:bookmarkEnd w:id="125"/>
      <w:bookmarkEnd w:id="126"/>
      <w:r>
        <w:rPr/>
        <w:t xml:space="preserve">Artículo 19. Derechos colectivos básicos </w:t>
        <w:br/>
      </w:r>
      <w:bookmarkStart w:id="127" w:name="LOC_ART.19%2523APA.1"/>
      <w:bookmarkEnd w:id="127"/>
    </w:p>
    <w:p>
      <w:pPr>
        <w:pStyle w:val="Normal"/>
        <w:rPr/>
      </w:pPr>
      <w:r>
        <w:rPr/>
        <w:t>1. Los trabajadores autónomos son titulares de los derechos a:</w:t>
      </w:r>
    </w:p>
    <w:p>
      <w:pPr>
        <w:pStyle w:val="Normal"/>
        <w:rPr/>
      </w:pPr>
      <w:bookmarkStart w:id="128" w:name="LOC_ART.19%2523APA.1%2523LET.A"/>
      <w:bookmarkEnd w:id="128"/>
      <w:r>
        <w:rPr/>
        <w:t>a) Afiliarse al sindicato o asociación empresarial de su elección, en los términos establecidos en la legislación correspondiente.</w:t>
      </w:r>
    </w:p>
    <w:p>
      <w:pPr>
        <w:pStyle w:val="Normal"/>
        <w:rPr/>
      </w:pPr>
      <w:bookmarkStart w:id="129" w:name="LOC_ART.19%2523APA.1%2523LET.B"/>
      <w:bookmarkEnd w:id="129"/>
      <w:r>
        <w:rPr/>
        <w:t>b) Afiliarse y fundar asociaciones profesionales específicas de trabajadores autónomos sin autorización previa.</w:t>
      </w:r>
    </w:p>
    <w:p>
      <w:pPr>
        <w:pStyle w:val="Normal"/>
        <w:rPr/>
      </w:pPr>
      <w:bookmarkStart w:id="130" w:name="LOC_ART.19%2523APA.1%2523LET.C"/>
      <w:bookmarkEnd w:id="130"/>
      <w:r>
        <w:rPr/>
        <w:t>c) Ejercer la actividad colectiva de defensa de sus intereses profesionales.</w:t>
      </w:r>
    </w:p>
    <w:p>
      <w:pPr>
        <w:pStyle w:val="Normal"/>
        <w:rPr/>
      </w:pPr>
      <w:bookmarkStart w:id="131" w:name="LOC_ART.19%2523APA.2"/>
      <w:bookmarkEnd w:id="131"/>
      <w:r>
        <w:rPr/>
        <w:t>2. Las asociaciones de trabajadores autónomos son titulares de los derechos de carácter colectivo a:</w:t>
      </w:r>
    </w:p>
    <w:p>
      <w:pPr>
        <w:pStyle w:val="Normal"/>
        <w:rPr/>
      </w:pPr>
      <w:bookmarkStart w:id="132" w:name="LOC_ART.19%2523APA.2%2523LET.A"/>
      <w:bookmarkEnd w:id="132"/>
      <w:r>
        <w:rPr/>
        <w:t>a) Constituir federaciones, confederaciones o uniones, previo el cumplimiento de los requisitos exigidos para la constitución de asociaciones, con acuerdo expreso de sus órganos competentes. Asimismo, podrán establecer los vínculos que consideren oportunos con organizaciones sindicales y asociaciones empresariales.</w:t>
      </w:r>
    </w:p>
    <w:p>
      <w:pPr>
        <w:pStyle w:val="Normal"/>
        <w:rPr/>
      </w:pPr>
      <w:bookmarkStart w:id="133" w:name="LOC_ART.19%2523APA.2%2523LET.B"/>
      <w:bookmarkEnd w:id="133"/>
      <w:r>
        <w:rPr/>
        <w:t>b) Concertar acuerdos de interés profesional para los trabajadores autónomos económicamente dependientes afiliados en los términos previstos en el art. 13 de la presente Ley.</w:t>
      </w:r>
    </w:p>
    <w:p>
      <w:pPr>
        <w:pStyle w:val="Normal"/>
        <w:rPr/>
      </w:pPr>
      <w:bookmarkStart w:id="134" w:name="LOC_ART.19%2523APA.2%2523LET.C"/>
      <w:bookmarkEnd w:id="134"/>
      <w:r>
        <w:rPr/>
        <w:t>c) Ejercer la defensa y tutela colectiva de los intereses profesionales de los trabajadores autónomos.</w:t>
      </w:r>
    </w:p>
    <w:p>
      <w:pPr>
        <w:pStyle w:val="Normal"/>
        <w:rPr/>
      </w:pPr>
      <w:bookmarkStart w:id="135" w:name="LOC_ART.19%2523APA.2%2523LET.D"/>
      <w:bookmarkEnd w:id="135"/>
      <w:r>
        <w:rPr/>
        <w:t>d) Participar en los sistemas no jurisdiccionales de solución de las controversias colectivas de los trabajadores autónomos cuando esté previsto en los acuerdos de interés profesional.</w:t>
      </w:r>
    </w:p>
    <w:p>
      <w:pPr>
        <w:pStyle w:val="Normal"/>
        <w:rPr/>
      </w:pPr>
      <w:bookmarkStart w:id="136" w:name="LOC_ART.19%2523APA.3"/>
      <w:bookmarkEnd w:id="136"/>
      <w:r>
        <w:rPr/>
        <w:t>3. Las asociaciones representativas de trabajadores autónomos también serán titulares de las facultades establecidas en el art. 21.5 de la presente Ley.</w:t>
      </w:r>
    </w:p>
    <w:p>
      <w:pPr>
        <w:pStyle w:val="Normal"/>
        <w:rPr/>
      </w:pPr>
      <w:bookmarkStart w:id="137" w:name="LOC_ART.19%2523APA.4"/>
      <w:bookmarkEnd w:id="137"/>
      <w:r>
        <w:rPr/>
        <w:t>4. Sin perjuicio de las facultades que corresponden a los sindicatos en el ejercicio del derecho a la libertad sindical, éstos gozarán, además, de todos los derechos del apartado 2 de este artículo respecto de sus trabajadores autónomos afiliados.</w:t>
      </w:r>
    </w:p>
    <w:p>
      <w:pPr>
        <w:pStyle w:val="Normal"/>
        <w:rPr/>
      </w:pPr>
      <w:r>
        <w:rPr/>
        <w:br/>
      </w:r>
    </w:p>
    <w:p>
      <w:pPr>
        <w:pStyle w:val="Normal"/>
        <w:rPr/>
      </w:pPr>
      <w:bookmarkStart w:id="138" w:name="LOC_ART.20"/>
      <w:bookmarkStart w:id="139" w:name="SE32"/>
      <w:bookmarkEnd w:id="138"/>
      <w:bookmarkEnd w:id="139"/>
      <w:r>
        <w:rPr/>
        <w:t xml:space="preserve">Artículo 20. Derecho de asociación profesional de los trabajadores autónomos </w:t>
        <w:br/>
      </w:r>
      <w:bookmarkStart w:id="140" w:name="LOC_ART.20%2523APA.1"/>
      <w:bookmarkEnd w:id="140"/>
    </w:p>
    <w:p>
      <w:pPr>
        <w:pStyle w:val="Normal"/>
        <w:rPr/>
      </w:pPr>
      <w:r>
        <w:rPr/>
        <w:t>1. Las asociaciones profesionales de trabajadores autónomos se constituirán y regirán por lo previsto en la Ley Orgánica 1/2002, de 22 de marzo, reguladora del Derecho de Asociación y sus normas de desarrollo, con las especialidades previstas en la presente Ley.</w:t>
      </w:r>
    </w:p>
    <w:p>
      <w:pPr>
        <w:pStyle w:val="Normal"/>
        <w:rPr/>
      </w:pPr>
      <w:bookmarkStart w:id="141" w:name="LOC_ART.20%2523APA.2"/>
      <w:bookmarkEnd w:id="141"/>
      <w:r>
        <w:rPr/>
        <w:t>2. Estas asociaciones, en cuya denominación y estatutos se hará referencia a su especialidad subjetiva y de objetivos, tendrán por finalidad la defensa de los intereses profesionales de los trabajadores autónomos y funciones complementarias, pudiendo desarrollar cuantas actividades lícitas vayan encaminadas a tal finalidad. En ningún caso podrán tener ánimo de lucro. Las mismas gozarán de autonomía frente a las Administraciones Públicas, así como frente a cualesquiera otros sujetos públicos o privados.</w:t>
      </w:r>
    </w:p>
    <w:p>
      <w:pPr>
        <w:pStyle w:val="Normal"/>
        <w:rPr/>
      </w:pPr>
      <w:bookmarkStart w:id="142" w:name="LOC_ART.20%2523APA.3"/>
      <w:bookmarkEnd w:id="142"/>
      <w:r>
        <w:rPr/>
        <w:t>3. Con independencia de lo previsto en el art. 10 de la Ley Orgánica 1/2002, de 22 de marzo, reguladora del Derecho de Asociación, las asociaciones profesionales de trabajadores autónomos deberán inscribirse y depositar sus estatutos en el registro especial de la oficina pública establecida al efecto en el Ministerio de Trabajo y Asuntos Sociales o de la correspondiente Comunidad Autónoma, en el que la asociación desarrolle principalmente su actividad. Tal registro será específico y diferenciado del de cualesquiera otras organizaciones sindicales, empresariales o de otra naturaleza que puedan ser objeto de registro por esa oficina pública.</w:t>
      </w:r>
    </w:p>
    <w:p>
      <w:pPr>
        <w:pStyle w:val="Normal"/>
        <w:rPr/>
      </w:pPr>
      <w:bookmarkStart w:id="143" w:name="LOC_ART.20%2523APA.4"/>
      <w:bookmarkEnd w:id="143"/>
      <w:r>
        <w:rPr/>
        <w:t>4. Estas asociaciones podrán ser declaradas de utilidad pública conforme a lo previsto en los arts. 32 a 36 de la Ley Orgánica 1/2002, de 22 de marzo, reguladora del Derecho de Asociación.</w:t>
      </w:r>
    </w:p>
    <w:p>
      <w:pPr>
        <w:pStyle w:val="Normal"/>
        <w:rPr/>
      </w:pPr>
      <w:bookmarkStart w:id="144" w:name="LOC_ART.20%2523APA.5"/>
      <w:bookmarkEnd w:id="144"/>
      <w:r>
        <w:rPr/>
        <w:t>5. Estas asociaciones profesionales sólo podrán ser suspendidas o disueltas mediante resolución firme de la autoridad judicial fundada en incumplimiento grave de las leyes.</w:t>
      </w:r>
    </w:p>
    <w:p>
      <w:pPr>
        <w:pStyle w:val="Normal"/>
        <w:rPr/>
      </w:pPr>
      <w:r>
        <w:rPr/>
        <w:br/>
      </w:r>
    </w:p>
    <w:p>
      <w:pPr>
        <w:pStyle w:val="Normal"/>
        <w:rPr/>
      </w:pPr>
      <w:bookmarkStart w:id="145" w:name="LOC_ART.21"/>
      <w:bookmarkStart w:id="146" w:name="SE33"/>
      <w:bookmarkEnd w:id="145"/>
      <w:bookmarkEnd w:id="146"/>
      <w:r>
        <w:rPr/>
        <w:t xml:space="preserve">Artículo 21. Determinación de la representatividad de las asociaciones de trabajadores autónomos </w:t>
        <w:br/>
      </w:r>
      <w:bookmarkStart w:id="147" w:name="LOC_ART.21%2523APA.1"/>
      <w:bookmarkEnd w:id="147"/>
    </w:p>
    <w:p>
      <w:pPr>
        <w:pStyle w:val="Normal"/>
        <w:rPr/>
      </w:pPr>
      <w:r>
        <w:rPr/>
        <w:t>1. Sin perjuicio de la representación que ostentan de sus afiliados y a los efectos de lo previsto en este artículo y el siguiente, tendrán la consideración de asociaciones profesionales representativas de los trabajadores autónomos aquéllas que, inscritas en el registro especial establecido al efecto, demuestren una suficiente implantación en el ámbito territorial en el que actúen. Dicha implantación habrá de acreditarse a través de criterios objetivos de los que pueda deducirse la representatividad de la asociación, entre ellos el grado de afiliación de trabajadores autónomos a la asociación, el número de asociaciones con las que se hayan firmado convenios o acuerdos de representación o de otra naturaleza, los recursos humanos y materiales, los acuerdos de interés profesional en los que hayan participado, la presencia de sedes permanentes en su ámbito de actuación y cualesquiera otros criterios de naturaleza similar y de carácter objetivo. Los citados criterios se desarrollarán mediante una norma reglamentaria.</w:t>
      </w:r>
    </w:p>
    <w:p>
      <w:pPr>
        <w:pStyle w:val="Normal"/>
        <w:rPr/>
      </w:pPr>
      <w:bookmarkStart w:id="148" w:name="LOC_ART.21%2523APA.2"/>
      <w:bookmarkEnd w:id="148"/>
      <w:r>
        <w:rPr/>
        <w:t>2. La condición de asociación representativa en el ámbito estatal será declarada por un Consejo formado por funcionarios de la Administración General del Estado y por expertos de reconocido prestigio, imparciales e independientes. Reglamentariamente se determinará la composición de dicho Consejo, que en todo caso estará integrado por un número impar de miembros, no superior a cinco, así como sus funciones y procedimiento de funcionamiento.</w:t>
      </w:r>
    </w:p>
    <w:p>
      <w:pPr>
        <w:pStyle w:val="Normal"/>
        <w:rPr/>
      </w:pPr>
      <w:bookmarkStart w:id="149" w:name="LOC_ART.21%2523APA.3"/>
      <w:bookmarkEnd w:id="149"/>
      <w:r>
        <w:rPr/>
        <w:t>3. Las resoluciones dictadas por el Consejo a que se refiere el apartado anterior serán directamente recurribles ante la Jurisdicción Contencioso-Administrativa.</w:t>
      </w:r>
    </w:p>
    <w:p>
      <w:pPr>
        <w:pStyle w:val="Normal"/>
        <w:rPr/>
      </w:pPr>
      <w:bookmarkStart w:id="150" w:name="LOC_ART.21%2523APA.4"/>
      <w:bookmarkEnd w:id="150"/>
      <w:r>
        <w:rPr/>
        <w:t>4. La capacidad representativa reconocida en este artículo a las asociaciones de trabajadores autónomos se podrá ejercer en el ámbito de actuación territorial de la correspondiente asociación.</w:t>
      </w:r>
    </w:p>
    <w:p>
      <w:pPr>
        <w:pStyle w:val="Normal"/>
        <w:rPr/>
      </w:pPr>
      <w:bookmarkStart w:id="151" w:name="LOC_ART.21%2523APA.5"/>
      <w:bookmarkEnd w:id="151"/>
      <w:r>
        <w:rPr/>
        <w:t>5. Las asociaciones representativas de los trabajadores autónomos y las organizaciones sindicales más representativas, de conformidad con los arts. 6 y 7 de la Ley Orgánica 11/1985, de 2 de agosto, de Libertad Sindical, gozarán de una posición jurídica singular, que les otorga capacidad jurídica para actuar en representación de los trabajadores autónomos para:</w:t>
      </w:r>
    </w:p>
    <w:p>
      <w:pPr>
        <w:pStyle w:val="Normal"/>
        <w:rPr/>
      </w:pPr>
      <w:bookmarkStart w:id="152" w:name="LOC_ART.21%2523APA.5%2523LET.A"/>
      <w:bookmarkEnd w:id="152"/>
      <w:r>
        <w:rPr/>
        <w:t>a) Ostentar representación institucional ante las Administraciones Públicas u otras entidades u organismos de carácter estatal o de Comunidad Autónoma que la tengan prevista.</w:t>
      </w:r>
    </w:p>
    <w:p>
      <w:pPr>
        <w:pStyle w:val="Normal"/>
        <w:rPr/>
      </w:pPr>
      <w:bookmarkStart w:id="153" w:name="LOC_ART.21%2523APA.5%2523LET.B"/>
      <w:bookmarkEnd w:id="153"/>
      <w:r>
        <w:rPr/>
        <w:t>b) Ser consultadas cuando las Administraciones Públicas diseñen las políticas públicas que incidan sobre el trabajo autónomo.</w:t>
      </w:r>
    </w:p>
    <w:p>
      <w:pPr>
        <w:pStyle w:val="Normal"/>
        <w:rPr/>
      </w:pPr>
      <w:bookmarkStart w:id="154" w:name="LOC_ART.21%2523APA.5%2523LET.C"/>
      <w:bookmarkEnd w:id="154"/>
      <w:r>
        <w:rPr/>
        <w:t>c) Gestionar programas públicos dirigidos a los trabajadores autónomos en los términos previstos legalmente.</w:t>
      </w:r>
    </w:p>
    <w:p>
      <w:pPr>
        <w:pStyle w:val="Normal"/>
        <w:rPr/>
      </w:pPr>
      <w:bookmarkStart w:id="155" w:name="LOC_ART.21%2523APA.5%2523LET.D"/>
      <w:bookmarkEnd w:id="155"/>
      <w:r>
        <w:rPr/>
        <w:t>d) Cualquier otra función que se establezca legal o reglamentariamente.</w:t>
      </w:r>
    </w:p>
    <w:p>
      <w:pPr>
        <w:pStyle w:val="Normal"/>
        <w:rPr/>
      </w:pPr>
      <w:r>
        <w:rPr/>
        <w:br/>
      </w:r>
    </w:p>
    <w:p>
      <w:pPr>
        <w:pStyle w:val="Normal"/>
        <w:rPr/>
      </w:pPr>
      <w:bookmarkStart w:id="156" w:name="LOC_ART.22"/>
      <w:bookmarkStart w:id="157" w:name="SE34"/>
      <w:bookmarkEnd w:id="156"/>
      <w:bookmarkEnd w:id="157"/>
      <w:r>
        <w:rPr/>
        <w:t xml:space="preserve">Artículo 22. Consejo del Trabajo Autónomo </w:t>
        <w:br/>
      </w:r>
    </w:p>
    <w:p>
      <w:pPr>
        <w:pStyle w:val="Normal"/>
        <w:rPr/>
      </w:pPr>
      <w:r>
        <w:rPr/>
        <w:t>1. El Consejo del Trabajo Autónomo se constituye, al amparo de lo dispuesto en el art. 42 de la Ley Orgánica 1/2002, de 22 de marzo, reguladora del Derecho de Asociación, como órgano consultivo del Gobierno en materia socioeconómica y profesional del trabajo autónomo.</w:t>
      </w:r>
    </w:p>
    <w:p>
      <w:pPr>
        <w:pStyle w:val="Normal"/>
        <w:rPr/>
      </w:pPr>
      <w:r>
        <w:rPr/>
        <w:t>2. Son funciones del Consejo:</w:t>
      </w:r>
    </w:p>
    <w:p>
      <w:pPr>
        <w:pStyle w:val="Normal"/>
        <w:rPr/>
      </w:pPr>
      <w:r>
        <w:rPr/>
        <w:t>a) Emitir su parecer con carácter facultativo sobre:</w:t>
      </w:r>
    </w:p>
    <w:p>
      <w:pPr>
        <w:pStyle w:val="Normal"/>
        <w:rPr/>
      </w:pPr>
      <w:r>
        <w:rPr/>
        <w:t>1º Los anteproyectos de leyes o proyectos de Reales Decretos que incidan sobre el trabajo autónomo. En el supuesto de que se produjeran modificaciones que pudieran afectar al Estatuto de Trabajo Autónomo, el informe tendrá carácter preceptivo.</w:t>
      </w:r>
    </w:p>
    <w:p>
      <w:pPr>
        <w:pStyle w:val="Normal"/>
        <w:rPr/>
      </w:pPr>
      <w:r>
        <w:rPr/>
        <w:t>2º El diseño de las políticas públicas de carácter estatal en materia de trabajo autónomo.</w:t>
      </w:r>
    </w:p>
    <w:p>
      <w:pPr>
        <w:pStyle w:val="Normal"/>
        <w:rPr/>
      </w:pPr>
      <w:r>
        <w:rPr/>
        <w:t>3º Cualesquiera otros asuntos que se sometan a consulta del mismo por el Gobierno de la Nación o sus miembros.</w:t>
      </w:r>
    </w:p>
    <w:p>
      <w:pPr>
        <w:pStyle w:val="Normal"/>
        <w:rPr/>
      </w:pPr>
      <w:r>
        <w:rPr/>
        <w:t>b) Elaborar, a solicitud del Gobierno de la Nación o de sus miembros, o por propia iniciativa, estudios o informes relacionados con el ámbito de sus competencias.</w:t>
      </w:r>
    </w:p>
    <w:p>
      <w:pPr>
        <w:pStyle w:val="Normal"/>
        <w:rPr/>
      </w:pPr>
      <w:r>
        <w:rPr/>
        <w:t>c) Elaborar su reglamento de funcionamiento interno.</w:t>
      </w:r>
    </w:p>
    <w:p>
      <w:pPr>
        <w:pStyle w:val="Normal"/>
        <w:rPr/>
      </w:pPr>
      <w:r>
        <w:rPr/>
        <w:t>d) Cualesquiera otras competencias que le sean atribuidas legal o reglamentariamente.</w:t>
      </w:r>
    </w:p>
    <w:p>
      <w:pPr>
        <w:pStyle w:val="Normal"/>
        <w:rPr/>
      </w:pPr>
      <w:r>
        <w:rPr/>
        <w:t>3. El Consejo del Trabajo Autónomo estará compuesto por representantes de las asociaciones profesionales de trabajadores autónomos representativas cuyo ámbito de actuación sea intersectorial y estatal, por las organizaciones sindicales y empresariales más representativas y por representantes de la Administración General del Estado, de las Comunidades Autónomas y de la asociación de Entidades Locales más representativa en el ámbito estatal.</w:t>
      </w:r>
    </w:p>
    <w:p>
      <w:pPr>
        <w:pStyle w:val="Normal"/>
        <w:rPr/>
      </w:pPr>
      <w:r>
        <w:rPr/>
        <w:t>Si se constituyeran Consejos del Trabajo Autónomo de ámbito autonómico, formará parte del Consejo del Trabajo Autónomo un representante designado por cada uno de los consejos autonómicos existentes.</w:t>
      </w:r>
    </w:p>
    <w:p>
      <w:pPr>
        <w:pStyle w:val="Normal"/>
        <w:rPr/>
      </w:pPr>
      <w:r>
        <w:rPr/>
        <w:t>4. La Presidencia del Consejo corresponderá al Secretario General de Empleo y, por delegación, al Director General de la Economía Social, del Trabajo Autónomo y del Fondo Social Europeo.</w:t>
      </w:r>
    </w:p>
    <w:p>
      <w:pPr>
        <w:pStyle w:val="Normal"/>
        <w:rPr/>
      </w:pPr>
      <w:r>
        <w:rPr/>
        <w:t>5. Los créditos necesarios para su funcionamiento se consignarán en los presupuestos del Ministerio de Trabajo y Asuntos Sociales.</w:t>
      </w:r>
    </w:p>
    <w:p>
      <w:pPr>
        <w:pStyle w:val="Normal"/>
        <w:rPr/>
      </w:pPr>
      <w:r>
        <w:rPr/>
        <w:t>6. Reglamentariamente se desarrollará la composición y régimen de funcionamiento del Consejo.</w:t>
      </w:r>
    </w:p>
    <w:p>
      <w:pPr>
        <w:pStyle w:val="Normal"/>
        <w:rPr/>
      </w:pPr>
      <w:r>
        <w:rPr/>
        <w:t>7. Las Comunidades Autónomas podrán constituir, en su ámbito territorial, Consejos Consultivos en materia socioeconómica y profesional del trabajo autónomo. Así mismo podrán regular la composición y el funcionamiento de los mismos.</w:t>
      </w:r>
    </w:p>
    <w:p>
      <w:pPr>
        <w:pStyle w:val="Normal"/>
        <w:rPr/>
      </w:pPr>
      <w:r>
        <w:rPr/>
        <w:br/>
      </w:r>
    </w:p>
    <w:p>
      <w:pPr>
        <w:pStyle w:val="Normal"/>
        <w:rPr/>
      </w:pPr>
      <w:bookmarkStart w:id="158" w:name="LOC_TIT.4"/>
      <w:bookmarkStart w:id="159" w:name="SE35"/>
      <w:bookmarkEnd w:id="158"/>
      <w:bookmarkEnd w:id="159"/>
      <w:r>
        <w:rPr/>
        <w:br/>
        <w:t xml:space="preserve">TÍTULO IV. PROTECCIÓN SOCIAL DEL TRABAJADOR AUTÓNOMO </w:t>
        <w:br/>
        <w:br/>
      </w:r>
    </w:p>
    <w:p>
      <w:pPr>
        <w:pStyle w:val="Normal"/>
        <w:rPr/>
      </w:pPr>
      <w:bookmarkStart w:id="160" w:name="LOC_ART.23"/>
      <w:bookmarkStart w:id="161" w:name="SE36"/>
      <w:bookmarkEnd w:id="160"/>
      <w:bookmarkEnd w:id="161"/>
      <w:r>
        <w:rPr/>
        <w:t>Artículo 23. El derecho a la Seguridad Social </w:t>
      </w: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br/>
      </w:r>
      <w:bookmarkStart w:id="162" w:name="LOC_ART.23%2523APA.1"/>
      <w:bookmarkEnd w:id="162"/>
    </w:p>
    <w:p>
      <w:pPr>
        <w:pStyle w:val="Normal"/>
        <w:rPr/>
      </w:pPr>
      <w:r>
        <w:rPr/>
        <w:t>1. De conformidad con el art. 41 de la Constitución, las personas que ejerzan una actividad profesional o económica por cuenta propia o autónoma tendrán derecho al mantenimiento de un régimen público de Seguridad Social, que les garantice la asistencia y las prestaciones sociales suficientes ante situaciones de necesidad. Las prestaciones complementarias serán libres.</w:t>
      </w:r>
    </w:p>
    <w:p>
      <w:pPr>
        <w:pStyle w:val="Normal"/>
        <w:rPr/>
      </w:pPr>
      <w:bookmarkStart w:id="163" w:name="LOC_ART.23%2523APA.2"/>
      <w:bookmarkEnd w:id="163"/>
      <w:r>
        <w:rPr/>
        <w:t>2. La protección de los trabajadores por cuenta propia o autónomos se instrumentará a través de un único régimen, que se denominará Régimen Especial de la Seguridad Social de los Trabajadores por Cuenta Propia o Autónomos, sin perjuicio de que algunos colectivos específicos de trabajadores autónomos, en razón de su pertenencia a un determinado sector económico, estén encuadrados en otros regímenes de la Seguridad Social.</w:t>
      </w:r>
    </w:p>
    <w:p>
      <w:pPr>
        <w:pStyle w:val="Normal"/>
        <w:rPr/>
      </w:pPr>
      <w:r>
        <w:rPr/>
        <w:br/>
      </w:r>
    </w:p>
    <w:p>
      <w:pPr>
        <w:pStyle w:val="Normal"/>
        <w:rPr/>
      </w:pPr>
      <w:bookmarkStart w:id="164" w:name="LOC_ART.24"/>
      <w:bookmarkStart w:id="165" w:name="SE37"/>
      <w:bookmarkEnd w:id="164"/>
      <w:bookmarkEnd w:id="165"/>
      <w:r>
        <w:rPr/>
        <w:t xml:space="preserve">Artículo 24. Afiliación a la Seguridad Social </w:t>
        <w:br/>
      </w:r>
    </w:p>
    <w:p>
      <w:pPr>
        <w:pStyle w:val="Normal"/>
        <w:rPr/>
      </w:pPr>
      <w:r>
        <w:rPr/>
        <w:t>La afiliación al sistema de la Seguridad Social es obligatoria para los trabajadores autónomos o por cuenta propia, y única para su vida profesional, sin perjuicio de las altas y bajas en los distintos regímenes que integran el sistema de Seguridad Social, así como de las demás variaciones que puedan producirse con posterioridad a la afiliación.</w:t>
      </w:r>
    </w:p>
    <w:p>
      <w:pPr>
        <w:pStyle w:val="Normal"/>
        <w:rPr/>
      </w:pPr>
      <w:r>
        <w:rPr/>
        <w:br/>
      </w:r>
    </w:p>
    <w:p>
      <w:pPr>
        <w:pStyle w:val="Normal"/>
        <w:rPr/>
      </w:pPr>
      <w:bookmarkStart w:id="166" w:name="LOC_ART.25"/>
      <w:bookmarkStart w:id="167" w:name="SE38"/>
      <w:bookmarkEnd w:id="166"/>
      <w:bookmarkEnd w:id="167"/>
      <w:r>
        <w:rPr/>
        <w:t>Artículo 25. Cotización a la Seguridad Social </w:t>
      </w: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br/>
      </w:r>
      <w:bookmarkStart w:id="168" w:name="LOC_ART.25%2523APA.1"/>
      <w:bookmarkEnd w:id="168"/>
    </w:p>
    <w:p>
      <w:pPr>
        <w:pStyle w:val="Normal"/>
        <w:rPr/>
      </w:pPr>
      <w:r>
        <w:rPr/>
        <w:t>1. La cotización es obligatoria en el Régimen Especial de Seguridad Social de los Trabajadores por Cuenta Propia o Autónomos en los términos previstos en el art. 15 del texto refundido de la Ley General de la Seguridad Social aprobado por el Real Decreto Legislativo 1/1994, de 20 de junio, y demás disposiciones de desarrollo.</w:t>
      </w:r>
    </w:p>
    <w:p>
      <w:pPr>
        <w:pStyle w:val="Normal"/>
        <w:rPr/>
      </w:pPr>
      <w:bookmarkStart w:id="169" w:name="LOC_ART.25%2523APA.2"/>
      <w:bookmarkEnd w:id="169"/>
      <w:r>
        <w:rPr/>
        <w:t>2. La Ley podrá establecer bases de cotización diferenciadas para los trabajadores autónomos económicamente dependientes.</w:t>
      </w:r>
    </w:p>
    <w:p>
      <w:pPr>
        <w:pStyle w:val="Normal"/>
        <w:rPr/>
      </w:pPr>
      <w:bookmarkStart w:id="170" w:name="LOC_ART.25%2523APA.3"/>
      <w:bookmarkEnd w:id="170"/>
      <w:r>
        <w:rPr/>
        <w:t>3. La Ley podrá establecer reducciones o bonificaciones en las bases de cotización o en las cuotas de Seguridad Social para determinados colectivos de trabajadores autónomos en atención a sus características personales o a las características profesionales de la actividad ejercida.</w:t>
      </w:r>
    </w:p>
    <w:p>
      <w:pPr>
        <w:pStyle w:val="Normal"/>
        <w:rPr/>
      </w:pPr>
      <w:r>
        <w:rPr/>
        <w:br/>
      </w:r>
    </w:p>
    <w:p>
      <w:pPr>
        <w:pStyle w:val="Normal"/>
        <w:rPr/>
      </w:pPr>
      <w:bookmarkStart w:id="171" w:name="LOC_ART.26"/>
      <w:bookmarkStart w:id="172" w:name="SE39"/>
      <w:bookmarkEnd w:id="171"/>
      <w:bookmarkEnd w:id="172"/>
      <w:r>
        <w:rPr/>
        <w:t>Artículo 26. Acción protectora </w:t>
      </w:r>
      <w:r>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acción protectora del Régimen Especial de Seguridad Social de los Trabajadores por Cuenta Propia o Autónomos, en los términos y conforme a las condiciones legalmente previstas, comprenderá, en todo caso:</w:t>
      </w:r>
    </w:p>
    <w:p>
      <w:pPr>
        <w:pStyle w:val="Normal"/>
        <w:rPr/>
      </w:pPr>
      <w:r>
        <w:rPr/>
        <w:t>a) La asistencia sanitaria en los casos de maternidad, enfermedad común o profesional y accidentes, sean o no de trabajo.</w:t>
      </w:r>
    </w:p>
    <w:p>
      <w:pPr>
        <w:pStyle w:val="Normal"/>
        <w:rPr/>
      </w:pPr>
      <w:r>
        <w:rPr/>
        <w:t>b) Las prestaciones económicas en las situaciones de incapacidad temporal, riesgo durante el embarazo, maternidad, paternidad, riesgo durante la lactancia, incapacidad permanente, jubilación, muerte y supervivencia y familiares por hijo a cargo.</w:t>
      </w:r>
    </w:p>
    <w:p>
      <w:pPr>
        <w:pStyle w:val="Normal"/>
        <w:rPr/>
      </w:pPr>
      <w:r>
        <w:rPr/>
        <w:t>2. Las prestaciones de servicios sociales serán las establecidas legalmente y en todo caso comprenderá las prestaciones en materia de reeducación, de rehabilitación de personas con discapacidad, de asistencia a la tercera edad y de recuperación profesional.</w:t>
      </w:r>
    </w:p>
    <w:p>
      <w:pPr>
        <w:pStyle w:val="Normal"/>
        <w:rPr/>
      </w:pPr>
      <w:r>
        <w:rPr/>
        <w:t>3. Los trabajadores autónomos económicamente dependientes deberán incorporar obligatoriamente, dentro del ámbito de la acción protectora de la Seguridad Social, la cobertura de la incapacidad temporal y de los accidentes de trabajo y enfermedades profesionales de la Seguridad Social.</w:t>
      </w:r>
    </w:p>
    <w:p>
      <w:pPr>
        <w:pStyle w:val="Normal"/>
        <w:rPr/>
      </w:pPr>
      <w:r>
        <w:rPr/>
        <w:t>A los efectos de esta cobertura, se entenderá por accidente de trabajo toda lesión corporal del trabajador autónomo económicamente dependiente que sufra con ocasión o por consecuencia de la actividad profesional, considerándose también accidente de trabajo el que sufra el trabajador al ir o volver del lugar de la prestación de la actividad, o por causa o consecuencia de la misma. Salvo prueba en contrario, se presumirá que el accidente no tiene relación con el trabajo cuando haya ocurrido fuera del desarrollo de la actividad profesional de que se trate.</w:t>
      </w:r>
    </w:p>
    <w:p>
      <w:pPr>
        <w:pStyle w:val="Normal"/>
        <w:rPr/>
      </w:pPr>
      <w:r>
        <w:rPr/>
        <w:t>4. Los poderes públicos promoverán políticas que incentiven la continuidad en el ejercicio de la profesión, trabajo o actividad económica de los trabajadores por cuenta propia, una vez cumplida la edad ordinaria de jubilación. No obstante, en atención a la naturaleza tóxica, peligrosa o penosa de la actividad ejercida, y en los términos que reglamentariamente se establezcan, los trabajadores autónomos afectados que reúnan las condiciones establecidas para causar derecho a la pensión de jubilación, con excepción de la relativa a la edad, podrán acceder a la jubilación anticipada, en los mismos supuestos y colectivos para los que esté establecido dicho derecho respecto de los trabajadores por cuenta ajena.</w:t>
      </w:r>
    </w:p>
    <w:p>
      <w:pPr>
        <w:pStyle w:val="Normal"/>
        <w:rPr/>
      </w:pPr>
      <w:r>
        <w:rPr/>
        <w:t>En este sentido, se entenderán comprendidos los trabajadores autónomos con discapacidad en las mismas condiciones que los trabajadores por cuenta ajena.</w:t>
      </w:r>
    </w:p>
    <w:p>
      <w:pPr>
        <w:pStyle w:val="Normal"/>
        <w:rPr/>
      </w:pPr>
      <w:r>
        <w:rPr/>
        <w:t>5. La acción protectora del régimen público de Seguridad Social de los trabajadores autónomos tenderá a converger en aportaciones, derechos y prestaciones con la existente para los trabajadores por cuenta ajena en el Régimen General de la Seguridad Social.</w:t>
      </w:r>
    </w:p>
    <w:p>
      <w:pPr>
        <w:pStyle w:val="Normal"/>
        <w:rPr/>
      </w:pPr>
      <w:r>
        <w:rPr/>
        <w:br/>
      </w:r>
    </w:p>
    <w:p>
      <w:pPr>
        <w:pStyle w:val="Normal"/>
        <w:rPr/>
      </w:pPr>
      <w:bookmarkStart w:id="173" w:name="LOC_TIT.5"/>
      <w:bookmarkStart w:id="174" w:name="SE40"/>
      <w:bookmarkEnd w:id="173"/>
      <w:bookmarkEnd w:id="174"/>
      <w:r>
        <w:rPr/>
        <w:br/>
        <w:t xml:space="preserve">TÍTULO V. FOMENTO Y PROMOCIÓN DEL TRABAJO AUTÓNOMO </w:t>
        <w:br/>
        <w:br/>
      </w:r>
    </w:p>
    <w:p>
      <w:pPr>
        <w:pStyle w:val="Normal"/>
        <w:rPr/>
      </w:pPr>
      <w:bookmarkStart w:id="175" w:name="LOC_ART.27"/>
      <w:bookmarkStart w:id="176" w:name="SE41"/>
      <w:bookmarkEnd w:id="175"/>
      <w:bookmarkEnd w:id="176"/>
      <w:r>
        <w:rPr/>
        <w:t xml:space="preserve">Artículo 27. Política de fomento del trabajo autónomo </w:t>
        <w:br/>
      </w:r>
      <w:bookmarkStart w:id="177" w:name="LOC_ART.27%2523APA.1"/>
      <w:bookmarkEnd w:id="177"/>
    </w:p>
    <w:p>
      <w:pPr>
        <w:pStyle w:val="Normal"/>
        <w:rPr/>
      </w:pPr>
      <w:r>
        <w:rPr/>
        <w:t>1. Los poderes públicos, en el ámbito de sus respectivas competencias, adoptarán políticas de fomento del trabajo autónomo dirigidas al establecimiento y desarrollo de iniciativas económicas y profesionales por cuenta propia.</w:t>
      </w:r>
    </w:p>
    <w:p>
      <w:pPr>
        <w:pStyle w:val="Normal"/>
        <w:rPr/>
      </w:pPr>
      <w:bookmarkStart w:id="178" w:name="LOC_ART.27%2523APA.2"/>
      <w:bookmarkEnd w:id="178"/>
      <w:r>
        <w:rPr/>
        <w:t>2. Estas políticas se materializarán, en particular, en medidas dirigidas a:</w:t>
      </w:r>
    </w:p>
    <w:p>
      <w:pPr>
        <w:pStyle w:val="Normal"/>
        <w:rPr/>
      </w:pPr>
      <w:bookmarkStart w:id="179" w:name="LOC_ART.27%2523APA.2%2523LET.A"/>
      <w:bookmarkEnd w:id="179"/>
      <w:r>
        <w:rPr/>
        <w:t>a) Remover los obstáculos que impidan el inicio y desarrollo de una actividad económica o profesional por cuenta propia.</w:t>
      </w:r>
    </w:p>
    <w:p>
      <w:pPr>
        <w:pStyle w:val="Normal"/>
        <w:rPr/>
      </w:pPr>
      <w:bookmarkStart w:id="180" w:name="LOC_ART.27%2523APA.2%2523LET.B"/>
      <w:bookmarkEnd w:id="180"/>
      <w:r>
        <w:rPr/>
        <w:t>b) Facilitar y apoyar las diversas iniciativas de trabajo autónomo.</w:t>
      </w:r>
    </w:p>
    <w:p>
      <w:pPr>
        <w:pStyle w:val="Normal"/>
        <w:rPr/>
      </w:pPr>
      <w:bookmarkStart w:id="181" w:name="LOC_ART.27%2523APA.2%2523LET.C"/>
      <w:bookmarkEnd w:id="181"/>
      <w:r>
        <w:rPr/>
        <w:t>c) Establecer exenciones, reducciones o bonificaciones en las cotizaciones a la Seguridad Social.</w:t>
      </w:r>
    </w:p>
    <w:p>
      <w:pPr>
        <w:pStyle w:val="Normal"/>
        <w:rPr/>
      </w:pPr>
      <w:bookmarkStart w:id="182" w:name="LOC_ART.27%2523APA.2%2523LET.D"/>
      <w:bookmarkEnd w:id="182"/>
      <w:r>
        <w:rPr/>
        <w:t>d) Promover el espíritu y la cultura emprendedora.</w:t>
      </w:r>
    </w:p>
    <w:p>
      <w:pPr>
        <w:pStyle w:val="Normal"/>
        <w:rPr/>
      </w:pPr>
      <w:bookmarkStart w:id="183" w:name="LOC_ART.27%2523APA.2%2523LET.E"/>
      <w:bookmarkEnd w:id="183"/>
      <w:r>
        <w:rPr/>
        <w:t>e) Fomentar la formación y readaptación profesionales.</w:t>
      </w:r>
    </w:p>
    <w:p>
      <w:pPr>
        <w:pStyle w:val="Normal"/>
        <w:rPr/>
      </w:pPr>
      <w:bookmarkStart w:id="184" w:name="LOC_ART.27%2523APA.2%2523LET.F"/>
      <w:bookmarkEnd w:id="184"/>
      <w:r>
        <w:rPr/>
        <w:t>f) Proporcionar la información y asesoramiento técnico necesario.</w:t>
      </w:r>
    </w:p>
    <w:p>
      <w:pPr>
        <w:pStyle w:val="Normal"/>
        <w:rPr/>
      </w:pPr>
      <w:bookmarkStart w:id="185" w:name="LOC_ART.27%2523APA.2%2523LET.G"/>
      <w:bookmarkEnd w:id="185"/>
      <w:r>
        <w:rPr/>
        <w:t>g) Facilitar el acceso a los procesos de innovación tecnológica y organizativa, de forma que se mejore la productividad del trabajo o servicio realizado.</w:t>
      </w:r>
    </w:p>
    <w:p>
      <w:pPr>
        <w:pStyle w:val="Normal"/>
        <w:rPr/>
      </w:pPr>
      <w:bookmarkStart w:id="186" w:name="LOC_ART.27%2523APA.2%2523LET.H"/>
      <w:bookmarkEnd w:id="186"/>
      <w:r>
        <w:rPr/>
        <w:t>h) Crear un entorno que fomente el desarrollo de las iniciativas económicas y profesionales en el marco del trabajo autónomo.</w:t>
      </w:r>
    </w:p>
    <w:p>
      <w:pPr>
        <w:pStyle w:val="Normal"/>
        <w:rPr/>
      </w:pPr>
      <w:bookmarkStart w:id="187" w:name="LOC_ART.27%2523APA.2%2523LET.I"/>
      <w:bookmarkEnd w:id="187"/>
      <w:r>
        <w:rPr/>
        <w:t>i) Apoyar a los emprendedores en el ámbito de actividades innovadoras vinculadas con los nuevos yacimientos de empleo, de nuevas tecnologías o de actividades de interés público, económico o social.</w:t>
      </w:r>
    </w:p>
    <w:p>
      <w:pPr>
        <w:pStyle w:val="Normal"/>
        <w:rPr/>
      </w:pPr>
      <w:bookmarkStart w:id="188" w:name="LOC_ART.27%2523APA.3"/>
      <w:bookmarkEnd w:id="188"/>
      <w:r>
        <w:rPr/>
        <w:t>3. La elaboración de esta política de fomento del trabajo autónomo tenderá al logro de la efectividad de la igualdad de oportunidades entre mujeres y hombres y prestará especial atención a los colectivos de personas desfavorecidas o no suficientemente representadas, entre los cuales las personas con discapacidad ocupan un lugar preferente.</w:t>
      </w:r>
    </w:p>
    <w:p>
      <w:pPr>
        <w:pStyle w:val="Normal"/>
        <w:rPr/>
      </w:pPr>
      <w:r>
        <w:rPr/>
        <w:br/>
      </w:r>
    </w:p>
    <w:p>
      <w:pPr>
        <w:pStyle w:val="Normal"/>
        <w:rPr/>
      </w:pPr>
      <w:bookmarkStart w:id="189" w:name="LOC_ART.28"/>
      <w:bookmarkStart w:id="190" w:name="SE42"/>
      <w:bookmarkEnd w:id="189"/>
      <w:bookmarkEnd w:id="190"/>
      <w:r>
        <w:rPr/>
        <w:t xml:space="preserve">Artículo 28. Formación profesional y asesoramiento técnico </w:t>
        <w:br/>
      </w:r>
      <w:bookmarkStart w:id="191" w:name="LOC_ART.28%2523APA.1"/>
      <w:bookmarkEnd w:id="191"/>
    </w:p>
    <w:p>
      <w:pPr>
        <w:pStyle w:val="Normal"/>
        <w:rPr/>
      </w:pPr>
      <w:r>
        <w:rPr/>
        <w:t>1. El fomento del trabajo autónomo se dirigirá especialmente a integrar dentro del sistema educativo y, en particular, del sistema de formación profesional la promoción del trabajo autónomo, a propiciar la formación y readaptación profesionales de los trabajadores autónomos, facilitando su acceso a los programas de formación profesional, que se orientarán a la mejora de su capacitación profesional y al desarrollo de su capacidad gerencial.</w:t>
      </w:r>
    </w:p>
    <w:p>
      <w:pPr>
        <w:pStyle w:val="Normal"/>
        <w:rPr/>
      </w:pPr>
      <w:bookmarkStart w:id="192" w:name="LOC_ART.28%2523APA.2"/>
      <w:bookmarkEnd w:id="192"/>
      <w:r>
        <w:rPr/>
        <w:t>2. El fomento del trabajo autónomo también atenderá las necesidades de información y asesoramiento técnico para su creación, consolidación y renovación, promoviendo, a estos efectos, las fórmulas de comunicación y cooperación entre autónomos.</w:t>
      </w:r>
    </w:p>
    <w:p>
      <w:pPr>
        <w:pStyle w:val="Normal"/>
        <w:rPr/>
      </w:pPr>
      <w:r>
        <w:rPr/>
        <w:br/>
      </w:r>
    </w:p>
    <w:p>
      <w:pPr>
        <w:pStyle w:val="Normal"/>
        <w:rPr/>
      </w:pPr>
      <w:bookmarkStart w:id="193" w:name="LOC_ART.29"/>
      <w:bookmarkStart w:id="194" w:name="SE43"/>
      <w:bookmarkEnd w:id="193"/>
      <w:bookmarkEnd w:id="194"/>
      <w:r>
        <w:rPr/>
        <w:t xml:space="preserve">Artículo 29. Apoyo financiero a las iniciativas económicas </w:t>
        <w:br/>
      </w:r>
      <w:bookmarkStart w:id="195" w:name="LOC_ART.29%2523APA.1"/>
      <w:bookmarkEnd w:id="195"/>
    </w:p>
    <w:p>
      <w:pPr>
        <w:pStyle w:val="Normal"/>
        <w:rPr/>
      </w:pPr>
      <w:r>
        <w:rPr/>
        <w:t>1. Los poderes públicos, en el ámbito de sus respectivas competencias y en el marco de los compromisos asumidos en la Unión Europea, adoptarán programas de ayuda financiera a las iniciativas económicas de las personas emprendedoras.</w:t>
      </w:r>
    </w:p>
    <w:p>
      <w:pPr>
        <w:pStyle w:val="Normal"/>
        <w:rPr/>
      </w:pPr>
      <w:bookmarkStart w:id="196" w:name="LOC_ART.29%2523APA.2"/>
      <w:bookmarkEnd w:id="196"/>
      <w:r>
        <w:rPr/>
        <w:t>2. La elaboración de estos programas atenderá a la necesidad de tutela de los colectivos con especiales dificultades de acceso al mercado de trabajo, a la garantía de la viabilidad futura de los proyectos beneficiarios, así como a la exigencia de evaluación de los efectos de las ayudas económicas sobre los objetivos propuestos.</w:t>
      </w:r>
    </w:p>
    <w:p>
      <w:pPr>
        <w:pStyle w:val="Normal"/>
        <w:rPr/>
      </w:pPr>
      <w:bookmarkStart w:id="197" w:name="LOC_ART.29%2523APA.3"/>
      <w:bookmarkEnd w:id="197"/>
      <w:r>
        <w:rPr/>
        <w:t>3. Los poderes públicos favorecerán mediante una política fiscal adecuada la promoción del trabajo autónomo.</w:t>
      </w:r>
    </w:p>
    <w:p>
      <w:pPr>
        <w:pStyle w:val="Normal"/>
        <w:rPr/>
      </w:pPr>
      <w:r>
        <w:rPr/>
        <w:br/>
      </w:r>
    </w:p>
    <w:p>
      <w:pPr>
        <w:pStyle w:val="Normal"/>
        <w:rPr/>
      </w:pPr>
      <w:bookmarkStart w:id="198" w:name="LOC_TDA"/>
      <w:bookmarkStart w:id="199" w:name="SE44"/>
      <w:bookmarkEnd w:id="198"/>
      <w:bookmarkEnd w:id="199"/>
      <w:r>
        <w:rPr/>
        <w:br/>
        <w:t xml:space="preserve">DISPOSICIONES ADICIONALES </w:t>
        <w:br/>
        <w:br/>
      </w:r>
    </w:p>
    <w:p>
      <w:pPr>
        <w:pStyle w:val="Normal"/>
        <w:rPr/>
      </w:pPr>
      <w:bookmarkStart w:id="200" w:name="LOC_DAD.1"/>
      <w:bookmarkStart w:id="201" w:name="SE45"/>
      <w:bookmarkEnd w:id="200"/>
      <w:bookmarkEnd w:id="201"/>
      <w:r>
        <w:rPr/>
        <w:t xml:space="preserve">Disposición Adicional Primera. Modificación del texto refundido de la Ley de Procedimiento Laboral, aprobado por Real Decreto Legislativo 2/1995, de 7 de abril </w:t>
        <w:br/>
      </w:r>
    </w:p>
    <w:p>
      <w:pPr>
        <w:pStyle w:val="Normal"/>
        <w:rPr/>
      </w:pPr>
      <w:r>
        <w:rPr/>
        <w:t>El texto refundido de la Ley de Procedimiento Laboral aprobado por Real Decreto Legislativo 2/1995, de 7 de abril, queda modificado como sigue:</w:t>
      </w:r>
    </w:p>
    <w:p>
      <w:pPr>
        <w:pStyle w:val="Normal"/>
        <w:rPr/>
      </w:pPr>
      <w:r>
        <w:rPr/>
        <w:t>Uno. La letra p) del art. 2 queda redactada del modo siguiente:</w:t>
      </w:r>
    </w:p>
    <w:p>
      <w:pPr>
        <w:pStyle w:val="Normal"/>
        <w:rPr/>
      </w:pPr>
      <w:r>
        <w:rPr/>
        <w:br/>
      </w:r>
      <w:bookmarkStart w:id="202" w:name="LOC_DAD.1%2523COR.1"/>
      <w:bookmarkEnd w:id="202"/>
    </w:p>
    <w:p>
      <w:pPr>
        <w:pStyle w:val="Normal"/>
        <w:rPr/>
      </w:pPr>
      <w:r>
        <w:rPr/>
        <w:t>p) en relación con el régimen profesional, tanto en su vertiente individual como colectiva, de los trabajadores autónomos económicamente dependientes a los que se refiere la Ley del Estatuto del Trabajo Autónomo.</w:t>
      </w:r>
    </w:p>
    <w:p>
      <w:pPr>
        <w:pStyle w:val="Normal"/>
        <w:rPr/>
      </w:pPr>
      <w:r>
        <w:rPr/>
        <w:br/>
      </w:r>
    </w:p>
    <w:p>
      <w:pPr>
        <w:pStyle w:val="Normal"/>
        <w:rPr/>
      </w:pPr>
      <w:r>
        <w:rPr/>
        <w:t>Dos. Se introduce una nueva letra q) al art. 2 con el contenido siguiente:</w:t>
      </w:r>
    </w:p>
    <w:p>
      <w:pPr>
        <w:pStyle w:val="Normal"/>
        <w:rPr/>
      </w:pPr>
      <w:r>
        <w:rPr/>
        <w:br/>
      </w:r>
      <w:bookmarkStart w:id="203" w:name="LOC_DAD.1%2523COR.2"/>
      <w:bookmarkEnd w:id="203"/>
    </w:p>
    <w:p>
      <w:pPr>
        <w:pStyle w:val="Normal"/>
        <w:rPr/>
      </w:pPr>
      <w:r>
        <w:rPr/>
        <w:t>q) respecto de cualesquiera otras cuestiones que les sean atribuidas por normas con rango de Ley.</w:t>
      </w:r>
    </w:p>
    <w:p>
      <w:pPr>
        <w:pStyle w:val="Normal"/>
        <w:rPr/>
      </w:pPr>
      <w:r>
        <w:rPr/>
        <w:br/>
      </w:r>
    </w:p>
    <w:p>
      <w:pPr>
        <w:pStyle w:val="Normal"/>
        <w:rPr/>
      </w:pPr>
      <w:r>
        <w:rPr/>
        <w:t>Tres. Se modifica el apartado 2 del art. 16 que queda redactado de la siguiente manera:</w:t>
      </w:r>
    </w:p>
    <w:p>
      <w:pPr>
        <w:pStyle w:val="Normal"/>
        <w:rPr/>
      </w:pPr>
      <w:r>
        <w:rPr/>
        <w:br/>
      </w:r>
      <w:bookmarkStart w:id="204" w:name="LOC_DAD.1%2523COR.3"/>
      <w:bookmarkEnd w:id="204"/>
    </w:p>
    <w:p>
      <w:pPr>
        <w:pStyle w:val="Normal"/>
        <w:rPr/>
      </w:pPr>
      <w:r>
        <w:rPr/>
        <w:t>2. Tendrán capacidad procesal los trabajadores mayores de dieciséis años y menores de dieciocho respecto de los derechos e intereses legítimos derivados de sus contratos de trabajo y de la relación de Seguridad Social cuando legalmente no precisen para la celebración de dichos contratos autorización de sus padres, tutores o de la persona o institución que los tenga a su cargo, o hubieran obtenido autorización para contratar de sus padres, tutores o persona o institución que los tenga a su cargo conforme a la legislación laboral o la legislación civil o mercantil respectivamente. Igualmente tendrán capacidad procesal los trabajadores autónomos económicamente dependientes mayores de dieciséis años.</w:t>
      </w:r>
    </w:p>
    <w:p>
      <w:pPr>
        <w:pStyle w:val="Normal"/>
        <w:rPr/>
      </w:pPr>
      <w:r>
        <w:rPr/>
        <w:br/>
      </w:r>
    </w:p>
    <w:p>
      <w:pPr>
        <w:pStyle w:val="Normal"/>
        <w:rPr/>
      </w:pPr>
      <w:r>
        <w:rPr/>
        <w:t>Cuatro. Se añade un apartado 3 al art. 17 que queda redactado de la siguiente manera:</w:t>
      </w:r>
    </w:p>
    <w:p>
      <w:pPr>
        <w:pStyle w:val="Normal"/>
        <w:rPr/>
      </w:pPr>
      <w:r>
        <w:rPr/>
        <w:br/>
      </w:r>
      <w:bookmarkStart w:id="205" w:name="LOC_DAD.1%2523COR.4"/>
      <w:bookmarkEnd w:id="205"/>
    </w:p>
    <w:p>
      <w:pPr>
        <w:pStyle w:val="Normal"/>
        <w:rPr/>
      </w:pPr>
      <w:r>
        <w:rPr/>
        <w:t>3. Las organizaciones de trabajadores autónomos tendrán legitimación para la defensa de los acuerdos de interés profesional por ellas firmados.</w:t>
      </w:r>
    </w:p>
    <w:p>
      <w:pPr>
        <w:pStyle w:val="Normal"/>
        <w:rPr/>
      </w:pPr>
      <w:r>
        <w:rPr/>
        <w:br/>
      </w:r>
    </w:p>
    <w:p>
      <w:pPr>
        <w:pStyle w:val="Normal"/>
        <w:rPr/>
      </w:pPr>
      <w:r>
        <w:rPr/>
        <w:t>Cinco. Se da nueva redacción al art. 63 que queda redactado de la siguiente manera:</w:t>
      </w:r>
    </w:p>
    <w:p>
      <w:pPr>
        <w:pStyle w:val="Normal"/>
        <w:rPr/>
      </w:pPr>
      <w:r>
        <w:rPr/>
        <w:br/>
      </w:r>
      <w:bookmarkStart w:id="206" w:name="LOC_DAD.1%2523COR.5"/>
      <w:bookmarkEnd w:id="206"/>
    </w:p>
    <w:p>
      <w:pPr>
        <w:pStyle w:val="Normal"/>
        <w:rPr/>
      </w:pPr>
      <w:r>
        <w:rPr/>
        <w:t xml:space="preserve">Artículo 63 </w:t>
        <w:br/>
      </w:r>
    </w:p>
    <w:p>
      <w:pPr>
        <w:pStyle w:val="Normal"/>
        <w:rPr/>
      </w:pPr>
      <w:r>
        <w:rPr/>
        <w:t>Será requisito previo para la tramitación del proceso el intento de conciliación ante el servicio administrativo correspondiente o ante el órgano que asuma estas funciones que podrá constituirse mediante los acuerdos interprofesionales o los convenios colectivos a los que se refiere el art. 83 del texto refundido de la Ley del Estatuto de los Trabajadores, así como los acuerdos de interés profesional a los que se refiere el art. 13 de la Ley del Estatuto del Trabajo Autónomo.</w:t>
      </w:r>
    </w:p>
    <w:p>
      <w:pPr>
        <w:pStyle w:val="Normal"/>
        <w:rPr/>
      </w:pPr>
      <w:r>
        <w:rPr/>
        <w:br/>
        <w:br/>
      </w:r>
    </w:p>
    <w:p>
      <w:pPr>
        <w:pStyle w:val="Normal"/>
        <w:rPr/>
      </w:pPr>
      <w:bookmarkStart w:id="207" w:name="LOC_DAD.2"/>
      <w:bookmarkStart w:id="208" w:name="SE46"/>
      <w:bookmarkEnd w:id="207"/>
      <w:bookmarkEnd w:id="208"/>
      <w:r>
        <w:rPr/>
        <w:t xml:space="preserve">Disposición Adicional Segunda. Reducciones y bonificaciones en las cotizaciones </w:t>
        <w:br/>
      </w:r>
      <w:bookmarkStart w:id="209" w:name="LOC_DAD.2%2523APA.1"/>
      <w:bookmarkEnd w:id="209"/>
    </w:p>
    <w:p>
      <w:pPr>
        <w:pStyle w:val="Normal"/>
        <w:rPr/>
      </w:pPr>
      <w:r>
        <w:rPr/>
        <w:t>1. La Ley establecerá reducciones y bonificaciones en la cotización a la Seguridad Social en favor de los siguientes colectivos de trabajadores autónomos:</w:t>
      </w:r>
    </w:p>
    <w:p>
      <w:pPr>
        <w:pStyle w:val="Normal"/>
        <w:rPr/>
      </w:pPr>
      <w:bookmarkStart w:id="210" w:name="LOC_DAD.2%2523APA.1%2523LET.A"/>
      <w:bookmarkEnd w:id="210"/>
      <w:r>
        <w:rPr/>
        <w:t>a) Quienes en función de otra actividad realizada coticen, sumando las bases de cotización, por encima de la base máxima del Régimen General de la Seguridad Social.</w:t>
      </w:r>
    </w:p>
    <w:p>
      <w:pPr>
        <w:pStyle w:val="Normal"/>
        <w:rPr/>
      </w:pPr>
      <w:bookmarkStart w:id="211" w:name="LOC_DAD.2%2523APA.1%2523LET.B"/>
      <w:bookmarkEnd w:id="211"/>
      <w:r>
        <w:rPr/>
        <w:t>b) Las personas con discapacidad que realicen un trabajo autónomo.</w:t>
      </w:r>
    </w:p>
    <w:p>
      <w:pPr>
        <w:pStyle w:val="Normal"/>
        <w:rPr/>
      </w:pPr>
      <w:bookmarkStart w:id="212" w:name="LOC_DAD.2%2523APA.1%2523LET.C"/>
      <w:bookmarkEnd w:id="212"/>
      <w:r>
        <w:rPr/>
        <w:t>c) Los trabajadores autónomos que se dediquen a la actividad de venta ambulante o a la venta a domicilio.</w:t>
      </w:r>
    </w:p>
    <w:p>
      <w:pPr>
        <w:pStyle w:val="Normal"/>
        <w:rPr/>
      </w:pPr>
      <w:bookmarkStart w:id="213" w:name="LOC_DAD.2%2523APA.1%2523LET.D"/>
      <w:bookmarkEnd w:id="213"/>
      <w:r>
        <w:rPr/>
        <w:t>d) Aquellos colectivos que se determinen legal o reglamentariamente.</w:t>
      </w:r>
    </w:p>
    <w:p>
      <w:pPr>
        <w:pStyle w:val="Normal"/>
        <w:rPr/>
      </w:pPr>
      <w:bookmarkStart w:id="214" w:name="LOC_DAD.2%2523APA.2"/>
      <w:bookmarkEnd w:id="214"/>
      <w:r>
        <w:rPr/>
        <w:t>2. Las Administraciones Públicas competentes podrán suscribir convenios con la Seguridad Social con objeto de propiciar la reducción de las cotizaciones de las personas que, en régimen de autonomía, se dediquen a actividades artesanales o artísticas.</w:t>
      </w:r>
    </w:p>
    <w:p>
      <w:pPr>
        <w:pStyle w:val="Normal"/>
        <w:rPr/>
      </w:pPr>
      <w:r>
        <w:rPr/>
        <w:br/>
      </w:r>
    </w:p>
    <w:p>
      <w:pPr>
        <w:pStyle w:val="Normal"/>
        <w:rPr/>
      </w:pPr>
      <w:bookmarkStart w:id="215" w:name="LOC_DAD.3"/>
      <w:bookmarkStart w:id="216" w:name="SE47"/>
      <w:bookmarkEnd w:id="215"/>
      <w:bookmarkEnd w:id="216"/>
      <w:r>
        <w:rPr/>
        <w:t xml:space="preserve">Disposición Adicional Tercera. Cobertura de la incapacidad temporal y de las contingencias profesionales en el Régimen de la Seguridad Social de los Trabajadores por Cuenta Propia o Autónomo </w:t>
        <w:br/>
      </w:r>
    </w:p>
    <w:p>
      <w:pPr>
        <w:pStyle w:val="Normal"/>
        <w:rPr/>
      </w:pPr>
      <w:r>
        <w:rPr/>
        <w:t>1. A partir del día primero de enero del ejercicio siguiente a la entrada en vigor de la presente Ley, los trabajadores por cuenta propia o autónomos que no hayan optado por dar cobertura a las prestaciones de incapacidad temporal, deberán llevarlo a cabo de forma obligatoria, siempre que no tengan derecho a dicha prestación en razón de la actividad realizada en otro Régimen de la Seguridad Social.</w:t>
      </w:r>
    </w:p>
    <w:p>
      <w:pPr>
        <w:pStyle w:val="Normal"/>
        <w:rPr/>
      </w:pPr>
      <w:r>
        <w:rPr/>
        <w:t>De igual forma, la anterior fecha se tomará para la entrada en vigor de la obligatoriedad de cotización establecida en el punto 3 del art. 26 de la presente Ley.</w:t>
      </w:r>
    </w:p>
    <w:p>
      <w:pPr>
        <w:pStyle w:val="Normal"/>
        <w:rPr/>
      </w:pPr>
      <w:r>
        <w:rPr/>
        <w:t>2. Por el Gobierno se determinarán aquellas actividades profesionales desarrolladas por trabajadores autónomos que presentan un mayor riesgo de siniestralidad, en las que será obligatoria la cobertura de las contingencias de accidentes de trabajo y enfermedades profesionales de la Seguridad Social. En tales supuestos, será de aplicación lo previsto en el apartado 3 del art. 26.</w:t>
      </w:r>
    </w:p>
    <w:p>
      <w:pPr>
        <w:pStyle w:val="Normal"/>
        <w:rPr/>
      </w:pPr>
      <w:r>
        <w:rPr/>
        <w:t>3. Lo dispuesto en los apartados anteriores no será de aplicación a los trabajadores por cuenta propia agrarios, incorporados al «Sistema Especial de Trabajadores Agrarios por Cuenta Propia», para quien la cobertura de la incapacidad temporal y de las contingencias profesionales seguirán siendo de cobertura voluntaria.</w:t>
      </w:r>
    </w:p>
    <w:p>
      <w:pPr>
        <w:pStyle w:val="Normal"/>
        <w:rPr/>
      </w:pPr>
      <w:r>
        <w:rPr/>
        <w:br/>
      </w:r>
    </w:p>
    <w:p>
      <w:pPr>
        <w:pStyle w:val="Normal"/>
        <w:rPr/>
      </w:pPr>
      <w:bookmarkStart w:id="217" w:name="LOC_DAD.4"/>
      <w:bookmarkStart w:id="218" w:name="SE48"/>
      <w:bookmarkEnd w:id="217"/>
      <w:bookmarkEnd w:id="218"/>
      <w:r>
        <w:rPr/>
        <w:t>Disposición Adicional Cuarta. Prestación por cese de actividad </w:t>
      </w:r>
      <w:r>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Gobierno, siempre que estén garantizados los principios de contributividad, solidaridad y sostenibilidad financiera y ello responda a las necesidades y preferencias de los trabajadores autónomos, propondrá a las Cortes Generales la regulación de un sistema específico de protección por cese de actividad para los mismos, en función de sus características personales o de la naturaleza de la actividad ejercida.</w:t>
      </w:r>
    </w:p>
    <w:p>
      <w:pPr>
        <w:pStyle w:val="Normal"/>
        <w:rPr/>
      </w:pPr>
      <w:r>
        <w:rPr/>
        <w:t>La articulación de la prestación por cese de actividad se realizará de tal forma que, en los supuestos en que deba aplicarse en edades cercanas a la legal de jubilación, su aplicación garantice, en combinación con las medidas de anticipación de la edad de jubilación en circunstancias concretas contempladas en la Ley General de la Seguridad Social, que el nivel de protección dispensado sea el mismo, en supuestos equivalentes de carrera de cotización, esfuerzo contributivo y causalidad, que el de los trabajadores por cuenta ajena, sin que ello pueda implicar costes adicionales en el nivel no contributivo.</w:t>
      </w:r>
    </w:p>
    <w:p>
      <w:pPr>
        <w:pStyle w:val="Normal"/>
        <w:rPr/>
      </w:pPr>
      <w:r>
        <w:rPr/>
        <w:t>Las Administraciones Públicas podrán, por razones de política económica debidamente justificadas, cofinanciar planes de cese de actividad dirigidos a colectivos o sectores económicos concretos.</w:t>
      </w:r>
    </w:p>
    <w:p>
      <w:pPr>
        <w:pStyle w:val="Normal"/>
        <w:rPr/>
      </w:pPr>
      <w:r>
        <w:rPr/>
        <w:br/>
      </w:r>
    </w:p>
    <w:p>
      <w:pPr>
        <w:pStyle w:val="Normal"/>
        <w:rPr/>
      </w:pPr>
      <w:bookmarkStart w:id="219" w:name="LOC_DAD.5"/>
      <w:bookmarkStart w:id="220" w:name="SE49"/>
      <w:bookmarkEnd w:id="219"/>
      <w:bookmarkEnd w:id="220"/>
      <w:r>
        <w:rPr/>
        <w:t xml:space="preserve">Disposición Adicional Quinta. Profesionales incorporados a Mutualidades de Previsión Social alternativas </w:t>
        <w:br/>
      </w:r>
    </w:p>
    <w:p>
      <w:pPr>
        <w:pStyle w:val="Normal"/>
        <w:rPr/>
      </w:pPr>
      <w:r>
        <w:rPr/>
        <w:t>Lo dispuesto en el apartado 2 del art. 23, en los arts. 24 a 26 y en el párrafo c), apartado 2, del art. 27, así como en las disposiciones adicionales segunda y tercera y en la disposición final segunda de la presente Ley no serán de aplicación a los trabajadores por cuenta propia o autónomos que, en los términos establecidos en la disposición adicional decimoquinta de la Ley 30/1995, de supervisión y ordenación de los seguros privados, hayan optado u opten en el futuro por adscribirse a la Mutualidad de Previsión Social que tenga constituida el Colegio Profesional al que pertenezcan y que actúe como alternativa al Régimen Especial de la Seguridad Social de los Trabajadores por Cuenta Propia o Autónomos.</w:t>
      </w:r>
    </w:p>
    <w:p>
      <w:pPr>
        <w:pStyle w:val="Normal"/>
        <w:rPr/>
      </w:pPr>
      <w:r>
        <w:rPr/>
        <w:br/>
      </w:r>
    </w:p>
    <w:p>
      <w:pPr>
        <w:pStyle w:val="Normal"/>
        <w:rPr/>
      </w:pPr>
      <w:bookmarkStart w:id="221" w:name="LOC_DAD.6"/>
      <w:bookmarkStart w:id="222" w:name="SE50"/>
      <w:bookmarkEnd w:id="221"/>
      <w:bookmarkEnd w:id="222"/>
      <w:r>
        <w:rPr/>
        <w:t xml:space="preserve">Disposición Adicional Sexta. Comunidades Autónomas </w:t>
        <w:br/>
      </w:r>
    </w:p>
    <w:p>
      <w:pPr>
        <w:pStyle w:val="Normal"/>
        <w:rPr/>
      </w:pPr>
      <w:r>
        <w:rPr/>
        <w:t>A los efectos de lo previsto en el art. 21.5 de esta Ley, las Comunidades Autónomas determinarán la representatividad de las asociaciones de trabajadores autónomos de acuerdo con los criterios a los que se refiere el art. 21.1 de la misma y crearán, en su ámbito territorial, el registro especial según lo dispuesto en el art. 20.3 de la presente Ley.</w:t>
      </w:r>
    </w:p>
    <w:p>
      <w:pPr>
        <w:pStyle w:val="Normal"/>
        <w:rPr/>
      </w:pPr>
      <w:r>
        <w:rPr/>
        <w:br/>
      </w:r>
    </w:p>
    <w:p>
      <w:pPr>
        <w:pStyle w:val="Normal"/>
        <w:rPr/>
      </w:pPr>
      <w:bookmarkStart w:id="223" w:name="LOC_DAD.7"/>
      <w:bookmarkStart w:id="224" w:name="SE51"/>
      <w:bookmarkEnd w:id="223"/>
      <w:bookmarkEnd w:id="224"/>
      <w:r>
        <w:rPr/>
        <w:t xml:space="preserve">Disposición Adicional Séptima. Actualización de cotizaciones </w:t>
        <w:br/>
      </w:r>
    </w:p>
    <w:p>
      <w:pPr>
        <w:pStyle w:val="Normal"/>
        <w:rPr/>
      </w:pPr>
      <w:r>
        <w:rPr/>
        <w:t>La Ley de Presupuestos Generales del Estado podrá establecer las bases de cotización diferenciadas, reducciones o bonificaciones a las que se refiere el art. 25 y la disposición adicional segunda de esta Ley.</w:t>
      </w:r>
    </w:p>
    <w:p>
      <w:pPr>
        <w:pStyle w:val="Normal"/>
        <w:rPr/>
      </w:pPr>
      <w:r>
        <w:rPr/>
        <w:br/>
      </w:r>
    </w:p>
    <w:p>
      <w:pPr>
        <w:pStyle w:val="Normal"/>
        <w:rPr/>
      </w:pPr>
      <w:bookmarkStart w:id="225" w:name="LOC_DAD.8"/>
      <w:bookmarkStart w:id="226" w:name="SE52"/>
      <w:bookmarkEnd w:id="225"/>
      <w:bookmarkEnd w:id="226"/>
      <w:r>
        <w:rPr/>
        <w:t xml:space="preserve">Disposición Adicional Octava. Participación de los trabajadores autónomos en el Consejo Económico y Social </w:t>
        <w:br/>
      </w:r>
    </w:p>
    <w:p>
      <w:pPr>
        <w:pStyle w:val="Normal"/>
        <w:rPr/>
      </w:pPr>
      <w:r>
        <w:rPr/>
        <w:t>El Gobierno planteará la presencia de los trabajadores autónomos en el Consejo Económico y Social teniendo en cuenta:</w:t>
      </w:r>
    </w:p>
    <w:p>
      <w:pPr>
        <w:pStyle w:val="Normal"/>
        <w:rPr/>
      </w:pPr>
      <w:bookmarkStart w:id="227" w:name="LOC_DAD.8%2523APA.1"/>
      <w:bookmarkEnd w:id="227"/>
      <w:r>
        <w:rPr/>
        <w:t>1. La evolución del Consejo del Trabajo Autónomo en la representación de los mismos.</w:t>
      </w:r>
    </w:p>
    <w:p>
      <w:pPr>
        <w:pStyle w:val="Normal"/>
        <w:rPr/>
      </w:pPr>
      <w:bookmarkStart w:id="228" w:name="LOC_DAD.8%2523APA.2"/>
      <w:bookmarkEnd w:id="228"/>
      <w:r>
        <w:rPr/>
        <w:t>2. El informe preceptivo del Consejo Económico y Social sobre la composición del mismo que deberá realizar para ello en el menor plazo de tiempo posible.</w:t>
      </w:r>
    </w:p>
    <w:p>
      <w:pPr>
        <w:pStyle w:val="Normal"/>
        <w:rPr/>
      </w:pPr>
      <w:r>
        <w:rPr/>
        <w:br/>
      </w:r>
    </w:p>
    <w:p>
      <w:pPr>
        <w:pStyle w:val="Normal"/>
        <w:rPr/>
      </w:pPr>
      <w:bookmarkStart w:id="229" w:name="SE53"/>
      <w:bookmarkStart w:id="230" w:name="LOC_DAD.9"/>
      <w:bookmarkEnd w:id="229"/>
      <w:bookmarkEnd w:id="230"/>
      <w:r>
        <w:rPr/>
        <w:t xml:space="preserve">Disposición Adicional Novena. Pago único de la prestación por desempleo </w:t>
        <w:br/>
      </w:r>
    </w:p>
    <w:p>
      <w:pPr>
        <w:pStyle w:val="Normal"/>
        <w:rPr/>
      </w:pPr>
      <w:r>
        <w:rPr/>
        <w:t>El Gobierno en el plazo de un año elaborará un estudio sobre la evolución de la medida de pago único de la prestación por desempleo para el inicio de actividades por cuenta propia, si el resultado es favorable en cuanto a creación de empleo autónomo, ampliará los porcentajes actuales de la capitalización de la prestación de desempleo destinados a financiar la inversión.</w:t>
      </w:r>
    </w:p>
    <w:p>
      <w:pPr>
        <w:pStyle w:val="Normal"/>
        <w:rPr/>
      </w:pPr>
      <w:r>
        <w:rPr/>
        <w:br/>
      </w:r>
    </w:p>
    <w:p>
      <w:pPr>
        <w:pStyle w:val="Normal"/>
        <w:rPr/>
      </w:pPr>
      <w:bookmarkStart w:id="231" w:name="LOC_DAD.10"/>
      <w:bookmarkStart w:id="232" w:name="SE54"/>
      <w:bookmarkEnd w:id="231"/>
      <w:bookmarkEnd w:id="232"/>
      <w:r>
        <w:rPr/>
        <w:t>Disposición Adicional Décima. Encuadramiento en la Seguridad Social de los familiares del trabajador autónomo </w:t>
      </w:r>
      <w:r>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trabajadores autónomos podrán contratar, como trabajadores por cuenta ajena, a los hijos menores de treinta años, aunque convivan con él. En este caso, del ámbito de la acción protectora dispensada a los familiares contratados quedará excluida la cobertura por desempleo.</w:t>
      </w:r>
    </w:p>
    <w:p>
      <w:pPr>
        <w:pStyle w:val="Normal"/>
        <w:rPr/>
      </w:pPr>
      <w:r>
        <w:rPr/>
        <w:br/>
      </w:r>
    </w:p>
    <w:p>
      <w:pPr>
        <w:pStyle w:val="Normal"/>
        <w:rPr/>
      </w:pPr>
      <w:bookmarkStart w:id="233" w:name="LOC_DAD.11"/>
      <w:bookmarkStart w:id="234" w:name="SE55"/>
      <w:bookmarkEnd w:id="233"/>
      <w:bookmarkEnd w:id="234"/>
      <w:r>
        <w:rPr/>
        <w:t xml:space="preserve">Disposición Adicional Undécima. Trabajadores autónomos del sector del transporte </w:t>
        <w:br/>
      </w:r>
    </w:p>
    <w:p>
      <w:pPr>
        <w:pStyle w:val="Normal"/>
        <w:rPr/>
      </w:pPr>
      <w:r>
        <w:rPr/>
        <w:t>De conformidad con lo dispuesto en el art. 1.3 g) del Texto Refundido del Estatuto de los Trabajadores, aprobado por el Real Decreto Legislativo 1/1995, de 24 de marzo,se consideran incluidas en el ámbito regulado por la presente Ley las personas prestadoras del servicio del transporte al amparo de autorizaciones administrativas de las que sean titulares, realizada mediante el correspondiente precio con vehículos comerciales de servicio público cuya propiedad o poder directo de disposición ostenten, aun cuando dichos servicios se realicen de forma continuada para un mismo cargador o comercializador.</w:t>
      </w:r>
    </w:p>
    <w:p>
      <w:pPr>
        <w:pStyle w:val="Normal"/>
        <w:rPr/>
      </w:pPr>
      <w:r>
        <w:rPr/>
        <w:t>En este caso, serán trabajadores autónomos económicamente dependientes a los que se refiere el art. 1.2 d) de la presente Ley aquellos que cumplan con lo dispuesto en el art. 11.1 y 11.2 a) de la misma.</w:t>
      </w:r>
    </w:p>
    <w:p>
      <w:pPr>
        <w:pStyle w:val="Normal"/>
        <w:rPr/>
      </w:pPr>
      <w:r>
        <w:rPr/>
        <w:br/>
      </w:r>
    </w:p>
    <w:p>
      <w:pPr>
        <w:pStyle w:val="Normal"/>
        <w:rPr/>
      </w:pPr>
      <w:bookmarkStart w:id="235" w:name="LOC_DAD.12"/>
      <w:bookmarkStart w:id="236" w:name="SE56"/>
      <w:bookmarkEnd w:id="235"/>
      <w:bookmarkEnd w:id="236"/>
      <w:r>
        <w:rPr/>
        <w:t xml:space="preserve">Disposición Adicional Duodécima. Participación de trabajadores autónomos en programas de formación e información de prevención de riesgos laborales </w:t>
        <w:br/>
      </w:r>
    </w:p>
    <w:p>
      <w:pPr>
        <w:pStyle w:val="Normal"/>
        <w:rPr/>
      </w:pPr>
      <w:r>
        <w:rPr/>
        <w:t>Con la finalidad de reducir la siniestralidad y evitar la aparición de enfermedades profesionales en los respectivos sectores, las asociaciones representativas de los trabajadores autónomos y las organizaciones sindicales más representativas podrán realizar programas permanentes de información y formación correspondientes a dicho colectivo, promovidos por las Administraciones Públicas competentes en materia de prevención de riesgos laborales y de reparación de las consecuencias de los accidentes de trabajo y las enfermedades profesionales.</w:t>
      </w:r>
    </w:p>
    <w:p>
      <w:pPr>
        <w:pStyle w:val="Normal"/>
        <w:rPr/>
      </w:pPr>
      <w:r>
        <w:rPr/>
        <w:br/>
      </w:r>
    </w:p>
    <w:p>
      <w:pPr>
        <w:pStyle w:val="Normal"/>
        <w:rPr/>
      </w:pPr>
      <w:bookmarkStart w:id="237" w:name="SE57"/>
      <w:bookmarkStart w:id="238" w:name="LOC_DAD.13"/>
      <w:bookmarkEnd w:id="237"/>
      <w:bookmarkEnd w:id="238"/>
      <w:r>
        <w:rPr/>
        <w:t xml:space="preserve">Disposición Adicional Decimotercera. Adaptación de la Ley General de la Seguridad Social </w:t>
        <w:br/>
      </w:r>
    </w:p>
    <w:p>
      <w:pPr>
        <w:pStyle w:val="Normal"/>
        <w:rPr/>
      </w:pPr>
      <w:r>
        <w:rPr/>
        <w:t>El apartado 1 de la disposición adicional trigésima quinta del Texto refundido de la Ley General de la Seguridad Social, aprobado por el Real Decreto Legislativo 1/1994, de 20 de junio, introducida por el art. 5 de la Ley 36/2003, de 11 de diciembre, y modificada por la disposición adicional cuadragésima cuarta. Tres de la Ley 2/2004, de 27 de diciembre, de Presupuestos Generales del Estado para el año 2005, queda modificado del siguiente modo:</w:t>
      </w:r>
    </w:p>
    <w:p>
      <w:pPr>
        <w:pStyle w:val="Normal"/>
        <w:rPr/>
      </w:pPr>
      <w:r>
        <w:rPr/>
        <w:t>Donde dice: «a partir de 1 de enero de 2005».</w:t>
      </w:r>
    </w:p>
    <w:p>
      <w:pPr>
        <w:pStyle w:val="Normal"/>
        <w:rPr/>
      </w:pPr>
      <w:r>
        <w:rPr/>
        <w:t>Debe decir: «a partir de la entrada en vigor del Estatuto del Trabajo Autónomo».</w:t>
      </w:r>
    </w:p>
    <w:p>
      <w:pPr>
        <w:pStyle w:val="Normal"/>
        <w:rPr/>
      </w:pPr>
      <w:r>
        <w:rPr/>
        <w:t>Donde dice: «25 por 100».</w:t>
      </w:r>
    </w:p>
    <w:p>
      <w:pPr>
        <w:pStyle w:val="Normal"/>
        <w:rPr/>
      </w:pPr>
      <w:r>
        <w:rPr/>
        <w:t>Debe decir: «30 por 100».</w:t>
      </w:r>
    </w:p>
    <w:p>
      <w:pPr>
        <w:pStyle w:val="Normal"/>
        <w:rPr/>
      </w:pPr>
      <w:r>
        <w:rPr/>
        <w:t>Donde dice: «durante los 12 meses inmediatamente...».</w:t>
      </w:r>
    </w:p>
    <w:p>
      <w:pPr>
        <w:pStyle w:val="Normal"/>
        <w:rPr/>
      </w:pPr>
      <w:r>
        <w:rPr/>
        <w:t>Debe decir: «durante los 15 meses inmediatamente...».</w:t>
      </w:r>
    </w:p>
    <w:p>
      <w:pPr>
        <w:pStyle w:val="Normal"/>
        <w:rPr/>
      </w:pPr>
      <w:r>
        <w:rPr/>
        <w:t>Donde dice: «en los 12 meses siguientes...».</w:t>
      </w:r>
    </w:p>
    <w:p>
      <w:pPr>
        <w:pStyle w:val="Normal"/>
        <w:rPr/>
      </w:pPr>
      <w:r>
        <w:rPr/>
        <w:t>Debe decir: «en los 15 meses siguientes...».</w:t>
      </w:r>
    </w:p>
    <w:p>
      <w:pPr>
        <w:pStyle w:val="Normal"/>
        <w:rPr/>
      </w:pPr>
      <w:r>
        <w:rPr/>
        <w:br/>
      </w:r>
    </w:p>
    <w:p>
      <w:pPr>
        <w:pStyle w:val="Normal"/>
        <w:rPr/>
      </w:pPr>
      <w:bookmarkStart w:id="239" w:name="LOC_DAD.14"/>
      <w:bookmarkStart w:id="240" w:name="SE58"/>
      <w:bookmarkEnd w:id="239"/>
      <w:bookmarkEnd w:id="240"/>
      <w:r>
        <w:rPr/>
        <w:t xml:space="preserve">Disposición Adicional Decimocuarta. Estudio sectorial del trabajo autónomo </w:t>
        <w:br/>
      </w:r>
    </w:p>
    <w:p>
      <w:pPr>
        <w:pStyle w:val="Normal"/>
        <w:rPr/>
      </w:pPr>
      <w:r>
        <w:rPr/>
        <w:t>El Gobierno elaborará, en el plazo de un año, un estudio sobre los sectores de actividad que tienen una especial incidencia en el colectivo de trabajadores autónomos, que incluya, entre otros, los siguientes aspectos:</w:t>
      </w:r>
    </w:p>
    <w:p>
      <w:pPr>
        <w:pStyle w:val="Normal"/>
        <w:rPr/>
      </w:pPr>
      <w:bookmarkStart w:id="241" w:name="LOC_DAD.14%2523APA.1"/>
      <w:bookmarkEnd w:id="241"/>
      <w:r>
        <w:rPr/>
        <w:t>1. Los efectos que tienen las especificidades propias de cada sector en las condiciones del trabajo (retributivas, conciliación familiar, protección social, etc.) que realiza el trabajador autónomo.</w:t>
      </w:r>
    </w:p>
    <w:p>
      <w:pPr>
        <w:pStyle w:val="Normal"/>
        <w:rPr/>
      </w:pPr>
      <w:bookmarkStart w:id="242" w:name="LOC_DAD.14%2523APA.2"/>
      <w:bookmarkEnd w:id="242"/>
      <w:r>
        <w:rPr/>
        <w:t>2. Un diagnóstico sobre los sectores en reconversión o sometidos a procesos de modernización que tienen una mayor afectación en la actividad realizada por trabajadores autónomos.</w:t>
      </w:r>
    </w:p>
    <w:p>
      <w:pPr>
        <w:pStyle w:val="Normal"/>
        <w:rPr/>
      </w:pPr>
      <w:bookmarkStart w:id="243" w:name="LOC_DAD.14%2523APA.3"/>
      <w:bookmarkEnd w:id="243"/>
      <w:r>
        <w:rPr/>
        <w:t>3. Un análisis sobre la necesidad de incentivar el cese anticipado de trabajadores autónomos en determinados sectores.</w:t>
      </w:r>
    </w:p>
    <w:p>
      <w:pPr>
        <w:pStyle w:val="Normal"/>
        <w:rPr/>
      </w:pPr>
      <w:r>
        <w:rPr/>
        <w:br/>
      </w:r>
    </w:p>
    <w:p>
      <w:pPr>
        <w:pStyle w:val="Normal"/>
        <w:rPr/>
      </w:pPr>
      <w:bookmarkStart w:id="244" w:name="LOC_DAD.15"/>
      <w:bookmarkStart w:id="245" w:name="SE59"/>
      <w:bookmarkEnd w:id="244"/>
      <w:bookmarkEnd w:id="245"/>
      <w:r>
        <w:rPr/>
        <w:t xml:space="preserve">Disposición Adicional Decimoquinta. Adaptación del Régimen Especial de los Trabajadores Autónomos </w:t>
        <w:br/>
      </w:r>
    </w:p>
    <w:p>
      <w:pPr>
        <w:pStyle w:val="Normal"/>
        <w:rPr/>
      </w:pPr>
      <w:r>
        <w:rPr/>
        <w:t>En el plazo de un año, el Gobierno presentará un estudio sobre la actualización de la normativa que regula el Régimen Especial de los Trabajadores Autónomos establecida esencialmente en el Decreto 2530/1970, de 20 de agosto, parcialmente derogado, a las necesidades y exigencias actuales del colectivo de los trabajadores autónomos. Este estudio preverá las medidas necesarias para fijar la convergencia en las aportaciones y derechos de los trabajadores autónomos, en relación a los establecidos por los trabajadores por cuenta ajena incluidos en el Régimen General de la Seguridad Social.</w:t>
      </w:r>
    </w:p>
    <w:p>
      <w:pPr>
        <w:pStyle w:val="Normal"/>
        <w:rPr/>
      </w:pPr>
      <w:r>
        <w:rPr/>
        <w:br/>
      </w:r>
    </w:p>
    <w:p>
      <w:pPr>
        <w:pStyle w:val="Normal"/>
        <w:rPr/>
      </w:pPr>
      <w:bookmarkStart w:id="246" w:name="SE60"/>
      <w:bookmarkStart w:id="247" w:name="LOC_DAD.16"/>
      <w:bookmarkEnd w:id="246"/>
      <w:bookmarkEnd w:id="247"/>
      <w:r>
        <w:rPr/>
        <w:t xml:space="preserve">Disposición Adicional Decimosexta. Campaña de difusión del Régimen Especial de los Trabajadores Autónomos </w:t>
        <w:br/>
      </w:r>
    </w:p>
    <w:p>
      <w:pPr>
        <w:pStyle w:val="Normal"/>
        <w:rPr/>
      </w:pPr>
      <w:r>
        <w:rPr/>
        <w:t>En el plazo de un año, el Gobierno realizará, en colaboración con las entidades más representativas de trabajadores autónomos, una campaña de difusión e información sobre la normativa y las características del Régimen Especial del Trabajador Autónomo.</w:t>
      </w:r>
    </w:p>
    <w:p>
      <w:pPr>
        <w:pStyle w:val="Normal"/>
        <w:rPr/>
      </w:pPr>
      <w:r>
        <w:rPr/>
        <w:br/>
      </w:r>
    </w:p>
    <w:p>
      <w:pPr>
        <w:pStyle w:val="Normal"/>
        <w:rPr/>
      </w:pPr>
      <w:bookmarkStart w:id="248" w:name="LOC_DAD.17"/>
      <w:bookmarkStart w:id="249" w:name="SE61"/>
      <w:bookmarkEnd w:id="248"/>
      <w:bookmarkEnd w:id="249"/>
      <w:r>
        <w:rPr/>
        <w:t xml:space="preserve">Disposición Adicional Decimoséptima. Contratos de trabajadores autónomos económicamente dependientes en el sector de los agentes de seguros </w:t>
        <w:br/>
      </w:r>
    </w:p>
    <w:p>
      <w:pPr>
        <w:pStyle w:val="Normal"/>
        <w:rPr/>
      </w:pPr>
      <w:r>
        <w:rPr/>
        <w:t>Los contratos celebrados por los agentes de seguros que cumplan con las condiciones establecidas en el capítulo tercero de la presente Ley y los supuestos en que dichos agentes quedarían sujetos al mismo se determinarán reglamentariamente sin afectar, en ningún caso, su relación mercantil.</w:t>
      </w:r>
    </w:p>
    <w:p>
      <w:pPr>
        <w:pStyle w:val="Normal"/>
        <w:rPr/>
      </w:pPr>
      <w:r>
        <w:rPr/>
        <w:br/>
      </w:r>
    </w:p>
    <w:p>
      <w:pPr>
        <w:pStyle w:val="Normal"/>
        <w:rPr/>
      </w:pPr>
      <w:bookmarkStart w:id="250" w:name="LOC_DAD.18"/>
      <w:bookmarkStart w:id="251" w:name="SE62"/>
      <w:bookmarkEnd w:id="250"/>
      <w:bookmarkEnd w:id="251"/>
      <w:r>
        <w:rPr/>
        <w:t xml:space="preserve">Disposición Adicional Decimoctava. Personas con discapacidad </w:t>
        <w:br/>
      </w:r>
    </w:p>
    <w:p>
      <w:pPr>
        <w:pStyle w:val="Normal"/>
        <w:rPr/>
      </w:pPr>
      <w:r>
        <w:rPr/>
        <w:t>A los efectos de esta Ley, tendrán la consideración de personas con discapacidad las comprendidas en el número 2 del art. 1 de la Ley 51/2003, de 2 de diciembre, de igualdad de oportunidades, no discriminación y accesibilidad universal de las personas con discapacidad.</w:t>
      </w:r>
    </w:p>
    <w:p>
      <w:pPr>
        <w:pStyle w:val="Normal"/>
        <w:rPr/>
      </w:pPr>
      <w:r>
        <w:rPr/>
        <w:br/>
      </w:r>
    </w:p>
    <w:p>
      <w:pPr>
        <w:pStyle w:val="Normal"/>
        <w:rPr/>
      </w:pPr>
      <w:bookmarkStart w:id="252" w:name="LOC_DAD.19"/>
      <w:bookmarkStart w:id="253" w:name="SE63"/>
      <w:bookmarkEnd w:id="252"/>
      <w:bookmarkEnd w:id="253"/>
      <w:r>
        <w:rPr/>
        <w:t xml:space="preserve">Disposición Adicional Decimonovena. Agentes comerciales </w:t>
        <w:br/>
      </w:r>
    </w:p>
    <w:p>
      <w:pPr>
        <w:pStyle w:val="Normal"/>
        <w:rPr/>
      </w:pPr>
      <w:r>
        <w:rPr/>
        <w:t>En los supuestos de agentes comerciales que, actuando como intermediarios independientes, se encarguen de manera continuada o estable y a cambio de remuneración, de promover actos u operaciones de comercio por cuenta ajena, o a promoverlos y concluirlos por cuenta y en nombre ajenos, a los efectos de ser considerados trabajadores autónomos económicamente dependientes, no les será de aplicación el requisito de asumir el riesgo y ventura de tales operaciones, contemplado en el art. 11, apartado 2, letra e).</w:t>
      </w:r>
    </w:p>
    <w:p>
      <w:pPr>
        <w:pStyle w:val="Normal"/>
        <w:rPr/>
      </w:pPr>
      <w:r>
        <w:rPr/>
        <w:br/>
      </w:r>
    </w:p>
    <w:p>
      <w:pPr>
        <w:pStyle w:val="Normal"/>
        <w:rPr/>
      </w:pPr>
      <w:bookmarkStart w:id="254" w:name="LOC_TDT"/>
      <w:bookmarkStart w:id="255" w:name="SE64"/>
      <w:bookmarkEnd w:id="254"/>
      <w:bookmarkEnd w:id="255"/>
      <w:r>
        <w:rPr/>
        <w:br/>
        <w:t xml:space="preserve">DISPOSICIONES TRANSITORIAS </w:t>
        <w:br/>
        <w:br/>
      </w:r>
    </w:p>
    <w:p>
      <w:pPr>
        <w:pStyle w:val="Normal"/>
        <w:rPr/>
      </w:pPr>
      <w:bookmarkStart w:id="256" w:name="LOC_DTR.1"/>
      <w:bookmarkStart w:id="257" w:name="SE65"/>
      <w:bookmarkEnd w:id="256"/>
      <w:bookmarkEnd w:id="257"/>
      <w:r>
        <w:rPr/>
        <w:t xml:space="preserve">Disposición Transitoria Primera. Adaptación de estatutos y reconocimiento de la personalidad jurídica de las asociaciones </w:t>
        <w:br/>
      </w:r>
    </w:p>
    <w:p>
      <w:pPr>
        <w:pStyle w:val="Normal"/>
        <w:rPr/>
      </w:pPr>
      <w:r>
        <w:rPr/>
        <w:t>Las asociaciones profesionales de trabajadores autónomos constituidas en aplicación de la legislación anterior y que gocen de personalidad jurídica a la entrada en vigor de esta Ley, conservarán su reconocimiento a todos los efectos, quedando automáticamente convalidadas.</w:t>
      </w:r>
    </w:p>
    <w:p>
      <w:pPr>
        <w:pStyle w:val="Normal"/>
        <w:rPr/>
      </w:pPr>
      <w:r>
        <w:rPr/>
        <w:t>En el plazo de seis meses desde la entrada en vigor de la presente Ley deberán proceder a adaptar sus estatutos a lo previsto en ella, así como a inscribirse en el registro previsto en la oficina pública establecida al efecto.</w:t>
      </w:r>
    </w:p>
    <w:p>
      <w:pPr>
        <w:pStyle w:val="Normal"/>
        <w:rPr/>
      </w:pPr>
      <w:r>
        <w:rPr/>
        <w:br/>
      </w:r>
    </w:p>
    <w:p>
      <w:pPr>
        <w:pStyle w:val="Normal"/>
        <w:rPr/>
      </w:pPr>
      <w:bookmarkStart w:id="258" w:name="LOC_DTR.2"/>
      <w:bookmarkStart w:id="259" w:name="SE66"/>
      <w:bookmarkEnd w:id="258"/>
      <w:bookmarkEnd w:id="259"/>
      <w:r>
        <w:rPr/>
        <w:t>Disposición Transitoria Segunda. Adaptación de los contratos vigentes de los trabajadores autónomos económicamente dependientes </w:t>
      </w:r>
      <w: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contratos suscritos con anterioridad a la entrada en vigor de la presente Ley entre el trabajador autónomo económicamente dependiente y el cliente, deberán adaptarse a las previsiones contenidas en la misma dentro del plazo de seis meses desde la entrada en vigor de las disposiciones reglamentarias que se dicten en su desarrollo, salvo que en dicho periodo alguna de las partes opte por rescindir el contrato.</w:t>
      </w:r>
    </w:p>
    <w:p>
      <w:pPr>
        <w:pStyle w:val="Normal"/>
        <w:rPr/>
      </w:pPr>
      <w:r>
        <w:rPr/>
        <w:t>El trabajador autónomo en el que concurra la circunstancia de ser económicamente dependiente, deberá comunicarlo al cliente respecto al que adquiera esta condición, en el plazo de tres meses desde la entrada en vigor de las citadas disposiciones reglamentarias.</w:t>
      </w:r>
    </w:p>
    <w:p>
      <w:pPr>
        <w:pStyle w:val="Normal"/>
        <w:rPr/>
      </w:pPr>
      <w:r>
        <w:rPr/>
        <w:br/>
      </w:r>
    </w:p>
    <w:p>
      <w:pPr>
        <w:pStyle w:val="Normal"/>
        <w:rPr/>
      </w:pPr>
      <w:bookmarkStart w:id="260" w:name="LOC_DTR.3"/>
      <w:bookmarkStart w:id="261" w:name="SE67"/>
      <w:bookmarkEnd w:id="260"/>
      <w:bookmarkEnd w:id="261"/>
      <w:r>
        <w:rPr/>
        <w:t xml:space="preserve">Disposición Transitoria Tercera. Adaptación de los contratos vigentes de los trabajadores autónomos económicamente dependientes en el sector del transporte y el sector de los agentes de seguros </w:t>
        <w:br/>
      </w:r>
    </w:p>
    <w:p>
      <w:pPr>
        <w:pStyle w:val="Normal"/>
        <w:rPr/>
      </w:pPr>
      <w:r>
        <w:rPr/>
        <w:t>Los contratos suscritos con anterioridad a la entrada en vigor de la presente Ley entre el trabajador autónomo económicamente dependiente y el cliente a los que se refiere la disposición adicional undécima y los contratos celebrados por los agentes de seguros que les resulte de aplicación el capítulo tercero de la presente Ley, deberán adaptarse a las previsiones contenidas en la misma dentro del plazo de dieciocho meses desde la entrada en vigor de las disposiciones reglamentarias que se dicten en su desarrollo, salvo que en dicho periodo alguna de las partes opte por rescindir el contrato.</w:t>
      </w:r>
    </w:p>
    <w:p>
      <w:pPr>
        <w:pStyle w:val="Normal"/>
        <w:rPr/>
      </w:pPr>
      <w:r>
        <w:rPr/>
        <w:t>El trabajador autónomo en el que concurra la circunstancia de ser económicamente dependiente en el supuesto al que se refiere la disposición adicional undécima y en el supuesto del agente de seguros, deberá comunicarlo al cliente respecto al que adquiera esta condición, en el plazo de un año desde la entrada en vigor de la presente Ley.</w:t>
      </w:r>
    </w:p>
    <w:p>
      <w:pPr>
        <w:pStyle w:val="Normal"/>
        <w:rPr/>
      </w:pPr>
      <w:r>
        <w:rPr/>
        <w:br/>
      </w:r>
    </w:p>
    <w:p>
      <w:pPr>
        <w:pStyle w:val="Normal"/>
        <w:rPr/>
      </w:pPr>
      <w:bookmarkStart w:id="262" w:name="LOC_TDD"/>
      <w:bookmarkStart w:id="263" w:name="SE68"/>
      <w:bookmarkEnd w:id="262"/>
      <w:bookmarkEnd w:id="263"/>
      <w:r>
        <w:rPr/>
        <w:br/>
        <w:t xml:space="preserve">DISPOSICIÓN DEROGATORIA </w:t>
        <w:br/>
        <w:br/>
      </w:r>
    </w:p>
    <w:p>
      <w:pPr>
        <w:pStyle w:val="Normal"/>
        <w:rPr/>
      </w:pPr>
      <w:bookmarkStart w:id="264" w:name="LOC_DDE.UN"/>
      <w:bookmarkStart w:id="265" w:name="SE69"/>
      <w:bookmarkEnd w:id="264"/>
      <w:bookmarkEnd w:id="265"/>
      <w:r>
        <w:rPr/>
        <w:t xml:space="preserve">Disposición Derogatoria Única. Derogación normativa </w:t>
        <w:br/>
      </w:r>
    </w:p>
    <w:p>
      <w:pPr>
        <w:pStyle w:val="Normal"/>
        <w:rPr/>
      </w:pPr>
      <w:r>
        <w:rPr/>
        <w:t>Quedan derogadas cuantas disposiciones se opongan a la presente Ley.</w:t>
      </w:r>
    </w:p>
    <w:p>
      <w:pPr>
        <w:pStyle w:val="Normal"/>
        <w:rPr/>
      </w:pPr>
      <w:r>
        <w:rPr/>
        <w:br/>
      </w:r>
    </w:p>
    <w:p>
      <w:pPr>
        <w:pStyle w:val="Normal"/>
        <w:rPr/>
      </w:pPr>
      <w:bookmarkStart w:id="266" w:name="LOC_TDF"/>
      <w:bookmarkStart w:id="267" w:name="SE70"/>
      <w:bookmarkEnd w:id="266"/>
      <w:bookmarkEnd w:id="267"/>
      <w:r>
        <w:rPr/>
        <w:br/>
        <w:t xml:space="preserve">DISPOSICIONES FINALES </w:t>
        <w:br/>
        <w:br/>
      </w:r>
    </w:p>
    <w:p>
      <w:pPr>
        <w:pStyle w:val="Normal"/>
        <w:rPr/>
      </w:pPr>
      <w:bookmarkStart w:id="268" w:name="LOC_DFI.1"/>
      <w:bookmarkStart w:id="269" w:name="SE71"/>
      <w:bookmarkEnd w:id="268"/>
      <w:bookmarkEnd w:id="269"/>
      <w:r>
        <w:rPr/>
        <w:t xml:space="preserve">Disposición Final Primera. Título competencial </w:t>
        <w:br/>
      </w:r>
    </w:p>
    <w:p>
      <w:pPr>
        <w:pStyle w:val="Normal"/>
        <w:rPr/>
      </w:pPr>
      <w:r>
        <w:rPr/>
        <w:t>La presente Ley se dicta al amparo de la competencia que corresponde al Estado conforme al art. 149.1.5ª, 6ª, 7ª, 8ª y 17ª de la Constitución.</w:t>
      </w:r>
    </w:p>
    <w:p>
      <w:pPr>
        <w:pStyle w:val="Normal"/>
        <w:rPr/>
      </w:pPr>
      <w:r>
        <w:rPr/>
        <w:br/>
      </w:r>
    </w:p>
    <w:p>
      <w:pPr>
        <w:pStyle w:val="Normal"/>
        <w:rPr/>
      </w:pPr>
      <w:bookmarkStart w:id="270" w:name="LOC_DFI.2"/>
      <w:bookmarkStart w:id="271" w:name="SE72"/>
      <w:bookmarkEnd w:id="270"/>
      <w:bookmarkEnd w:id="271"/>
      <w:r>
        <w:rPr/>
        <w:t>Disposición Final Segunda. Desarrollo de derechos en materia de protección social </w:t>
      </w:r>
      <w:r>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Con carácter progresivo se llevarán a cabo las medidas necesarias para que, de acuerdo con los principios que inspiran esta Ley, se logre la convergencia en aportaciones y derechos de los trabajadores autónomos en relación con los establecidos para los trabajadores por cuenta ajena incluidos en el Régimen General de la Seguridad Social.</w:t>
      </w:r>
    </w:p>
    <w:p>
      <w:pPr>
        <w:pStyle w:val="Normal"/>
        <w:rPr/>
      </w:pPr>
      <w:r>
        <w:rPr/>
        <w:br/>
      </w:r>
    </w:p>
    <w:p>
      <w:pPr>
        <w:pStyle w:val="Normal"/>
        <w:rPr/>
      </w:pPr>
      <w:bookmarkStart w:id="272" w:name="SE73"/>
      <w:bookmarkStart w:id="273" w:name="LOC_DFI.3"/>
      <w:bookmarkEnd w:id="272"/>
      <w:bookmarkEnd w:id="273"/>
      <w:r>
        <w:rPr/>
        <w:t xml:space="preserve">Disposición Final Tercera. Habilitación al Gobierno </w:t>
        <w:br/>
      </w:r>
    </w:p>
    <w:p>
      <w:pPr>
        <w:pStyle w:val="Normal"/>
        <w:rPr/>
      </w:pPr>
      <w:r>
        <w:rPr/>
        <w:t>Se faculta al Gobierno para dictar cuantas disposiciones sean necesarias para la aplicación y desarrollo de la presente Ley en el ámbito de sus competencias.</w:t>
      </w:r>
    </w:p>
    <w:p>
      <w:pPr>
        <w:pStyle w:val="Normal"/>
        <w:rPr/>
      </w:pPr>
      <w:r>
        <w:rPr/>
        <w:br/>
      </w:r>
    </w:p>
    <w:p>
      <w:pPr>
        <w:pStyle w:val="Normal"/>
        <w:rPr/>
      </w:pPr>
      <w:bookmarkStart w:id="274" w:name="LOC_DFI.4"/>
      <w:bookmarkStart w:id="275" w:name="SE74"/>
      <w:bookmarkEnd w:id="274"/>
      <w:bookmarkEnd w:id="275"/>
      <w:r>
        <w:rPr/>
        <w:t xml:space="preserve">Disposición Final Cuarta. Informe anual </w:t>
        <w:br/>
      </w:r>
      <w:bookmarkStart w:id="276" w:name="LOC_DFI.4%2523APA.1"/>
      <w:bookmarkEnd w:id="276"/>
    </w:p>
    <w:p>
      <w:pPr>
        <w:pStyle w:val="Normal"/>
        <w:rPr/>
      </w:pPr>
      <w:r>
        <w:rPr/>
        <w:t>1. El Gobierno deberá informar a las Cortes Generales anualmente de la ejecución de previsiones contenidas en la presente Ley.</w:t>
      </w:r>
    </w:p>
    <w:p>
      <w:pPr>
        <w:pStyle w:val="Normal"/>
        <w:rPr/>
      </w:pPr>
      <w:bookmarkStart w:id="277" w:name="LOC_DFI.4%2523APA.2"/>
      <w:bookmarkEnd w:id="277"/>
      <w:r>
        <w:rPr/>
        <w:t>2. Dicho informe incorporará el dictamen de los Órganos Consultivos.</w:t>
      </w:r>
    </w:p>
    <w:p>
      <w:pPr>
        <w:pStyle w:val="Normal"/>
        <w:rPr/>
      </w:pPr>
      <w:r>
        <w:rPr/>
        <w:br/>
      </w:r>
    </w:p>
    <w:p>
      <w:pPr>
        <w:pStyle w:val="Normal"/>
        <w:rPr/>
      </w:pPr>
      <w:bookmarkStart w:id="278" w:name="LOC_DFI.5"/>
      <w:bookmarkStart w:id="279" w:name="SE75"/>
      <w:bookmarkEnd w:id="278"/>
      <w:bookmarkEnd w:id="279"/>
      <w:r>
        <w:rPr/>
        <w:t xml:space="preserve">Disposición Final Quinta. Desarrollo Reglamentario de los Contratos del Trabajador Autónomo económicamente dependiente </w:t>
        <w:br/>
      </w:r>
    </w:p>
    <w:p>
      <w:pPr>
        <w:pStyle w:val="Normal"/>
        <w:rPr/>
      </w:pPr>
      <w:r>
        <w:rPr/>
        <w:t>En el plazo de un año desde la entrada en vigor de esta Ley se desarrollará reglamentariamente lo contemplado en su art. 12, apartado 1, párrafo segundo.</w:t>
      </w:r>
    </w:p>
    <w:p>
      <w:pPr>
        <w:pStyle w:val="Normal"/>
        <w:rPr/>
      </w:pPr>
      <w:r>
        <w:rPr/>
        <w:br/>
      </w:r>
    </w:p>
    <w:p>
      <w:pPr>
        <w:pStyle w:val="Normal"/>
        <w:rPr/>
      </w:pPr>
      <w:bookmarkStart w:id="280" w:name="LOC_DFI.6"/>
      <w:bookmarkStart w:id="281" w:name="SE76"/>
      <w:bookmarkEnd w:id="280"/>
      <w:bookmarkEnd w:id="281"/>
      <w:r>
        <w:rPr/>
        <w:t xml:space="preserve">Disposición Final Sexta. Entrada en vigor </w:t>
        <w:br/>
      </w:r>
    </w:p>
    <w:p>
      <w:pPr>
        <w:pStyle w:val="Normal"/>
        <w:rPr/>
      </w:pPr>
      <w:r>
        <w:rPr/>
        <w:t>La presente Ley entrará en vigor a los tres meses de su publicación en el «Boletín Oficial del Estado».</w:t>
      </w:r>
    </w:p>
    <w:p>
      <w:pPr>
        <w:pStyle w:val="Normal"/>
        <w:rPr/>
      </w:pPr>
      <w:r>
        <w:rPr/>
        <w:br/>
      </w:r>
    </w:p>
    <w:p>
      <w:pPr>
        <w:pStyle w:val="Normal"/>
        <w:rPr/>
      </w:pPr>
      <w:r>
        <w:rPr/>
        <w:br/>
      </w:r>
    </w:p>
    <w:p>
      <w:pPr>
        <w:pStyle w:val="Normal"/>
        <w:rPr/>
      </w:pPr>
      <w:r>
        <w:rPr/>
        <w:t xml:space="preserve">Activación de versión </w:t>
      </w:r>
    </w:p>
    <w:p>
      <w:pPr>
        <w:pStyle w:val="Normal"/>
        <w:rPr/>
      </w:pPr>
      <w:r>
        <w:rPr/>
        <w:br/>
      </w:r>
    </w:p>
    <w:p>
      <w:pPr>
        <w:pStyle w:val="Normal"/>
        <w:rPr/>
      </w:pPr>
      <w:r>
        <w:rPr/>
        <w:t>Texto actualmente vigente.</w:t>
      </w:r>
    </w:p>
    <w:p>
      <w:pPr>
        <w:pStyle w:val="Normal"/>
        <w:rPr/>
      </w:pPr>
      <w:r>
        <w:rPr/>
        <w:br/>
      </w:r>
    </w:p>
    <w:p>
      <w:pPr>
        <w:pStyle w:val="Normal"/>
        <w:rPr/>
      </w:pPr>
      <w:r>
        <w:rPr/>
        <w:t>Aceptar</w:t>
      </w:r>
    </w:p>
    <w:p>
      <w:pPr>
        <w:pStyle w:val="Normal"/>
        <w:rPr/>
      </w:pPr>
      <w:r>
        <w:rPr/>
        <w:t> </w:t>
      </w:r>
      <w:r>
        <w:rPr>
          <w:rFonts w:eastAsia="Century Gothic"/>
        </w:rPr>
        <w:t xml:space="preserve"> </w:t>
      </w:r>
    </w:p>
    <w:p>
      <w:pPr>
        <w:pStyle w:val="Normal"/>
        <w:rPr/>
      </w:pPr>
      <w:r>
        <w:rPr/>
      </w:r>
    </w:p>
    <w:sectPr>
      <w:headerReference w:type="default" r:id="rId43"/>
      <w:footerReference w:type="default" r:id="rId44"/>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Elias &amp; Muñoz Abogados. Despacho de Abogados en Madrid, con sucursales y Abogados en Madrid, Majadahonda, Pozuelo de Alarcón y Fuenlabrad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43:00Z</dcterms:created>
  <dc:creator>Vicente Garcia Elias</dc:creator>
  <dc:description/>
  <dc:language>en-US</dc:language>
  <cp:lastModifiedBy>Vicente Garcia Elias</cp:lastModifiedBy>
  <dcterms:modified xsi:type="dcterms:W3CDTF">2008-12-29T18:45:00Z</dcterms:modified>
  <cp:revision>1</cp:revision>
  <dc:subject/>
  <dc:title> </dc:title>
</cp:coreProperties>
</file>