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Ley 19/2009, de 23 de noviembre, de medidas de fomento y agilización procesal del alquiler y de la eficiencia energética de los edificios.</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283/2009, de 24 de noviembre de 2009 Ref Boletín: 09/18733</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rPr>
      </w:pPr>
      <w:r>
        <w:rPr>
          <w:rFonts w:cs="Verdana" w:ascii="Verdana" w:hAnsi="Verdana"/>
          <w:vanish/>
          <w:sz w:val="18"/>
          <w:szCs w:val="18"/>
        </w:rPr>
        <w:t xml:space="preserve">Preámbulo </w:t>
      </w:r>
    </w:p>
    <w:p>
      <w:pPr>
        <w:pStyle w:val="Normal"/>
        <w:ind w:left="0" w:right="0" w:hanging="0"/>
        <w:jc w:val="left"/>
        <w:rPr>
          <w:rFonts w:ascii="Verdana" w:hAnsi="Verdana" w:cs="Verdana"/>
          <w:vanish/>
          <w:sz w:val="18"/>
          <w:szCs w:val="18"/>
        </w:rPr>
      </w:pPr>
      <w:r>
        <w:rPr>
          <w:rFonts w:cs="Verdana" w:ascii="Verdana" w:hAnsi="Verdana"/>
          <w:vanish/>
          <w:sz w:val="18"/>
        </w:rPr>
        <w:t> </w:t>
      </w:r>
      <w:r>
        <w:rPr>
          <w:rFonts w:cs="Verdana" w:ascii="Verdana" w:hAnsi="Verdana"/>
          <w:vanish/>
          <w:sz w:val="18"/>
        </w:rPr>
        <w:t>I</w:t>
      </w:r>
      <w:r>
        <w:rPr>
          <w:rFonts w:cs="Verdana" w:ascii="Verdana" w:hAnsi="Verdana"/>
          <w:vanish/>
          <w:sz w:val="18"/>
          <w:szCs w:val="18"/>
        </w:rPr>
        <w:t xml:space="preserve">, </w:t>
      </w:r>
      <w:r>
        <w:rPr>
          <w:rFonts w:cs="Verdana" w:ascii="Verdana" w:hAnsi="Verdana"/>
          <w:vanish/>
          <w:sz w:val="18"/>
        </w:rPr>
        <w:t> II</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Primero.Modificación de la Ley 29/1994, de 24 de noviembre, de Arrendamientos Urban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Segundo.Modificación de la Ley 1/2000, de 7 de enero, de Enjuiciamiento Civi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Tercero.Modificación de la Ley 49/1960, de 21 de julio, de Propiedad Horizon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Ayudas a inquilinos con alta vulnerabilidad so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Medidas para garantizar la eficiencia hídrica de los edific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TRANSIT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w:t>
      </w:r>
      <w:r>
        <w:rPr>
          <w:rFonts w:cs="Verdana" w:ascii="Verdana" w:hAnsi="Verdana"/>
          <w:vanish/>
          <w:sz w:val="18"/>
        </w:rPr>
        <w:t> Primera</w:t>
      </w:r>
      <w:r>
        <w:rPr>
          <w:rFonts w:cs="Verdana" w:ascii="Verdana" w:hAnsi="Verdana"/>
          <w:vanish/>
          <w:sz w:val="18"/>
          <w:szCs w:val="18"/>
        </w:rPr>
        <w:t xml:space="preserve">, </w:t>
      </w:r>
      <w:r>
        <w:rPr>
          <w:rFonts w:cs="Verdana" w:ascii="Verdana" w:hAnsi="Verdana"/>
          <w:vanish/>
          <w:sz w:val="18"/>
        </w:rPr>
        <w:t> Segunda</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Derogatoria Únic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FI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Primera.Título competencial </w:t>
      </w:r>
    </w:p>
    <w:p>
      <w:pPr>
        <w:pStyle w:val="Normal"/>
        <w:ind w:left="0" w:right="0" w:hanging="0"/>
        <w:jc w:val="left"/>
        <w:rPr>
          <w:rFonts w:ascii="Verdana" w:hAnsi="Verdana" w:cs="Verdana"/>
          <w:sz w:val="18"/>
          <w:szCs w:val="18"/>
        </w:rPr>
      </w:pPr>
      <w:r>
        <w:rPr>
          <w:rFonts w:cs="Verdana" w:ascii="Verdana" w:hAnsi="Verdana"/>
          <w:vanish/>
          <w:sz w:val="18"/>
          <w:szCs w:val="18"/>
        </w:rPr>
        <w:t xml:space="preserve">Disposición Final Segunda.Entrada en vigor de la Ley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VOCES ASOCIADAS</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Bienes inmuebl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Vigencia desde:</w:t>
      </w:r>
      <w:r>
        <w:rPr>
          <w:rFonts w:cs="Verdana" w:ascii="Verdana" w:hAnsi="Verdana"/>
          <w:vanish/>
          <w:sz w:val="18"/>
        </w:rPr>
        <w:t>24-12-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Las nuevas atribuciones de competencia al Secretario judicial recogidas en el art. 2 de esta Ley no se harán efectivas hasta el 4 mayo 2010</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rPr>
        <w:t>Ley 1/2000 de 7 enero 2000. Ley de Enjuiciamiento Civil LEC</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e </w:t>
      </w:r>
      <w:r>
        <w:rPr>
          <w:rFonts w:cs="Verdana" w:ascii="Verdana" w:hAnsi="Verdana"/>
          <w:vanish/>
          <w:sz w:val="18"/>
        </w:rPr>
        <w:t>art.21.3</w:t>
      </w:r>
      <w:r>
        <w:rPr>
          <w:rFonts w:cs="Verdana" w:ascii="Verdana" w:hAnsi="Verdana"/>
          <w:vanish/>
          <w:sz w:val="18"/>
          <w:szCs w:val="18"/>
        </w:rPr>
        <w:t xml:space="preserve">, </w:t>
      </w:r>
      <w:r>
        <w:rPr>
          <w:rFonts w:cs="Verdana" w:ascii="Verdana" w:hAnsi="Verdana"/>
          <w:vanish/>
          <w:sz w:val="18"/>
        </w:rPr>
        <w:t>art.22.5</w:t>
      </w:r>
      <w:r>
        <w:rPr>
          <w:rFonts w:cs="Verdana" w:ascii="Verdana" w:hAnsi="Verdana"/>
          <w:vanish/>
          <w:sz w:val="18"/>
          <w:szCs w:val="18"/>
        </w:rPr>
        <w:t xml:space="preserve">, </w:t>
      </w:r>
      <w:r>
        <w:rPr>
          <w:rFonts w:cs="Verdana" w:ascii="Verdana" w:hAnsi="Verdana"/>
          <w:vanish/>
          <w:sz w:val="18"/>
        </w:rPr>
        <w:t>art.33.4</w:t>
      </w:r>
      <w:r>
        <w:rPr>
          <w:rFonts w:cs="Verdana" w:ascii="Verdana" w:hAnsi="Verdana"/>
          <w:vanish/>
          <w:sz w:val="18"/>
          <w:szCs w:val="18"/>
        </w:rPr>
        <w:t xml:space="preserve">, </w:t>
      </w:r>
      <w:r>
        <w:rPr>
          <w:rFonts w:cs="Verdana" w:ascii="Verdana" w:hAnsi="Verdana"/>
          <w:vanish/>
          <w:sz w:val="18"/>
        </w:rPr>
        <w:t>art.164.4</w:t>
      </w:r>
      <w:r>
        <w:rPr>
          <w:rFonts w:cs="Verdana" w:ascii="Verdana" w:hAnsi="Verdana"/>
          <w:vanish/>
          <w:sz w:val="18"/>
          <w:szCs w:val="18"/>
        </w:rPr>
        <w:t xml:space="preserve">, </w:t>
      </w:r>
      <w:r>
        <w:rPr>
          <w:rFonts w:cs="Verdana" w:ascii="Verdana" w:hAnsi="Verdana"/>
          <w:vanish/>
          <w:sz w:val="18"/>
        </w:rPr>
        <w:t>art.494.2</w:t>
      </w:r>
      <w:r>
        <w:rPr>
          <w:rFonts w:cs="Verdana" w:ascii="Verdana" w:hAnsi="Verdana"/>
          <w:vanish/>
          <w:sz w:val="18"/>
          <w:szCs w:val="18"/>
        </w:rPr>
        <w:t xml:space="preserve">, </w:t>
      </w:r>
      <w:r>
        <w:rPr>
          <w:rFonts w:cs="Verdana" w:ascii="Verdana" w:hAnsi="Verdana"/>
          <w:vanish/>
          <w:sz w:val="18"/>
        </w:rPr>
        <w:t>art.497.2.3</w:t>
      </w:r>
      <w:r>
        <w:rPr>
          <w:rFonts w:cs="Verdana" w:ascii="Verdana" w:hAnsi="Verdana"/>
          <w:vanish/>
          <w:sz w:val="18"/>
          <w:szCs w:val="18"/>
        </w:rPr>
        <w:t xml:space="preserve">, </w:t>
      </w:r>
      <w:r>
        <w:rPr>
          <w:rFonts w:cs="Verdana" w:ascii="Verdana" w:hAnsi="Verdana"/>
          <w:vanish/>
          <w:sz w:val="18"/>
        </w:rPr>
        <w:t>art.549.3</w:t>
      </w:r>
      <w:r>
        <w:rPr>
          <w:rFonts w:cs="Verdana" w:ascii="Verdana" w:hAnsi="Verdana"/>
          <w:vanish/>
          <w:sz w:val="18"/>
          <w:szCs w:val="18"/>
        </w:rPr>
        <w:t xml:space="preserve">, </w:t>
      </w:r>
      <w:r>
        <w:rPr>
          <w:rFonts w:cs="Verdana" w:ascii="Verdana" w:hAnsi="Verdana"/>
          <w:vanish/>
          <w:sz w:val="18"/>
        </w:rPr>
        <w:t>art.549.4</w:t>
      </w:r>
      <w:r>
        <w:rPr>
          <w:rFonts w:cs="Verdana" w:ascii="Verdana" w:hAnsi="Verdana"/>
          <w:vanish/>
          <w:sz w:val="18"/>
          <w:szCs w:val="18"/>
        </w:rPr>
        <w:t xml:space="preserve">, </w:t>
      </w:r>
      <w:r>
        <w:rPr>
          <w:rFonts w:cs="Verdana" w:ascii="Verdana" w:hAnsi="Verdana"/>
          <w:vanish/>
          <w:sz w:val="18"/>
        </w:rPr>
        <w:t>art.818.3</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22.4</w:t>
      </w:r>
      <w:r>
        <w:rPr>
          <w:rFonts w:cs="Verdana" w:ascii="Verdana" w:hAnsi="Verdana"/>
          <w:vanish/>
          <w:sz w:val="18"/>
          <w:szCs w:val="18"/>
        </w:rPr>
        <w:t xml:space="preserve">, </w:t>
      </w:r>
      <w:r>
        <w:rPr>
          <w:rFonts w:cs="Verdana" w:ascii="Verdana" w:hAnsi="Verdana"/>
          <w:vanish/>
          <w:sz w:val="18"/>
        </w:rPr>
        <w:t>art.155.3</w:t>
      </w:r>
      <w:r>
        <w:rPr>
          <w:rFonts w:cs="Verdana" w:ascii="Verdana" w:hAnsi="Verdana"/>
          <w:vanish/>
          <w:sz w:val="18"/>
          <w:szCs w:val="18"/>
        </w:rPr>
        <w:t xml:space="preserve">, </w:t>
      </w:r>
      <w:r>
        <w:rPr>
          <w:rFonts w:cs="Verdana" w:ascii="Verdana" w:hAnsi="Verdana"/>
          <w:vanish/>
          <w:sz w:val="18"/>
        </w:rPr>
        <w:t>art.220</w:t>
      </w:r>
      <w:r>
        <w:rPr>
          <w:rFonts w:cs="Verdana" w:ascii="Verdana" w:hAnsi="Verdana"/>
          <w:vanish/>
          <w:sz w:val="18"/>
          <w:szCs w:val="18"/>
        </w:rPr>
        <w:t xml:space="preserve">, </w:t>
      </w:r>
      <w:r>
        <w:rPr>
          <w:rFonts w:cs="Verdana" w:ascii="Verdana" w:hAnsi="Verdana"/>
          <w:vanish/>
          <w:sz w:val="18"/>
        </w:rPr>
        <w:t>art.249.1.6</w:t>
      </w:r>
      <w:r>
        <w:rPr>
          <w:rFonts w:cs="Verdana" w:ascii="Verdana" w:hAnsi="Verdana"/>
          <w:vanish/>
          <w:sz w:val="18"/>
          <w:szCs w:val="18"/>
        </w:rPr>
        <w:t xml:space="preserve">, </w:t>
      </w:r>
      <w:r>
        <w:rPr>
          <w:rFonts w:cs="Verdana" w:ascii="Verdana" w:hAnsi="Verdana"/>
          <w:vanish/>
          <w:sz w:val="18"/>
        </w:rPr>
        <w:t>art.250.1.1</w:t>
      </w:r>
      <w:r>
        <w:rPr>
          <w:rFonts w:cs="Verdana" w:ascii="Verdana" w:hAnsi="Verdana"/>
          <w:vanish/>
          <w:sz w:val="18"/>
          <w:szCs w:val="18"/>
        </w:rPr>
        <w:t xml:space="preserve">, </w:t>
      </w:r>
      <w:r>
        <w:rPr>
          <w:rFonts w:cs="Verdana" w:ascii="Verdana" w:hAnsi="Verdana"/>
          <w:vanish/>
          <w:sz w:val="18"/>
        </w:rPr>
        <w:t>art.251.9</w:t>
      </w:r>
      <w:r>
        <w:rPr>
          <w:rFonts w:cs="Verdana" w:ascii="Verdana" w:hAnsi="Verdana"/>
          <w:vanish/>
          <w:sz w:val="18"/>
          <w:szCs w:val="18"/>
        </w:rPr>
        <w:t xml:space="preserve">, </w:t>
      </w:r>
      <w:r>
        <w:rPr>
          <w:rFonts w:cs="Verdana" w:ascii="Verdana" w:hAnsi="Verdana"/>
          <w:vanish/>
          <w:sz w:val="18"/>
        </w:rPr>
        <w:t>art.252.2</w:t>
      </w:r>
      <w:r>
        <w:rPr>
          <w:rFonts w:cs="Verdana" w:ascii="Verdana" w:hAnsi="Verdana"/>
          <w:vanish/>
          <w:sz w:val="18"/>
          <w:szCs w:val="18"/>
        </w:rPr>
        <w:t xml:space="preserve">, </w:t>
      </w:r>
      <w:r>
        <w:rPr>
          <w:rFonts w:cs="Verdana" w:ascii="Verdana" w:hAnsi="Verdana"/>
          <w:vanish/>
          <w:sz w:val="18"/>
        </w:rPr>
        <w:t>art.437.3</w:t>
      </w:r>
      <w:r>
        <w:rPr>
          <w:rFonts w:cs="Verdana" w:ascii="Verdana" w:hAnsi="Verdana"/>
          <w:vanish/>
          <w:sz w:val="18"/>
          <w:szCs w:val="18"/>
        </w:rPr>
        <w:t xml:space="preserve">, </w:t>
      </w:r>
      <w:r>
        <w:rPr>
          <w:rFonts w:cs="Verdana" w:ascii="Verdana" w:hAnsi="Verdana"/>
          <w:vanish/>
          <w:sz w:val="18"/>
        </w:rPr>
        <w:t>art.438.3</w:t>
      </w:r>
      <w:r>
        <w:rPr>
          <w:rFonts w:cs="Verdana" w:ascii="Verdana" w:hAnsi="Verdana"/>
          <w:vanish/>
          <w:sz w:val="18"/>
          <w:szCs w:val="18"/>
        </w:rPr>
        <w:t xml:space="preserve">, </w:t>
      </w:r>
      <w:r>
        <w:rPr>
          <w:rFonts w:cs="Verdana" w:ascii="Verdana" w:hAnsi="Verdana"/>
          <w:vanish/>
          <w:sz w:val="18"/>
        </w:rPr>
        <w:t>art.440.3</w:t>
      </w:r>
      <w:r>
        <w:rPr>
          <w:rFonts w:cs="Verdana" w:ascii="Verdana" w:hAnsi="Verdana"/>
          <w:vanish/>
          <w:sz w:val="18"/>
          <w:szCs w:val="18"/>
        </w:rPr>
        <w:t xml:space="preserve">, </w:t>
      </w:r>
      <w:r>
        <w:rPr>
          <w:rFonts w:cs="Verdana" w:ascii="Verdana" w:hAnsi="Verdana"/>
          <w:vanish/>
          <w:sz w:val="18"/>
        </w:rPr>
        <w:t>art.447.1</w:t>
      </w:r>
      <w:r>
        <w:rPr>
          <w:rFonts w:cs="Verdana" w:ascii="Verdana" w:hAnsi="Verdana"/>
          <w:vanish/>
          <w:sz w:val="18"/>
          <w:szCs w:val="18"/>
        </w:rPr>
        <w:t xml:space="preserve">, </w:t>
      </w:r>
      <w:r>
        <w:rPr>
          <w:rFonts w:cs="Verdana" w:ascii="Verdana" w:hAnsi="Verdana"/>
          <w:vanish/>
          <w:sz w:val="18"/>
        </w:rPr>
        <w:t>art.447.2</w:t>
      </w:r>
      <w:r>
        <w:rPr>
          <w:rFonts w:cs="Verdana" w:ascii="Verdana" w:hAnsi="Verdana"/>
          <w:vanish/>
          <w:sz w:val="18"/>
          <w:szCs w:val="18"/>
        </w:rPr>
        <w:t xml:space="preserve">, </w:t>
      </w:r>
      <w:r>
        <w:rPr>
          <w:rFonts w:cs="Verdana" w:ascii="Verdana" w:hAnsi="Verdana"/>
          <w:vanish/>
          <w:sz w:val="18"/>
        </w:rPr>
        <w:t>art.703.4</w:t>
      </w:r>
      <w:r>
        <w:rPr>
          <w:rFonts w:cs="Verdana" w:ascii="Verdana" w:hAnsi="Verdana"/>
          <w:vanish/>
          <w:sz w:val="18"/>
          <w:szCs w:val="18"/>
        </w:rPr>
        <w:t xml:space="preserve">, </w:t>
      </w:r>
      <w:r>
        <w:rPr>
          <w:rFonts w:cs="Verdana" w:ascii="Verdana" w:hAnsi="Verdana"/>
          <w:vanish/>
          <w:sz w:val="18"/>
        </w:rPr>
        <w:t>dad.5.2.b</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Ley 29/1994 de 24 noviembre 1994. Arrendamientos Urbanos</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 xml:space="preserve">Da nueva redacción </w:t>
      </w:r>
      <w:r>
        <w:rPr>
          <w:rFonts w:cs="Verdana" w:ascii="Verdana" w:hAnsi="Verdana"/>
          <w:vanish/>
          <w:sz w:val="18"/>
        </w:rPr>
        <w:t>art.9.3</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rPr>
        <w:t>Ley 49/1960 de 21 julio 1960. Propiedad Horizontal</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e nueva </w:t>
      </w:r>
      <w:r>
        <w:rPr>
          <w:rFonts w:cs="Verdana" w:ascii="Verdana" w:hAnsi="Verdana"/>
          <w:vanish/>
          <w:sz w:val="18"/>
        </w:rPr>
        <w:t>art.17.3</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Renumera como regla 4, dando nueva redacción, </w:t>
      </w:r>
      <w:r>
        <w:rPr>
          <w:rFonts w:cs="Verdana" w:ascii="Verdana" w:hAnsi="Verdana"/>
          <w:vanish/>
          <w:sz w:val="18"/>
        </w:rPr>
        <w:t>art.17.3</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0" w:name="SE1"/>
      <w:bookmarkStart w:id="1" w:name="LOC_TPR"/>
      <w:bookmarkEnd w:id="0"/>
      <w:bookmarkEnd w:id="1"/>
      <w:r>
        <w:rPr>
          <w:rFonts w:cs="Verdana" w:ascii="Verdana" w:hAnsi="Verdana"/>
          <w:sz w:val="18"/>
          <w:szCs w:val="18"/>
        </w:rPr>
        <w:br/>
      </w:r>
      <w:r>
        <w:rPr>
          <w:rFonts w:cs="Verdana" w:ascii="Verdana" w:hAnsi="Verdana"/>
          <w:sz w:val="18"/>
        </w:rPr>
        <w:t>Preámbul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 w:name="LOC_PRE.1"/>
      <w:bookmarkStart w:id="3" w:name="SE2"/>
      <w:bookmarkEnd w:id="2"/>
      <w:bookmarkEnd w:id="3"/>
      <w:r>
        <w:rPr>
          <w:rFonts w:cs="Verdana" w:ascii="Verdana" w:hAnsi="Verdana"/>
          <w:sz w:val="18"/>
        </w:rPr>
        <w:t>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ventajas económicas, sociales y laborales que ofrece el alquiler son innumerables. Entre otras, facilita la elección de vivienda de los ciudadanos, adecuándola a las diferentes necesidades del ciclo vital, propicia el aumento de la movilidad geográfica de los trabajadores, permite disminuir el endeudamiento de los hogares y ofrece mayor flexibilidad ante cambios en los ingresos de la unidad famili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embargo, el alquiler no ha sido la opción mayoritariamente escogida por los ciudadanos en los últimos años para acceder a la vivienda. A la preferencia generalizada por la compra han contribuido diversos factores, como las propias características del mercado de vivienda en alquiler, los incentivos ofrecidos por los poderes públicos y unas condiciones financieras favorables al endeudamiento. Todo ello contribuyó a que, lejos de incrementarse, en términos relativos el porcentaje de vivienda en alquiler fuera perdiendo terreno en beneficio de la vivienda en propiedad. De hecho, el alquiler en España representa tan sólo el 11 por ciento del mercado de vivienda, cuando la media europea está situada en el entorno del 40 por c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bien es cierto que en los últimos años esta situación descrita ha empezado a cambiar y, de hecho, ya se incrementan más los nuevos hogares que acceden a una vivienda en régimen de alquiler que los que acceden a ella en régimen de propiedad, siguen siendo necesarias medidas de estímulo, tanto las dirigidas a ayudar a las familias de menor capacidad económica a hacer frente a los pagos de las rentas arrendaticias y favorecer la emancipación de los jóvenes, como también las orientadas a fortalecer la seguridad jurídica de las partes y a fomentar el incremento de la oferta en el mercado del alquiler, de las que se ocupa est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otro lado, tal y como señala la Estrategia Española de Cambio Climático y Energía Limpia, el sector de la edificación tiene un fuerte impacto en el consumo energético, representando, aproximadamente, el 17 por ciento de toda la energía final consumida en España. Es necesario, por tanto, continuar con las reformas que permitan incrementar la eficiencia energética de los edificios en España, tras los significativos avances logrados en los últimos años con la aprobación de las normas técnicas básicas sobre los requerimientos mínimos y la certificación de eficiencia energética de edif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este objeto, se modifican la Ley de Arrendamientos Urbanos y la Ley de Enjuiciamiento Civil para impulsar el desarrollo del mercado del alquiler y la Ley de Propiedad Horizontal para facilitar actuaciones que mejoren la eficiencia energética de los edific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PRE.2"/>
      <w:bookmarkStart w:id="5" w:name="SE3"/>
      <w:bookmarkEnd w:id="4"/>
      <w:bookmarkEnd w:id="5"/>
      <w:r>
        <w:rPr>
          <w:rFonts w:cs="Verdana" w:ascii="Verdana" w:hAnsi="Verdana"/>
          <w:sz w:val="18"/>
        </w:rPr>
        <w:t>II</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rtículo primero modifica la Ley de Arrendamientos Urbanos para ampliar los supuestos en que no procede la prórroga obligatoria del contrato, de tal modo que se extiende a aquellos casos en que el arrendador tenga necesidad de ocupar la vivienda para sus familiares en primer grado, es decir, para los padres y los hijos o para su cónyuge en los supuestos de sentencia firme de divorcio o nulidad matrimonial, siempre que así se haya hecho constar expresamente en el contrato para evitar fraudes y preservar la necesaria seguridad jurí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rtículo segundo modifica diversos preceptos de la Ley de Enjuiciamiento Civil con el propósito de mejorar y agilizar los procesos de desahucio, salvaguardando en todo caso los derechos y garantías que protegen al inquilino de buena f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í, por ejemplo, se someten al mismo régimen jurídico los procesos de desahucio por falta de pago de rentas o cantidades debidas y los procesos de desahucio por expiración legal o contractual del plazo del arrendamiento. Se amplía también el ámbito del juicio verbal para que puedan sustanciarse por este procedimiento las reclamaciones de rentas derivadas del arrendamiento cuando no se acumulan al desahucio, lo que permite salvar, en su caso, la relación arrendaticia, algo que hasta ahora se dificultaba porque el propietario acreedor de rentas o cantidades debidas se veía obligado a acumular su reclamación a la del desahucio si quería acudir al juicio verbal, más sencillo y rápido que el juicio ordinario. Igualmente, cuando las reclamaciones de rentas o de cantidades debidas accedan al proceso monitorio y se formule oposición por el arrendatario, la resolución definitiva seguirá los trámites del juicio verbal, cualquiera que sea su cuantía. Además, en varios supuestos se reducen plazos y se eliminan trámites no sustanciales que hasta ahora dilataban en exceso la conclusión del proce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inalmente, el artículo tercero modifica la Ley de Propiedad Horizontal para facilitar que las comunidades de propietarios puedan adoptar acuerdos para la realización de obras y la instalación de equipos o sistemas que tengan por finalidad mejorar la eficiencia energética del edificio, lo que permitirá a los hogares españoles reducir el coste de la factura energética y contribuirá a combatir el cambio climático. Este objetivo inspira también el régimen aplicable a la instalación de puntos de recarga de vehículos eléctricos en los aparcamientos de los edific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1"/>
      <w:bookmarkStart w:id="7" w:name="SE4"/>
      <w:bookmarkEnd w:id="6"/>
      <w:bookmarkEnd w:id="7"/>
      <w:r>
        <w:rPr>
          <w:rFonts w:cs="Verdana" w:ascii="Verdana" w:hAnsi="Verdana"/>
          <w:sz w:val="18"/>
        </w:rPr>
        <w:t>Artículo Primero. Modificación de la Ley 29/1994, de 24 de noviembre, de Arrendamientos Urban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partado 3 del art. 9 de la Ley 29/1994, de 24 de noviembre, de Arrendamientos Urbanos</w:t>
      </w:r>
      <w:r>
        <w:rPr>
          <w:rFonts w:cs="Arial" w:ascii="Arial" w:hAnsi="Arial"/>
          <w:color w:val="3366CC"/>
          <w:sz w:val="18"/>
          <w:szCs w:val="18"/>
        </w:rPr>
        <w:t xml:space="preserve"> EDL1994/18384 </w:t>
      </w:r>
      <w:r>
        <w:rPr>
          <w:rFonts w:cs="Verdana" w:ascii="Verdana" w:hAnsi="Verdana"/>
          <w:sz w:val="18"/>
          <w:szCs w:val="18"/>
        </w:rPr>
        <w:t>, queda redactado en los siguientes términos:</w:t>
      </w:r>
    </w:p>
    <w:p>
      <w:pPr>
        <w:pStyle w:val="Normal"/>
        <w:ind w:left="0" w:right="0" w:hanging="0"/>
        <w:jc w:val="left"/>
        <w:rPr>
          <w:rFonts w:ascii="Verdana" w:hAnsi="Verdana" w:cs="Verdana"/>
          <w:sz w:val="18"/>
          <w:szCs w:val="18"/>
        </w:rPr>
      </w:pPr>
      <w:r>
        <w:rPr>
          <w:rFonts w:cs="Verdana" w:ascii="Verdana" w:hAnsi="Verdana"/>
          <w:sz w:val="18"/>
          <w:szCs w:val="18"/>
        </w:rPr>
        <w:br/>
      </w:r>
      <w:bookmarkStart w:id="8" w:name="LOC_ART.1%2523COR.1"/>
      <w:bookmarkEnd w:id="8"/>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No procederá la prórroga obligatoria del contrato cuando, al tiempo de su celebración, se haga constar en el mismo, de forma expresa, la necesidad para el arrendador de ocupar la vivienda arrendada antes del transcurso de cinco años para destinarla a vivienda permanente para sí o sus familiares en primer grado de consanguinidad o por adopción o para su cónyuge en los supuestos de sentencia firme de divorcio o nulidad matrimonial.</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Si transcurridos tres meses a contar de la extinción del contrato o, en su caso, del efectivo desalojo de la vivienda, no hubieran procedido el arrendador o sus familiares en primer grado de consanguinidad o por adopción o su cónyuge en los supuestos de sentencia firme de divorcio o nulidad matrimonial a ocupar ésta por sí, según los casos, el arrendador deberá reponer al arrendatario en el uso y disfrute de la vivienda arrendada por un nuevo período de hasta cinco años, respetando, en lo demás, las condiciones contractuales existentes al tiempo de la extinción, con indemnización de los gastos que el desalojo de la vivienda le hubiera supuesto hasta el momento de la reocupación, o indemnizarle, a elección del arrendatario, con una cantidad igual al importe de la renta por los años que quedaren hasta completar cinco, salvo que la ocupación no pudiera tener lugar por causa de fuerza mayor.</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9" w:name="LOC_ART.2"/>
      <w:bookmarkStart w:id="10" w:name="SE5"/>
      <w:bookmarkEnd w:id="9"/>
      <w:bookmarkEnd w:id="10"/>
      <w:r>
        <w:rPr>
          <w:rFonts w:cs="Verdana" w:ascii="Verdana" w:hAnsi="Verdana"/>
          <w:sz w:val="18"/>
        </w:rPr>
        <w:t>Artículo Segundo. Modificación de la Ley 1/2000, de 7 de enero, de Enjuiciamiento Civil</w:t>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modifica la Ley 1/2000, de 7 de enero, de Enjuiciamiento Civil, en los siguientes térmi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o. Se introduce un nuevo apartado 3 al art. 21</w:t>
      </w:r>
      <w:r>
        <w:rPr>
          <w:rFonts w:cs="Arial" w:ascii="Arial" w:hAnsi="Arial"/>
          <w:color w:val="3366CC"/>
          <w:sz w:val="18"/>
          <w:szCs w:val="18"/>
        </w:rPr>
        <w:t xml:space="preserve"> EDL2000/77463 </w:t>
      </w:r>
      <w:r>
        <w:rPr>
          <w:rFonts w:cs="Verdana" w:ascii="Verdana" w:hAnsi="Verdana"/>
          <w:sz w:val="18"/>
          <w:szCs w:val="18"/>
        </w:rPr>
        <w:t>, que 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11" w:name="LOC_ART.2%2523COR.2"/>
      <w:bookmarkEnd w:id="11"/>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Si el allanamiento resultase del compromiso con efectos de transacción previsto en el apartado 3 del art. 437 para los juicios de desahucio por falta de pago de rentas o cantidades debidas, o por expiración legal o contractual del plazo, la resolución que homologue la transacción declarará que, de no cumplirse con el plazo del desalojo establecido en la transacción, ésta quedará sin efecto, y que se llevará a cabo el lanzamiento sin más trámite y sin notificación alguna al condenado, en el día y hora fijadas en la citación si ésta es de fecha posterior, o en el día y hora que se señale en dicha resol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os. Se modifica el apartado 4</w:t>
      </w:r>
      <w:r>
        <w:rPr>
          <w:rFonts w:cs="Arial" w:ascii="Arial" w:hAnsi="Arial"/>
          <w:color w:val="3366CC"/>
          <w:sz w:val="18"/>
          <w:szCs w:val="18"/>
        </w:rPr>
        <w:t xml:space="preserve"> EDL2000/77463 </w:t>
      </w:r>
      <w:r>
        <w:rPr>
          <w:rFonts w:cs="Verdana" w:ascii="Verdana" w:hAnsi="Verdana"/>
          <w:sz w:val="18"/>
          <w:szCs w:val="18"/>
        </w:rPr>
        <w:t>y se introduce un nuevo apartado 5</w:t>
      </w:r>
      <w:r>
        <w:rPr>
          <w:rFonts w:cs="Arial" w:ascii="Arial" w:hAnsi="Arial"/>
          <w:color w:val="3366CC"/>
          <w:sz w:val="18"/>
          <w:szCs w:val="18"/>
        </w:rPr>
        <w:t xml:space="preserve"> EDL2000/77463 </w:t>
      </w:r>
      <w:r>
        <w:rPr>
          <w:rFonts w:cs="Verdana" w:ascii="Verdana" w:hAnsi="Verdana"/>
          <w:sz w:val="18"/>
          <w:szCs w:val="18"/>
        </w:rPr>
        <w:t>al art. 22, que quedan redactados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12" w:name="LOC_ART.2%2523COR.3"/>
      <w:bookmarkEnd w:id="12"/>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4. Los procesos de desahucio de finca urbana o rústica por falta de pago de las rentas o cantidades debidas por el arrendatario terminarán mediante decreto dictado al efecto por el Secretario judicial si, antes de la celebración de la vista, el arrendatario paga al actor o pone a su disposición en el Tribunal o notarialmente el importe de las cantidades reclamadas en la demanda y el de las que adeude en el momento de dicho pago enervador del desahucio. Si el demandante se opusiera a la enervación por no cumplirse los anteriores requisitos, se citará a las partes a la vista prevenida en el art. 443 de esta Ley, tras la cual el Juez dictará sentencia por la que declarará enervada la acción o, en otro caso, estimará la demanda habiendo lugar al desahuci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Lo dispuesto en el párrafo anterior no será de aplicación cuando el arrendatario hubiera enervado el desahucio en una ocasión anterior, excepto que el cobro no hubiese tenido lugar por causas imputables al arrendador, ni cuando el arrendador hubiese requerido de pago al arrendatario por cualquier medio fehaciente con, al menos, un mes de antelación a la presentación de la demanda y el pago no se hubiese efectuado al tiempo de dicha presentación.</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5. La resolución que declare enervada la acción de desahucio condenará al arrendatario al pago de las costas devengadas, salvo que las rentas y cantidades debidas no se hubiesen cobrado por causas imputables al arrendad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es. Se introduce un nuevo apartado 4 al art. 33</w:t>
      </w:r>
      <w:r>
        <w:rPr>
          <w:rFonts w:cs="Arial" w:ascii="Arial" w:hAnsi="Arial"/>
          <w:color w:val="3366CC"/>
          <w:sz w:val="18"/>
          <w:szCs w:val="18"/>
        </w:rPr>
        <w:t xml:space="preserve"> EDL2000/77463 </w:t>
      </w:r>
      <w:r>
        <w:rPr>
          <w:rFonts w:cs="Verdana" w:ascii="Verdana" w:hAnsi="Verdana"/>
          <w:sz w:val="18"/>
          <w:szCs w:val="18"/>
        </w:rPr>
        <w:t>, que 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13" w:name="LOC_ART.2%2523COR.4"/>
      <w:bookmarkEnd w:id="13"/>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4. En los juicios a los que se refiere el apartado anterior, el demandado deberá solicitar el reconocimiento del derecho de asistencia jurídica gratuita o interesar la designación de abogado y procurador de oficio dentro de los tres días siguientes al de la notificación de la demanda. Si la solicitud se realizara en un momento posterior, la falta de designación de abogado y procurador por los colegios profesionales no suspenderá la celebración del juicio, salvo en los supuestos contemplados en el párrafo segundo del art. 16 de la Ley 1/1996, de 10 de enero, de Asistencia Jurídica Gratuit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tro. El apartado 3 del art. 155</w:t>
      </w:r>
      <w:r>
        <w:rPr>
          <w:rFonts w:cs="Arial" w:ascii="Arial" w:hAnsi="Arial"/>
          <w:color w:val="3366CC"/>
          <w:sz w:val="18"/>
          <w:szCs w:val="18"/>
        </w:rPr>
        <w:t xml:space="preserve"> EDL2000/77463 </w:t>
      </w:r>
      <w:r>
        <w:rPr>
          <w:rFonts w:cs="Verdana" w:ascii="Verdana" w:hAnsi="Verdana"/>
          <w:sz w:val="18"/>
          <w:szCs w:val="18"/>
        </w:rPr>
        <w:t>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14" w:name="LOC_ART.2%2523COR.5"/>
      <w:bookmarkEnd w:id="14"/>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A efectos de actos de comunicación, podrá designarse como domicilio el que aparezca en el padrón municipal o el que conste oficialmente a otros efectos, así como el que aparezca en Registro oficial o en publicaciones de Colegios profesionales, cuando se tratare, respectivamente, de empresas y otras entidades o de personas que ejerzan profesión para la que deban colegiarse obligatoriamente. También podrá designarse como domicilio, a los referidos efectos, el lugar en que se desarrolle actividad profesional o laboral no ocasional.</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Cuando en la demanda se ejercite una acción de aquellas a las que se refiere el número 1º del apartado 1 del art. 250, se entenderá que si las partes no han acordado señalar en el contrato de arrendamiento un domicilio en el que se llevarán a cabo los actos de comunicación, éste será, a todos los efectos, el de la vivienda o local arrendad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Si la demanda se dirigiese a una persona jurídica, podrá igualmente señalarse el domicilio de cualquiera que aparezca como administrador, gerente o apoderado de la empresa mercantil, o presidente, miembro o gestor de la Junta de cualquier asociación que apareciese en un Registro ofi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inco. Se añade un nuevo párrafo al art. 164</w:t>
      </w:r>
      <w:r>
        <w:rPr>
          <w:rFonts w:cs="Arial" w:ascii="Arial" w:hAnsi="Arial"/>
          <w:color w:val="3366CC"/>
          <w:sz w:val="18"/>
          <w:szCs w:val="18"/>
        </w:rPr>
        <w:t xml:space="preserve"> EDL2000/77463 </w:t>
      </w:r>
      <w:r>
        <w:rPr>
          <w:rFonts w:cs="Verdana" w:ascii="Verdana" w:hAnsi="Verdana"/>
          <w:sz w:val="18"/>
          <w:szCs w:val="18"/>
        </w:rPr>
        <w:t>, que queda redactado en los siguientes términos:</w:t>
      </w:r>
    </w:p>
    <w:p>
      <w:pPr>
        <w:pStyle w:val="Normal"/>
        <w:ind w:left="0" w:right="0" w:hanging="0"/>
        <w:jc w:val="left"/>
        <w:rPr>
          <w:rFonts w:ascii="Verdana" w:hAnsi="Verdana" w:cs="Verdana"/>
          <w:sz w:val="18"/>
          <w:szCs w:val="18"/>
        </w:rPr>
      </w:pPr>
      <w:r>
        <w:rPr>
          <w:rFonts w:cs="Verdana" w:ascii="Verdana" w:hAnsi="Verdana"/>
          <w:sz w:val="18"/>
          <w:szCs w:val="18"/>
        </w:rPr>
        <w:br/>
      </w:r>
      <w:bookmarkStart w:id="15" w:name="LOC_ART.2%2523COR.6"/>
      <w:bookmarkEnd w:id="15"/>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n los procesos de desahucio de finca urbana o rústica por falta de pago de rentas o cantidades debidas o por expiración legal o contractual del plazo y en los procesos de reclamación de estas rentas o cantidades debidas, cuando no pudiere hallársele ni efectuarle la comunicación al arrendatario en los domicilios designados en el segundo párrafo del número 3 del art. 155, ni hubiese comunicado de forma fehaciente con posterioridad al contrato un nuevo domicilio al arrendador al que éste no se hubiese opuesto, se procederá, sin más tramites, a fijar la cédula de citación en el tablón de anuncios de la Oficina Judi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is. El art. 220</w:t>
      </w:r>
      <w:r>
        <w:rPr>
          <w:rFonts w:cs="Arial" w:ascii="Arial" w:hAnsi="Arial"/>
          <w:color w:val="3366CC"/>
          <w:sz w:val="18"/>
          <w:szCs w:val="18"/>
        </w:rPr>
        <w:t xml:space="preserve"> EDL2000/77463 </w:t>
      </w:r>
      <w:r>
        <w:rPr>
          <w:rFonts w:cs="Verdana" w:ascii="Verdana" w:hAnsi="Verdana"/>
          <w:sz w:val="18"/>
          <w:szCs w:val="18"/>
        </w:rPr>
        <w:t>queda redactado del siguiente modo:</w:t>
      </w:r>
    </w:p>
    <w:p>
      <w:pPr>
        <w:pStyle w:val="Normal"/>
        <w:ind w:left="0" w:right="0" w:hanging="0"/>
        <w:jc w:val="left"/>
        <w:rPr>
          <w:rFonts w:ascii="Verdana" w:hAnsi="Verdana" w:cs="Verdana"/>
          <w:sz w:val="18"/>
        </w:rPr>
      </w:pPr>
      <w:r>
        <w:rPr>
          <w:rFonts w:cs="Verdana" w:ascii="Verdana" w:hAnsi="Verdana"/>
          <w:sz w:val="18"/>
          <w:szCs w:val="18"/>
        </w:rPr>
        <w:br/>
      </w:r>
      <w:bookmarkStart w:id="16" w:name="LOC_ART.2%2523COR.7"/>
      <w:bookmarkEnd w:id="16"/>
    </w:p>
    <w:p>
      <w:pPr>
        <w:pStyle w:val="Normal"/>
        <w:shd w:fill="FFF5F5" w:val="clear"/>
        <w:ind w:left="0" w:right="0" w:hanging="0"/>
        <w:jc w:val="left"/>
        <w:rPr>
          <w:rFonts w:ascii="Verdana" w:hAnsi="Verdana" w:cs="Verdana"/>
          <w:sz w:val="18"/>
          <w:szCs w:val="18"/>
        </w:rPr>
      </w:pPr>
      <w:r>
        <w:rPr>
          <w:rFonts w:cs="Verdana" w:ascii="Verdana" w:hAnsi="Verdana"/>
          <w:sz w:val="18"/>
        </w:rPr>
        <w:t>Artículo 220. Condenas a futuro</w:t>
      </w:r>
      <w:r>
        <w:rPr>
          <w:rFonts w:cs="Verdana" w:ascii="Verdana" w:hAnsi="Verdana"/>
          <w:sz w:val="18"/>
          <w:szCs w:val="18"/>
        </w:rPr>
        <w:t xml:space="preserve"> </w:t>
        <w:br/>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1. Cuando se reclame el pago de intereses o de prestaciones periódicas, la sentencia podrá incluir la condena a satisfacer los intereses o prestaciones que se devenguen con posterioridad al momento en que se dicte.</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2. En los casos de reclamaciones de rentas periódicas, cuando la acción de reclamación se acumule a la acción de desahucio por falta de pago o por expiración legal o contractual del plazo, y el demandante lo hubiere interesado expresamente en su escrito de demanda, la sentencia incluirá la condena a satisfacer también las rentas debidas que se devenguen con posterioridad a la presentación de la demanda hasta la entrega de la posesión efectiva de la finca, tomándose como base de la liquidación de las rentas futuras, el importe de la última mensualidad reclamada al presentar la deman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ete. Se modifica el ordinal 6º del apartado 1 del art. 249</w:t>
      </w:r>
      <w:r>
        <w:rPr>
          <w:rFonts w:cs="Arial" w:ascii="Arial" w:hAnsi="Arial"/>
          <w:color w:val="3366CC"/>
          <w:sz w:val="18"/>
          <w:szCs w:val="18"/>
        </w:rPr>
        <w:t xml:space="preserve"> EDL2000/77463 </w:t>
      </w:r>
      <w:r>
        <w:rPr>
          <w:rFonts w:cs="Verdana" w:ascii="Verdana" w:hAnsi="Verdana"/>
          <w:sz w:val="18"/>
          <w:szCs w:val="18"/>
        </w:rPr>
        <w:t>, que 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17" w:name="LOC_ART.2%2523COR.8"/>
      <w:bookmarkEnd w:id="17"/>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6. Las que versen sobre cualesquiera asuntos relativos a arrendamientos urbanos o rústicos de bienes inmuebles, salvo que se trate de reclamaciones de rentas o cantidades debidas por el arrendatario o del desahucio por falta de pago o por extinción del plazo de la relación arrendatic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cho. Se modifica el ordinal 1º del apartado 1 del art. 250</w:t>
      </w:r>
      <w:r>
        <w:rPr>
          <w:rFonts w:cs="Arial" w:ascii="Arial" w:hAnsi="Arial"/>
          <w:color w:val="3366CC"/>
          <w:sz w:val="18"/>
          <w:szCs w:val="18"/>
        </w:rPr>
        <w:t xml:space="preserve"> EDL2000/77463 </w:t>
      </w:r>
      <w:r>
        <w:rPr>
          <w:rFonts w:cs="Verdana" w:ascii="Verdana" w:hAnsi="Verdana"/>
          <w:sz w:val="18"/>
          <w:szCs w:val="18"/>
        </w:rPr>
        <w:t>, que 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18" w:name="LOC_ART.2%2523COR.9"/>
      <w:bookmarkEnd w:id="18"/>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1. Las que versen sobre reclamación de cantidades por impago de rentas y cantidades debidas y las que, igualmente, con fundamento en el impago de la renta o cantidades debidas por el arrendatario, o en la expiración del plazo fijado contractual o legalmente, pretendan que el dueño, usufructuario o cualquier otra persona con derecho a poseer una finca rústica o urbana dada en arrendamiento, ordinario o financiero o en aparcería, recuperen la posesión de dicha fin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ueve. La regla 9 del art. 251</w:t>
      </w:r>
      <w:r>
        <w:rPr>
          <w:rFonts w:cs="Arial" w:ascii="Arial" w:hAnsi="Arial"/>
          <w:color w:val="3366CC"/>
          <w:sz w:val="18"/>
          <w:szCs w:val="18"/>
        </w:rPr>
        <w:t xml:space="preserve"> EDL2000/77463 </w:t>
      </w:r>
      <w:r>
        <w:rPr>
          <w:rFonts w:cs="Verdana" w:ascii="Verdana" w:hAnsi="Verdana"/>
          <w:sz w:val="18"/>
          <w:szCs w:val="18"/>
        </w:rPr>
        <w:t>queda redactada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19" w:name="LOC_ART.2%2523COR.10"/>
      <w:bookmarkEnd w:id="19"/>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9. En los juicios sobre arrendamientos de bienes, salvo cuando tengan por objeto reclamaciones de las rentas o cantidades debidas, la cuantía de la demanda será el importe de una anualidad de renta, cualquiera que sea la periodicidad con que ésta aparezca fijada en el contra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ez. La regla 2 del art. 252</w:t>
      </w:r>
      <w:r>
        <w:rPr>
          <w:rFonts w:cs="Arial" w:ascii="Arial" w:hAnsi="Arial"/>
          <w:color w:val="3366CC"/>
          <w:sz w:val="18"/>
          <w:szCs w:val="18"/>
        </w:rPr>
        <w:t xml:space="preserve"> EDL2000/77463 </w:t>
      </w:r>
      <w:r>
        <w:rPr>
          <w:rFonts w:cs="Verdana" w:ascii="Verdana" w:hAnsi="Verdana"/>
          <w:sz w:val="18"/>
          <w:szCs w:val="18"/>
        </w:rPr>
        <w:t>queda redactada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20" w:name="LOC_ART.2%2523COR.11"/>
      <w:bookmarkEnd w:id="20"/>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2. Si las acciones acumuladas provienen del mismo título o con la acción principal se piden accesoriamente intereses, frutos, rentas o daños y perjuicios, la cuantía vendrá determinada por la suma del valor de todas las acciones acumuladas. Pero si el importe de cualquiera de las acciones no fuera cierto y líquido, sólo se tomará en cuenta el valor de las acciones cuyo importe sí lo fuer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Para la fijación del valor no se tomarán en cuenta los frutos, intereses o rentas por correr, sino sólo los vencidos. Tampoco se tomará en cuenta la petición de condena en costa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Sin perjuicio de lo anterior, si las acciones acumuladas fueran la de desahucio por falta de pago o por expiración legal o contractual del plazo, y la de reclamación de rentas o cantidades debidas, la cuantía de la demanda vendrá determinada por la acción de mayor val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nce. El apartado 3 del art. 437</w:t>
      </w:r>
      <w:r>
        <w:rPr>
          <w:rFonts w:cs="Arial" w:ascii="Arial" w:hAnsi="Arial"/>
          <w:color w:val="3366CC"/>
          <w:sz w:val="18"/>
          <w:szCs w:val="18"/>
        </w:rPr>
        <w:t xml:space="preserve"> EDL2000/77463 </w:t>
      </w:r>
      <w:r>
        <w:rPr>
          <w:rFonts w:cs="Verdana" w:ascii="Verdana" w:hAnsi="Verdana"/>
          <w:sz w:val="18"/>
          <w:szCs w:val="18"/>
        </w:rPr>
        <w:t>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21" w:name="LOC_ART.2%2523COR.12"/>
      <w:bookmarkEnd w:id="21"/>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Si en la demanda se solicitase el desahucio de finca urbana por falta de pago de las rentas o cantidades debidas al arrendador, o por expiración legal o contractual del plazo, el demandante podrá anunciar en ella que asume el compromiso de condonar al arrendatario todo o parte de la deuda y de las costas, con expresión de la cantidad concreta, condicionándolo al desalojo voluntario de la finca dentro del plazo que se indique por el arrendador, que no podrá ser inferior al plazo de quince días desde que se notifique la demanda. Igualmente, podrá interesarse en la demanda que se tenga por solicitada la ejecución del lanzamiento en la fecha y hora que se fije por el Juzgado a los efectos señalados en el apartado 3 del art. 54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oce. El apartado 3 del art. 438</w:t>
      </w:r>
      <w:r>
        <w:rPr>
          <w:rFonts w:cs="Arial" w:ascii="Arial" w:hAnsi="Arial"/>
          <w:color w:val="3366CC"/>
          <w:sz w:val="18"/>
          <w:szCs w:val="18"/>
        </w:rPr>
        <w:t xml:space="preserve"> EDL2000/77463 </w:t>
      </w:r>
      <w:r>
        <w:rPr>
          <w:rFonts w:cs="Verdana" w:ascii="Verdana" w:hAnsi="Verdana"/>
          <w:sz w:val="18"/>
          <w:szCs w:val="18"/>
        </w:rPr>
        <w:t>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22" w:name="LOC_ART.2%2523COR.13"/>
      <w:bookmarkEnd w:id="22"/>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No se admitirá en los juicios verbales la acumulación objetiva de acciones, salvo las excepciones siguiente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1. La acumulación de acciones basadas en unos mismos hechos, siempre que proceda, en todo caso, el juicio verbal.</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2. La acumulación de la acción de resarcimiento de daños y perjuicios a otra acción que sea prejudicial de ell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La acumulación de las acciones en reclamación de rentas o cantidades análogas vencidas y no pagadas, cuando se trate de juicios de desahucios de finca por falta de pago o por expiración legal o contractual del plazo, con independencia de la cantidad que se reclame. Asimismo, también podrán acumularse las acciones ejercitadas contra el fiador o avalista solidario previo requerimiento de pago no satisfech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ece. El apartado 3 del art. 440</w:t>
      </w:r>
      <w:r>
        <w:rPr>
          <w:rFonts w:cs="Arial" w:ascii="Arial" w:hAnsi="Arial"/>
          <w:color w:val="3366CC"/>
          <w:sz w:val="18"/>
          <w:szCs w:val="18"/>
        </w:rPr>
        <w:t xml:space="preserve"> EDL2000/77463 </w:t>
      </w:r>
      <w:r>
        <w:rPr>
          <w:rFonts w:cs="Verdana" w:ascii="Verdana" w:hAnsi="Verdana"/>
          <w:sz w:val="18"/>
          <w:szCs w:val="18"/>
        </w:rPr>
        <w:t>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23" w:name="LOC_ART.2%2523COR.14"/>
      <w:bookmarkEnd w:id="23"/>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En los casos de demandas de desahucio por falta de pago de rentas o cantidades debidas, se indicará, en su caso, en la citación para la vista, la posibilidad de enervar el desahucio conforme a lo establecido en el apartado 4 del art. 22 de esta Ley, así como, si el demandante ha expresado en su demanda que asume el compromiso a que se refiere el apartado 3 del art. 437, que la aceptación de este compromiso equivaldrá a un allanamiento con los efectos del art. 21, a cuyo fin se otorgará un plazo de cinco días al demandado para que manifieste si acepta el requerimient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En todos los casos de desahucio, también se apercibirá al demandado en la citación que, de no comparecer a la vista, se declarará el desahucio sin más trámites y que queda citado para recibir la notificación de la sentencia, el sexto día siguiente a contar del señalado para la vista. Igualmente, en la resolución de admisión se fijará día y hora para que tenga lugar, en su caso, el lanzamiento, que deberá producirse antes de un mes desde la fecha de la vista, advirtiendo al demandado que, en caso de que la sentencia sea condenatoria y no se recurra, se procederá al lanzamiento en la fecha fijada, sin necesidad de notificación posteri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torce. El apartado 1 del art. 447 EDL 2000/77463</w:t>
      </w:r>
      <w:r>
        <w:rPr>
          <w:rFonts w:cs="Arial" w:ascii="Arial" w:hAnsi="Arial"/>
          <w:sz w:val="20"/>
        </w:rPr>
        <w:t>▼</w:t>
      </w:r>
      <w:r>
        <w:rPr>
          <w:rFonts w:cs="Verdana" w:ascii="Verdana" w:hAnsi="Verdana"/>
          <w:sz w:val="18"/>
          <w:szCs w:val="18"/>
        </w:rPr>
        <w:t> </w:t>
      </w:r>
      <w:r>
        <w:rPr>
          <w:rFonts w:cs="Arial" w:ascii="Arial" w:hAnsi="Arial"/>
          <w:vanish/>
          <w:color w:val="C5D7F5"/>
          <w:sz w:val="18"/>
        </w:rPr>
        <w:t xml:space="preserve">art.447.1 EDL 2000/77463  art.447.2 EDL 2000/77463  </w:t>
      </w:r>
      <w:r>
        <w:rPr>
          <w:rFonts w:cs="Verdana" w:ascii="Verdana" w:hAnsi="Verdana"/>
          <w:sz w:val="18"/>
          <w:szCs w:val="18"/>
        </w:rPr>
        <w:t>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24" w:name="LOC_ART.2%2523COR.15"/>
      <w:bookmarkEnd w:id="24"/>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1. Practicadas las pruebas si se hubieren propuesto y admitido, o expuestas, en otro caso, las alegaciones de las partes, se dará por terminada la vista y el Tribunal dictará sentencia dentro de los 10 días siguientes. Se exceptúan los juicios verbales en que se pida el desahucio de finca urbana, en que la sentencia se dictará en los cinco días siguientes, convocándose en el acto de la vista a las partes a la sede del Tribunal para recibir la notificación, que tendrá lugar el día más próximo posible dentro de los cinco siguientes al de la sentenci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Sin perjuicio de lo anterior, en las sentencias de condena por allanamiento a que se refieren los apartados 3 de los arts. 437 y 440, en previsión de que no se verifique por el arrendatario el desalojo voluntario en el plazo señalado, se fijará con carácter subsidiario día y hora en que tendrá lugar, en su caso, el lanzamiento directo del demandado, que se llevará a término sin necesidad de ulteriores trámites en un plazo no superior a 15 días desde la finalización de dicho periodo voluntario. Del mismo modo, en las sentencias de condena por incomparecencia del demandado, se procederá al lanzamiento en la fecha fijada sin más trámite.</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2. No producirán efectos de cosa juzgada las sentencias que pongan fin a los juicios verbales sobre tutela sumaria de la posesión ni las que decidan sobre la pretensión de desahucio o recuperación de finca, rústica o urbana, dada en arrendamiento, por impago de la renta o alquiler o por expiración legal o contractual del plazo, y sobre otras pretensiones de tutela que esta Ley califique como sumar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ince. Se añade un nuevo párrafo al art. 494</w:t>
      </w:r>
      <w:r>
        <w:rPr>
          <w:rFonts w:cs="Arial" w:ascii="Arial" w:hAnsi="Arial"/>
          <w:color w:val="3366CC"/>
          <w:sz w:val="18"/>
          <w:szCs w:val="18"/>
        </w:rPr>
        <w:t xml:space="preserve"> EDL2000/77463 </w:t>
      </w:r>
      <w:r>
        <w:rPr>
          <w:rFonts w:cs="Verdana" w:ascii="Verdana" w:hAnsi="Verdana"/>
          <w:sz w:val="18"/>
          <w:szCs w:val="18"/>
        </w:rPr>
        <w:t>con la siguiente redacción:</w:t>
      </w:r>
    </w:p>
    <w:p>
      <w:pPr>
        <w:pStyle w:val="Normal"/>
        <w:ind w:left="0" w:right="0" w:hanging="0"/>
        <w:jc w:val="left"/>
        <w:rPr>
          <w:rFonts w:ascii="Verdana" w:hAnsi="Verdana" w:cs="Verdana"/>
          <w:sz w:val="18"/>
          <w:szCs w:val="18"/>
        </w:rPr>
      </w:pPr>
      <w:r>
        <w:rPr>
          <w:rFonts w:cs="Verdana" w:ascii="Verdana" w:hAnsi="Verdana"/>
          <w:sz w:val="18"/>
          <w:szCs w:val="18"/>
        </w:rPr>
        <w:br/>
      </w:r>
      <w:bookmarkStart w:id="25" w:name="LOC_ART.2%2523COR.16"/>
      <w:bookmarkEnd w:id="25"/>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No procederá el recurso de queja en los procesos de desahucios de finca urbana y rústica, cuando la sentencia que procediera dictar en su caso no tuviese la consideración de cosa juzga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eciséis. Se añade un nuevo párrafo al apartado 2 del art. 497</w:t>
      </w:r>
      <w:r>
        <w:rPr>
          <w:rFonts w:cs="Arial" w:ascii="Arial" w:hAnsi="Arial"/>
          <w:color w:val="3366CC"/>
          <w:sz w:val="18"/>
          <w:szCs w:val="18"/>
        </w:rPr>
        <w:t xml:space="preserve"> EDL2000/77463 </w:t>
      </w:r>
      <w:r>
        <w:rPr>
          <w:rFonts w:cs="Verdana" w:ascii="Verdana" w:hAnsi="Verdana"/>
          <w:sz w:val="18"/>
          <w:szCs w:val="18"/>
        </w:rPr>
        <w:t>con la siguiente redacción:</w:t>
      </w:r>
    </w:p>
    <w:p>
      <w:pPr>
        <w:pStyle w:val="Normal"/>
        <w:ind w:left="0" w:right="0" w:hanging="0"/>
        <w:jc w:val="left"/>
        <w:rPr>
          <w:rFonts w:ascii="Verdana" w:hAnsi="Verdana" w:cs="Verdana"/>
          <w:sz w:val="18"/>
          <w:szCs w:val="18"/>
        </w:rPr>
      </w:pPr>
      <w:r>
        <w:rPr>
          <w:rFonts w:cs="Verdana" w:ascii="Verdana" w:hAnsi="Verdana"/>
          <w:sz w:val="18"/>
          <w:szCs w:val="18"/>
        </w:rPr>
        <w:br/>
      </w:r>
      <w:bookmarkStart w:id="26" w:name="LOC_ART.2%2523COR.17"/>
      <w:bookmarkEnd w:id="26"/>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Cuando se trate de sentencia condenatoria de desahucio por falta de pago de rentas o cantidades debidas, o por expiración legal o contractual del plazo, y el demandado citado en forma no hubiera comparecido en la fecha o en el plazo señalado en la citación, la notificación se hará por medio de edictos fijando copia de la sentencia en el tablón de anuncios de la Oficina Judi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ecisiete. Se añaden nuevos apartados 3 y 4 del art. 549 EDL 2000/77463</w:t>
      </w:r>
      <w:r>
        <w:rPr>
          <w:rFonts w:cs="Arial" w:ascii="Arial" w:hAnsi="Arial"/>
          <w:sz w:val="20"/>
        </w:rPr>
        <w:t>▼</w:t>
      </w:r>
      <w:r>
        <w:rPr>
          <w:rFonts w:cs="Verdana" w:ascii="Verdana" w:hAnsi="Verdana"/>
          <w:sz w:val="18"/>
          <w:szCs w:val="18"/>
        </w:rPr>
        <w:t> </w:t>
      </w:r>
      <w:r>
        <w:rPr>
          <w:rFonts w:cs="Arial" w:ascii="Arial" w:hAnsi="Arial"/>
          <w:vanish/>
          <w:color w:val="C5D7F5"/>
          <w:sz w:val="18"/>
        </w:rPr>
        <w:t xml:space="preserve">art.549.3 EDL 2000/77463  art.549.4 EDL 2000/77463  </w:t>
      </w:r>
      <w:r>
        <w:rPr>
          <w:rFonts w:cs="Verdana" w:ascii="Verdana" w:hAnsi="Verdana"/>
          <w:sz w:val="18"/>
          <w:szCs w:val="18"/>
        </w:rPr>
        <w:t>, que quedan redactados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27" w:name="LOC_ART.2%2523COR.18"/>
      <w:bookmarkEnd w:id="27"/>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En la sentencia condenatoria de desahucio por falta de pago de rentas o cantidades debidas, o por expiración legal o contractual del plazo, la solicitud de su ejecución en la demanda de desahucio será suficiente para la ejecución directa de la sentencia sin necesidad de ningún otro trámite para proceder al lanzamiento en el día y hora señalados en la propia sentencia o en la fecha que se hubiera fijado al ordenar la citación al demandado.</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4. El plazo de espera legal al que se refiere el artículo anterior no será de aplicación en la ejecución de resoluciones de condena de desahucio por falta de pago de rentas o cantidades debidas, o por expiración legal o contractual del plazo, que se regirá por lo previsto en tales cas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eciocho. Se modifica el apartado 4 del art. 703</w:t>
      </w:r>
      <w:r>
        <w:rPr>
          <w:rFonts w:cs="Arial" w:ascii="Arial" w:hAnsi="Arial"/>
          <w:color w:val="3366CC"/>
          <w:sz w:val="18"/>
          <w:szCs w:val="18"/>
        </w:rPr>
        <w:t xml:space="preserve"> EDL2000/77463 </w:t>
      </w:r>
      <w:r>
        <w:rPr>
          <w:rFonts w:cs="Verdana" w:ascii="Verdana" w:hAnsi="Verdana"/>
          <w:sz w:val="18"/>
          <w:szCs w:val="18"/>
        </w:rPr>
        <w:t>, que 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28" w:name="LOC_ART.2%2523COR.19"/>
      <w:bookmarkEnd w:id="28"/>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4. Si con anterioridad a la fecha fijada para el lanzamiento, en caso de que el título consista en una sentencia dictada en un juicio de desahucio de finca urbana, se entregare la posesión efectiva al demandante, acreditándolo el arrendador ante el Secretario judicial encargado de la ejecución, se dictará decreto declarando ejecutada la sentencia y cancelando la diligencia, a no ser que el demandante interese su mantenimiento para que se levante acta del estado en que se encuentre la finc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ecinueve. Se añade un nuevo apartado 3 al art. 818</w:t>
      </w:r>
      <w:r>
        <w:rPr>
          <w:rFonts w:cs="Arial" w:ascii="Arial" w:hAnsi="Arial"/>
          <w:color w:val="3366CC"/>
          <w:sz w:val="18"/>
          <w:szCs w:val="18"/>
        </w:rPr>
        <w:t xml:space="preserve"> EDL2000/77463 </w:t>
      </w:r>
      <w:r>
        <w:rPr>
          <w:rFonts w:cs="Verdana" w:ascii="Verdana" w:hAnsi="Verdana"/>
          <w:sz w:val="18"/>
          <w:szCs w:val="18"/>
        </w:rPr>
        <w:t>, que queda redactado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29" w:name="LOC_ART.2%2523COR.20"/>
      <w:bookmarkEnd w:id="29"/>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En todo caso, cuando se reclamen rentas o cantidades debidas por el arrendatario de finca urbana y éste formulare oposición, el asunto se resolverá definitivamente por los trámites del juicio verbal, cualquiera que sea su cuantí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Veinte. Se modifica la letra b) del apartado 2 de la disposición adicional quinta</w:t>
      </w:r>
      <w:r>
        <w:rPr>
          <w:rFonts w:cs="Arial" w:ascii="Arial" w:hAnsi="Arial"/>
          <w:color w:val="3366CC"/>
          <w:sz w:val="18"/>
          <w:szCs w:val="18"/>
        </w:rPr>
        <w:t xml:space="preserve"> EDL2000/77463 </w:t>
      </w:r>
      <w:r>
        <w:rPr>
          <w:rFonts w:cs="Verdana" w:ascii="Verdana" w:hAnsi="Verdana"/>
          <w:sz w:val="18"/>
          <w:szCs w:val="18"/>
        </w:rPr>
        <w:t>, que queda redactada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30" w:name="LOC_ART.2%2523COR.21"/>
      <w:bookmarkEnd w:id="30"/>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b) Desahucios de finca urbana por expiración legal o contractual del plazo o por falta de pago de rentas o cantidades debidas y, en su caso, reclamaciones de estas rentas o cantidades cuando la acción de reclamación se acumule a la acción de desahucio.</w:t>
      </w:r>
    </w:p>
    <w:p>
      <w:pPr>
        <w:pStyle w:val="Normal"/>
        <w:ind w:left="0" w:right="0" w:hanging="0"/>
        <w:jc w:val="left"/>
        <w:rPr>
          <w:rFonts w:ascii="Verdana" w:hAnsi="Verdana" w:cs="Verdana"/>
          <w:sz w:val="18"/>
        </w:rPr>
      </w:pPr>
      <w:r>
        <w:rPr>
          <w:rFonts w:cs="Verdana" w:ascii="Verdana" w:hAnsi="Verdana"/>
          <w:sz w:val="18"/>
          <w:szCs w:val="18"/>
        </w:rPr>
        <w:br/>
        <w:br/>
      </w:r>
    </w:p>
    <w:p>
      <w:pPr>
        <w:pStyle w:val="Normal"/>
        <w:ind w:left="0" w:right="0" w:hanging="0"/>
        <w:jc w:val="left"/>
        <w:rPr>
          <w:rFonts w:ascii="Verdana" w:hAnsi="Verdana" w:cs="Verdana"/>
          <w:sz w:val="18"/>
          <w:szCs w:val="18"/>
        </w:rPr>
      </w:pPr>
      <w:bookmarkStart w:id="31" w:name="LOC_ART.3"/>
      <w:bookmarkStart w:id="32" w:name="SE6"/>
      <w:bookmarkEnd w:id="31"/>
      <w:bookmarkEnd w:id="32"/>
      <w:r>
        <w:rPr>
          <w:rFonts w:cs="Verdana" w:ascii="Verdana" w:hAnsi="Verdana"/>
          <w:sz w:val="18"/>
        </w:rPr>
        <w:t>Artículo Tercero. Modificación de la Ley 49/1960, de 21 de julio, de Propiedad Horizont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añade un nuevo apartado 3 al art. 17 de la Ley 49/1960, de 21 de julio, de Propiedad Horizontal</w:t>
      </w:r>
      <w:r>
        <w:rPr>
          <w:rFonts w:cs="Arial" w:ascii="Arial" w:hAnsi="Arial"/>
          <w:color w:val="3366CC"/>
          <w:sz w:val="18"/>
          <w:szCs w:val="18"/>
        </w:rPr>
        <w:t xml:space="preserve"> EDL1960/55 </w:t>
      </w:r>
      <w:r>
        <w:rPr>
          <w:rFonts w:cs="Verdana" w:ascii="Verdana" w:hAnsi="Verdana"/>
          <w:sz w:val="18"/>
          <w:szCs w:val="18"/>
        </w:rPr>
        <w:t>, de modo que los apartados 3 y 4</w:t>
      </w:r>
      <w:r>
        <w:rPr>
          <w:rFonts w:cs="Arial" w:ascii="Arial" w:hAnsi="Arial"/>
          <w:color w:val="3366CC"/>
          <w:sz w:val="18"/>
          <w:szCs w:val="18"/>
        </w:rPr>
        <w:t xml:space="preserve"> EDL1960/55 </w:t>
      </w:r>
      <w:r>
        <w:rPr>
          <w:rFonts w:cs="Verdana" w:ascii="Verdana" w:hAnsi="Verdana"/>
          <w:sz w:val="18"/>
          <w:szCs w:val="18"/>
        </w:rPr>
        <w:t>quedan redactados del siguiente modo:</w:t>
      </w:r>
    </w:p>
    <w:p>
      <w:pPr>
        <w:pStyle w:val="Normal"/>
        <w:ind w:left="0" w:right="0" w:hanging="0"/>
        <w:jc w:val="left"/>
        <w:rPr>
          <w:rFonts w:ascii="Verdana" w:hAnsi="Verdana" w:cs="Verdana"/>
          <w:sz w:val="18"/>
          <w:szCs w:val="18"/>
        </w:rPr>
      </w:pPr>
      <w:r>
        <w:rPr>
          <w:rFonts w:cs="Verdana" w:ascii="Verdana" w:hAnsi="Verdana"/>
          <w:sz w:val="18"/>
          <w:szCs w:val="18"/>
        </w:rPr>
        <w:br/>
      </w:r>
      <w:bookmarkStart w:id="33" w:name="LOC_ART.3%2523COR.22"/>
      <w:bookmarkEnd w:id="33"/>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3. El establecimiento o supresión de equipos o sistemas distintos de los mencionados en el apartado anterior que tengan por finalidad mejorar la eficiencia energética o hídrica del inmueble, incluso cuando supongan la modificación del título constitutivo o de los estatutos, requerirá el voto favorable de las tres quintas partes del total de los propietarios que, a su vez, representen las tres quintas partes de las cuotas de participación. Los acuerdos válidamente adoptados con arreglo a esta norma obligan a todos los propietario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No obstante, si los equipos o sistemas tienen un aprovechamiento privativo, para la adopción del acuerdo bastará el voto favorable de un tercio de los integrantes de la comunidad que representen, a su vez, un tercio de las cuotas de participación, aplicándose, en este caso, el sistema de repercusión de costes establecido en el apartado anterior.</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Si se tratara de instalar en el aparcamiento del edificio un punto de recarga de vehículos eléctricos para uso privado, siempre que éste se ubicara en una plaza individual de garaje, sólo se requerirá la comunicación previa a la comunidad de que se procederá a su instalación. El coste de dicha instalación será asumido íntegramente por el o los interesados directos en la misma.</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4. Para la validez de los demás acuerdos bastará el voto de la mayoría del total de los propietarios que, a su vez, representen la mayoría de las cuotas de participación. En segunda convocatoria serán validos los acuerdos adoptados por la mayoría de los asistentes, siempre que ésta represente, a su vez, más de la mitad del valor de las cuotas de los presentes.</w:t>
      </w:r>
    </w:p>
    <w:p>
      <w:pPr>
        <w:pStyle w:val="Normal"/>
        <w:shd w:fill="FFF5F5" w:val="clear"/>
        <w:spacing w:lineRule="atLeast" w:line="284" w:before="280" w:after="280"/>
        <w:ind w:left="0" w:right="0" w:hanging="0"/>
        <w:rPr>
          <w:rFonts w:ascii="Verdana" w:hAnsi="Verdana" w:cs="Verdana"/>
          <w:sz w:val="18"/>
          <w:szCs w:val="18"/>
        </w:rPr>
      </w:pPr>
      <w:r>
        <w:rPr>
          <w:rFonts w:cs="Verdana" w:ascii="Verdana" w:hAnsi="Verdana"/>
          <w:sz w:val="18"/>
          <w:szCs w:val="18"/>
        </w:rPr>
        <w:t>Cuando la mayoría no se pudiere lograr por los procedimientos establecidos en los párrafos anteriores, el Juez, a instancia de parte deducida en el mes siguiente a la fecha de la segunda Junta, y oyendo en comparecencia los contradictores previamente citados, resolverá en equidad lo que proceda dentro de veinte días, contados desde la petición, haciendo pronunciamiento sobre el pago de costas.</w:t>
      </w:r>
    </w:p>
    <w:p>
      <w:pPr>
        <w:pStyle w:val="Normal"/>
        <w:ind w:left="0" w:right="0" w:hanging="0"/>
        <w:jc w:val="left"/>
        <w:rPr>
          <w:rFonts w:ascii="Verdana" w:hAnsi="Verdana" w:cs="Verdana"/>
          <w:sz w:val="18"/>
          <w:szCs w:val="18"/>
        </w:rPr>
      </w:pPr>
      <w:r>
        <w:rPr>
          <w:rFonts w:cs="Verdana" w:ascii="Verdana" w:hAnsi="Verdana"/>
          <w:sz w:val="18"/>
          <w:szCs w:val="18"/>
        </w:rPr>
        <w:br/>
        <w:br/>
      </w:r>
    </w:p>
    <w:p>
      <w:pPr>
        <w:pStyle w:val="Normal"/>
        <w:ind w:left="0" w:right="0" w:hanging="0"/>
        <w:jc w:val="left"/>
        <w:rPr>
          <w:rFonts w:ascii="Verdana" w:hAnsi="Verdana" w:cs="Verdana"/>
          <w:sz w:val="18"/>
        </w:rPr>
      </w:pPr>
      <w:bookmarkStart w:id="34" w:name="LOC_TDA"/>
      <w:bookmarkStart w:id="35" w:name="SE7"/>
      <w:bookmarkEnd w:id="34"/>
      <w:bookmarkEnd w:id="35"/>
      <w:r>
        <w:rPr>
          <w:rFonts w:cs="Verdana" w:ascii="Verdana" w:hAnsi="Verdana"/>
          <w:sz w:val="18"/>
          <w:szCs w:val="18"/>
        </w:rPr>
        <w:br/>
      </w:r>
      <w:r>
        <w:rPr>
          <w:rFonts w:cs="Verdana" w:ascii="Verdana" w:hAnsi="Verdana"/>
          <w:sz w:val="18"/>
        </w:rPr>
        <w:t>DISPOSICIONES ADICIO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6" w:name="LOC_DAD.1"/>
      <w:bookmarkStart w:id="37" w:name="SE8"/>
      <w:bookmarkEnd w:id="36"/>
      <w:bookmarkEnd w:id="37"/>
      <w:r>
        <w:rPr>
          <w:rFonts w:cs="Verdana" w:ascii="Verdana" w:hAnsi="Verdana"/>
          <w:sz w:val="18"/>
        </w:rPr>
        <w:t>Disposición Adicional Primera. Ayudas a inquilinos con alta vulnerabilidad soc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ayudas estatales para facilitar el acceso a la vivienda y su disfrute efectivo se prestará especial atención a las circunstancias de los inquilinos que se encuentren en situación de baja capacidad económica y alta vulnerabilidad soci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DAD.2"/>
      <w:bookmarkStart w:id="39" w:name="SE9"/>
      <w:bookmarkEnd w:id="38"/>
      <w:bookmarkEnd w:id="39"/>
      <w:r>
        <w:rPr>
          <w:rFonts w:cs="Verdana" w:ascii="Verdana" w:hAnsi="Verdana"/>
          <w:sz w:val="18"/>
        </w:rPr>
        <w:t>Disposición Adicional Segunda. Medidas para garantizar la eficiencia hídrica de los edifici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dministraciones Públicas, en la esfera de sus respectivas competencias, adoptarán medidas para garantizar la eficiencia hídrica de los edificios. Estas medidas incluirán la incorporación de mecanismos o dispositivos reguladores de caudal, que permitan la elección de diferentes tipos de suministro y la aplicación de diferentes tipos de tarif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lo establecerán medidas vinculantes para nuevos edificios y para las redes públicas y privadas, así como para la incorporación gradual de estas medidas en los edificios y redes ya exist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0" w:name="LOC_TDT"/>
      <w:bookmarkStart w:id="41" w:name="SE10"/>
      <w:bookmarkEnd w:id="40"/>
      <w:bookmarkEnd w:id="41"/>
      <w:r>
        <w:rPr>
          <w:rFonts w:cs="Verdana" w:ascii="Verdana" w:hAnsi="Verdana"/>
          <w:sz w:val="18"/>
          <w:szCs w:val="18"/>
        </w:rPr>
        <w:br/>
      </w:r>
      <w:r>
        <w:rPr>
          <w:rFonts w:cs="Verdana" w:ascii="Verdana" w:hAnsi="Verdana"/>
          <w:sz w:val="18"/>
        </w:rPr>
        <w:t>DISPOSICIONES TRANSITO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2" w:name="LOC_DTR.1"/>
      <w:bookmarkStart w:id="43" w:name="SE11"/>
      <w:bookmarkEnd w:id="42"/>
      <w:bookmarkEnd w:id="43"/>
      <w:r>
        <w:rPr>
          <w:rFonts w:cs="Verdana" w:ascii="Verdana" w:hAnsi="Verdana"/>
          <w:sz w:val="18"/>
        </w:rPr>
        <w:t>Disposición Transitoria Prim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dispuesto en el artículo segundo de esta Ley será de aplicación en los procesos que se incoen con posterioridad a su entrada en vigor. No obstante lo anterior, a partir de la sentencia que recaiga en procesos ya iniciados en el momento de su entrada en vigor, se aplicará a todos los efectos esta Ley.</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 w:name="LOC_DTR.2"/>
      <w:bookmarkStart w:id="45" w:name="SE12"/>
      <w:bookmarkEnd w:id="44"/>
      <w:bookmarkEnd w:id="45"/>
      <w:r>
        <w:rPr>
          <w:rFonts w:cs="Verdana" w:ascii="Verdana" w:hAnsi="Verdana"/>
          <w:sz w:val="18"/>
        </w:rPr>
        <w:t>Disposición Transitoria Segun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nuevas atribuciones de competencia al Secretario judicial recogidas en el artículo segundo de esta Ley no se harán efectivas hasta la entrada en vigor de la Ley 13/2009, de 3 de noviembre, de reforma de la Legislación Procesal para la Implantación de la Nueva Oficina Judi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46" w:name="LOC_TDD"/>
      <w:bookmarkStart w:id="47" w:name="SE13"/>
      <w:bookmarkEnd w:id="46"/>
      <w:bookmarkEnd w:id="47"/>
      <w:r>
        <w:rPr>
          <w:rFonts w:cs="Verdana" w:ascii="Verdana" w:hAnsi="Verdana"/>
          <w:sz w:val="18"/>
          <w:szCs w:val="18"/>
        </w:rPr>
        <w:br/>
      </w:r>
      <w:r>
        <w:rPr>
          <w:rFonts w:cs="Verdana" w:ascii="Verdana" w:hAnsi="Verdana"/>
          <w:sz w:val="18"/>
        </w:rPr>
        <w:t>DISPOSICIÓN DEROG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8" w:name="LOC_DDE.UN"/>
      <w:bookmarkStart w:id="49" w:name="SE14"/>
      <w:bookmarkEnd w:id="48"/>
      <w:bookmarkEnd w:id="49"/>
      <w:r>
        <w:rPr>
          <w:rFonts w:cs="Verdana" w:ascii="Verdana" w:hAnsi="Verdana"/>
          <w:sz w:val="18"/>
        </w:rPr>
        <w:t>Disposición Derogatoria Únic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derogadas cuantas disposiciones de igual o inferior rango se opongan a lo establecido en la presente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0" w:name="LOC_TDF"/>
      <w:bookmarkStart w:id="51" w:name="SE15"/>
      <w:bookmarkEnd w:id="50"/>
      <w:bookmarkEnd w:id="51"/>
      <w:r>
        <w:rPr>
          <w:rFonts w:cs="Verdana" w:ascii="Verdana" w:hAnsi="Verdana"/>
          <w:sz w:val="18"/>
          <w:szCs w:val="18"/>
        </w:rPr>
        <w:br/>
      </w:r>
      <w:r>
        <w:rPr>
          <w:rFonts w:cs="Verdana" w:ascii="Verdana" w:hAnsi="Verdana"/>
          <w:sz w:val="18"/>
        </w:rPr>
        <w:t>DISPOSICIONES FINALE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52" w:name="LOC_DFI.1"/>
      <w:bookmarkStart w:id="53" w:name="SE16"/>
      <w:bookmarkEnd w:id="52"/>
      <w:bookmarkEnd w:id="53"/>
      <w:r>
        <w:rPr>
          <w:rFonts w:cs="Verdana" w:ascii="Verdana" w:hAnsi="Verdana"/>
          <w:sz w:val="18"/>
        </w:rPr>
        <w:t>Disposición Final Primera. Título competenc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rtículos primero y tercero de esta Ley se dictan al amparo de la competencia que corresponde al Estado conforme al art. 149.1.8ª de la Constit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rtículo segundo de esta Ley se dicta al amparo de la competencia que corresponde al Estado conforme al art. 149.1.6ª de la Constitución, sin perjuicio de las necesarias especialidades que en este orden se deriven de las particularidades del derecho sustantivo de las Comunidades Autónom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 w:name="LOC_DFI.2"/>
      <w:bookmarkStart w:id="55" w:name="SE17"/>
      <w:bookmarkEnd w:id="54"/>
      <w:bookmarkEnd w:id="55"/>
      <w:r>
        <w:rPr>
          <w:rFonts w:cs="Verdana" w:ascii="Verdana" w:hAnsi="Verdana"/>
          <w:sz w:val="18"/>
        </w:rPr>
        <w:t>Disposición Final Segunda. Entrada en vigor de la Ley</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Ley entrará en vigor al mes de su publicación en el «Boletín Oficial del Estado».</w:t>
      </w:r>
    </w:p>
    <w:p>
      <w:pPr>
        <w:pStyle w:val="Normal"/>
        <w:shd w:fill="596380" w:val="clear"/>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3"/>
      <w:footerReference w:type="default" r:id="rId4"/>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66699"/>
        <w:sz w:val="10"/>
        <w:szCs w:val="10"/>
      </w:rPr>
      <w:t>G.ELIAS &amp; MUÑOZ ABOGADOS, SC.. Despacho de Abogados en Madrid especializado en la prestación de servicios a empresas y particulares. Abogados en Madrid. Abogados Pozuelo y Abogados en Majadahonda</w:t>
    </w: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Organo1">
    <w:name w:val="organo1"/>
    <w:basedOn w:val="Fuentedeprrafopredeter"/>
    <w:qFormat/>
    <w:rPr>
      <w:b/>
      <w:bCs/>
      <w:sz w:val="16"/>
      <w:szCs w:val="16"/>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Citamultipleafdoclnav">
    <w:name w:val="cita-multiple af-doc-l-nav"/>
    <w:basedOn w:val="Fuentedeprrafopredeter"/>
    <w:qFormat/>
    <w:rPr/>
  </w:style>
  <w:style w:type="character" w:styleId="Docasociado2">
    <w:name w:val="doc-asociado2"/>
    <w:basedOn w:val="Fuentedeprrafopredeter"/>
    <w:qFormat/>
    <w:rPr>
      <w:rFonts w:ascii="Arial" w:hAnsi="Arial" w:cs="Arial"/>
      <w:color w:val="C5D7F5"/>
      <w:sz w:val="18"/>
      <w:szCs w:val="18"/>
      <w:shd w:fill="0148B2" w:val="clear"/>
    </w:rPr>
  </w:style>
  <w:style w:type="character" w:styleId="Docasociado3">
    <w:name w:val="doc-asociado3"/>
    <w:basedOn w:val="Fuentedeprrafopredeter"/>
    <w:qFormat/>
    <w:rPr>
      <w:rFonts w:ascii="Arial" w:hAnsi="Arial" w:cs="Arial"/>
      <w:color w:val="C5D7F5"/>
      <w:sz w:val="18"/>
      <w:szCs w:val="18"/>
      <w:shd w:fill="0148B2" w:val="clear"/>
    </w:rPr>
  </w:style>
  <w:style w:type="character" w:styleId="Afdoclnav6">
    <w:name w:val="af-doc-l-nav6"/>
    <w:basedOn w:val="Fuentedeprrafopredeter"/>
    <w:qFormat/>
    <w:rPr>
      <w:rFonts w:ascii="Arial" w:hAnsi="Arial" w:cs="Arial"/>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284" w:before="280" w:after="280"/>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56:00Z</dcterms:created>
  <dc:creator>Vicente Garcia Elias</dc:creator>
  <dc:description/>
  <dc:language>en-US</dc:language>
  <cp:lastModifiedBy>Vicente Garcia Elias</cp:lastModifiedBy>
  <dcterms:modified xsi:type="dcterms:W3CDTF">2009-12-29T07:56:00Z</dcterms:modified>
  <cp:revision>2</cp:revision>
  <dc:subject/>
  <dc:title> </dc:title>
</cp:coreProperties>
</file>