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rFonts w:ascii="Verdana" w:hAnsi="Verdana" w:cs="Verdana"/>
          <w:sz w:val="18"/>
          <w:szCs w:val="18"/>
        </w:rPr>
      </w:pPr>
      <w:r>
        <w:rPr>
          <w:rFonts w:cs="Verdana" w:ascii="Verdana" w:hAnsi="Verdana"/>
          <w:b/>
          <w:bCs/>
          <w:color w:val="000080"/>
          <w:sz w:val="16"/>
          <w:szCs w:val="16"/>
        </w:rPr>
        <w:t>Colectivo del Sector de Transporte de Mercancías y Operadores de Transporte de la Comunidad de Madrid para los años 2007, 2008, 2009 y 2010.</w:t>
      </w:r>
    </w:p>
    <w:p>
      <w:pPr>
        <w:pStyle w:val="Normal"/>
        <w:ind w:left="0" w:right="0" w:hanging="0"/>
        <w:jc w:val="left"/>
        <w:rPr>
          <w:rFonts w:ascii="Verdana" w:hAnsi="Verdana" w:cs="Verdana"/>
          <w:color w:val="3366CC"/>
          <w:sz w:val="16"/>
          <w:szCs w:val="16"/>
        </w:rPr>
      </w:pPr>
      <w:r>
        <w:rPr>
          <w:rFonts w:cs="Verdana" w:ascii="Verdana" w:hAnsi="Verdana"/>
          <w:sz w:val="18"/>
          <w:szCs w:val="18"/>
        </w:rPr>
        <w:br/>
      </w:r>
    </w:p>
    <w:p>
      <w:pPr>
        <w:pStyle w:val="Normal"/>
        <w:ind w:left="0" w:right="0" w:hanging="0"/>
        <w:jc w:val="right"/>
        <w:rPr>
          <w:rFonts w:ascii="Verdana" w:hAnsi="Verdana" w:cs="Verdana"/>
          <w:sz w:val="18"/>
          <w:szCs w:val="18"/>
        </w:rPr>
      </w:pPr>
      <w:r>
        <w:rPr>
          <w:rFonts w:cs="Verdana" w:ascii="Verdana" w:hAnsi="Verdana"/>
          <w:color w:val="3366CC"/>
          <w:sz w:val="16"/>
          <w:szCs w:val="16"/>
        </w:rPr>
        <w:t>Boletín Oficial Madrid 304/2007, de 21 de diciembre de 2007</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vanish/>
          <w:sz w:val="18"/>
          <w:szCs w:val="18"/>
        </w:rPr>
      </w:pPr>
      <w:r>
        <w:rPr>
          <w:rFonts w:cs="Verdana" w:ascii="Verdana" w:hAnsi="Verdana"/>
          <w:sz w:val="18"/>
        </w:rPr>
        <w:t>+</w:t>
      </w:r>
      <w:r>
        <w:rPr>
          <w:rFonts w:cs="Verdana" w:ascii="Verdana" w:hAnsi="Verdana"/>
          <w:sz w:val="18"/>
          <w:szCs w:val="18"/>
        </w:rPr>
        <w:t>ÍNDICE</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ONVENIO COLECTIVO DEL TRANSPORTE DE MERCANCÍAS POR CARRETERA Y OPERADORES DE TRANSPORTE DE LA COMUNIDAD DE MADRID PARA LOS AÑOS 2007, 2008, 2009 y 2010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Ámbit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Vigencia y dur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Compensación y absor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Garantía ad personam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5.Vinculación a la totalidad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6.Comisión paritari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7.Retribu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8.Jornad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9.Horas extraordinari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0.Plus de nocturnidad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1.Trabajo en cámaras de congel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2.Vaca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3.Movilidad geográfic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4.Diet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5.Incapacidad tempor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6.Retirada permiso de conducir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7.Fallecimiento del trabajador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8.Carné por punt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9.Contrat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0.Productividad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1.Vestuari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2.Defensa del person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3.Seguro de accidente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4.San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5.Descuento cuota sindic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6.Acumulación hor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7.Igualdad y no discrimin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8.Jubilación parci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9.Permisos retribuid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0.Permisos de lactanci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1.Cláusula de descuelgue salari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ONES ADICIONALES </w:t>
      </w:r>
    </w:p>
    <w:p>
      <w:pPr>
        <w:pStyle w:val="Normal"/>
        <w:ind w:left="0" w:right="0" w:hanging="0"/>
        <w:jc w:val="left"/>
        <w:rPr>
          <w:rFonts w:ascii="Verdana" w:hAnsi="Verdana" w:cs="Verdana"/>
          <w:vanish/>
          <w:sz w:val="18"/>
          <w:szCs w:val="18"/>
        </w:rPr>
      </w:pPr>
      <w:r>
        <w:rPr>
          <w:rFonts w:cs="Verdana" w:ascii="Verdana" w:hAnsi="Verdana"/>
          <w:vanish/>
          <w:sz w:val="18"/>
          <w:szCs w:val="18"/>
        </w:rPr>
        <w:t>Disposición Adicional Primera</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Adicional Segunda.Form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Adicional Tercera.Normativa aplicable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Adicional Cuarta.Categorías profesionales </w:t>
      </w:r>
    </w:p>
    <w:p>
      <w:pPr>
        <w:pStyle w:val="Normal"/>
        <w:ind w:left="0" w:right="0" w:hanging="0"/>
        <w:jc w:val="left"/>
        <w:rPr>
          <w:rFonts w:ascii="Verdana" w:hAnsi="Verdana" w:cs="Verdana"/>
          <w:sz w:val="18"/>
          <w:szCs w:val="18"/>
        </w:rPr>
      </w:pPr>
      <w:r>
        <w:rPr>
          <w:rFonts w:cs="Verdana" w:ascii="Verdana" w:hAnsi="Verdana"/>
          <w:vanish/>
          <w:sz w:val="18"/>
          <w:szCs w:val="18"/>
        </w:rPr>
        <w:t xml:space="preserve">ANEXO I.CONVENIO COLECTIVO DE TRANSPORTE DE MERCANCÍAS POR CARRETERA Y OPERADORES DE TRANSPORTE DE LA COMUNIDAD DE MADRID </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vanish/>
          <w:sz w:val="18"/>
        </w:rPr>
      </w:pPr>
      <w:r>
        <w:rPr>
          <w:rFonts w:cs="Verdana" w:ascii="Verdana" w:hAnsi="Verdana"/>
          <w:sz w:val="18"/>
        </w:rPr>
        <w:t>+</w:t>
      </w:r>
      <w:r>
        <w:rPr>
          <w:rFonts w:cs="Verdana" w:ascii="Verdana" w:hAnsi="Verdana"/>
          <w:sz w:val="18"/>
          <w:szCs w:val="18"/>
        </w:rPr>
        <w:t>FICHA TÉCNICA</w:t>
      </w:r>
    </w:p>
    <w:p>
      <w:pPr>
        <w:pStyle w:val="Normal"/>
        <w:ind w:left="0" w:right="0" w:hanging="0"/>
        <w:jc w:val="left"/>
        <w:rPr>
          <w:rFonts w:ascii="Verdana" w:hAnsi="Verdana" w:cs="Verdana"/>
          <w:vanish/>
          <w:sz w:val="18"/>
          <w:szCs w:val="18"/>
        </w:rPr>
      </w:pPr>
      <w:r>
        <w:rPr>
          <w:rFonts w:cs="Verdana" w:ascii="Verdana" w:hAnsi="Verdana"/>
          <w:vanish/>
          <w:sz w:val="18"/>
        </w:rPr>
        <w:t>+</w:t>
      </w:r>
      <w:r>
        <w:rPr>
          <w:rFonts w:cs="Verdana" w:ascii="Verdana" w:hAnsi="Verdana"/>
          <w:vanish/>
          <w:sz w:val="18"/>
          <w:szCs w:val="18"/>
        </w:rPr>
        <w:t>Vigencia</w:t>
      </w:r>
    </w:p>
    <w:p>
      <w:pPr>
        <w:pStyle w:val="Normal"/>
        <w:ind w:left="0" w:right="0" w:hanging="0"/>
        <w:jc w:val="left"/>
        <w:rPr>
          <w:rFonts w:ascii="Verdana" w:hAnsi="Verdana" w:cs="Verdana"/>
          <w:vanish/>
          <w:sz w:val="18"/>
          <w:szCs w:val="18"/>
        </w:rPr>
      </w:pPr>
      <w:r>
        <w:rPr>
          <w:rFonts w:cs="Verdana" w:ascii="Verdana" w:hAnsi="Verdana"/>
          <w:vanish/>
          <w:sz w:val="18"/>
          <w:szCs w:val="18"/>
        </w:rPr>
        <w:t>Vigencia desde:</w:t>
      </w:r>
      <w:r>
        <w:rPr>
          <w:rFonts w:cs="Verdana" w:ascii="Verdana" w:hAnsi="Verdana"/>
          <w:vanish/>
          <w:sz w:val="18"/>
        </w:rPr>
        <w:t>22-12-2007</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Vigencia hasta:</w:t>
      </w:r>
      <w:r>
        <w:rPr>
          <w:rFonts w:cs="Verdana" w:ascii="Verdana" w:hAnsi="Verdana"/>
          <w:vanish/>
          <w:sz w:val="18"/>
        </w:rPr>
        <w:t>31-12-2010</w:t>
      </w:r>
      <w:r>
        <w:rPr>
          <w:rFonts w:cs="Verdana" w:ascii="Verdana" w:hAnsi="Verdana"/>
          <w:vanish/>
          <w:sz w:val="18"/>
          <w:szCs w:val="18"/>
        </w:rPr>
        <w:t xml:space="preserve"> </w:t>
      </w:r>
    </w:p>
    <w:p>
      <w:pPr>
        <w:pStyle w:val="Normal"/>
        <w:ind w:left="0" w:right="0" w:hanging="0"/>
        <w:jc w:val="left"/>
        <w:rPr>
          <w:rFonts w:ascii="Verdana" w:hAnsi="Verdana" w:cs="Verdana"/>
          <w:vanish/>
          <w:sz w:val="18"/>
        </w:rPr>
      </w:pPr>
      <w:r>
        <w:rPr>
          <w:rFonts w:cs="Verdana" w:ascii="Verdana" w:hAnsi="Verdana"/>
          <w:vanish/>
          <w:sz w:val="18"/>
          <w:szCs w:val="18"/>
        </w:rPr>
        <w:t>Efectivo desde:</w:t>
      </w:r>
      <w:r>
        <w:rPr>
          <w:rFonts w:cs="Verdana" w:ascii="Verdana" w:hAnsi="Verdana"/>
          <w:vanish/>
          <w:sz w:val="18"/>
        </w:rPr>
        <w:t>1-1-2007</w:t>
      </w:r>
      <w:r>
        <w:rPr>
          <w:rFonts w:cs="Verdana" w:ascii="Verdana" w:hAnsi="Verdana"/>
          <w:vanish/>
          <w:sz w:val="18"/>
          <w:szCs w:val="18"/>
        </w:rPr>
        <w:t xml:space="preserve"> </w:t>
      </w:r>
    </w:p>
    <w:p>
      <w:pPr>
        <w:pStyle w:val="Normal"/>
        <w:ind w:left="0" w:right="0" w:hanging="0"/>
        <w:jc w:val="left"/>
        <w:rPr>
          <w:rFonts w:ascii="Verdana" w:hAnsi="Verdana" w:cs="Verdana"/>
          <w:vanish/>
          <w:sz w:val="18"/>
        </w:rPr>
      </w:pPr>
      <w:r>
        <w:rPr>
          <w:rFonts w:cs="Verdana" w:ascii="Verdana" w:hAnsi="Verdana"/>
          <w:vanish/>
          <w:sz w:val="18"/>
        </w:rPr>
        <w:t>-</w:t>
      </w:r>
      <w:r>
        <w:rPr>
          <w:rFonts w:cs="Verdana" w:ascii="Verdana" w:hAnsi="Verdana"/>
          <w:vanish/>
          <w:sz w:val="18"/>
          <w:szCs w:val="18"/>
        </w:rPr>
        <w:t>Documentos posteriores que afectan a la presente disposición</w:t>
      </w:r>
    </w:p>
    <w:p>
      <w:pPr>
        <w:pStyle w:val="Normal"/>
        <w:ind w:left="0" w:right="0" w:hanging="0"/>
        <w:jc w:val="left"/>
        <w:rPr>
          <w:rFonts w:ascii="Verdana" w:hAnsi="Verdana" w:cs="Verdana"/>
          <w:vanish/>
          <w:sz w:val="18"/>
          <w:szCs w:val="18"/>
        </w:rPr>
      </w:pPr>
      <w:r>
        <w:rPr>
          <w:rFonts w:cs="Verdana" w:ascii="Verdana" w:hAnsi="Verdana"/>
          <w:vanish/>
          <w:sz w:val="18"/>
        </w:rPr>
        <w:t>+</w:t>
      </w:r>
      <w:r>
        <w:rPr>
          <w:rFonts w:cs="Verdana" w:ascii="Verdana" w:hAnsi="Verdana"/>
          <w:vanish/>
          <w:sz w:val="18"/>
          <w:szCs w:val="18"/>
        </w:rPr>
        <w:t>Legislación</w:t>
      </w:r>
    </w:p>
    <w:p>
      <w:pPr>
        <w:pStyle w:val="Normal"/>
        <w:ind w:left="0" w:right="0" w:hanging="0"/>
        <w:jc w:val="left"/>
        <w:rPr>
          <w:rFonts w:ascii="Verdana" w:hAnsi="Verdana" w:cs="Verdana"/>
          <w:vanish/>
          <w:sz w:val="18"/>
        </w:rPr>
      </w:pPr>
      <w:r>
        <w:rPr>
          <w:rFonts w:cs="Verdana" w:ascii="Verdana" w:hAnsi="Verdana"/>
          <w:vanish/>
          <w:sz w:val="18"/>
          <w:szCs w:val="18"/>
        </w:rPr>
        <w:t xml:space="preserve">Publicada por por </w:t>
      </w:r>
      <w:r>
        <w:rPr>
          <w:rFonts w:cs="Verdana" w:ascii="Verdana" w:hAnsi="Verdana"/>
          <w:vanish/>
          <w:sz w:val="18"/>
        </w:rPr>
        <w:t>apa.2 Res. de 19 octubre 2007</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rPr>
        <w:t>+</w:t>
      </w:r>
      <w:r>
        <w:rPr>
          <w:rFonts w:cs="Verdana" w:ascii="Verdana" w:hAnsi="Verdana"/>
          <w:vanish/>
          <w:sz w:val="18"/>
          <w:szCs w:val="18"/>
        </w:rPr>
        <w:t>Convenios</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Revisada tabla salarial 2007 por </w:t>
      </w:r>
      <w:r>
        <w:rPr>
          <w:rFonts w:cs="Verdana" w:ascii="Verdana" w:hAnsi="Verdana"/>
          <w:vanish/>
          <w:sz w:val="18"/>
        </w:rPr>
        <w:t>anx.1 Convenio de 29 enero 2008 (2804115)</w:t>
      </w:r>
      <w:r>
        <w:rPr>
          <w:rFonts w:cs="Verdana" w:ascii="Verdana" w:hAnsi="Verdana"/>
          <w:vanish/>
          <w:sz w:val="18"/>
          <w:szCs w:val="18"/>
        </w:rPr>
        <w:t xml:space="preserve"> </w:t>
      </w:r>
    </w:p>
    <w:p>
      <w:pPr>
        <w:pStyle w:val="Normal"/>
        <w:ind w:left="0" w:right="0" w:hanging="0"/>
        <w:jc w:val="left"/>
        <w:rPr>
          <w:rFonts w:ascii="Verdana" w:hAnsi="Verdana" w:cs="Verdana"/>
          <w:sz w:val="18"/>
          <w:szCs w:val="18"/>
        </w:rPr>
      </w:pPr>
      <w:r>
        <w:rPr>
          <w:rFonts w:cs="Verdana" w:ascii="Verdana" w:hAnsi="Verdana"/>
          <w:vanish/>
          <w:sz w:val="18"/>
          <w:szCs w:val="18"/>
        </w:rPr>
        <w:t xml:space="preserve">Revisada tabla salarial 2008 por </w:t>
      </w:r>
      <w:r>
        <w:rPr>
          <w:rFonts w:cs="Verdana" w:ascii="Verdana" w:hAnsi="Verdana"/>
          <w:vanish/>
          <w:sz w:val="18"/>
        </w:rPr>
        <w:t>anx.1 Convenio de 29 enero 2008 (2804115)</w:t>
      </w:r>
      <w:r>
        <w:rPr>
          <w:rFonts w:cs="Verdana" w:ascii="Verdana" w:hAnsi="Verdana"/>
          <w:vanish/>
          <w:sz w:val="18"/>
          <w:szCs w:val="18"/>
        </w:rPr>
        <w:t xml:space="preserve"> </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0" w:name="SE1"/>
      <w:bookmarkStart w:id="1" w:name="LOC_DOP.1"/>
      <w:bookmarkEnd w:id="0"/>
      <w:bookmarkEnd w:id="1"/>
      <w:r>
        <w:rPr>
          <w:rFonts w:cs="Verdana" w:ascii="Verdana" w:hAnsi="Verdana"/>
          <w:sz w:val="18"/>
          <w:szCs w:val="18"/>
        </w:rPr>
        <w:br/>
      </w:r>
      <w:r>
        <w:rPr>
          <w:rFonts w:cs="Verdana" w:ascii="Verdana" w:hAnsi="Verdana"/>
          <w:sz w:val="18"/>
        </w:rPr>
        <w:t>CONVENIO COLECTIVO DEL TRANSPORTE DE MERCANCÍAS POR CARRETERA Y OPERADORES DE TRANSPORTE DE LA COMUNIDAD DE MADRID PARA LOS AÑOS 2007, 2008, 2009 y 2010</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2" w:name="LOC_ART.1"/>
      <w:bookmarkStart w:id="3" w:name="SE2"/>
      <w:bookmarkEnd w:id="2"/>
      <w:bookmarkEnd w:id="3"/>
      <w:r>
        <w:rPr>
          <w:rFonts w:cs="Verdana" w:ascii="Verdana" w:hAnsi="Verdana"/>
          <w:sz w:val="18"/>
        </w:rPr>
        <w:t>Artículo 1. Ámbito</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presente acuerdo colectivo afecta a las empresas de transporte de mercancías por carretera y operadores de transporte de la Comunidad de Madrid y al personal de las mismas al que es aplicable el Estatuto de los Trabajadores, según el art. 1 del mism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 w:name="LOC_ART.2"/>
      <w:bookmarkStart w:id="5" w:name="SE3"/>
      <w:bookmarkEnd w:id="4"/>
      <w:bookmarkEnd w:id="5"/>
      <w:r>
        <w:rPr>
          <w:rFonts w:cs="Verdana" w:ascii="Verdana" w:hAnsi="Verdana"/>
          <w:sz w:val="18"/>
        </w:rPr>
        <w:t>Artículo 2. Vigencia y duración</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trará en vigor el día siguiente al de su publicación en el Boletín Oficial de la Comunidad de Madrid, alcanzando su vigencia hasta el día 31 de diciembre de 2010, prorrogándose tácitamente por períodos de un año natural, salvo denuncia por cualquiera de las partes signatarias del convenio, mediante notificación fehaciente cursada a las otras organizaciones con una antelación mínima de un mes a la fecha de su vencimiento inicial o al de cualquiera de sus prórrog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us efectos económicos se retrotraerán al día 1 de enero de 2007.</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 w:name="LOC_ART.3"/>
      <w:bookmarkStart w:id="7" w:name="SE4"/>
      <w:bookmarkEnd w:id="6"/>
      <w:bookmarkEnd w:id="7"/>
      <w:r>
        <w:rPr>
          <w:rFonts w:cs="Verdana" w:ascii="Verdana" w:hAnsi="Verdana"/>
          <w:sz w:val="18"/>
        </w:rPr>
        <w:t>Artículo 3. Compensación y absorción</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condiciones económicas establecidas en este acuerdo colectivo serán objeto de compensación y absorción, globalmente y en cómputo anual, con las que anteriormente rigieran por mejora pactada o unilateralmente concedida por las empresas, de cualquier tipo o naturaleza.</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8" w:name="SE5"/>
      <w:bookmarkStart w:id="9" w:name="LOC_ART.4"/>
      <w:bookmarkEnd w:id="8"/>
      <w:bookmarkEnd w:id="9"/>
      <w:r>
        <w:rPr>
          <w:rFonts w:cs="Verdana" w:ascii="Verdana" w:hAnsi="Verdana"/>
          <w:sz w:val="18"/>
        </w:rPr>
        <w:t>Artículo 4. Garantía ad personam</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los trabajadores que perciban remuneraciones superiores a las establecidas en este convenio, consideradas globalmente y en cómputo anual, le serán respetadas aquellas a título personal. Igualmente a los trabajadores que por pacto o unilateral concesión de sus empresas vengan realizando una jornada efectiva de trabajo (calculada según establece el art. 8) inferior a la aquí pactada, les será respetada a título personal.</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0" w:name="LOC_ART.5"/>
      <w:bookmarkStart w:id="11" w:name="SE6"/>
      <w:bookmarkEnd w:id="10"/>
      <w:bookmarkEnd w:id="11"/>
      <w:r>
        <w:rPr>
          <w:rFonts w:cs="Verdana" w:ascii="Verdana" w:hAnsi="Verdana"/>
          <w:sz w:val="18"/>
        </w:rPr>
        <w:t>Artículo 5. Vinculación a la totalidad</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condiciones de todo orden pactadas en este convenio forman un todo orgánico e indivisible y, a efectos de su aplicación práctica, serán consideradas globalme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el supuesto de que por la autoridad laboral o por la jurisdicción del orden social se declarase la nulidad de alguna de las cláusulas de este convenio colectivo, quedará en su totalidad sin eficacia alguna, comprometiéndose ambas partes a renegociarlo de nuev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2" w:name="LOC_ART.6"/>
      <w:bookmarkStart w:id="13" w:name="SE7"/>
      <w:bookmarkEnd w:id="12"/>
      <w:bookmarkEnd w:id="13"/>
      <w:r>
        <w:rPr>
          <w:rFonts w:cs="Verdana" w:ascii="Verdana" w:hAnsi="Verdana"/>
          <w:sz w:val="18"/>
        </w:rPr>
        <w:t>Artículo 6. Comisión paritaria</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Se constituye una comisión paritaria integrada por seis representantes de cada una de las partes, patronal y social, para entender de cuantas cuestiones de carácter general referentes a la aplicación del presente acuerdo le sean sometidas por cualquiera de las partes. Entenderá igualmente de las propuestas de inaplicación del régimen salarial del convenio que los interesados puedan someterl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Cuando la comisión paritaria no logre en su seno acuerdos para la solución de los conflictos a ella sometidos en virtud de lo previsto en el apartado anterior, las partes se obligan a acudir a la vía establecida en el Acuerdo Interprofesional sobre la creación del Sistema de Solución Extrajudicial de Conflictos y del Instituto Laboral de la Comunidad de Madrid y su Reglamento, de 22 noviembre 1994, y su Reglamento, publicado en el Boletín Oficial de la Comunidad de Madrid de 16 de julio de 1998 y 3 de octubre de 2000.</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La solución de los conflictos colectivos de interpretación y aplicación de este acuerdo, o cualesquiera otros que afecten a los trabajadores y empresarios incluidos en su ámbito de aplicación, se efectuará conforme a los procedimientos regulados en el Acuerdo Interprofesional citado en el apartado anteri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La comisión se reunirá en el plazo máximo de un mes desde que lo solicite cualquiera de las partes. Podrá designar de entre sus miembros un presidente y un secretario, cada uno de los cuales pertenecerá a una de las partes, empresarial y social, turnándose por períodos de un año. A los efectos de cualquier notificación escrita que cualquier empresa o trabajador deseen remitir a la comisión paritaria, se reproducen los domicilios de las distintas partes que configuran la citada comis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Confederación Madrileña de Transporte (COMAT), en la calle Alcalá, número 119, bajo derecha, 28009 Madrid. Teléfono: 914 355 308. Fax: 915 782 550.</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Federación de Comunicación y Transporte de CC OO Madrid Región Sector de Carretera, en la calle Lope de Vega, número 38, cuarta planta, 28014 Madrid. Teléfono: 915 365 300. Fax: 915 365 141.</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Federación de Transportes, Comunicaciones y Mar de UGT, en la avenida de América, número 25, séptima planta, 28002 Madrid. Teléfono: 915 897 402. Fax: 915 897 405.</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4" w:name="LOC_ART.7"/>
      <w:bookmarkStart w:id="15" w:name="SE8"/>
      <w:bookmarkEnd w:id="14"/>
      <w:bookmarkEnd w:id="15"/>
      <w:r>
        <w:rPr>
          <w:rFonts w:cs="Verdana" w:ascii="Verdana" w:hAnsi="Verdana"/>
          <w:sz w:val="18"/>
        </w:rPr>
        <w:t>Artículo 7. Retribucione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s condiciones salariales que regirán para la jornada normal de trabajo serán las que se detallan a continuación, teniendo presente que se fija la siguiente subida salarial para los conceptos fijados en convenio. Para los años de vigencia del presente conven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2007 IPC real más 2 punt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2008 IPC real más 1,25 punt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2009 IPC real más 1,50 punt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2010 IPC real más 1,50 punt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1.a) Salario bas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rá para cada categoría profesional el que figura en la tabla salarial que como anexo se incorpora al presente convenio colectivo para el año 2007.</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1.b) Complemento personal de antigüe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onsistirá en bienios y quinquenios, en la cuantía que para cada categoría profesional figura en la tabla salarial anexa para el año 2007, con el máximo de dos bienios y, a continuación, tres quinquenios. (Se devengarán de forma acumulada a los dos años un bienio, a los cuatro años, dos bienios, a los nueve años, dos bienios y un quinquenio, a los catorce años, dos bienios y dos quinquenios y a los diecinueve, dos bienios y tres quinquenios.) Los trabajadores que vinieran percibiendo por este concepto cantidad superior a la que les corresponda por aplicación de los actuales complementos personales de antigüedad, continuarán percibiendo aquella cantidad hasta que sea rebasada por el nuevo sistem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1.c) Plus de conven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on esta denominación se establece un plus de asistencia al trabajo, cotizable a todos los efectos en Seguridad Social. Este plus será idéntico para todas las categorías profesionales y la cantidad a percibir por el mismo quedará proporcionalmente reducida según las faltas de asistencia al trabajo que se produzcan en el mes. Su cuantía para el año 2007 se detalla en la tabla salarial anex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1.d) Gratificaciones extraordinari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tres gratificaciones extraordinarias de Navidad, julio y beneficios se pagarán a razón de treinta días de salario base y plus de convenio, más complemento personal de antigüedad cada una de ellas, o la parte proporcional si el tiempo de permanencia en la empresa fuera inferior a un año. Se abonarán con arreglo a los salarios vigentes en la fecha en que se hagan efectiv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Revisión salarial 2007</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i el Índice de Precios al Consumo (IPC) real elaborado por el Instituto Nacional de Estadística, u organismo que pudiera sustituirle, experimentase una elevación a lo largo del año 2007 superior al previsto por el Gobierno para dicho año, se efectuará una revisión y actualización tan pronto se constate esa circunstancia, calculando la diferencia entre dicho IPC previsto y el incremento real del IPC sobre la tabla salarial definitiva del 2006. El importe resultante se abonará con efectos de 1 enero de 2007 sobre el salario base, complemento personal de antigüedad, plus de convenio, plus penosidad, horas extras y plus de nocturnidad, sumándolo a la tabla salarial del Anexo I, y servirá de base para calcular el incremento salarial del 2008.</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Actualiz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restantes percepciones se actualizarán, con efectividad de 1 de enero de 2008, en el mismo porcentaje que se haya aplicado para la revisión salarial, es decir, IPC real más 2 puntos. La cuantía resultante servirá de base para calcular el incremento salarial del año 2008.</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Incremento salarial 2008</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partir del 1 de enero de 2008 se aplicará una subida en todas las percepciones consistente en aplicar a las tablas definitivas del año 2007 el IPC real más 1,25 punt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i el Índice de Precios al Consumo (IPC) real elaborado por el Instituto Nacional de Estadística, u organismo que pudiera sustituirle, experimentase una elevación a lo largo del año 2008 superior al IPC previsto por el Gobierno, se efectuará una revisión en una cuantía equivalente a dicho exceso, tan pronto se constate esa circunstancia, sobre las tablas definitivas de 2007. El importe resultante se abonará con efectos de 1 enero de 2008 sobre todas las percepciones, sumándolo a la tabla salarial del párrafo anteri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cuantía resultante servirá de base para calcular el incremento salarial del año 2009.</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5. Actualiz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restantes percepciones se actualizarán, con efectividad de 1 de enero de 2009, en el mismo porcentaje que se haya aplicado para la revisión salarial, es decir, IPC real más 1,25 puntos. La cuantía resultante servirá de base para calcular el incremento salarial del año 2009.</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6. Incremento salarial 2009</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partir del 1 de enero de 2009 se aplicará una subida en todas las percepciones consistente en aplicar a las tablas definitivas del año 2008 el IPC real más 1,5 punt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i el Índice de Precios al Consumo (IPC) real elaborado por el Instituto Nacional de Estadística, u organismo que pudiera sustituirle, experimentase una elevación a lo largo del año 2009 superior al IPC previsto por el Gobierno, se efectuará una revisión en una cuantía equivalente a dicho exceso, tan pronto se constate esa circunstancia, sobre las tablas definitivas de 2008. El importe resultante se abonará con efectos de 1 enero de 2009 sobre todas las percepciones, sumándolo a la tabla salarial del párrafo anteri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cuantía resultante servirá de base para calcular el incremento salarial del año 2010.</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7. Actualiz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restantes percepciones se actualizarán, con efectividad de 1 de enero de 2010, en el mismo porcentaje que se haya aplicado para la revisión salarial, es decir, el IPC real más 1,5 puntos. La cuantía resultante servirá de base para calcular el incremento salarial del año 2010.</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8. Incremento salarial 2010</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partir del 1 de enero de 2010 se aplicara una subida en todas las percepciones consistente en aplicar a las tablas definitivas del año 2009, el IPC real más 1,5 punt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i el Índice de Precios al Consumo (IPC) real elaborado por el Instituto Nacional de Estadística, u organismo que pudiera sustituirle, experimentase una elevación a lo largo del año 2010 superior al IPC previsto por el Gobierno, se efectuará una revisión en una cuantía equivalente a dicho exceso, tan pronto se constate esa circunstancia, sobre las tablas definitivas de 2009. El importe resultante se abonará con efectos de 1 enero de 2010 sobre todas las percepciones, sumándolo a la tabla salarial del párrafo anteri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cuantía resultante servirá de base para calcular el incremento salarial para años sucesiv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9. Actualiz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restantes percepciones se actualizarán, con efectividad de 1 de enero de 2011, en el mismo porcentaje que se haya aplicado para la revisión salarial, es decir, el IPC real más 1,5 puntos. La cuantía resultante servirá de base para aplicar el incremento salarial del año 2011.</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comienzos de cada año de vigencia del presente convenio la comisión paritaria del convenio se reunirá, una vez conocido el IPC real del año inmediato anterior y el IPC previsto del año en curso, para confeccionar las tablas de los puntos anteriores. Los atrasos se abonarán antes del 31 de marzo del año correspondiente.</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6" w:name="LOC_ART.8"/>
      <w:bookmarkStart w:id="17" w:name="SE9"/>
      <w:bookmarkEnd w:id="16"/>
      <w:bookmarkEnd w:id="17"/>
      <w:r>
        <w:rPr>
          <w:rFonts w:cs="Verdana" w:ascii="Verdana" w:hAnsi="Verdana"/>
          <w:sz w:val="18"/>
        </w:rPr>
        <w:t>Artículo 8. Jornada</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Para los años 2007 y sucesivos, la jornada ordinaria, para todo el personal incluido en el ámbito de aplicación de este convenio, será de 1.768 horas anuales de trabajo efectivo, entendiéndose por tal la efectiva prestación del servicio, por lo que no se computan al respecto los descansos e interrupciones durante la jornada, tales como para comida y bocadillo. Para el cálculo de esta jornada anual se han tenido en cuenta las vacaciones, las 14 fiestas anuales (nacionales, autonómicas y locales) y el día libre que existía en el convenio anterior, por lo que el número de horas acordado será el que corresponde trabajar efectivamente cada añ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l régimen de trabajo será de cinco días a la semana, con dos días de descanso semanal consecutivos; el cómputo de la jornada efectiva se realizará en términos de media diaria de ocho horas y semanal de cuarenta horas por períodos de cuatro semanas consecutivas sin que la jornada ordinaria diaria pueda ser inferior a siete ni superior a nueve. Esta jornada se realizará en doscientos veintiún días en cómputo anu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Se respetarán los regímenes de descanso semanal distintos del contemplado en el apartado 2 anterior que vengan realizándose. Podrá pactarse por las empresas con los representantes de los trabajadores la implantación de nuevos regímenes, debiendo comunicarse dichos acuerdos a la comisión paritaria del conven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En el caso de ausencias al trabajo por incapacidad temporal, por disfrute de los permisos previstos en el art. 37.5 del Estatuto de los Trabajadores o en los arts. 29 y 30 de este convenio, o por cualquier otra causa que justifique la ausencia, sea o no esta retribuida, a efectos del numero anual de días de trabajo efectivo previsto en el apartado 2 se computarán como trabajados los días laborales comprendidos en el período o períodos de ausenci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5. El disfrute de los días de libranza como consecuencia de esta reducción de jornada se realizará en las fechas que de común acuerdo convengan empresa y trabajador; a falta de acuerdo, el trabajador podrá solicitar por escrito el disfrute de uno o varios de dichos días con una antelación mínima de setenta y dos horas, y su concesión será obligatoria para la empresa siempre que las ausencias al trabajo no superen el 10 por 100 de los empleados de la categoría profesional y turno del solicitante, no teniendo en cuenta a estos efectos la ausencia al trabajo por vacaciones o por horas sindica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stos días serán retribuidos íntegramente, y los representantes de los trabajadores podrán pactar con las empresas porcentajes más altos en función de la actividad de la empresa y la época del añ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6. En cuanto al trabajo de los conductores, se estará a lo dispuesto en la legislación vigente.</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8" w:name="SE10"/>
      <w:bookmarkStart w:id="19" w:name="LOC_ART.9"/>
      <w:bookmarkEnd w:id="18"/>
      <w:bookmarkEnd w:id="19"/>
      <w:r>
        <w:rPr>
          <w:rFonts w:cs="Verdana" w:ascii="Verdana" w:hAnsi="Verdana"/>
          <w:sz w:val="18"/>
        </w:rPr>
        <w:t>Artículo 9. Horas extraordinaria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on la finalidad de favorecer la creación de puestos de trabajo se procurará reducir al mínimo indispensable las horas extraordinarias, si bien, dadas las especiales características de esta actividad, los trabajadores se comprometen a realizar las estrictamente necesarias para dar cumplimiento a la inexcusable exigencia de concluir los servicios de carretera, obras, recogida, reparto, carga o descarga de los vehículos y preparación de la documentación de los mismos que estén iniciados con anterioridad a la finalización de la jornada normal diaria de trabajo, respetándose en todo caso los topes legales. La dirección de la empresa informará mensualmente al comité de empresa o delegados de personal sobre el número de horas extraordinarias realizadas, especificando las causas y, en su caso, la distribución por seccio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horas de trabajo efectivo que rebasen el máximo legal semanal, pero no superen la jornada ordinaria que en cómputo de cuatro semanas corresponda, según se establece en el art. 8, no tendrán naturaleza de extraordinarias. Las que excedan de la jornada correspondiente al período de cuatro semanas, así como las que rebasen las nueve horas diarias de trabajo efectivo, tendrán la naturaleza de horas extraordinari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valor de la hora extraordinaria para 2007 será el reflejado en la tabla salarial anexa.</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0" w:name="LOC_ART.10"/>
      <w:bookmarkStart w:id="21" w:name="SE11"/>
      <w:bookmarkEnd w:id="20"/>
      <w:bookmarkEnd w:id="21"/>
      <w:r>
        <w:rPr>
          <w:rFonts w:cs="Verdana" w:ascii="Verdana" w:hAnsi="Verdana"/>
          <w:sz w:val="18"/>
        </w:rPr>
        <w:t>Artículo 10. Plus de nocturnidad</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alvo que el salario del trabajo nocturno por su propia naturaleza se haya establecido atendiendo a esta circunstancia, o que se acuerde la compensación de este trabajo por descansos, el trabajador que preste servicio entre las diez de la noche y las seis de la mañana, incluso en régimen de turnos, percibirá un plus de nocturnidad calculado de la siguiente maner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ara el personal con retribución mensual: Salario base + plus convenio + antigüedad, ´ 15 meses, partido de la jornada anual (1.768), esto dará el precio del valor de la hora ordinaria y sobre este el 20 por 100 a cada hora:</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B + PC + antig.) × 15 / 1.768) = precio hora × 20% = valor hora nocturna</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ara el personal con retribución diaria: Salario base × 455 días, + + plus convenio + antigüedad, × 15 meses, partido de la jornada anual (1.768), esto dará el precio del valor de la hora ordinaria y sobre este el 20 por 100 a cada hora.</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B × 455) + (PC + antig. × 15) / 1.768) = precio hora × 20% = valor hora noct.</w:t>
      </w:r>
    </w:p>
    <w:p>
      <w:pPr>
        <w:pStyle w:val="Normal"/>
        <w:ind w:left="0" w:right="0" w:hanging="0"/>
        <w:jc w:val="left"/>
        <w:rPr>
          <w:rFonts w:ascii="Verdana" w:hAnsi="Verdana" w:cs="Verdana"/>
          <w:sz w:val="18"/>
        </w:rPr>
      </w:pPr>
      <w:r>
        <w:rPr>
          <w:rFonts w:cs="Verdana" w:ascii="Verdana" w:hAnsi="Verdana"/>
          <w:sz w:val="18"/>
          <w:szCs w:val="18"/>
        </w:rPr>
        <w:br/>
        <w:br/>
      </w:r>
    </w:p>
    <w:p>
      <w:pPr>
        <w:pStyle w:val="Normal"/>
        <w:ind w:left="0" w:right="0" w:hanging="0"/>
        <w:jc w:val="left"/>
        <w:rPr>
          <w:rFonts w:ascii="Verdana" w:hAnsi="Verdana" w:cs="Verdana"/>
          <w:sz w:val="18"/>
          <w:szCs w:val="18"/>
        </w:rPr>
      </w:pPr>
      <w:bookmarkStart w:id="22" w:name="LOC_ART.11"/>
      <w:bookmarkStart w:id="23" w:name="SE12"/>
      <w:bookmarkEnd w:id="22"/>
      <w:bookmarkEnd w:id="23"/>
      <w:r>
        <w:rPr>
          <w:rFonts w:cs="Verdana" w:ascii="Verdana" w:hAnsi="Verdana"/>
          <w:sz w:val="18"/>
        </w:rPr>
        <w:t>Artículo 11. Trabajo en cámaras de congelación</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trabajadores que realicen su trabajo de forma habitual continua o discontinua en túneles o cámaras de congelación, soportando temperaturas de la banda de congelación -18°C o inferiores, percibirán para el año 2007 un plus de penosidad por una cuantía bruta de 75 euros mensuales. Para los años siguientes dicha cantidad se actualizará aplicando el mismo porcentaje que al salario base. Dicho plus tendrá efectividad desde la firma del conven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 entenderá devengado el plus de penosidad aun cuando la temperatura de la banda de 18°C, establecida para el almacenamiento de productos congelados tenga oscilaciones producidas por manutención o apertura de puertas motivada por la entrada o salida de mercancías, y cuando, además, el trabajador/a estibe o cargue manualmente los productos congelados desde la cámara de congelación al vehícul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or la naturaleza del plus de penosidad este dejará de abonarse en todos los casos cuando desaparezcan las circunstancias causantes y se dote al trabajador/a de las medidas de protección individual que eviten el riesgo, o deje de trabajarse en esas condiciones. Se entenderán como medidas que eviten el riesgo las que supongan que el trabajador/a no sufra bajas temperaturas de las cámaras, como pueden ser cabinas climatizadas en carretillas, dando por entendido que la ropa de abrigo no supone la eliminación de esa circunstanci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icha cantidad podrá ser objeto de compensación y absorción con otros conceptos siempre que vinieran reflejados en la nómina estos conceptos como plus de frío o cualquier otro de similar naturaleza que retribuya la penosidad del trabajo en cámaras de congelado de -18°C.</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cuanto al tiempo de permanencia en estas cámaras, será de aplicación lo establecido en el Real Decreto 1561/1995, de 21 de septiembre.</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4" w:name="LOC_ART.12"/>
      <w:bookmarkStart w:id="25" w:name="SE13"/>
      <w:bookmarkEnd w:id="24"/>
      <w:bookmarkEnd w:id="25"/>
      <w:r>
        <w:rPr>
          <w:rFonts w:cs="Verdana" w:ascii="Verdana" w:hAnsi="Verdana"/>
          <w:sz w:val="18"/>
        </w:rPr>
        <w:t>Artículo 12. Vacacione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personal afectado por el presente convenio colectivo disfrutará por años naturales de treinta días naturales de vacaciones retribuidas en función del salario base, plus de convenio y complemento personal de antigüedad, o la parte proporcional correspondiente en el supuesto de que no lleve un año al servicio de la empres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lo largo del período comprendido entre el 1 de mayo y el 30 de septiembre de cada año disfrutará vacaciones, por turnos rotativos, personal cuyo número no exceda en cada momento del 12 por 100 de cada categoría profesional de las que integran la plantilla de la empresa. En las agencias de transporte de carga fraccionada se concederán vacaciones entre el 1 de junio y el 30 de septiembre de cada año al 80 por 100 de los trabajadores de cada categoría profesional de las existentes en la plantilla. A estos efectos podrá pactarse en cada empresa que durante el período indicado se disfruten parcialmente las vacaciones de cada trabajad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odrán pactarse a nivel de empresa períodos y porcentajes distintos para el disfrute de vacacio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alvo pacto en contrario, el comienzo de cada período o turno de vacaciones será el día 1 o el 16 del mes de que se trate, siempre que no coincidan con día de descanso del trabajador.</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6" w:name="LOC_ART.13"/>
      <w:bookmarkStart w:id="27" w:name="SE14"/>
      <w:bookmarkEnd w:id="26"/>
      <w:bookmarkEnd w:id="27"/>
      <w:r>
        <w:rPr>
          <w:rFonts w:cs="Verdana" w:ascii="Verdana" w:hAnsi="Verdana"/>
          <w:sz w:val="18"/>
        </w:rPr>
        <w:t>Artículo 13. Movilidad geográfica</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 estará a lo dispuesto en el art. 40 del Estatuto de los Trabajadores en cuanto se refiere a los traslados del personal que exijan cambio de residenci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e conformidad con lo dispuesto en el art. 40.4 del Estatuto, los trabajadores deberán ser informados del desplazamiento con una antelación suficiente a la fecha de su efectividad, que no podrá ser inferior a cinco días laborables en el caso de desplazamientos de duración superior a tres meses; en este último supuesto el trabajador tendrá derecho a un permiso de cuatro días laborables en su domicilio de origen por cada tres meses de desplazamiento, sin computar como permiso los días de viaje, cuyos gastos correrán a cargo de la empres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on destacamentos los desplazamientos que suponen cambio temporal de residencia del trabajador a población distinta de la de su domicilio, siempre que tengan una duración mínima de un mes y máxima de doce meses en tres año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8" w:name="SE15"/>
      <w:bookmarkStart w:id="29" w:name="LOC_ART.14"/>
      <w:bookmarkEnd w:id="28"/>
      <w:bookmarkEnd w:id="29"/>
      <w:r>
        <w:rPr>
          <w:rFonts w:cs="Verdana" w:ascii="Verdana" w:hAnsi="Verdana"/>
          <w:sz w:val="18"/>
        </w:rPr>
        <w:t>Artículo 14. Dieta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Se entiende por dieta aquella retribución de carácter irregular y extrasalarial que se debe al trabajador que por razones de trabajo haya de trasladarse a lugar distinto a aquel donde habitualmente presta sus servicios en compensación de los gastos que tal desplazamiento le ocasion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Tendrá derecho a percibir dieta el personal que por causa del servicio tenga que efectuar gastos de almuerzo, cena o pernoctación, siempre que concurran las circunstancias siguient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Que el servicio le obligue a ausentarse de su lugar habitual de trabajo a un punto que esté situado fuera de la Comunidad de Madri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Que se vea obligado a almorzar, cenar o pernoctar fuera de la localidad de su domicil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l importe de las dietas se fija, desde el día primero del mes natural siguiente al de la publicación de este convenio en el Boletín Oficial de la Comunidad de Madrid, en las cantidades que figuran en la tabla salarial anexa para el año 2007.</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ara el 2008 y sucesivos se abonarán según el art. 7.</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el importe de la dieta se aplica a cada una de las comidas el 30 por 100, y a la pernoctación y desayuno el 40 por 100.</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El importe de la dieta en destacamento será el 85 por 100 del que para la dieta ordinaria se establece en el punto anteri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Si no se da la circunstancia de desplazarse fuera de la Comunidad de Madrid, pero por conveniencia del servicio un trabajador realiza su almuerzo o cena, a su hora habitual, fuera de su centro de trabajo y de su domicilio, la empresa le abonará, en concepto de ayuda compensatoria de carácter extrasalarial, una ayuda de comida en la cuantía reflejada en la tabla salarial anexa.</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0" w:name="LOC_ART.15"/>
      <w:bookmarkStart w:id="31" w:name="SE16"/>
      <w:bookmarkEnd w:id="30"/>
      <w:bookmarkEnd w:id="31"/>
      <w:r>
        <w:rPr>
          <w:rFonts w:cs="Verdana" w:ascii="Verdana" w:hAnsi="Verdana"/>
          <w:sz w:val="18"/>
        </w:rPr>
        <w:t>Artículo 15. Incapacidad temporal</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caso de baja en el trabajo por incapacidad temporal, las empresas completarán la prestación de la Seguridad Social hasta alcanzar el 100 por 100 de la suma del salario base más antigüedad, más plus de convenio, en los supuestos siguient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Incapacidad temporal por accidente de trabajo. Desde el día de la baj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Incapacidad temporal por enfermedad común o accidente no laboral. Desde el día dieciséis a contar del de la baja y con una duración máxima de ocho mes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En caso de hospitalización. Desde el día inicial y mientras dure la hospitalización y durante el período postoperator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En caso de intervención quirúrgica ambulatoria con prescripción facultativa de descanso domiciliario desde el día de la intervención y durante el reposo domiciliar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pagas extraordinarias no sufrirán merma en función de los días que el trabajador haya permanecido en situación de incapacidad temporal.</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2" w:name="LOC_ART.16"/>
      <w:bookmarkStart w:id="33" w:name="SE17"/>
      <w:bookmarkEnd w:id="32"/>
      <w:bookmarkEnd w:id="33"/>
      <w:r>
        <w:rPr>
          <w:rFonts w:cs="Verdana" w:ascii="Verdana" w:hAnsi="Verdana"/>
          <w:sz w:val="18"/>
        </w:rPr>
        <w:t>Artículo 16. Retirada permiso de conducir</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conductores a quienes, como consecuencia de conducir un vehículo de la empresa, por orden y cuenta de la misma, se les retire su permiso de conducir por menos de tres meses, serán acoplados durante ese tiempo a otro trabajo en alguno de los servicios de la empresa, y seguirán percibiendo el salario correspondiente a su categorí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icho beneficio solo podrá ser disfrutado una vez mientras dure la prestación de servicios del trabajador a la empresa, quedando en todo caso excluidos de estos beneficios los conductores que se vieran privados del permiso de conducir a consecuencia del consumo de drogas o de la ingestión de bebidas alcohólic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No será de aplicación este artículo en las empresas con censo laboral inferior a 25 trabajadores, en las cuales se sustituirá el beneficio previsto en el apartado anterior, siempre que se den las circunstancias establecidas en el mismo, por una licencia no retribuida ni computable a ningún efecto durante el período de privación del permiso de conducir. Si los conductores de estas empresas contratasen un seguro por el que se les garantice el abono de cantidad equivalente a su salario durante el período de privación temporal de su permiso de conducir, las empresas les abonarán el 50 por 100 del coste de dicho segur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4" w:name="LOC_ART.17"/>
      <w:bookmarkStart w:id="35" w:name="SE18"/>
      <w:bookmarkEnd w:id="34"/>
      <w:bookmarkEnd w:id="35"/>
      <w:r>
        <w:rPr>
          <w:rFonts w:cs="Verdana" w:ascii="Verdana" w:hAnsi="Verdana"/>
          <w:sz w:val="18"/>
        </w:rPr>
        <w:t>Artículo 17. Fallecimiento del trabajador</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Si algún trabajador fallece fuera de la localidad de su residencia habitual por encontrarse desplazado por orden de la empresa, esta abonará los gastos de traslado de los restos hasta el lugar de residencia habitu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Si el trabajador fallecido después del día primero del mes siguiente a la publicación de este convenio en el Boletín Oficial de la Comunidad de Madrid dejara viudo/a y/o hijos menores de dieciocho años de edad, la empresa les abonará una cantidad igual al importe de dos mensualidades de su salario base, plus de convenio y, en su caso, complemento personal de antigüedad. Esta indemnización se devengará en caso de muerte natural y cualquiera que sea el lugar del fallecimient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6" w:name="LOC_ART.18"/>
      <w:bookmarkStart w:id="37" w:name="SE19"/>
      <w:bookmarkEnd w:id="36"/>
      <w:bookmarkEnd w:id="37"/>
      <w:r>
        <w:rPr>
          <w:rFonts w:cs="Verdana" w:ascii="Verdana" w:hAnsi="Verdana"/>
          <w:sz w:val="18"/>
        </w:rPr>
        <w:t>Artículo 18. Carné por punto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s empresas asumen la obligación de abonar al trabajador el 75 por 100 de la prima del seguro que este haya contratado para hacer frente al costo de los cursos necesarios para la recuperación de los puntos del permiso de conducir. Dado el perjuicio que supone para las empresas la paralización de los vehículos, será preferente la realización de los cursos fuera la jornada labor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caso de retirada del permiso de conducción por perdida de puntos (excluidos el supuesto de que la causa sea la ingestión de bebidas alcohólicas, consumo de drogas o imprudencia grave) el contrato de trabajo quedara en situación de suspensión de mutuo acuerdo, conforme al art. 45 del Estatuto de los Trabajadores, con una duración máxima de un año. En el caso de que el trabajador contrate un seguro que le cubra -con el plazo máximo de seis meses y en la cuantía correspondiente a la retribución del convenio- salarios dejados de percibir con tal motivo, la empresa le abonará el 75 por 100 del costo de la prima de dicho segur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8" w:name="LOC_ART.19"/>
      <w:bookmarkStart w:id="39" w:name="SE20"/>
      <w:bookmarkEnd w:id="38"/>
      <w:bookmarkEnd w:id="39"/>
      <w:r>
        <w:rPr>
          <w:rFonts w:cs="Verdana" w:ascii="Verdana" w:hAnsi="Verdana"/>
          <w:sz w:val="18"/>
        </w:rPr>
        <w:t>Artículo 19. Contratación</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contratación de los trabajadores podrá hacerse, de conformidad con lo dispuesto en el Estatuto de los Trabajadores y disposiciones de desarrollo, con arreglo a aquella de las modalidades legales que sea aplicable y mejor satisfaga las necesidades de las empres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Con el objeto de reducir la temporalidad y, en consecuencia, fomentar la estabilidad en el empleo, se pacta que sobre el total de personal que preste servicios en la empresa, esta limitará las contrataciones eventuales por circunstancias de la producción, obra y servicio determinados y con Empresas de Trabajo Temporal en los siguientes porcentaj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Empresas de hasta 50 trabajadores/as: 35 por 100.</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Empresas de más de 50 a 100 trabajadores/as: 30 por 100.</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Empresas de más de 100: 25 por 100.</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Quedan excluidos de dicho cómputo los contratos de interinidad y por sustitución de vacacio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No computarán a estos efectos aquellas contrataciones que tengan por objeto el arranque de nuevas operaciones durante un período de seis mese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0" w:name="LOC_ART.20"/>
      <w:bookmarkStart w:id="41" w:name="SE21"/>
      <w:bookmarkEnd w:id="40"/>
      <w:bookmarkEnd w:id="41"/>
      <w:r>
        <w:rPr>
          <w:rFonts w:cs="Verdana" w:ascii="Verdana" w:hAnsi="Verdana"/>
          <w:sz w:val="18"/>
        </w:rPr>
        <w:t>Artículo 20. Productividad</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retribuciones pactadas en este acuerdo remuneran niveles normales de productividad, siendo deseo de ambas partes que la determinación de estos niveles se realice en el futuro por una comisión integrada por representantes de las mismas. En tanto no se fijen por dicha comisión los niveles normales de rendimiento para todo el sector, serán considerados como tales en cada empresa los rendimientos medios que vengan alcanzándose en la misma.</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2" w:name="LOC_ART.21"/>
      <w:bookmarkStart w:id="43" w:name="SE22"/>
      <w:bookmarkEnd w:id="42"/>
      <w:bookmarkEnd w:id="43"/>
      <w:r>
        <w:rPr>
          <w:rFonts w:cs="Verdana" w:ascii="Verdana" w:hAnsi="Verdana"/>
          <w:sz w:val="18"/>
        </w:rPr>
        <w:t>Artículo 21. Vestuario</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empresas facilitarán a su personal de movimiento, con obligación por parte de este de utilizarlo en el trabajo, un vestuario de verano compuesto de dos pantalones y dos camisas, y otro de invierno compuesto de dos pantalones, dos camisas, una chaqueta o jersey y un anorak. Anualmente se renovará un pantalón y una camisa de cada uno de los uniformes; y cada dos años se renovarán la chaqueta o jersey y el anorak.</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los trabajadores que presten sus servicios al aire libre se les facilitará, además, un impermeable y botas de agua, que se renovarán cada dos añ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l personal que trabaje en la carga de baterías se le facilitará ropa y calzado adecuad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l personal de talleres, engrasadores y lavacoches se le proveerá de dos monos, dos chaquetillas, dos pantalones y un par de botas cada añ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l personal que trabaje en cámaras de congelación se le facilitará ropa y calzado adecuado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4" w:name="LOC_ART.22"/>
      <w:bookmarkStart w:id="45" w:name="SE23"/>
      <w:bookmarkEnd w:id="44"/>
      <w:bookmarkEnd w:id="45"/>
      <w:r>
        <w:rPr>
          <w:rFonts w:cs="Verdana" w:ascii="Verdana" w:hAnsi="Verdana"/>
          <w:sz w:val="18"/>
        </w:rPr>
        <w:t>Artículo 22. Defensa del personal</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empresas vienen obligadas a asegurar la defensa del personal y la prestación de fianza para el caso de accidente ocurrido en el servicio de aquellas; si no tuvieran concertado el correspondiente seguro, las empresas asumirán con carácter directo tal obligación.</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6" w:name="LOC_ART.23"/>
      <w:bookmarkStart w:id="47" w:name="SE24"/>
      <w:bookmarkEnd w:id="46"/>
      <w:bookmarkEnd w:id="47"/>
      <w:r>
        <w:rPr>
          <w:rFonts w:cs="Verdana" w:ascii="Verdana" w:hAnsi="Verdana"/>
          <w:sz w:val="18"/>
        </w:rPr>
        <w:t>Artículo 23. Seguro de accidente</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empresas incluidas en el ámbito de aplicación de este convenio colectivo se obligan a formalizar un seguro colectivo de accidente de trabajo, complementario del oficial y obligatorio, que asegure el pago de las siguientes cantidades para el año 2007: 23.330,43 euros en caso de muerte o de incapacidad permanente total para la profesión habitual que comporte la baja en la empresa, y de 34.992,94 euros en caso de incapacidad permanente absoluta o gran invalidez.</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stas cantidades que pasarán a ser 24.853,67 euros y de 37.276,58 euros, respectivamente, si ocurriera el accidente conduciendo un vehículo que transporte mercancías peligrosas o manipulando mercancías de esta naturaleza. Los referidos importes serán exigibles en caso de accidentes de trabajo que ocurran a partir del día primero del mes siguiente al de publicación de este acuerdo en el Boletín Oficial de la Comunidad de Madri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ara los años 2008, 2009 y 2010 se incrementarán según el art. 7, siendo de aplicación al mes siguiente de su publicación en el Boletín Oficial de la Comunidad de Madrid.</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8" w:name="LOC_ART.24"/>
      <w:bookmarkStart w:id="49" w:name="SE25"/>
      <w:bookmarkEnd w:id="48"/>
      <w:bookmarkEnd w:id="49"/>
      <w:r>
        <w:rPr>
          <w:rFonts w:cs="Verdana" w:ascii="Verdana" w:hAnsi="Verdana"/>
          <w:sz w:val="18"/>
        </w:rPr>
        <w:t>Artículo 24. Sancione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ntes de imponer sanciones por faltas graves o muy graves, las empresas comunicarán su propósito a los trabajadores interesados, con el fin de que si lo desean puedan estos exponer por escrito, en el plazo de tres días hábiles, lo que al respecto estimen oportuno. Asimismo, esta comunicación se realizará a los delegados de personal y/o comités de empresa.</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50" w:name="LOC_ART.25"/>
      <w:bookmarkStart w:id="51" w:name="SE26"/>
      <w:bookmarkEnd w:id="50"/>
      <w:bookmarkEnd w:id="51"/>
      <w:r>
        <w:rPr>
          <w:rFonts w:cs="Verdana" w:ascii="Verdana" w:hAnsi="Verdana"/>
          <w:sz w:val="18"/>
        </w:rPr>
        <w:t>Artículo 25. Descuento cuota sindical</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empresas afectadas por el presente acuerdo descontarán en nómina a los trabajadores que se lo soliciten por escrito la cuota sindical que señalen, que abonarán en la cuenta bancaria de la central sindical indicada por cada trabajador.</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52" w:name="LOC_ART.26"/>
      <w:bookmarkStart w:id="53" w:name="SE27"/>
      <w:bookmarkEnd w:id="52"/>
      <w:bookmarkEnd w:id="53"/>
      <w:r>
        <w:rPr>
          <w:rFonts w:cs="Verdana" w:ascii="Verdana" w:hAnsi="Verdana"/>
          <w:sz w:val="18"/>
        </w:rPr>
        <w:t>Artículo 26. Acumulación hora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empresas aceptarán la acumulación de horas mensuales de reserva de los delegados de personal o miembros del comité en uno o varios de ellos, sin rebasar el máximo total mensual, pudiendo quedar relevado o relevados del trabajo sin perjuicio de su remuneración. La acumulación habrá de ser notificada a la empresa, por escrito, con una semana de antelación a la fecha de comienzo de su efectividad. Con cargo a estas horas de reserva las empresas aceptarán la ausencia del trabajo de los delegados de personal o miembros del comité para asistencia a cursos de formación organizados por la central sindical a que pertenezca el interesa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horas de reserva de los representantes de los trabajadores se abonarán a razón del promedio de la base de cotización a la Seguridad Social del mes inmediato anterior, sin inclusión de la prorrata de pagas extraordinaria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54" w:name="LOC_ART.27"/>
      <w:bookmarkStart w:id="55" w:name="SE28"/>
      <w:bookmarkEnd w:id="54"/>
      <w:bookmarkEnd w:id="55"/>
      <w:r>
        <w:rPr>
          <w:rFonts w:cs="Verdana" w:ascii="Verdana" w:hAnsi="Verdana"/>
          <w:sz w:val="18"/>
        </w:rPr>
        <w:t>Artículo 27. Igualdad y no discriminación</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mbas partes se comprometen a velar por el cumplimiento de los principios de igualdad y no discriminación en lo que respecta al reclutamiento, selección, distribución, promoción y demás condiciones laborales del personal afectado por este acuerd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56" w:name="SE29"/>
      <w:bookmarkStart w:id="57" w:name="LOC_ART.28"/>
      <w:bookmarkEnd w:id="56"/>
      <w:bookmarkEnd w:id="57"/>
      <w:r>
        <w:rPr>
          <w:rFonts w:cs="Verdana" w:ascii="Verdana" w:hAnsi="Verdana"/>
          <w:sz w:val="18"/>
        </w:rPr>
        <w:t>Artículo 28. Jubilación parcial</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sustitución de los premios por jubilación establecidos en anteriores convenios colectivos, que se suprimen, se pacta la obligatoriedad para las empresas de aceptar la jubilación parcial anticipada en el porcentaje del 85 por 100, con la simultánea contratación de otro trabajador, todo ello de conformidad con lo dispuesto en el art. 12.6 del Estatuto de los Trabajadores, redactado por Ley 12/2001, de 9 de jul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jercitada por el trabajador su opción a la jubilación parcial en las condiciones antes indicadas, el 15 por 100 de las jornadas de trabajo que se mantiene como contrato a tiempo parcial, se considerará a todos los efectos como de permiso retribuido desde el momento en que se formalice la jubilación parcial. La retribución a satisfacer por la empresa se calculará sobre la totalidad de las retribuciones que venga recibiendo cada trabajad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 establecido anteriormente respecto a la jubilación parcial queda limitado hasta que el trabajador jubilado parcialmente cumpla los sesenta y cinco años de e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el caso de que se produzca un cambio sustancial en la regulación legal de esta modalidad de jubilación parcial, se reunirá la comisión paritaria del convenio para acordar lo que proceda.</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58" w:name="LOC_ART.29"/>
      <w:bookmarkStart w:id="59" w:name="SE30"/>
      <w:bookmarkEnd w:id="58"/>
      <w:bookmarkEnd w:id="59"/>
      <w:r>
        <w:rPr>
          <w:rFonts w:cs="Verdana" w:ascii="Verdana" w:hAnsi="Verdana"/>
          <w:sz w:val="18"/>
        </w:rPr>
        <w:t>Artículo 29. Permisos retribuido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trabajadores incluidos en el ámbito de aplicación de este convenio tendrán derecho a disfrutar los permisos retribuidos que se establecen en el art. 37 de Estatuto de los Trabajadores, precepto que, para general conocimiento, se unirá como Anexo II a las separatas que se editen del presente convenio colectiv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e los dos días por nacimiento, fallecimiento, accidente o enfermedad grave u hospitalización, etcétera, del art. 37 del Estatuto de los Trabajadores, uno de ellos, al menos, será día laborable. En caso de fallecimiento serán cuatro días, siempre que el sepelio conlleve desplazamiento fuera de la comunidad autónoma del trabajad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partir de la publicación del presente convenio en el Boletín Oficial de la Comunidad de Madrid se aplicarán a las parejas de hecho, que desde el 1 de julio de 2007 sean debidamente registradas, todos los permisos retribuidos que corresponden a los matrimonios, salvo el de días por matrimonio que solo podrá ser disfrutado una vez cada tres años y se denominará “días por registro de pareja de hech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 fija un día de permiso retribuido en caso de matrimonio de parientes hasta segundo grado de consanguinidad.</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0" w:name="LOC_ART.30"/>
      <w:bookmarkStart w:id="61" w:name="SE31"/>
      <w:bookmarkEnd w:id="60"/>
      <w:bookmarkEnd w:id="61"/>
      <w:r>
        <w:rPr>
          <w:rFonts w:cs="Verdana" w:ascii="Verdana" w:hAnsi="Verdana"/>
          <w:sz w:val="18"/>
        </w:rPr>
        <w:t>Artículo 30. Permisos de lactancia</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permiso por lactancia que al personal concede el art. 37.4 del Estatuto de los Trabajadores podrá ser sustituido, por voluntad del solicitante, por una licencia retribuida de doce días laborales, que habrá de ser disfrutada, sin solución de continuidad, a continuación del disfrute de la baja por maternidad.</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2" w:name="LOC_ART.31"/>
      <w:bookmarkStart w:id="63" w:name="SE32"/>
      <w:bookmarkEnd w:id="62"/>
      <w:bookmarkEnd w:id="63"/>
      <w:r>
        <w:rPr>
          <w:rFonts w:cs="Verdana" w:ascii="Verdana" w:hAnsi="Verdana"/>
          <w:sz w:val="18"/>
        </w:rPr>
        <w:t>Artículo 31. Cláusula de descuelgue salarial</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régimen salarial establecido en este convenio no será de necesaria u obligada aplicación para aquellas empresas cuya estabilidad económica pudiera verse dañada como consecuencia de su aplicación. A tal efecto, se considerarán causas justificativas, entre otras, las siguient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Situaciones de déficit o pérdidas, objetiva y fehacientemente acreditadas en los dos últimos ejercicios contables. Asimismo, se tendrá en cuenta las previsiones del año en curs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Sociedades que se encuentren en situación de concurso de acreedores, quiebra o suspensión de pag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or reducción del capital social por debajo del mínimo legal, cuando la reducción venga impuesta legalme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También serán circunstancias a valorar el suficiente nivel de producción, ventas, y el volumen de clientes insolventes que afecte a la estabilidad económica de la empres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empresas que pretendan descolgarse del régimen salarial del convenio deberán, en el plazo de los quince días siguientes a la publicación de aquel en el Boletín Oficial de la Comunidad de Madrid, notificárselo por escrito a la comisión paritaria del convenio, a la representación de los trabajadores, o, en su defecto, a estos, acompañando al escrito dirigido tanto a la comisión como a la representación de los trabajadores o a estos la documentación precisa (memoria explicativa, balances, cuentas de resultados, o, en su caso, informe de auditores o censores de cuentas u otros documentos) que justifique un régimen salarial diferenciado. Efectuada la notificación anterior, la comisión paritaria, previa audiencia de la empresa afectada y de la representación de los trabajadores, deberá pronunciarse en el plazo de diez días, teniendo su decisión carácter vincula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i en la comisión paritaria tampoco se alcanzara acuerdo sobre la materia, se someterá el expediente al procedimiento del Instituto Laboral de la Comunidad de Madrid, en el que actuarán como parte interesada las representaciones que constituyen la comisión paritari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descuelgue de ser aprobado, tendrá efectividad durante un añ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el caso de que alguna empresa desee mantener por más tiempo el descuelgue del presente convenio, deberá solicitar una nueva autorización en la forma y con el procedimiento previsto en el presente artícul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Transcurrido el período de descuelgue sin haberse instado una prórroga del mismo o denegada esta, la reincorporación a las condiciones previstas en el convenio será automátic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empresas a las que se les aplique la cláusula de descuelgue reintegrarán al trabajador el importe de lo dejado de percibir en el período de aplicación de esta cláusula, en un plazo máximo de dos años a partir de la incorporación de la empresa a las tablas salariales del presente conven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representantes legales de los trabajadores, o, en su caso, estos y la comisión paritaria, están obligados a tratar y mantener en la mayor reserva la información recibida y los datos a que hayan tenido acceso como consecuencia de lo establecido en los párrafos anteriores observando, respecto de todo ello, sigilo profesional.</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64" w:name="LOC_TDA"/>
      <w:bookmarkStart w:id="65" w:name="SE33"/>
      <w:bookmarkEnd w:id="64"/>
      <w:bookmarkEnd w:id="65"/>
      <w:r>
        <w:rPr>
          <w:rFonts w:cs="Verdana" w:ascii="Verdana" w:hAnsi="Verdana"/>
          <w:sz w:val="18"/>
          <w:szCs w:val="18"/>
        </w:rPr>
        <w:br/>
      </w:r>
      <w:r>
        <w:rPr>
          <w:rFonts w:cs="Verdana" w:ascii="Verdana" w:hAnsi="Verdana"/>
          <w:sz w:val="18"/>
        </w:rPr>
        <w:t>DISPOSICIONES ADICIONALE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66" w:name="LOC_DAD.1"/>
      <w:bookmarkStart w:id="67" w:name="SE34"/>
      <w:bookmarkEnd w:id="66"/>
      <w:bookmarkEnd w:id="67"/>
      <w:r>
        <w:rPr>
          <w:rFonts w:cs="Verdana" w:ascii="Verdana" w:hAnsi="Verdana"/>
          <w:sz w:val="18"/>
        </w:rPr>
        <w:t>Disposición Adicional Primera</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organizaciones firmantes de este convenio colectivo expresan su parecer favorable a que por razones de seguridad se limite la participación activa en la realización de operaciones de carga, estiba, desestiba y descarga por parte de los conductores, tengan o no el carácter de asalariados, de los vehículos para cuya conducción se precise permiso de la clase C + E. No obstante, por razón de la clase y naturaleza de algunos servicios, deberán fijarse las correspondientes excepciones a lo expresado anteriormente en el seno de las empresas mediante acuerdo con los representantes legales de los trabajador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acuerdo que al respecto pudiera adoptarse en el II Acuerdo General para las Empresas de Transportes de Mercancías por Carretera se asumirá como pacto del presente convenio colectivo, por lo que la comisión paritaria del mismo dispondrá su inclusión en este convenio y solicitará de la autoridad laboral su publicación en el Boletín Oficial de la Comunidad de Madrid.</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8" w:name="LOC_DAD.2"/>
      <w:bookmarkStart w:id="69" w:name="SE35"/>
      <w:bookmarkEnd w:id="68"/>
      <w:bookmarkEnd w:id="69"/>
      <w:r>
        <w:rPr>
          <w:rFonts w:cs="Verdana" w:ascii="Verdana" w:hAnsi="Verdana"/>
          <w:sz w:val="18"/>
        </w:rPr>
        <w:t>Disposición Adicional Segunda. Formación</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mbas partes asumen el contenido íntegro del Real Decreto 395/2007, de 23 de marzo, que regula el subsistema de Formación para el Empleo, y/o legislación que lo sustituya. Y ratifican la participación en los contratos programa por las partes firmantes de este convenio colectiv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70" w:name="LOC_DAD.3"/>
      <w:bookmarkStart w:id="71" w:name="SE36"/>
      <w:bookmarkEnd w:id="70"/>
      <w:bookmarkEnd w:id="71"/>
      <w:r>
        <w:rPr>
          <w:rFonts w:cs="Verdana" w:ascii="Verdana" w:hAnsi="Verdana"/>
          <w:sz w:val="18"/>
        </w:rPr>
        <w:t>Disposición Adicional Tercera. Normativa aplicable</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todo lo no previsto en el presente convenio colectivo se estará a lo dispuesto en el Acuerdo General para las Empresas de Transporte de Mercancías por Carretera, Estatuto de los Trabajadores y demás disposiciones legales y reglamentarias que sean de aplicación.</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72" w:name="LOC_DAD.4"/>
      <w:bookmarkStart w:id="73" w:name="SE37"/>
      <w:bookmarkEnd w:id="72"/>
      <w:bookmarkEnd w:id="73"/>
      <w:r>
        <w:rPr>
          <w:rFonts w:cs="Verdana" w:ascii="Verdana" w:hAnsi="Verdana"/>
          <w:sz w:val="18"/>
        </w:rPr>
        <w:t>Disposición Adicional Cuarta. Categorías profesionale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Ascenderán automáticamente a la categoría profesional de mozo especializado los que lleven un año en la de mozo ordinario, los cuales tendrán como cometidos propios los correspondientes a ambas categorí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os auxiliares administrativos que a 1 de julio de 2007 lleven un año o más ostentando tal categoría en la empresa quedarán automáticamente clasificados en la de oficial de segunda administrativo, a partir de la publicación del convenio colectivo. El resto de los auxiliares administrativos pasarán a la categoría de oficial de segunda administrativo conforme vayan cumpliendo dos años de servicio efectivo como auxiliar. Los ascendidos a oficial de segunda tendrán como cometidos propios los correspondientes a ambas categorí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ara general conocimiento, se unirá como Anexo III a las separatas que se editen del presente convenio colectivo los artículos referidos a categorías y grupos profesionales del Acuerdo General para las Empresas de Transporte de Mercancías por Carretera. También se unirá como Anexo IV el redactado sobre las competencias de los miembros del comité de seguridad y salud y Real Decreto 171/2004, de 30 de enero, sobre coordinación de actividades empresariale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74" w:name="LOC_ANX.1"/>
      <w:bookmarkStart w:id="75" w:name="SE38"/>
      <w:bookmarkEnd w:id="74"/>
      <w:bookmarkEnd w:id="75"/>
      <w:r>
        <w:rPr>
          <w:rFonts w:cs="Verdana" w:ascii="Verdana" w:hAnsi="Verdana"/>
          <w:sz w:val="18"/>
        </w:rPr>
        <w:t>ANEXO I. CONVENIO COLECTIVO DE TRANSPORTE DE MERCANCÍAS POR CARRETERA Y OPERADORES DE TRANSPORTE DE LA COMUNIDAD DE MADRID</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Tabla salarial año 2007</w:t>
      </w:r>
    </w:p>
    <w:p>
      <w:pPr>
        <w:pStyle w:val="Normal"/>
        <w:ind w:left="0" w:right="0" w:hanging="0"/>
        <w:jc w:val="left"/>
        <w:rPr>
          <w:rFonts w:ascii="Times New Roman" w:hAnsi="Times New Roman" w:cs="Times New Roman"/>
          <w:sz w:val="18"/>
          <w:szCs w:val="18"/>
        </w:rPr>
      </w:pPr>
      <w:r>
        <w:rPr>
          <w:rFonts w:cs="Verdana" w:ascii="Verdana" w:hAnsi="Verdana"/>
          <w:sz w:val="18"/>
          <w:szCs w:val="18"/>
        </w:rPr>
        <w:br/>
      </w:r>
    </w:p>
    <w:tbl>
      <w:tblPr>
        <w:tblW w:w="7769" w:type="dxa"/>
        <w:jc w:val="center"/>
        <w:tblInd w:w="0" w:type="dxa"/>
        <w:tblLayout w:type="fixed"/>
        <w:tblCellMar>
          <w:top w:w="0" w:type="dxa"/>
          <w:left w:w="0" w:type="dxa"/>
          <w:bottom w:w="0" w:type="dxa"/>
          <w:right w:w="0" w:type="dxa"/>
        </w:tblCellMar>
      </w:tblPr>
      <w:tblGrid>
        <w:gridCol w:w="3389"/>
        <w:gridCol w:w="1665"/>
        <w:gridCol w:w="1270"/>
        <w:gridCol w:w="1445"/>
      </w:tblGrid>
      <w:tr>
        <w:trPr/>
        <w:tc>
          <w:tcPr>
            <w:tcW w:w="3389"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Categorías</w:t>
            </w:r>
          </w:p>
        </w:tc>
        <w:tc>
          <w:tcPr>
            <w:tcW w:w="166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Salario base euros/mes</w:t>
            </w:r>
          </w:p>
        </w:tc>
        <w:tc>
          <w:tcPr>
            <w:tcW w:w="127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Bienio euros/mes</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Hora extraordinaria</w:t>
            </w:r>
          </w:p>
        </w:tc>
      </w:tr>
      <w:tr>
        <w:trPr/>
        <w:tc>
          <w:tcPr>
            <w:tcW w:w="7769"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GRUPO 1 - Personal superior o técnico:</w:t>
            </w:r>
          </w:p>
        </w:tc>
      </w:tr>
      <w:tr>
        <w:trPr/>
        <w:tc>
          <w:tcPr>
            <w:tcW w:w="3389"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Jefe superior</w:t>
            </w:r>
          </w:p>
        </w:tc>
        <w:tc>
          <w:tcPr>
            <w:tcW w:w="166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033,61</w:t>
            </w:r>
          </w:p>
        </w:tc>
        <w:tc>
          <w:tcPr>
            <w:tcW w:w="127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31,45</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2,57</w:t>
            </w:r>
          </w:p>
        </w:tc>
      </w:tr>
      <w:tr>
        <w:trPr/>
        <w:tc>
          <w:tcPr>
            <w:tcW w:w="3389"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Inspector principal</w:t>
            </w:r>
          </w:p>
        </w:tc>
        <w:tc>
          <w:tcPr>
            <w:tcW w:w="166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92,79</w:t>
            </w:r>
          </w:p>
        </w:tc>
        <w:tc>
          <w:tcPr>
            <w:tcW w:w="127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31,45</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2,15</w:t>
            </w:r>
          </w:p>
        </w:tc>
      </w:tr>
      <w:tr>
        <w:trPr/>
        <w:tc>
          <w:tcPr>
            <w:tcW w:w="3389"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Ingenieros y licenciados</w:t>
            </w:r>
          </w:p>
        </w:tc>
        <w:tc>
          <w:tcPr>
            <w:tcW w:w="166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002,19</w:t>
            </w:r>
          </w:p>
        </w:tc>
        <w:tc>
          <w:tcPr>
            <w:tcW w:w="127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31,45</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2,25</w:t>
            </w:r>
          </w:p>
        </w:tc>
      </w:tr>
      <w:tr>
        <w:trPr/>
        <w:tc>
          <w:tcPr>
            <w:tcW w:w="3389"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Ingenieros técnicos y auxiliares titulados</w:t>
            </w:r>
          </w:p>
        </w:tc>
        <w:tc>
          <w:tcPr>
            <w:tcW w:w="166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23,63</w:t>
            </w:r>
          </w:p>
        </w:tc>
        <w:tc>
          <w:tcPr>
            <w:tcW w:w="127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8,81</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1,45</w:t>
            </w:r>
          </w:p>
        </w:tc>
      </w:tr>
      <w:tr>
        <w:trPr/>
        <w:tc>
          <w:tcPr>
            <w:tcW w:w="3389"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A.T. S</w:t>
            </w:r>
          </w:p>
        </w:tc>
        <w:tc>
          <w:tcPr>
            <w:tcW w:w="166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01,64</w:t>
            </w:r>
          </w:p>
        </w:tc>
        <w:tc>
          <w:tcPr>
            <w:tcW w:w="127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8,81</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1,21</w:t>
            </w:r>
          </w:p>
        </w:tc>
      </w:tr>
      <w:tr>
        <w:trPr/>
        <w:tc>
          <w:tcPr>
            <w:tcW w:w="7769"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GRUPO II - Personal administrativo:</w:t>
            </w:r>
          </w:p>
        </w:tc>
      </w:tr>
      <w:tr>
        <w:trPr/>
        <w:tc>
          <w:tcPr>
            <w:tcW w:w="3389"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Jefe de sección</w:t>
            </w:r>
          </w:p>
        </w:tc>
        <w:tc>
          <w:tcPr>
            <w:tcW w:w="166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48,79</w:t>
            </w:r>
          </w:p>
        </w:tc>
        <w:tc>
          <w:tcPr>
            <w:tcW w:w="127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31,45</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1,70</w:t>
            </w:r>
          </w:p>
        </w:tc>
      </w:tr>
      <w:tr>
        <w:trPr/>
        <w:tc>
          <w:tcPr>
            <w:tcW w:w="3389"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Jefe de negociado</w:t>
            </w:r>
          </w:p>
        </w:tc>
        <w:tc>
          <w:tcPr>
            <w:tcW w:w="166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39,32</w:t>
            </w:r>
          </w:p>
        </w:tc>
        <w:tc>
          <w:tcPr>
            <w:tcW w:w="127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31,45</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1,61</w:t>
            </w:r>
          </w:p>
        </w:tc>
      </w:tr>
      <w:tr>
        <w:trPr/>
        <w:tc>
          <w:tcPr>
            <w:tcW w:w="3389"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Jefe tráfico, agencias de cargas completas</w:t>
            </w:r>
          </w:p>
        </w:tc>
        <w:tc>
          <w:tcPr>
            <w:tcW w:w="166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39,32</w:t>
            </w:r>
          </w:p>
        </w:tc>
        <w:tc>
          <w:tcPr>
            <w:tcW w:w="127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31,45</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1,61</w:t>
            </w:r>
          </w:p>
        </w:tc>
      </w:tr>
      <w:tr>
        <w:trPr/>
        <w:tc>
          <w:tcPr>
            <w:tcW w:w="3389"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Oficial de primera</w:t>
            </w:r>
          </w:p>
        </w:tc>
        <w:tc>
          <w:tcPr>
            <w:tcW w:w="166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23,63</w:t>
            </w:r>
          </w:p>
        </w:tc>
        <w:tc>
          <w:tcPr>
            <w:tcW w:w="127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31,45</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1,44</w:t>
            </w:r>
          </w:p>
        </w:tc>
      </w:tr>
      <w:tr>
        <w:trPr/>
        <w:tc>
          <w:tcPr>
            <w:tcW w:w="3389"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Oficial de segunda</w:t>
            </w:r>
          </w:p>
        </w:tc>
        <w:tc>
          <w:tcPr>
            <w:tcW w:w="166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07,91</w:t>
            </w:r>
          </w:p>
        </w:tc>
        <w:tc>
          <w:tcPr>
            <w:tcW w:w="127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8,81</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1,27</w:t>
            </w:r>
          </w:p>
        </w:tc>
      </w:tr>
      <w:tr>
        <w:trPr/>
        <w:tc>
          <w:tcPr>
            <w:tcW w:w="3389"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Auxiliar administrativo</w:t>
            </w:r>
          </w:p>
        </w:tc>
        <w:tc>
          <w:tcPr>
            <w:tcW w:w="166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92,21</w:t>
            </w:r>
          </w:p>
        </w:tc>
        <w:tc>
          <w:tcPr>
            <w:tcW w:w="127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8,81</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1,11</w:t>
            </w:r>
          </w:p>
        </w:tc>
      </w:tr>
      <w:tr>
        <w:trPr/>
        <w:tc>
          <w:tcPr>
            <w:tcW w:w="7769"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GRUPO III - Personal de movimiento:</w:t>
            </w:r>
          </w:p>
        </w:tc>
      </w:tr>
      <w:tr>
        <w:trPr/>
        <w:tc>
          <w:tcPr>
            <w:tcW w:w="3389"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Jefe de tráfico de primera</w:t>
            </w:r>
          </w:p>
        </w:tc>
        <w:tc>
          <w:tcPr>
            <w:tcW w:w="166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39,32</w:t>
            </w:r>
          </w:p>
        </w:tc>
        <w:tc>
          <w:tcPr>
            <w:tcW w:w="127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31,45</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1,61</w:t>
            </w:r>
          </w:p>
        </w:tc>
      </w:tr>
      <w:tr>
        <w:trPr/>
        <w:tc>
          <w:tcPr>
            <w:tcW w:w="3389"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Encargado general y jefe de tráfico de segunda</w:t>
            </w:r>
          </w:p>
        </w:tc>
        <w:tc>
          <w:tcPr>
            <w:tcW w:w="166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20,48</w:t>
            </w:r>
          </w:p>
        </w:tc>
        <w:tc>
          <w:tcPr>
            <w:tcW w:w="127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31,45</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1,41</w:t>
            </w:r>
          </w:p>
        </w:tc>
      </w:tr>
      <w:tr>
        <w:trPr/>
        <w:tc>
          <w:tcPr>
            <w:tcW w:w="3389"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Encargado de almacén</w:t>
            </w:r>
          </w:p>
        </w:tc>
        <w:tc>
          <w:tcPr>
            <w:tcW w:w="166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04,77</w:t>
            </w:r>
          </w:p>
        </w:tc>
        <w:tc>
          <w:tcPr>
            <w:tcW w:w="127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8,81</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1,24</w:t>
            </w:r>
          </w:p>
        </w:tc>
      </w:tr>
      <w:tr>
        <w:trPr/>
        <w:tc>
          <w:tcPr>
            <w:tcW w:w="3389"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Capataz</w:t>
            </w:r>
          </w:p>
        </w:tc>
        <w:tc>
          <w:tcPr>
            <w:tcW w:w="166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01,64</w:t>
            </w:r>
          </w:p>
        </w:tc>
        <w:tc>
          <w:tcPr>
            <w:tcW w:w="127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8,81</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1,21</w:t>
            </w:r>
          </w:p>
        </w:tc>
      </w:tr>
      <w:tr>
        <w:trPr/>
        <w:tc>
          <w:tcPr>
            <w:tcW w:w="3389"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Auxiliar de almacén basculero</w:t>
            </w:r>
          </w:p>
        </w:tc>
        <w:tc>
          <w:tcPr>
            <w:tcW w:w="166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92,21</w:t>
            </w:r>
          </w:p>
        </w:tc>
        <w:tc>
          <w:tcPr>
            <w:tcW w:w="127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8,81</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1,12</w:t>
            </w:r>
          </w:p>
        </w:tc>
      </w:tr>
      <w:tr>
        <w:trPr/>
        <w:tc>
          <w:tcPr>
            <w:tcW w:w="3389"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Factor</w:t>
            </w:r>
          </w:p>
        </w:tc>
        <w:tc>
          <w:tcPr>
            <w:tcW w:w="166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98,50</w:t>
            </w:r>
          </w:p>
        </w:tc>
        <w:tc>
          <w:tcPr>
            <w:tcW w:w="127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8,81</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4"/>
                <w:szCs w:val="14"/>
              </w:rPr>
            </w:pPr>
            <w:r>
              <w:rPr>
                <w:rFonts w:cs="Times New Roman" w:ascii="Times New Roman" w:hAnsi="Times New Roman"/>
                <w:sz w:val="18"/>
                <w:szCs w:val="18"/>
              </w:rPr>
              <w:t>11,18</w:t>
            </w:r>
          </w:p>
        </w:tc>
      </w:tr>
      <w:tr>
        <w:trPr/>
        <w:tc>
          <w:tcPr>
            <w:tcW w:w="3389" w:type="dxa"/>
            <w:tcBorders>
              <w:top w:val="thickThinLargeGap" w:sz="6" w:space="0" w:color="808080"/>
              <w:left w:val="thickThinLargeGap" w:sz="6" w:space="0" w:color="808080"/>
              <w:bottom w:val="thickThinLargeGap" w:sz="6" w:space="0" w:color="808080"/>
            </w:tcBorders>
            <w:vAlign w:val="center"/>
          </w:tcPr>
          <w:p>
            <w:pPr>
              <w:pStyle w:val="Normal"/>
              <w:snapToGrid w:val="false"/>
              <w:ind w:left="0" w:right="0" w:hanging="0"/>
              <w:jc w:val="left"/>
              <w:rPr>
                <w:rFonts w:ascii="Times New Roman" w:hAnsi="Times New Roman" w:cs="Times New Roman"/>
                <w:sz w:val="14"/>
                <w:szCs w:val="14"/>
              </w:rPr>
            </w:pPr>
            <w:r>
              <w:rPr>
                <w:rFonts w:cs="Times New Roman" w:ascii="Times New Roman" w:hAnsi="Times New Roman"/>
                <w:sz w:val="14"/>
                <w:szCs w:val="14"/>
              </w:rPr>
            </w:r>
          </w:p>
        </w:tc>
        <w:tc>
          <w:tcPr>
            <w:tcW w:w="166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4"/>
                <w:szCs w:val="14"/>
              </w:rPr>
            </w:pPr>
            <w:r>
              <w:rPr>
                <w:rFonts w:cs="Times New Roman" w:ascii="Times New Roman" w:hAnsi="Times New Roman"/>
                <w:sz w:val="18"/>
                <w:szCs w:val="18"/>
              </w:rPr>
              <w:t>Salario base euros/día</w:t>
            </w:r>
          </w:p>
        </w:tc>
        <w:tc>
          <w:tcPr>
            <w:tcW w:w="1270" w:type="dxa"/>
            <w:tcBorders>
              <w:top w:val="thickThinLargeGap" w:sz="6" w:space="0" w:color="808080"/>
              <w:left w:val="thickThinLargeGap" w:sz="6" w:space="0" w:color="808080"/>
              <w:bottom w:val="thickThinLargeGap" w:sz="6" w:space="0" w:color="808080"/>
            </w:tcBorders>
            <w:vAlign w:val="center"/>
          </w:tcPr>
          <w:p>
            <w:pPr>
              <w:pStyle w:val="Normal"/>
              <w:snapToGrid w:val="false"/>
              <w:ind w:left="0" w:right="0" w:hanging="0"/>
              <w:jc w:val="left"/>
              <w:rPr>
                <w:rFonts w:ascii="Times New Roman" w:hAnsi="Times New Roman" w:cs="Times New Roman"/>
                <w:sz w:val="14"/>
                <w:szCs w:val="14"/>
              </w:rPr>
            </w:pPr>
            <w:r>
              <w:rPr>
                <w:rFonts w:cs="Times New Roman" w:ascii="Times New Roman" w:hAnsi="Times New Roman"/>
                <w:sz w:val="14"/>
                <w:szCs w:val="14"/>
              </w:rPr>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0" w:right="0" w:hanging="0"/>
              <w:jc w:val="left"/>
              <w:rPr>
                <w:rFonts w:ascii="Times New Roman" w:hAnsi="Times New Roman" w:cs="Times New Roman"/>
                <w:sz w:val="14"/>
                <w:szCs w:val="14"/>
              </w:rPr>
            </w:pPr>
            <w:r>
              <w:rPr>
                <w:rFonts w:cs="Times New Roman" w:ascii="Times New Roman" w:hAnsi="Times New Roman"/>
                <w:sz w:val="14"/>
                <w:szCs w:val="14"/>
              </w:rPr>
            </w:r>
          </w:p>
        </w:tc>
      </w:tr>
      <w:tr>
        <w:trPr/>
        <w:tc>
          <w:tcPr>
            <w:tcW w:w="3389"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Conductor mecánico</w:t>
            </w:r>
          </w:p>
        </w:tc>
        <w:tc>
          <w:tcPr>
            <w:tcW w:w="166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9,98</w:t>
            </w:r>
          </w:p>
        </w:tc>
        <w:tc>
          <w:tcPr>
            <w:tcW w:w="127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8,81</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1,19</w:t>
            </w:r>
          </w:p>
        </w:tc>
      </w:tr>
      <w:tr>
        <w:trPr/>
        <w:tc>
          <w:tcPr>
            <w:tcW w:w="3389"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Conductor</w:t>
            </w:r>
          </w:p>
        </w:tc>
        <w:tc>
          <w:tcPr>
            <w:tcW w:w="166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9,78</w:t>
            </w:r>
          </w:p>
        </w:tc>
        <w:tc>
          <w:tcPr>
            <w:tcW w:w="127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8,81</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1,13</w:t>
            </w:r>
          </w:p>
        </w:tc>
      </w:tr>
      <w:tr>
        <w:trPr/>
        <w:tc>
          <w:tcPr>
            <w:tcW w:w="3389"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Conductor de motocarros y furgonetas</w:t>
            </w:r>
          </w:p>
        </w:tc>
        <w:tc>
          <w:tcPr>
            <w:tcW w:w="166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9,58</w:t>
            </w:r>
          </w:p>
        </w:tc>
        <w:tc>
          <w:tcPr>
            <w:tcW w:w="127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8,81</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1,06</w:t>
            </w:r>
          </w:p>
        </w:tc>
      </w:tr>
      <w:tr>
        <w:trPr/>
        <w:tc>
          <w:tcPr>
            <w:tcW w:w="3389"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Mozo especializado</w:t>
            </w:r>
          </w:p>
        </w:tc>
        <w:tc>
          <w:tcPr>
            <w:tcW w:w="166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9,58</w:t>
            </w:r>
          </w:p>
        </w:tc>
        <w:tc>
          <w:tcPr>
            <w:tcW w:w="127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8,81</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1,06</w:t>
            </w:r>
          </w:p>
        </w:tc>
      </w:tr>
      <w:tr>
        <w:trPr/>
        <w:tc>
          <w:tcPr>
            <w:tcW w:w="3389"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Mozo ordinario</w:t>
            </w:r>
          </w:p>
        </w:tc>
        <w:tc>
          <w:tcPr>
            <w:tcW w:w="166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9,23</w:t>
            </w:r>
          </w:p>
        </w:tc>
        <w:tc>
          <w:tcPr>
            <w:tcW w:w="127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8,81</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0,95</w:t>
            </w:r>
          </w:p>
        </w:tc>
      </w:tr>
      <w:tr>
        <w:trPr/>
        <w:tc>
          <w:tcPr>
            <w:tcW w:w="7769"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GRUPO IV - Personal Subalterno</w:t>
            </w:r>
          </w:p>
        </w:tc>
      </w:tr>
      <w:tr>
        <w:trPr/>
        <w:tc>
          <w:tcPr>
            <w:tcW w:w="3389"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Mozo gestión cargas completas</w:t>
            </w:r>
          </w:p>
        </w:tc>
        <w:tc>
          <w:tcPr>
            <w:tcW w:w="166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9,94</w:t>
            </w:r>
          </w:p>
        </w:tc>
        <w:tc>
          <w:tcPr>
            <w:tcW w:w="127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8,81</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4"/>
                <w:szCs w:val="14"/>
              </w:rPr>
            </w:pPr>
            <w:r>
              <w:rPr>
                <w:rFonts w:cs="Times New Roman" w:ascii="Times New Roman" w:hAnsi="Times New Roman"/>
                <w:sz w:val="18"/>
                <w:szCs w:val="18"/>
              </w:rPr>
              <w:t>11,17</w:t>
            </w:r>
          </w:p>
        </w:tc>
      </w:tr>
      <w:tr>
        <w:trPr/>
        <w:tc>
          <w:tcPr>
            <w:tcW w:w="3389" w:type="dxa"/>
            <w:tcBorders>
              <w:top w:val="thickThinLargeGap" w:sz="6" w:space="0" w:color="808080"/>
              <w:left w:val="thickThinLargeGap" w:sz="6" w:space="0" w:color="808080"/>
              <w:bottom w:val="thickThinLargeGap" w:sz="6" w:space="0" w:color="808080"/>
            </w:tcBorders>
            <w:vAlign w:val="center"/>
          </w:tcPr>
          <w:p>
            <w:pPr>
              <w:pStyle w:val="Normal"/>
              <w:snapToGrid w:val="false"/>
              <w:ind w:left="0" w:right="0" w:hanging="0"/>
              <w:jc w:val="left"/>
              <w:rPr>
                <w:rFonts w:ascii="Times New Roman" w:hAnsi="Times New Roman" w:cs="Times New Roman"/>
                <w:sz w:val="14"/>
                <w:szCs w:val="14"/>
              </w:rPr>
            </w:pPr>
            <w:r>
              <w:rPr>
                <w:rFonts w:cs="Times New Roman" w:ascii="Times New Roman" w:hAnsi="Times New Roman"/>
                <w:sz w:val="14"/>
                <w:szCs w:val="14"/>
              </w:rPr>
            </w:r>
          </w:p>
        </w:tc>
        <w:tc>
          <w:tcPr>
            <w:tcW w:w="166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4"/>
                <w:szCs w:val="14"/>
              </w:rPr>
            </w:pPr>
            <w:r>
              <w:rPr>
                <w:rFonts w:cs="Times New Roman" w:ascii="Times New Roman" w:hAnsi="Times New Roman"/>
                <w:sz w:val="18"/>
                <w:szCs w:val="18"/>
              </w:rPr>
              <w:t>Salario base euros/mes</w:t>
            </w:r>
          </w:p>
        </w:tc>
        <w:tc>
          <w:tcPr>
            <w:tcW w:w="1270" w:type="dxa"/>
            <w:tcBorders>
              <w:top w:val="thickThinLargeGap" w:sz="6" w:space="0" w:color="808080"/>
              <w:left w:val="thickThinLargeGap" w:sz="6" w:space="0" w:color="808080"/>
              <w:bottom w:val="thickThinLargeGap" w:sz="6" w:space="0" w:color="808080"/>
            </w:tcBorders>
            <w:vAlign w:val="center"/>
          </w:tcPr>
          <w:p>
            <w:pPr>
              <w:pStyle w:val="Normal"/>
              <w:snapToGrid w:val="false"/>
              <w:ind w:left="0" w:right="0" w:hanging="0"/>
              <w:jc w:val="left"/>
              <w:rPr>
                <w:rFonts w:ascii="Times New Roman" w:hAnsi="Times New Roman" w:cs="Times New Roman"/>
                <w:sz w:val="14"/>
                <w:szCs w:val="14"/>
              </w:rPr>
            </w:pPr>
            <w:r>
              <w:rPr>
                <w:rFonts w:cs="Times New Roman" w:ascii="Times New Roman" w:hAnsi="Times New Roman"/>
                <w:sz w:val="14"/>
                <w:szCs w:val="14"/>
              </w:rPr>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0" w:right="0" w:hanging="0"/>
              <w:jc w:val="left"/>
              <w:rPr>
                <w:rFonts w:ascii="Times New Roman" w:hAnsi="Times New Roman" w:cs="Times New Roman"/>
                <w:sz w:val="14"/>
                <w:szCs w:val="14"/>
              </w:rPr>
            </w:pPr>
            <w:r>
              <w:rPr>
                <w:rFonts w:cs="Times New Roman" w:ascii="Times New Roman" w:hAnsi="Times New Roman"/>
                <w:sz w:val="14"/>
                <w:szCs w:val="14"/>
              </w:rPr>
            </w:r>
          </w:p>
        </w:tc>
      </w:tr>
      <w:tr>
        <w:trPr/>
        <w:tc>
          <w:tcPr>
            <w:tcW w:w="3389"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Cobrador</w:t>
            </w:r>
          </w:p>
        </w:tc>
        <w:tc>
          <w:tcPr>
            <w:tcW w:w="166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80,59</w:t>
            </w:r>
          </w:p>
        </w:tc>
        <w:tc>
          <w:tcPr>
            <w:tcW w:w="127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8,81</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0,99</w:t>
            </w:r>
          </w:p>
        </w:tc>
      </w:tr>
      <w:tr>
        <w:trPr/>
        <w:tc>
          <w:tcPr>
            <w:tcW w:w="3389"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Telefonista</w:t>
            </w:r>
          </w:p>
        </w:tc>
        <w:tc>
          <w:tcPr>
            <w:tcW w:w="166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80,59</w:t>
            </w:r>
          </w:p>
        </w:tc>
        <w:tc>
          <w:tcPr>
            <w:tcW w:w="127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8,81</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0,99</w:t>
            </w:r>
          </w:p>
        </w:tc>
      </w:tr>
      <w:tr>
        <w:trPr/>
        <w:tc>
          <w:tcPr>
            <w:tcW w:w="3389"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Vigilante</w:t>
            </w:r>
          </w:p>
        </w:tc>
        <w:tc>
          <w:tcPr>
            <w:tcW w:w="166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788,46</w:t>
            </w:r>
          </w:p>
        </w:tc>
        <w:tc>
          <w:tcPr>
            <w:tcW w:w="127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3,46</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0,05</w:t>
            </w:r>
          </w:p>
        </w:tc>
      </w:tr>
      <w:tr>
        <w:trPr/>
        <w:tc>
          <w:tcPr>
            <w:tcW w:w="3389"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Portero</w:t>
            </w:r>
          </w:p>
        </w:tc>
        <w:tc>
          <w:tcPr>
            <w:tcW w:w="166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788,46</w:t>
            </w:r>
          </w:p>
        </w:tc>
        <w:tc>
          <w:tcPr>
            <w:tcW w:w="127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3,46</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0,05</w:t>
            </w:r>
          </w:p>
        </w:tc>
      </w:tr>
      <w:tr>
        <w:trPr/>
        <w:tc>
          <w:tcPr>
            <w:tcW w:w="3389"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Personal de limpieza</w:t>
            </w:r>
          </w:p>
        </w:tc>
        <w:tc>
          <w:tcPr>
            <w:tcW w:w="166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788,46</w:t>
            </w:r>
          </w:p>
        </w:tc>
        <w:tc>
          <w:tcPr>
            <w:tcW w:w="127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3,46</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0,05</w:t>
            </w:r>
          </w:p>
        </w:tc>
      </w:tr>
      <w:tr>
        <w:trPr/>
        <w:tc>
          <w:tcPr>
            <w:tcW w:w="7769"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GRUPO V - Personal de taller:</w:t>
            </w:r>
          </w:p>
        </w:tc>
      </w:tr>
      <w:tr>
        <w:trPr/>
        <w:tc>
          <w:tcPr>
            <w:tcW w:w="3389"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Jefe de taller</w:t>
            </w:r>
          </w:p>
        </w:tc>
        <w:tc>
          <w:tcPr>
            <w:tcW w:w="166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55,07</w:t>
            </w:r>
          </w:p>
        </w:tc>
        <w:tc>
          <w:tcPr>
            <w:tcW w:w="127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31,45</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1,76</w:t>
            </w:r>
          </w:p>
        </w:tc>
      </w:tr>
      <w:tr>
        <w:trPr/>
        <w:tc>
          <w:tcPr>
            <w:tcW w:w="3389"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Contramaestre</w:t>
            </w:r>
          </w:p>
        </w:tc>
        <w:tc>
          <w:tcPr>
            <w:tcW w:w="166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26,75</w:t>
            </w:r>
          </w:p>
        </w:tc>
        <w:tc>
          <w:tcPr>
            <w:tcW w:w="127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31,45</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1,47</w:t>
            </w:r>
          </w:p>
        </w:tc>
      </w:tr>
      <w:tr>
        <w:trPr/>
        <w:tc>
          <w:tcPr>
            <w:tcW w:w="3389"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Encargado general</w:t>
            </w:r>
          </w:p>
        </w:tc>
        <w:tc>
          <w:tcPr>
            <w:tcW w:w="166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20,47</w:t>
            </w:r>
          </w:p>
        </w:tc>
        <w:tc>
          <w:tcPr>
            <w:tcW w:w="127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31,45</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4"/>
                <w:szCs w:val="14"/>
              </w:rPr>
            </w:pPr>
            <w:r>
              <w:rPr>
                <w:rFonts w:cs="Times New Roman" w:ascii="Times New Roman" w:hAnsi="Times New Roman"/>
                <w:sz w:val="18"/>
                <w:szCs w:val="18"/>
              </w:rPr>
              <w:t>11,41</w:t>
            </w:r>
          </w:p>
        </w:tc>
      </w:tr>
      <w:tr>
        <w:trPr/>
        <w:tc>
          <w:tcPr>
            <w:tcW w:w="3389" w:type="dxa"/>
            <w:tcBorders>
              <w:top w:val="thickThinLargeGap" w:sz="6" w:space="0" w:color="808080"/>
              <w:left w:val="thickThinLargeGap" w:sz="6" w:space="0" w:color="808080"/>
              <w:bottom w:val="thickThinLargeGap" w:sz="6" w:space="0" w:color="808080"/>
            </w:tcBorders>
            <w:vAlign w:val="center"/>
          </w:tcPr>
          <w:p>
            <w:pPr>
              <w:pStyle w:val="Normal"/>
              <w:snapToGrid w:val="false"/>
              <w:ind w:left="0" w:right="0" w:hanging="0"/>
              <w:jc w:val="left"/>
              <w:rPr>
                <w:rFonts w:ascii="Times New Roman" w:hAnsi="Times New Roman" w:cs="Times New Roman"/>
                <w:sz w:val="14"/>
                <w:szCs w:val="14"/>
              </w:rPr>
            </w:pPr>
            <w:r>
              <w:rPr>
                <w:rFonts w:cs="Times New Roman" w:ascii="Times New Roman" w:hAnsi="Times New Roman"/>
                <w:sz w:val="14"/>
                <w:szCs w:val="14"/>
              </w:rPr>
            </w:r>
          </w:p>
        </w:tc>
        <w:tc>
          <w:tcPr>
            <w:tcW w:w="166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4"/>
                <w:szCs w:val="14"/>
              </w:rPr>
            </w:pPr>
            <w:r>
              <w:rPr>
                <w:rFonts w:cs="Times New Roman" w:ascii="Times New Roman" w:hAnsi="Times New Roman"/>
                <w:sz w:val="18"/>
                <w:szCs w:val="18"/>
              </w:rPr>
              <w:t>Salario base euros/día</w:t>
            </w:r>
          </w:p>
        </w:tc>
        <w:tc>
          <w:tcPr>
            <w:tcW w:w="1270" w:type="dxa"/>
            <w:tcBorders>
              <w:top w:val="thickThinLargeGap" w:sz="6" w:space="0" w:color="808080"/>
              <w:left w:val="thickThinLargeGap" w:sz="6" w:space="0" w:color="808080"/>
              <w:bottom w:val="thickThinLargeGap" w:sz="6" w:space="0" w:color="808080"/>
            </w:tcBorders>
            <w:vAlign w:val="center"/>
          </w:tcPr>
          <w:p>
            <w:pPr>
              <w:pStyle w:val="Normal"/>
              <w:snapToGrid w:val="false"/>
              <w:ind w:left="0" w:right="0" w:hanging="0"/>
              <w:jc w:val="left"/>
              <w:rPr>
                <w:rFonts w:ascii="Times New Roman" w:hAnsi="Times New Roman" w:cs="Times New Roman"/>
                <w:sz w:val="14"/>
                <w:szCs w:val="14"/>
              </w:rPr>
            </w:pPr>
            <w:r>
              <w:rPr>
                <w:rFonts w:cs="Times New Roman" w:ascii="Times New Roman" w:hAnsi="Times New Roman"/>
                <w:sz w:val="14"/>
                <w:szCs w:val="14"/>
              </w:rPr>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0" w:right="0" w:hanging="0"/>
              <w:jc w:val="left"/>
              <w:rPr>
                <w:rFonts w:ascii="Times New Roman" w:hAnsi="Times New Roman" w:cs="Times New Roman"/>
                <w:sz w:val="14"/>
                <w:szCs w:val="14"/>
              </w:rPr>
            </w:pPr>
            <w:r>
              <w:rPr>
                <w:rFonts w:cs="Times New Roman" w:ascii="Times New Roman" w:hAnsi="Times New Roman"/>
                <w:sz w:val="14"/>
                <w:szCs w:val="14"/>
              </w:rPr>
            </w:r>
          </w:p>
        </w:tc>
      </w:tr>
      <w:tr>
        <w:trPr/>
        <w:tc>
          <w:tcPr>
            <w:tcW w:w="3389"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Jefe de equipo</w:t>
            </w:r>
          </w:p>
        </w:tc>
        <w:tc>
          <w:tcPr>
            <w:tcW w:w="166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9,89</w:t>
            </w:r>
          </w:p>
        </w:tc>
        <w:tc>
          <w:tcPr>
            <w:tcW w:w="127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8,81</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1,16</w:t>
            </w:r>
          </w:p>
        </w:tc>
      </w:tr>
      <w:tr>
        <w:trPr/>
        <w:tc>
          <w:tcPr>
            <w:tcW w:w="3389"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Oficial de primera</w:t>
            </w:r>
          </w:p>
        </w:tc>
        <w:tc>
          <w:tcPr>
            <w:tcW w:w="166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9,67</w:t>
            </w:r>
          </w:p>
        </w:tc>
        <w:tc>
          <w:tcPr>
            <w:tcW w:w="127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8,81</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1,10</w:t>
            </w:r>
          </w:p>
        </w:tc>
      </w:tr>
      <w:tr>
        <w:trPr/>
        <w:tc>
          <w:tcPr>
            <w:tcW w:w="3389"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Oficial de segunda</w:t>
            </w:r>
          </w:p>
        </w:tc>
        <w:tc>
          <w:tcPr>
            <w:tcW w:w="166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9,58</w:t>
            </w:r>
          </w:p>
        </w:tc>
        <w:tc>
          <w:tcPr>
            <w:tcW w:w="127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8,81</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1,06</w:t>
            </w:r>
          </w:p>
        </w:tc>
      </w:tr>
      <w:tr>
        <w:trPr/>
        <w:tc>
          <w:tcPr>
            <w:tcW w:w="3389"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Oficial de tercera</w:t>
            </w:r>
          </w:p>
        </w:tc>
        <w:tc>
          <w:tcPr>
            <w:tcW w:w="166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9,37</w:t>
            </w:r>
          </w:p>
        </w:tc>
        <w:tc>
          <w:tcPr>
            <w:tcW w:w="127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8,81</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1,00</w:t>
            </w:r>
          </w:p>
        </w:tc>
      </w:tr>
      <w:tr>
        <w:trPr/>
        <w:tc>
          <w:tcPr>
            <w:tcW w:w="3389"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Mozo de taller ( engrasador)</w:t>
            </w:r>
          </w:p>
        </w:tc>
        <w:tc>
          <w:tcPr>
            <w:tcW w:w="166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9,23</w:t>
            </w:r>
          </w:p>
        </w:tc>
        <w:tc>
          <w:tcPr>
            <w:tcW w:w="127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8,81</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0,95</w:t>
            </w:r>
          </w:p>
        </w:tc>
      </w:tr>
      <w:tr>
        <w:trPr/>
        <w:tc>
          <w:tcPr>
            <w:tcW w:w="7769"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4"/>
                <w:szCs w:val="14"/>
              </w:rPr>
            </w:pPr>
            <w:r>
              <w:rPr>
                <w:rFonts w:cs="Times New Roman" w:ascii="Times New Roman" w:hAnsi="Times New Roman"/>
                <w:sz w:val="18"/>
                <w:szCs w:val="18"/>
              </w:rPr>
              <w:t>GRUPO VI - Personal de transporte de muebles mudanzas y guardamuebles:</w:t>
            </w:r>
          </w:p>
        </w:tc>
      </w:tr>
      <w:tr>
        <w:trPr/>
        <w:tc>
          <w:tcPr>
            <w:tcW w:w="3389" w:type="dxa"/>
            <w:tcBorders>
              <w:top w:val="thickThinLargeGap" w:sz="6" w:space="0" w:color="808080"/>
              <w:left w:val="thickThinLargeGap" w:sz="6" w:space="0" w:color="808080"/>
              <w:bottom w:val="thickThinLargeGap" w:sz="6" w:space="0" w:color="808080"/>
            </w:tcBorders>
            <w:vAlign w:val="center"/>
          </w:tcPr>
          <w:p>
            <w:pPr>
              <w:pStyle w:val="Normal"/>
              <w:snapToGrid w:val="false"/>
              <w:ind w:left="0" w:right="0" w:hanging="0"/>
              <w:jc w:val="left"/>
              <w:rPr>
                <w:rFonts w:ascii="Times New Roman" w:hAnsi="Times New Roman" w:cs="Times New Roman"/>
                <w:sz w:val="14"/>
                <w:szCs w:val="14"/>
              </w:rPr>
            </w:pPr>
            <w:r>
              <w:rPr>
                <w:rFonts w:cs="Times New Roman" w:ascii="Times New Roman" w:hAnsi="Times New Roman"/>
                <w:sz w:val="14"/>
                <w:szCs w:val="14"/>
              </w:rPr>
            </w:r>
          </w:p>
        </w:tc>
        <w:tc>
          <w:tcPr>
            <w:tcW w:w="166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4"/>
                <w:szCs w:val="14"/>
              </w:rPr>
            </w:pPr>
            <w:r>
              <w:rPr>
                <w:rFonts w:cs="Times New Roman" w:ascii="Times New Roman" w:hAnsi="Times New Roman"/>
                <w:sz w:val="18"/>
                <w:szCs w:val="18"/>
              </w:rPr>
              <w:t>Salario base euros/mes</w:t>
            </w:r>
          </w:p>
        </w:tc>
        <w:tc>
          <w:tcPr>
            <w:tcW w:w="1270" w:type="dxa"/>
            <w:tcBorders>
              <w:top w:val="thickThinLargeGap" w:sz="6" w:space="0" w:color="808080"/>
              <w:left w:val="thickThinLargeGap" w:sz="6" w:space="0" w:color="808080"/>
              <w:bottom w:val="thickThinLargeGap" w:sz="6" w:space="0" w:color="808080"/>
            </w:tcBorders>
            <w:vAlign w:val="center"/>
          </w:tcPr>
          <w:p>
            <w:pPr>
              <w:pStyle w:val="Normal"/>
              <w:snapToGrid w:val="false"/>
              <w:ind w:left="0" w:right="0" w:hanging="0"/>
              <w:jc w:val="left"/>
              <w:rPr>
                <w:rFonts w:ascii="Times New Roman" w:hAnsi="Times New Roman" w:cs="Times New Roman"/>
                <w:sz w:val="14"/>
                <w:szCs w:val="14"/>
              </w:rPr>
            </w:pPr>
            <w:r>
              <w:rPr>
                <w:rFonts w:cs="Times New Roman" w:ascii="Times New Roman" w:hAnsi="Times New Roman"/>
                <w:sz w:val="14"/>
                <w:szCs w:val="14"/>
              </w:rPr>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0" w:right="0" w:hanging="0"/>
              <w:jc w:val="left"/>
              <w:rPr>
                <w:rFonts w:ascii="Times New Roman" w:hAnsi="Times New Roman" w:cs="Times New Roman"/>
                <w:sz w:val="14"/>
                <w:szCs w:val="14"/>
              </w:rPr>
            </w:pPr>
            <w:r>
              <w:rPr>
                <w:rFonts w:cs="Times New Roman" w:ascii="Times New Roman" w:hAnsi="Times New Roman"/>
                <w:sz w:val="14"/>
                <w:szCs w:val="14"/>
              </w:rPr>
            </w:r>
          </w:p>
        </w:tc>
      </w:tr>
      <w:tr>
        <w:trPr/>
        <w:tc>
          <w:tcPr>
            <w:tcW w:w="3389"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Jefe de tráfico</w:t>
            </w:r>
          </w:p>
        </w:tc>
        <w:tc>
          <w:tcPr>
            <w:tcW w:w="166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26,75</w:t>
            </w:r>
          </w:p>
        </w:tc>
        <w:tc>
          <w:tcPr>
            <w:tcW w:w="127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31,45</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1,47</w:t>
            </w:r>
          </w:p>
        </w:tc>
      </w:tr>
      <w:tr>
        <w:trPr/>
        <w:tc>
          <w:tcPr>
            <w:tcW w:w="3389"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Inspector visitador</w:t>
            </w:r>
          </w:p>
        </w:tc>
        <w:tc>
          <w:tcPr>
            <w:tcW w:w="166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17,34</w:t>
            </w:r>
          </w:p>
        </w:tc>
        <w:tc>
          <w:tcPr>
            <w:tcW w:w="127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31,45</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1,38</w:t>
            </w:r>
          </w:p>
        </w:tc>
      </w:tr>
      <w:tr>
        <w:trPr/>
        <w:tc>
          <w:tcPr>
            <w:tcW w:w="3389"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Encargado de almacén</w:t>
            </w:r>
          </w:p>
        </w:tc>
        <w:tc>
          <w:tcPr>
            <w:tcW w:w="166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04,77</w:t>
            </w:r>
          </w:p>
        </w:tc>
        <w:tc>
          <w:tcPr>
            <w:tcW w:w="127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8,81</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1,24</w:t>
            </w:r>
          </w:p>
        </w:tc>
      </w:tr>
      <w:tr>
        <w:trPr/>
        <w:tc>
          <w:tcPr>
            <w:tcW w:w="3389"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Capataz</w:t>
            </w:r>
          </w:p>
        </w:tc>
        <w:tc>
          <w:tcPr>
            <w:tcW w:w="166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01,64</w:t>
            </w:r>
          </w:p>
        </w:tc>
        <w:tc>
          <w:tcPr>
            <w:tcW w:w="127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8,81</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4"/>
                <w:szCs w:val="14"/>
              </w:rPr>
            </w:pPr>
            <w:r>
              <w:rPr>
                <w:rFonts w:cs="Times New Roman" w:ascii="Times New Roman" w:hAnsi="Times New Roman"/>
                <w:sz w:val="18"/>
                <w:szCs w:val="18"/>
              </w:rPr>
              <w:t>11,21</w:t>
            </w:r>
          </w:p>
        </w:tc>
      </w:tr>
      <w:tr>
        <w:trPr/>
        <w:tc>
          <w:tcPr>
            <w:tcW w:w="3389" w:type="dxa"/>
            <w:tcBorders>
              <w:top w:val="thickThinLargeGap" w:sz="6" w:space="0" w:color="808080"/>
              <w:left w:val="thickThinLargeGap" w:sz="6" w:space="0" w:color="808080"/>
              <w:bottom w:val="thickThinLargeGap" w:sz="6" w:space="0" w:color="808080"/>
            </w:tcBorders>
            <w:vAlign w:val="center"/>
          </w:tcPr>
          <w:p>
            <w:pPr>
              <w:pStyle w:val="Normal"/>
              <w:snapToGrid w:val="false"/>
              <w:ind w:left="0" w:right="0" w:hanging="0"/>
              <w:jc w:val="left"/>
              <w:rPr>
                <w:rFonts w:ascii="Times New Roman" w:hAnsi="Times New Roman" w:cs="Times New Roman"/>
                <w:sz w:val="14"/>
                <w:szCs w:val="14"/>
              </w:rPr>
            </w:pPr>
            <w:r>
              <w:rPr>
                <w:rFonts w:cs="Times New Roman" w:ascii="Times New Roman" w:hAnsi="Times New Roman"/>
                <w:sz w:val="14"/>
                <w:szCs w:val="14"/>
              </w:rPr>
            </w:r>
          </w:p>
        </w:tc>
        <w:tc>
          <w:tcPr>
            <w:tcW w:w="166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4"/>
                <w:szCs w:val="14"/>
              </w:rPr>
            </w:pPr>
            <w:r>
              <w:rPr>
                <w:rFonts w:cs="Times New Roman" w:ascii="Times New Roman" w:hAnsi="Times New Roman"/>
                <w:sz w:val="18"/>
                <w:szCs w:val="18"/>
              </w:rPr>
              <w:t>Salario base euros/día</w:t>
            </w:r>
          </w:p>
        </w:tc>
        <w:tc>
          <w:tcPr>
            <w:tcW w:w="1270" w:type="dxa"/>
            <w:tcBorders>
              <w:top w:val="thickThinLargeGap" w:sz="6" w:space="0" w:color="808080"/>
              <w:left w:val="thickThinLargeGap" w:sz="6" w:space="0" w:color="808080"/>
              <w:bottom w:val="thickThinLargeGap" w:sz="6" w:space="0" w:color="808080"/>
            </w:tcBorders>
            <w:vAlign w:val="center"/>
          </w:tcPr>
          <w:p>
            <w:pPr>
              <w:pStyle w:val="Normal"/>
              <w:snapToGrid w:val="false"/>
              <w:ind w:left="0" w:right="0" w:hanging="0"/>
              <w:jc w:val="left"/>
              <w:rPr>
                <w:rFonts w:ascii="Times New Roman" w:hAnsi="Times New Roman" w:cs="Times New Roman"/>
                <w:sz w:val="14"/>
                <w:szCs w:val="14"/>
              </w:rPr>
            </w:pPr>
            <w:r>
              <w:rPr>
                <w:rFonts w:cs="Times New Roman" w:ascii="Times New Roman" w:hAnsi="Times New Roman"/>
                <w:sz w:val="14"/>
                <w:szCs w:val="14"/>
              </w:rPr>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0" w:right="0" w:hanging="0"/>
              <w:jc w:val="left"/>
              <w:rPr>
                <w:rFonts w:ascii="Times New Roman" w:hAnsi="Times New Roman" w:cs="Times New Roman"/>
                <w:sz w:val="14"/>
                <w:szCs w:val="14"/>
              </w:rPr>
            </w:pPr>
            <w:r>
              <w:rPr>
                <w:rFonts w:cs="Times New Roman" w:ascii="Times New Roman" w:hAnsi="Times New Roman"/>
                <w:sz w:val="14"/>
                <w:szCs w:val="14"/>
              </w:rPr>
            </w:r>
          </w:p>
        </w:tc>
      </w:tr>
      <w:tr>
        <w:trPr/>
        <w:tc>
          <w:tcPr>
            <w:tcW w:w="3389"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Capitonista</w:t>
            </w:r>
          </w:p>
        </w:tc>
        <w:tc>
          <w:tcPr>
            <w:tcW w:w="166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9,65</w:t>
            </w:r>
          </w:p>
        </w:tc>
        <w:tc>
          <w:tcPr>
            <w:tcW w:w="127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8,81</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1,08</w:t>
            </w:r>
          </w:p>
        </w:tc>
      </w:tr>
      <w:tr>
        <w:trPr/>
        <w:tc>
          <w:tcPr>
            <w:tcW w:w="3389"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Mozo especializado</w:t>
            </w:r>
          </w:p>
        </w:tc>
        <w:tc>
          <w:tcPr>
            <w:tcW w:w="166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9,58</w:t>
            </w:r>
          </w:p>
        </w:tc>
        <w:tc>
          <w:tcPr>
            <w:tcW w:w="127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8,81</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1,06</w:t>
            </w:r>
          </w:p>
        </w:tc>
      </w:tr>
      <w:tr>
        <w:trPr/>
        <w:tc>
          <w:tcPr>
            <w:tcW w:w="3389"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Mozo</w:t>
            </w:r>
          </w:p>
        </w:tc>
        <w:tc>
          <w:tcPr>
            <w:tcW w:w="166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9,23</w:t>
            </w:r>
          </w:p>
        </w:tc>
        <w:tc>
          <w:tcPr>
            <w:tcW w:w="127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8,81</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0,95</w:t>
            </w:r>
          </w:p>
        </w:tc>
      </w:tr>
      <w:tr>
        <w:trPr/>
        <w:tc>
          <w:tcPr>
            <w:tcW w:w="3389"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Carpintero</w:t>
            </w:r>
          </w:p>
        </w:tc>
        <w:tc>
          <w:tcPr>
            <w:tcW w:w="166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9,71</w:t>
            </w:r>
          </w:p>
        </w:tc>
        <w:tc>
          <w:tcPr>
            <w:tcW w:w="127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8,81</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1,12</w:t>
            </w:r>
          </w:p>
        </w:tc>
      </w:tr>
      <w:tr>
        <w:trPr/>
        <w:tc>
          <w:tcPr>
            <w:tcW w:w="3389"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Conductor mecánico</w:t>
            </w:r>
          </w:p>
        </w:tc>
        <w:tc>
          <w:tcPr>
            <w:tcW w:w="166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9,98</w:t>
            </w:r>
          </w:p>
        </w:tc>
        <w:tc>
          <w:tcPr>
            <w:tcW w:w="127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8,81</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1,19</w:t>
            </w:r>
          </w:p>
        </w:tc>
      </w:tr>
      <w:tr>
        <w:trPr/>
        <w:tc>
          <w:tcPr>
            <w:tcW w:w="3389"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Conductor</w:t>
            </w:r>
          </w:p>
        </w:tc>
        <w:tc>
          <w:tcPr>
            <w:tcW w:w="166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9,78</w:t>
            </w:r>
          </w:p>
        </w:tc>
        <w:tc>
          <w:tcPr>
            <w:tcW w:w="127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8,81</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1,13</w:t>
            </w:r>
          </w:p>
        </w:tc>
      </w:tr>
      <w:tr>
        <w:trPr/>
        <w:tc>
          <w:tcPr>
            <w:tcW w:w="3389"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Conductor de motocarros y furgoneta</w:t>
            </w:r>
          </w:p>
        </w:tc>
        <w:tc>
          <w:tcPr>
            <w:tcW w:w="166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9,58</w:t>
            </w:r>
          </w:p>
        </w:tc>
        <w:tc>
          <w:tcPr>
            <w:tcW w:w="127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8,81</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Verdana" w:hAnsi="Verdana" w:cs="Verdana"/>
                <w:sz w:val="18"/>
                <w:szCs w:val="18"/>
              </w:rPr>
            </w:pPr>
            <w:r>
              <w:rPr>
                <w:rFonts w:cs="Times New Roman" w:ascii="Times New Roman" w:hAnsi="Times New Roman"/>
                <w:sz w:val="18"/>
                <w:szCs w:val="18"/>
              </w:rPr>
              <w:t>11,06</w:t>
            </w:r>
          </w:p>
        </w:tc>
      </w:tr>
    </w:tbl>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Nota: El importe de los quinquenios será para cada categoría profesional el doble del que corresponde en la misma a los bienios. Plus convenio 178,35</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yuda de comida: 9,40</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lus Penosidad: 75,00</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ieta Nacional y en Portugal: 36,89</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ieta Internacional: 68,85</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apital asegurado riesgo muerte o incapacidad total con baja en la empresa: 23330,43</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apital asegurado riesgo muerte o incapacidad total con baja en la empresa en transporte de mercancías peligrosas: 24853,67</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apital asegurado riesgo incapacidad permanente absoluta o gran invalidez: 34992,94</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apital asegurado riesgo incapacidad permanente absoluta o gran invalidez en transporte de mercancías peligrosas: 37276,58</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rPr>
          <w:rFonts w:ascii="Verdana" w:hAnsi="Verdana" w:cs="Verdana"/>
          <w:sz w:val="18"/>
          <w:szCs w:val="18"/>
        </w:rPr>
      </w:pPr>
      <w:r>
        <w:rPr>
          <w:rFonts w:cs="Verdana" w:ascii="Verdana" w:hAnsi="Verdana"/>
          <w:sz w:val="18"/>
          <w:szCs w:val="18"/>
        </w:rPr>
        <w:br/>
      </w:r>
    </w:p>
    <w:sectPr>
      <w:headerReference w:type="default" r:id="rId2"/>
      <w:footerReference w:type="default" r:id="rId3"/>
      <w:type w:val="nextPage"/>
      <w:pgSz w:w="11906" w:h="16838"/>
      <w:pgMar w:left="1701" w:right="1701" w:gutter="0" w:header="709" w:top="1985"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t>G. Elias &amp; Muñoz Abogados. Abogados en Madrid, Abogados Pozuelo y Abogados Majadahonda. Despacho de Abogados especializado en la prestación de servicios jurídicos a empresas y particulare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both"/>
    </w:pPr>
    <w:rPr>
      <w:rFonts w:ascii="Century Gothic" w:hAnsi="Century Gothic" w:eastAsia="Times New Roman" w:cs="Century Gothic"/>
      <w:color w:val="auto"/>
      <w:sz w:val="24"/>
      <w:szCs w:val="24"/>
      <w:lang w:val="es-ES" w:eastAsia="zh-CN" w:bidi="ar-SA"/>
    </w:rPr>
  </w:style>
  <w:style w:type="character" w:styleId="AbsatzStandardschriftart">
    <w:name w:val="Absatz-Standardschriftart"/>
    <w:qFormat/>
    <w:rPr/>
  </w:style>
  <w:style w:type="character" w:styleId="Fuentedeprrafopredeter">
    <w:name w:val="Fuente de párrafo predeter."/>
    <w:qFormat/>
    <w:rPr/>
  </w:style>
  <w:style w:type="character" w:styleId="Signo">
    <w:name w:val="signo"/>
    <w:basedOn w:val="Fuentedeprrafopredeter"/>
    <w:qFormat/>
    <w:rPr/>
  </w:style>
  <w:style w:type="character" w:styleId="Valor3">
    <w:name w:val="valor3"/>
    <w:basedOn w:val="Fuentedeprrafopredeter"/>
    <w:qFormat/>
    <w:rPr/>
  </w:style>
  <w:style w:type="character" w:styleId="Saltodocumentonav">
    <w:name w:val="salto-documento nav"/>
    <w:basedOn w:val="Fuentedeprrafopredeter"/>
    <w:qFormat/>
    <w:rPr/>
  </w:style>
  <w:style w:type="character" w:styleId="Nombreseccioncolorconvenios">
    <w:name w:val="nombre-seccion color-convenios"/>
    <w:basedOn w:val="Fuentedeprrafopredeter"/>
    <w:qFormat/>
    <w:rPr/>
  </w:style>
  <w:style w:type="character" w:styleId="Leyendaseccioncolorconvenios">
    <w:name w:val="leyenda-seccion color-convenio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Etiqueta">
    <w:name w:val="Etiquet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NormalWeb">
    <w:name w:val="Normal (Web)"/>
    <w:basedOn w:val="Normal"/>
    <w:qFormat/>
    <w:pPr>
      <w:spacing w:lineRule="atLeast" w:line="284" w:before="280" w:after="280"/>
      <w:ind w:left="0" w:right="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4:15:00Z</dcterms:created>
  <dc:creator>Vicente Garcia Elias</dc:creator>
  <dc:description/>
  <dc:language>en-US</dc:language>
  <cp:lastModifiedBy>Vicente Garcia Elias</cp:lastModifiedBy>
  <dcterms:modified xsi:type="dcterms:W3CDTF">2010-02-02T14:15:00Z</dcterms:modified>
  <cp:revision>2</cp:revision>
  <dc:subject/>
  <dc:title>Colectivo del Sector de Transporte de Mercancías y Operadores de Transporte de la Comunidad de Madrid para los años 2007, 2008, 2009 y 2010</dc:title>
</cp:coreProperties>
</file>