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Verdana" w:hAnsi="Verdana" w:cs="Verdana"/>
          <w:sz w:val="18"/>
          <w:szCs w:val="18"/>
        </w:rPr>
      </w:pPr>
      <w:r>
        <w:rPr>
          <w:rFonts w:cs="Verdana" w:ascii="Verdana" w:hAnsi="Verdana"/>
          <w:sz w:val="18"/>
          <w:szCs w:val="18"/>
        </w:rPr>
        <w:br/>
      </w:r>
    </w:p>
    <w:p>
      <w:pPr>
        <w:pStyle w:val="Normal"/>
        <w:spacing w:lineRule="atLeast" w:line="113"/>
        <w:ind w:left="0" w:right="0" w:hanging="0"/>
        <w:jc w:val="left"/>
        <w:rPr>
          <w:rFonts w:ascii="Verdana" w:hAnsi="Verdana" w:cs="Verdana"/>
          <w:b/>
          <w:b/>
          <w:bCs/>
          <w:color w:val="000080"/>
          <w:sz w:val="16"/>
          <w:szCs w:val="16"/>
        </w:rPr>
      </w:pPr>
      <w:r>
        <w:rPr>
          <w:rFonts w:cs="Verdana" w:ascii="Verdana" w:hAnsi="Verdana"/>
          <w:sz w:val="18"/>
          <w:szCs w:val="18"/>
        </w:rPr>
        <w:t> </w:t>
      </w:r>
    </w:p>
    <w:p>
      <w:pPr>
        <w:pStyle w:val="Normal"/>
        <w:ind w:left="0" w:right="0" w:hanging="0"/>
        <w:rPr>
          <w:rFonts w:ascii="Verdana" w:hAnsi="Verdana" w:cs="Verdana"/>
          <w:sz w:val="18"/>
          <w:szCs w:val="18"/>
        </w:rPr>
      </w:pPr>
      <w:r>
        <w:rPr>
          <w:rFonts w:cs="Verdana" w:ascii="Verdana" w:hAnsi="Verdana"/>
          <w:b/>
          <w:bCs/>
          <w:color w:val="000080"/>
          <w:sz w:val="16"/>
          <w:szCs w:val="16"/>
        </w:rPr>
        <w:t>Convenio colectivo estatal del sector de Contact Center.</w:t>
      </w:r>
    </w:p>
    <w:p>
      <w:pPr>
        <w:pStyle w:val="Normal"/>
        <w:ind w:left="0" w:right="0" w:hanging="0"/>
        <w:jc w:val="left"/>
        <w:rPr>
          <w:rFonts w:ascii="Verdana" w:hAnsi="Verdana" w:cs="Verdana"/>
          <w:color w:val="3366CC"/>
          <w:sz w:val="16"/>
          <w:szCs w:val="16"/>
        </w:rPr>
      </w:pPr>
      <w:r>
        <w:rPr>
          <w:rFonts w:cs="Verdana" w:ascii="Verdana" w:hAnsi="Verdana"/>
          <w:sz w:val="18"/>
          <w:szCs w:val="18"/>
        </w:rPr>
        <w:br/>
      </w:r>
    </w:p>
    <w:p>
      <w:pPr>
        <w:pStyle w:val="Normal"/>
        <w:ind w:left="0" w:right="0" w:hanging="0"/>
        <w:jc w:val="right"/>
        <w:rPr>
          <w:rFonts w:ascii="Verdana" w:hAnsi="Verdana" w:cs="Verdana"/>
          <w:sz w:val="18"/>
          <w:szCs w:val="18"/>
        </w:rPr>
      </w:pPr>
      <w:r>
        <w:rPr>
          <w:rFonts w:cs="Verdana" w:ascii="Verdana" w:hAnsi="Verdana"/>
          <w:color w:val="3366CC"/>
          <w:sz w:val="16"/>
          <w:szCs w:val="16"/>
        </w:rPr>
        <w:t>BOE 44/2008, de 20 de febrero de 2008 Ref Boletín: 08/03134</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szCs w:val="18"/>
        </w:rPr>
        <w:t>+ÍNDICE</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NVENIO COLECTIVO ESTATAL DEL SECTOR DE CONTACT CENTER </w:t>
      </w:r>
    </w:p>
    <w:p>
      <w:pPr>
        <w:pStyle w:val="Normal"/>
        <w:ind w:left="0" w:right="0" w:hanging="0"/>
        <w:jc w:val="left"/>
        <w:rPr>
          <w:rFonts w:ascii="Verdana" w:hAnsi="Verdana" w:cs="Verdana"/>
          <w:vanish/>
          <w:sz w:val="18"/>
          <w:szCs w:val="18"/>
        </w:rPr>
      </w:pPr>
      <w:r>
        <w:rPr>
          <w:rFonts w:cs="Verdana" w:ascii="Verdana" w:hAnsi="Verdana"/>
          <w:vanish/>
          <w:sz w:val="18"/>
          <w:szCs w:val="18"/>
        </w:rPr>
        <w:t>PREÁMBULO</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PRIMERO.EXTENS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Ámbito territor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Ámbito func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Ámbito 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Convenios de ámbitos inferi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ÁMBITO TEMPO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Vig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Dur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Forma de la denu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II.COMPENSACIÓN, ABSORCIÓN Y GARANTÍ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Globa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9.Absorción y compens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0.Condiciones más beneficios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V.ORGANIZACIÓN DEL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1.Principios de la organización del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CONTRA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2.Principio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3.Contratación del personal de estructur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4.Contratación del personal de oper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5.Contratación a tiempo parci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6.Información sobre la contra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7.Extinción del contrato por obra o servicio por disminución del volumen de la campaña contrat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8.Cambio de empresa de Contact Center en la prestación de servicios a tercer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19.Ceses voluntari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0.Período de prueb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1.Igualdad de condi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MOVIL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2.Movilidad func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TIEMPO DE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3.Jorn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4.Distribución irregular de la jornad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5.Descans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6.Fines de seman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7.Horarios y turn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VIII.VACACIONES, PERMISOS Y LICENC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8.Vac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29.Permisos retribui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0.Permisos no retribuid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IX.EXCEDENCIAS Y REDUCCIÓN DE LA JORNADA POR MOTIVOS FAMILIA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1.Excedencias espe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2.Otros tipos de excedenci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3.Reducción de la jornada por motivos familia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4.Concreción horaria y determinación del período de disfru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CLASIFICACIÓN Y PROMOCIÓN PROFES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5.Principio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6.Aspectos básicos para la clasificación profes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7.Sistema de clasificación profes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8.Grupos profesionales. Descrip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39.Promoción profesional en el grupo de oper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0.Comisión de clasificación profes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1.Nive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I.CONCEPTO Y ESTRUCTURA DE LAS RETRIBUCIONES ECONÓMIC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2.Principios generales sobre retribu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3.Conceptos retribu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4.Salario bas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5.Incrementos salar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6.Complementos salar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Pluses salar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7.Complementos de vencimiento superior al m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8.Complementos del puesto de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49.Complementos por festivos y doming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0.Plus de nocturn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1.Horas extraordinari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2.Retribución en vaca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Pluses extrasalar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3.Plus de transporte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4.Gastos de locomoción y diet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5.Acto de repercusión en precios y competencia desle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II.PREVENCIÓN, SEGURIDAD Y SALUD EN EL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6.Salud labo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7.Pausas en PV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8.Comisión paritaria sectorial de seguridad y salu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59.Funciones de la Comisión Paritaria Sectorial de Seguridad y Salu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0.Vigilancia de la salu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1.Evaluación de riesg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2.Formación e información en la preven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III.PROTECCIÓN DE LA MATERNIDAD Y MEDIDAS DE PROTECCIÓN A LAS VICTIMAS DE VIOLENCIA DE GÉNE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3.Suspensión del contrato de trabaj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4.Protección de la materni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5.Medidas de protección de la mujer víctima de violencia géne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IV.PRESTACIONES SOC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6.Complementos en los supuestos de incapacidad tempor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V.FALTAS Y 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7.Principio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8.Faltas lev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69.Faltas grav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0.Faltas muy grav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1.Sa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VI.FORMACIÓN PROFESI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2.Principios gener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3.Objetiv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4.Formación a nivel de sector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5.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6.Períodos de formación previa y formación continua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VII.DERECHOS SINDIC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7.Representantes de los trabaj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8.Derecho de inform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79.Horas de los representantes legales de los trabaj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0.Procedimiento electoral. Elec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1.Representación en las uniones temporales de empresa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2.Información sobre los procesos de selección de person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3.Preferencia de los representantes de los trabajador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VIII.COMISIÓN PARITARIA DE INTERPRETACIÓN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4.Composición y funcion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5.Procedimient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6.Crédito horario para las Comisiones paritarias sectori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IX.SOLUCIÓN EXTRAJUDICIAL DE CONFLICTO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7.Sometimiento al ASEC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APÍTULO XX.IGUALDAD DE OPORTUNIDAD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rtículo 88.Garantía de igualdad de oportunidades y planes de igualdad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ONES ADICIONALES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Primera.Parejas de hech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Segunda.Género neutro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Adicional Tercera.Acoso sexual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DISPOSICIÓN FINAL DEROGATORIA </w:t>
      </w:r>
    </w:p>
    <w:p>
      <w:pPr>
        <w:pStyle w:val="Normal"/>
        <w:ind w:left="0" w:right="0" w:hanging="0"/>
        <w:jc w:val="left"/>
        <w:rPr>
          <w:rFonts w:ascii="Verdana" w:hAnsi="Verdana" w:cs="Verdana"/>
          <w:vanish/>
          <w:sz w:val="18"/>
          <w:szCs w:val="18"/>
        </w:rPr>
      </w:pPr>
      <w:r>
        <w:rPr>
          <w:rFonts w:cs="Verdana" w:ascii="Verdana" w:hAnsi="Verdana"/>
          <w:vanish/>
          <w:sz w:val="18"/>
          <w:szCs w:val="18"/>
        </w:rPr>
        <w:t>Disposición Final Derogatori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NEXO I.Tabla salario base </w:t>
      </w:r>
    </w:p>
    <w:p>
      <w:pPr>
        <w:pStyle w:val="Normal"/>
        <w:ind w:left="0" w:right="0" w:hanging="0"/>
        <w:jc w:val="left"/>
        <w:rPr>
          <w:rFonts w:ascii="Verdana" w:hAnsi="Verdana" w:cs="Verdana"/>
          <w:sz w:val="18"/>
          <w:szCs w:val="18"/>
        </w:rPr>
      </w:pPr>
      <w:r>
        <w:rPr>
          <w:rFonts w:cs="Verdana" w:ascii="Verdana" w:hAnsi="Verdana"/>
          <w:vanish/>
          <w:sz w:val="18"/>
          <w:szCs w:val="18"/>
        </w:rPr>
        <w:t xml:space="preserve">ANEXO II.Tablas salariales de recargo de festivos normales, festivos especiales y domingos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vanish/>
          <w:sz w:val="18"/>
          <w:szCs w:val="18"/>
        </w:rPr>
      </w:pPr>
      <w:r>
        <w:rPr>
          <w:rFonts w:cs="Verdana" w:ascii="Verdana" w:hAnsi="Verdana"/>
          <w:sz w:val="18"/>
          <w:szCs w:val="18"/>
        </w:rPr>
        <w:t>+FICHA TÉCNICA</w:t>
      </w:r>
    </w:p>
    <w:p>
      <w:pPr>
        <w:pStyle w:val="Normal"/>
        <w:ind w:left="0" w:right="0" w:hanging="0"/>
        <w:jc w:val="left"/>
        <w:rPr>
          <w:rFonts w:ascii="Verdana" w:hAnsi="Verdana" w:cs="Verdana"/>
          <w:vanish/>
          <w:sz w:val="18"/>
          <w:szCs w:val="18"/>
        </w:rPr>
      </w:pPr>
      <w:r>
        <w:rPr>
          <w:rFonts w:cs="Verdana" w:ascii="Verdana" w:hAnsi="Verdana"/>
          <w:vanish/>
          <w:sz w:val="18"/>
          <w:szCs w:val="18"/>
        </w:rPr>
        <w:t>+Vigencia</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Vigencia desde:1-1-2007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Vigencia hasta:31-12-2009 </w:t>
      </w:r>
    </w:p>
    <w:p>
      <w:pPr>
        <w:pStyle w:val="Normal"/>
        <w:ind w:left="0" w:right="0" w:hanging="0"/>
        <w:jc w:val="left"/>
        <w:rPr>
          <w:rFonts w:ascii="Verdana" w:hAnsi="Verdana" w:cs="Verdana"/>
          <w:vanish/>
          <w:sz w:val="18"/>
          <w:szCs w:val="18"/>
        </w:rPr>
      </w:pPr>
      <w:r>
        <w:rPr>
          <w:rFonts w:cs="Verdana" w:ascii="Verdana" w:hAnsi="Verdana"/>
          <w:vanish/>
          <w:sz w:val="18"/>
          <w:szCs w:val="18"/>
        </w:rPr>
        <w:t>-Documentos anteriores afectados por la presente disposición</w:t>
      </w:r>
    </w:p>
    <w:p>
      <w:pPr>
        <w:pStyle w:val="Normal"/>
        <w:ind w:left="0" w:right="0" w:hanging="0"/>
        <w:jc w:val="left"/>
        <w:rPr>
          <w:rFonts w:ascii="Verdana" w:hAnsi="Verdana" w:cs="Verdana"/>
          <w:vanish/>
          <w:sz w:val="18"/>
          <w:szCs w:val="18"/>
        </w:rPr>
      </w:pPr>
      <w:r>
        <w:rPr>
          <w:rFonts w:cs="Verdana" w:ascii="Verdana" w:hAnsi="Verdana"/>
          <w:vanish/>
          <w:sz w:val="18"/>
          <w:szCs w:val="18"/>
        </w:rPr>
        <w:t>+Convenios</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Convenio de 8 marzo 2005 (9912145). III Conv. colectivo estatal para el sector de Telemarketing </w:t>
      </w:r>
    </w:p>
    <w:p>
      <w:pPr>
        <w:pStyle w:val="Normal"/>
        <w:ind w:left="0" w:right="0" w:hanging="0"/>
        <w:jc w:val="left"/>
        <w:rPr>
          <w:rFonts w:ascii="Verdana" w:hAnsi="Verdana" w:cs="Verdana"/>
          <w:vanish/>
          <w:sz w:val="18"/>
          <w:szCs w:val="18"/>
        </w:rPr>
      </w:pPr>
      <w:r>
        <w:rPr>
          <w:rFonts w:cs="Verdana" w:ascii="Verdana" w:hAnsi="Verdana"/>
          <w:vanish/>
          <w:sz w:val="18"/>
          <w:szCs w:val="18"/>
        </w:rPr>
        <w:t>Deroga esta resolución</w:t>
      </w:r>
    </w:p>
    <w:p>
      <w:pPr>
        <w:pStyle w:val="Normal"/>
        <w:ind w:left="0" w:right="0" w:hanging="0"/>
        <w:jc w:val="left"/>
        <w:rPr>
          <w:rFonts w:ascii="Verdana" w:hAnsi="Verdana" w:cs="Verdana"/>
          <w:vanish/>
          <w:sz w:val="18"/>
          <w:szCs w:val="18"/>
        </w:rPr>
      </w:pPr>
      <w:r>
        <w:rPr>
          <w:rFonts w:cs="Verdana" w:ascii="Verdana" w:hAnsi="Verdana"/>
          <w:vanish/>
          <w:sz w:val="18"/>
          <w:szCs w:val="18"/>
        </w:rPr>
        <w:t>-Documentos posteriores que afectan a la presente disposición</w:t>
      </w:r>
    </w:p>
    <w:p>
      <w:pPr>
        <w:pStyle w:val="Normal"/>
        <w:ind w:left="0" w:right="0" w:hanging="0"/>
        <w:jc w:val="left"/>
        <w:rPr>
          <w:rFonts w:ascii="Verdana" w:hAnsi="Verdana" w:cs="Verdana"/>
          <w:vanish/>
          <w:sz w:val="18"/>
          <w:szCs w:val="18"/>
        </w:rPr>
      </w:pPr>
      <w:r>
        <w:rPr>
          <w:rFonts w:cs="Verdana" w:ascii="Verdana" w:hAnsi="Verdana"/>
          <w:vanish/>
          <w:sz w:val="18"/>
          <w:szCs w:val="18"/>
        </w:rPr>
        <w:t>+Legislación</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Publicada por por apa.2 Res. de 7 febrero 2008 </w:t>
      </w:r>
    </w:p>
    <w:p>
      <w:pPr>
        <w:pStyle w:val="Normal"/>
        <w:ind w:left="0" w:right="0" w:hanging="0"/>
        <w:jc w:val="left"/>
        <w:rPr>
          <w:rFonts w:ascii="Verdana" w:hAnsi="Verdana" w:cs="Verdana"/>
          <w:vanish/>
          <w:sz w:val="18"/>
          <w:szCs w:val="18"/>
        </w:rPr>
      </w:pPr>
      <w:r>
        <w:rPr>
          <w:rFonts w:cs="Verdana" w:ascii="Verdana" w:hAnsi="Verdana"/>
          <w:vanish/>
          <w:sz w:val="18"/>
          <w:szCs w:val="18"/>
        </w:rPr>
        <w:t>+Convenios</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ctualizada pluses salariales para 2007 y 2008 por anx.un Convenio de 30 enero 2008 (9912145)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ctualizada recargo festivos especiales para 2007 y 2008 por anx.un Convenio de 30 enero 2008 (9912145)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ctualizada recargo festivos normales para 2007 y 2008 por anx.un Convenio de 30 enero 2008 (9912145)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ctualizada recargos domingos para 2007 y 2008 por anx.un Convenio de 30 enero 2008 (9912145) </w:t>
      </w:r>
    </w:p>
    <w:p>
      <w:pPr>
        <w:pStyle w:val="Normal"/>
        <w:ind w:left="0" w:right="0" w:hanging="0"/>
        <w:jc w:val="left"/>
        <w:rPr>
          <w:rFonts w:ascii="Verdana" w:hAnsi="Verdana" w:cs="Verdana"/>
          <w:vanish/>
          <w:sz w:val="18"/>
          <w:szCs w:val="18"/>
        </w:rPr>
      </w:pPr>
      <w:r>
        <w:rPr>
          <w:rFonts w:cs="Verdana" w:ascii="Verdana" w:hAnsi="Verdana"/>
          <w:vanish/>
          <w:sz w:val="18"/>
          <w:szCs w:val="18"/>
        </w:rPr>
        <w:t xml:space="preserve">Actualizada tablas salariales para 2007 y 2008 por anx.un Convenio de 30 enero 2008 (9912145) </w:t>
      </w:r>
    </w:p>
    <w:p>
      <w:pPr>
        <w:pStyle w:val="Normal"/>
        <w:ind w:left="0" w:right="0" w:hanging="0"/>
        <w:jc w:val="left"/>
        <w:rPr>
          <w:rFonts w:ascii="Verdana" w:hAnsi="Verdana" w:cs="Verdana"/>
          <w:vanish/>
          <w:sz w:val="18"/>
          <w:szCs w:val="18"/>
        </w:rPr>
      </w:pPr>
      <w:r>
        <w:rPr>
          <w:rFonts w:cs="Verdana" w:ascii="Verdana" w:hAnsi="Verdana"/>
          <w:vanish/>
          <w:sz w:val="18"/>
          <w:szCs w:val="18"/>
        </w:rPr>
        <w:t>artículo.55</w:t>
      </w:r>
    </w:p>
    <w:p>
      <w:pPr>
        <w:pStyle w:val="Normal"/>
        <w:ind w:left="0" w:right="0" w:hanging="0"/>
        <w:jc w:val="left"/>
        <w:rPr>
          <w:rFonts w:ascii="Verdana" w:hAnsi="Verdana" w:cs="Verdana"/>
          <w:sz w:val="18"/>
          <w:szCs w:val="18"/>
        </w:rPr>
      </w:pPr>
      <w:r>
        <w:rPr>
          <w:rFonts w:cs="Verdana" w:ascii="Verdana" w:hAnsi="Verdana"/>
          <w:vanish/>
          <w:sz w:val="18"/>
          <w:szCs w:val="18"/>
        </w:rPr>
        <w:t xml:space="preserve">Derogada por  Convenio de 27 marzo 2009 (9912145) </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0" w:name="SE1"/>
      <w:bookmarkStart w:id="1" w:name="LOC_DOP.1"/>
      <w:bookmarkEnd w:id="0"/>
      <w:bookmarkEnd w:id="1"/>
      <w:r>
        <w:rPr>
          <w:rFonts w:cs="Verdana" w:ascii="Verdana" w:hAnsi="Verdana"/>
          <w:sz w:val="18"/>
          <w:szCs w:val="18"/>
        </w:rPr>
        <w:br/>
        <w:t xml:space="preserve">CONVENIO COLECTIVO ESTATAL DEL SECTOR DE CONTACT CENTER </w:t>
        <w:br/>
        <w:br/>
      </w:r>
    </w:p>
    <w:p>
      <w:pPr>
        <w:pStyle w:val="Normal"/>
        <w:ind w:left="0" w:right="0" w:hanging="0"/>
        <w:jc w:val="left"/>
        <w:rPr>
          <w:rFonts w:ascii="Verdana" w:hAnsi="Verdana" w:cs="Verdana"/>
          <w:sz w:val="18"/>
          <w:szCs w:val="18"/>
        </w:rPr>
      </w:pPr>
      <w:bookmarkStart w:id="2" w:name="LOC_PRE.UN"/>
      <w:bookmarkStart w:id="3" w:name="SE2"/>
      <w:bookmarkEnd w:id="2"/>
      <w:bookmarkEnd w:id="3"/>
      <w:r>
        <w:rPr>
          <w:rFonts w:cs="Verdana" w:ascii="Verdana" w:hAnsi="Verdana"/>
          <w:sz w:val="18"/>
          <w:szCs w:val="18"/>
        </w:rPr>
        <w:t xml:space="preserve">PREÁMBUL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día 2 de febrero de 2007, se constituyó la Mesa Negociadora del presente Convenio colectivo, que ahora se aprueba y suscribe, en la que estaban representadas las partes empresarial y social legitimadas, de conformidad con la normas legales vigentes, en esta negociación colec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bien en esa primera reunión constitutiva la representación económica compareció bajo su anterior denominación (AEMT), a partir de la segunda reunión de la Mesa Negociadora, celebrada el día 22 de febrero de 2007, ya participó en la misma con su actual denominación de Asociación de Contact Center Española (ACE), adoptada como consecuencia del cambio de denominación acordado por dicha asociación empresarial en su asamblea extraordinaria celebrada en Madrid, el día 6 de febrero de 2007, reconociéndose todas las partes negociadoras, mutua y recíprocamente, desde entonces, su condición de interlocutores vál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ido a lo anterior, el desarrollo, crecimiento y especialización de las actividades que ya venían siendo desempeñadas por las empresas del sector de telemárketing que forman parte de la referida Asociación de Contact Center Española, motivaron que, desde el inicio de las negociaciones, todas las partes negociadoras mostraran su conformidad para la actualización y redefinición del ámbito funcional Convenio colectivo que se llegara a suscribi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gualmente se ha adaptado la denominación del Convenio Colectivo Estatal del Sector de Telemarketing, adoptando la nomenclatura de Convenio Colectivo Estatal de Contact Center, todo ello, sin perjuicio de que, a los efectos legales establecidos en el art. 86.4 del Estatuto de los Trabajadores, y en los términos que después se dirán en la correspondiente disposición final, el Convenio colectivo que a continuación se articula, sustituirá y derogará, en toda su extensión, al denominado como III Convenio Colectivo Estatal para el Sector de Telemarketing.</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 w:name="LOC_CAP.1"/>
      <w:bookmarkStart w:id="5" w:name="SE3"/>
      <w:bookmarkEnd w:id="4"/>
      <w:bookmarkEnd w:id="5"/>
      <w:r>
        <w:rPr>
          <w:rFonts w:cs="Verdana" w:ascii="Verdana" w:hAnsi="Verdana"/>
          <w:sz w:val="18"/>
          <w:szCs w:val="18"/>
        </w:rPr>
        <w:br/>
        <w:t xml:space="preserve">CAPÍTULO PRIMERO. EXTENSIÓN </w:t>
        <w:br/>
        <w:br/>
      </w:r>
    </w:p>
    <w:p>
      <w:pPr>
        <w:pStyle w:val="Normal"/>
        <w:ind w:left="0" w:right="0" w:hanging="0"/>
        <w:jc w:val="left"/>
        <w:rPr>
          <w:rFonts w:ascii="Verdana" w:hAnsi="Verdana" w:cs="Verdana"/>
          <w:sz w:val="18"/>
          <w:szCs w:val="18"/>
        </w:rPr>
      </w:pPr>
      <w:bookmarkStart w:id="6" w:name="LOC_ART.1"/>
      <w:bookmarkStart w:id="7" w:name="SE4"/>
      <w:bookmarkEnd w:id="6"/>
      <w:bookmarkEnd w:id="7"/>
      <w:r>
        <w:rPr>
          <w:rFonts w:cs="Verdana" w:ascii="Verdana" w:hAnsi="Verdana"/>
          <w:sz w:val="18"/>
          <w:szCs w:val="18"/>
        </w:rPr>
        <w:t xml:space="preserve">Artículo 1. Ámbito territori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esente Convenio es de aplicación obligatoria en todo el territorio del Estado españo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 w:name="LOC_ART.2"/>
      <w:bookmarkStart w:id="9" w:name="SE5"/>
      <w:bookmarkEnd w:id="8"/>
      <w:bookmarkEnd w:id="9"/>
      <w:r>
        <w:rPr>
          <w:rFonts w:cs="Verdana" w:ascii="Verdana" w:hAnsi="Verdana"/>
          <w:sz w:val="18"/>
          <w:szCs w:val="18"/>
        </w:rPr>
        <w:t xml:space="preserve">Artículo 2. Ámbito funcion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tro del ámbito del art. 1, la aplicación de este Convenio será obligatoria para todas las empresas y para todos los trabajadores de las mismas cuya actividad sea la prestación de servicios de contact center a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efectos del presente Convenio quedan encuadradas en la prestación de servicios de contact center todas aquellas actividades que tengan como objetivo contactar o ser contactados con terceros ya fuera por vía telefónica, por medios telemáticos, por aplicación de tecnología digital o por cualquier otro medio electrónico, para la prestación, entre otros, de los siguientes servicios que se enumeran a título enunciativo: contactos con terceros en entornos multimedia, servicios de soporte técnico a terceros, gestión de cobros y pagos, gestión mecanizada de procesos administrativos y de «back office», información, promoción, difusión y venta de todo tipo de productos o servicios, realización o emisión de entrevistas personalizadas, recepción y clasificación de llamadas, etc., así como cuantos otros servicios de atención a terceros se desarrollen a través de los entornos antes ci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l definición incluirá las actividades coadyuvantes, complementarias o conexas con la actividad princip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 w:name="LOC_ART.3"/>
      <w:bookmarkStart w:id="11" w:name="SE6"/>
      <w:bookmarkEnd w:id="10"/>
      <w:bookmarkEnd w:id="11"/>
      <w:r>
        <w:rPr>
          <w:rFonts w:cs="Verdana" w:ascii="Verdana" w:hAnsi="Verdana"/>
          <w:sz w:val="18"/>
          <w:szCs w:val="18"/>
        </w:rPr>
        <w:t xml:space="preserve">Artículo 3. Ámbito person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venio incluye a todo el personal y empresas mencionadas en el artículo ant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xcluyen expresamente del mismo, el personal de alta dirección cuya relación laboral especial se regula en el Real Decreto 1382/1985, de 1 de agosto, así como las restantes actividades y relaciones que se contemplan en el número 3 del art. 1 y en el art. 2, ambos del Estatuto de los Trabaja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 w:name="LOC_ART.4"/>
      <w:bookmarkStart w:id="13" w:name="SE7"/>
      <w:bookmarkEnd w:id="12"/>
      <w:bookmarkEnd w:id="13"/>
      <w:r>
        <w:rPr>
          <w:rFonts w:cs="Verdana" w:ascii="Verdana" w:hAnsi="Verdana"/>
          <w:sz w:val="18"/>
          <w:szCs w:val="18"/>
        </w:rPr>
        <w:t xml:space="preserve">Artículo 4. Convenios de ámbitos inferior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que suscriben el presente Convenio adquieren el compromiso de no negociar convenios colectivos de empresa o convenios sectoriales de ámbito inferi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mo regla general las materias contenidas en el presente Convenio tienen el carácter de norma mínima de derecho necesario, salvo en aquellas normas en las que exista remisión a otros ámbitos de negociación, y en cuyos supuestos habrá que estar al carácter, contenidos y alcance con que esté contemplada su re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s materias en que así se establezca de forma expresa, el presente Convenio, y en atención a su singular naturaleza, tendrá el carácter de norma exclusiva y excluy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ienen la consideración de materias no negociables, en todo caso: el ámbito funcional; el ámbito personal; las modalidades de contratación; el período de prueba; los grupos y niveles profesionales; la ordenación jurídica de faltas y sanciones; las normas mínimas en materia de seguridad y salud en el trabajo, y la movilidad geográf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tro del marco laboral establecido en el Estatuto de los Trabajadores y en el presente Convenio, las organizaciones firmantes consideran de interés el desarrollo que, en los ámbitos de las Comunidades Autónomas, pueda llevarse a cabo en las materias relativas a calendario laboral, idioma y utilización de los sistemas autonómicos para la solución extrajudicial de conflictos colectivos labor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 w:name="SE8"/>
      <w:bookmarkStart w:id="15" w:name="LOC_CAP.2"/>
      <w:bookmarkEnd w:id="14"/>
      <w:bookmarkEnd w:id="15"/>
      <w:r>
        <w:rPr>
          <w:rFonts w:cs="Verdana" w:ascii="Verdana" w:hAnsi="Verdana"/>
          <w:sz w:val="18"/>
          <w:szCs w:val="18"/>
        </w:rPr>
        <w:br/>
        <w:t xml:space="preserve">CAPÍTULO II. ÁMBITO TEMPORAL </w:t>
        <w:br/>
        <w:br/>
      </w:r>
    </w:p>
    <w:p>
      <w:pPr>
        <w:pStyle w:val="Normal"/>
        <w:ind w:left="0" w:right="0" w:hanging="0"/>
        <w:jc w:val="left"/>
        <w:rPr>
          <w:rFonts w:ascii="Verdana" w:hAnsi="Verdana" w:cs="Verdana"/>
          <w:sz w:val="18"/>
          <w:szCs w:val="18"/>
        </w:rPr>
      </w:pPr>
      <w:bookmarkStart w:id="16" w:name="LOC_ART.5"/>
      <w:bookmarkStart w:id="17" w:name="SE9"/>
      <w:bookmarkEnd w:id="16"/>
      <w:bookmarkEnd w:id="17"/>
      <w:r>
        <w:rPr>
          <w:rFonts w:cs="Verdana" w:ascii="Verdana" w:hAnsi="Verdana"/>
          <w:sz w:val="18"/>
          <w:szCs w:val="18"/>
        </w:rPr>
        <w:t xml:space="preserve">Artículo 5. Vigenci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Convenio con carácter general entrará en vigor, al momento de su firma, retrotrayéndose sus efectos económicos al 1 de enero de 2007.</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 w:name="LOC_ART.6"/>
      <w:bookmarkStart w:id="19" w:name="SE10"/>
      <w:bookmarkEnd w:id="18"/>
      <w:bookmarkEnd w:id="19"/>
      <w:r>
        <w:rPr>
          <w:rFonts w:cs="Verdana" w:ascii="Verdana" w:hAnsi="Verdana"/>
          <w:sz w:val="18"/>
          <w:szCs w:val="18"/>
        </w:rPr>
        <w:t xml:space="preserve">Artículo 6. Duración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uración de este Convenio se extenderá hasta el 31 de diciembre de 2009, entendiéndose prorrogado tácitamente de año en año, salvo que el Convenio fuera denunciado por cualquiera de las partes legitimadas para negociarlo, de acuerdo con el art. 87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unciado el Convenio, y hasta que no se logre acuerdo expreso, a los efectos de lo previsto en los arts. 86.3 y 4 del Estatuto de los Trabajadores, se entenderá que se mantiene la vigencia de su contenido normativ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 w:name="LOC_ART.7"/>
      <w:bookmarkStart w:id="21" w:name="SE11"/>
      <w:bookmarkEnd w:id="20"/>
      <w:bookmarkEnd w:id="21"/>
      <w:r>
        <w:rPr>
          <w:rFonts w:cs="Verdana" w:ascii="Verdana" w:hAnsi="Verdana"/>
          <w:sz w:val="18"/>
          <w:szCs w:val="18"/>
        </w:rPr>
        <w:t xml:space="preserve">Artículo 7. Forma de la denunci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enuncia del presente Convenio habrá de realizarse, al menos, con tres meses de antelación a su término o prorroga en curso, con las formalidades que previene el art. 89 del Estatuto de los Trabajadores, y por quienes estén legitimados para negociar conforme al art. 87 del mismo texto leg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abrá de formalizarse por escrito y dirigirse a todas las representaciones de empresarios y de trabajadores que lo suscribiero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negociación deberá iniciarse con una antelación mínima de un mes a la fecha de caducidad del Convenio denunciad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 w:name="LOC_CAP.3"/>
      <w:bookmarkStart w:id="23" w:name="SE12"/>
      <w:bookmarkEnd w:id="22"/>
      <w:bookmarkEnd w:id="23"/>
      <w:r>
        <w:rPr>
          <w:rFonts w:cs="Verdana" w:ascii="Verdana" w:hAnsi="Verdana"/>
          <w:sz w:val="18"/>
          <w:szCs w:val="18"/>
        </w:rPr>
        <w:br/>
        <w:t xml:space="preserve">CAPÍTULO III. COMPENSACIÓN, ABSORCIÓN Y GARANTÍAS </w:t>
        <w:br/>
        <w:br/>
      </w:r>
    </w:p>
    <w:p>
      <w:pPr>
        <w:pStyle w:val="Normal"/>
        <w:ind w:left="0" w:right="0" w:hanging="0"/>
        <w:jc w:val="left"/>
        <w:rPr>
          <w:rFonts w:ascii="Verdana" w:hAnsi="Verdana" w:cs="Verdana"/>
          <w:sz w:val="18"/>
          <w:szCs w:val="18"/>
        </w:rPr>
      </w:pPr>
      <w:bookmarkStart w:id="24" w:name="LOC_ART.8"/>
      <w:bookmarkStart w:id="25" w:name="SE13"/>
      <w:bookmarkEnd w:id="24"/>
      <w:bookmarkEnd w:id="25"/>
      <w:r>
        <w:rPr>
          <w:rFonts w:cs="Verdana" w:ascii="Verdana" w:hAnsi="Verdana"/>
          <w:sz w:val="18"/>
          <w:szCs w:val="18"/>
        </w:rPr>
        <w:t xml:space="preserve">Artículo 8. Globalidad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pactadas en este Convenio forman un todo orgánico e indivisible y, a efectos de su aplicación práctica, serán consideradas glob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que la jurisdicción laboral declarase la nulidad de alguna de las cláusulas pactadas, las partes negociadoras decidirán, de mutuo acuerdo, la necesidad de renegociar dichas cláusulas y aquellas que se vean afectadas, bajo el principio de que la nulidad de alguna o algunas de ellas no supone la nulidad de todo el Conven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6" w:name="LOC_ART.9"/>
      <w:bookmarkStart w:id="27" w:name="SE14"/>
      <w:bookmarkEnd w:id="26"/>
      <w:bookmarkEnd w:id="27"/>
      <w:r>
        <w:rPr>
          <w:rFonts w:cs="Verdana" w:ascii="Verdana" w:hAnsi="Verdana"/>
          <w:sz w:val="18"/>
          <w:szCs w:val="18"/>
        </w:rPr>
        <w:t xml:space="preserve">Artículo 9. Absorción y compensación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establecidas en este Convenio, sean o no de naturaleza salarial, compensarán y absorberán todas las existentes en el momento de su entrada en vigor, cualquiera que sea la naturaleza y el origen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mo excepción única al anterior principio general, al personal con retribuciones superiores a las establecidas en el Convenio, se le aplicará el IPC real del año anterior sobre el salario convenio correspondiente a su categoría. Cuando por pacto individual o colectivo se hubiera incrementado la retribución anual por encima del IPC real, este incremento absorberá la aplicación del IPC; si, en caso contrario, el incremento no hubiera superado el IPC, se complementará hasta alcanzar el porcentaje del mismo. Por lo tanto, el personal con retribuciones por encima de las establecidas en el Convenio, con carácter retroactivo desde el 1 de enero de 2007, verán incrementadas sus retribuciones anualmente, como mínimo, con el importe que resulte de aplicar el IPC real del año anterior sobre el salario convenio de su categorí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8" w:name="LOC_ART.10"/>
      <w:bookmarkStart w:id="29" w:name="SE15"/>
      <w:bookmarkEnd w:id="28"/>
      <w:bookmarkEnd w:id="29"/>
      <w:r>
        <w:rPr>
          <w:rFonts w:cs="Verdana" w:ascii="Verdana" w:hAnsi="Verdana"/>
          <w:sz w:val="18"/>
          <w:szCs w:val="18"/>
        </w:rPr>
        <w:t xml:space="preserve">Artículo 10. Condiciones más beneficiosa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vendrán obligadas a respetar las condiciones que vinieran satisfaciendo, bien por imperativo legal, contrato individual, uso o costumbre, negociación colectiva, concesión voluntaria o cualesquiera otras causas que, de modo global y en cómputo anual, excedan del conjunto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ondiciones más beneficiosas que en cómputo anual y en su conjunto superen lo pactado en este Convenio se mantendrán «ad personam».</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0" w:name="LOC_CAP.4"/>
      <w:bookmarkStart w:id="31" w:name="SE16"/>
      <w:bookmarkEnd w:id="30"/>
      <w:bookmarkEnd w:id="31"/>
      <w:r>
        <w:rPr>
          <w:rFonts w:cs="Verdana" w:ascii="Verdana" w:hAnsi="Verdana"/>
          <w:sz w:val="18"/>
          <w:szCs w:val="18"/>
        </w:rPr>
        <w:br/>
        <w:t xml:space="preserve">CAPÍTULO IV. ORGANIZACIÓN DEL TRABAJO </w:t>
        <w:br/>
        <w:br/>
      </w:r>
    </w:p>
    <w:p>
      <w:pPr>
        <w:pStyle w:val="Normal"/>
        <w:ind w:left="0" w:right="0" w:hanging="0"/>
        <w:jc w:val="left"/>
        <w:rPr>
          <w:rFonts w:ascii="Verdana" w:hAnsi="Verdana" w:cs="Verdana"/>
          <w:sz w:val="18"/>
          <w:szCs w:val="18"/>
        </w:rPr>
      </w:pPr>
      <w:bookmarkStart w:id="32" w:name="LOC_ART.11"/>
      <w:bookmarkStart w:id="33" w:name="SE17"/>
      <w:bookmarkEnd w:id="32"/>
      <w:bookmarkEnd w:id="33"/>
      <w:r>
        <w:rPr>
          <w:rFonts w:cs="Verdana" w:ascii="Verdana" w:hAnsi="Verdana"/>
          <w:sz w:val="18"/>
          <w:szCs w:val="18"/>
        </w:rPr>
        <w:t xml:space="preserve">Artículo 11. Principios de la organización del trabaj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organización del trabajo de acuerdo con lo establecido en este Convenio, y de conformidad con la legislación vigente, es facultad exclusiva de la dirección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organización del trabajo tiene como fin la consecución de unos niveles óptimos de productividad, eficiencia, calidad, y condiciones de trabajo en las empresas del sec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secución de estos fines se posibilita sobre la base de los principios de buena fe y diligencia de empresas y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sistemas de organización del trabajo y sus modificaciones se complementarán, para su eficacia, con políticas de formación adecuad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4" w:name="LOC_CAP.5"/>
      <w:bookmarkStart w:id="35" w:name="SE18"/>
      <w:bookmarkEnd w:id="34"/>
      <w:bookmarkEnd w:id="35"/>
      <w:r>
        <w:rPr>
          <w:rFonts w:cs="Verdana" w:ascii="Verdana" w:hAnsi="Verdana"/>
          <w:sz w:val="18"/>
          <w:szCs w:val="18"/>
        </w:rPr>
        <w:br/>
        <w:t xml:space="preserve">CAPÍTULO V. CONTRATACIÓN </w:t>
        <w:br/>
        <w:br/>
      </w:r>
    </w:p>
    <w:p>
      <w:pPr>
        <w:pStyle w:val="Normal"/>
        <w:ind w:left="0" w:right="0" w:hanging="0"/>
        <w:jc w:val="left"/>
        <w:rPr>
          <w:rFonts w:ascii="Verdana" w:hAnsi="Verdana" w:cs="Verdana"/>
          <w:sz w:val="18"/>
          <w:szCs w:val="18"/>
        </w:rPr>
      </w:pPr>
      <w:bookmarkStart w:id="36" w:name="LOC_ART.12"/>
      <w:bookmarkStart w:id="37" w:name="SE19"/>
      <w:bookmarkEnd w:id="36"/>
      <w:bookmarkEnd w:id="37"/>
      <w:r>
        <w:rPr>
          <w:rFonts w:cs="Verdana" w:ascii="Verdana" w:hAnsi="Verdana"/>
          <w:sz w:val="18"/>
          <w:szCs w:val="18"/>
        </w:rPr>
        <w:t xml:space="preserve">Artículo 12. Principios general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presentaciones sindicales y empresariales, firmantes del presente Convenio, entienden la necesidad de continuar profundizando en la regulación de la contratación dentro del sector, adecuando las mismas a la realidad de la actividad que se presta, y pretendiendo, con ello, contribuir a la competitividad de las empresas y a la mejora del empleo mediante la reducción de la temporalidad y la rotación en el m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función de ello, convienen en que el personal que presta sus servicios en el sector, y sin perjuicio de su posterior concreción en el texto de este Convenio, debe situarse en dos esquemas de organización diferenciados, y que quedarán designados como «personal de estructura» y «personal de oper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de estructura» está integrado por todas aquellas personas cuyas funciones se centran en atender y ejecutar actividades de gestión internas dentro de la organización de la empresa y que son de permanente necesidad para la misma; el «personal de operaciones» queda integrado por aquel personal que realiza su trabajo en las campañas y/o servicios que las empresas de Contact Center prestan para un tercer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38" w:name="LOC_ART.13"/>
      <w:bookmarkStart w:id="39" w:name="SE20"/>
      <w:bookmarkEnd w:id="38"/>
      <w:bookmarkEnd w:id="39"/>
      <w:r>
        <w:rPr>
          <w:rFonts w:cs="Verdana" w:ascii="Verdana" w:hAnsi="Verdana"/>
          <w:sz w:val="18"/>
          <w:szCs w:val="18"/>
        </w:rPr>
        <w:t xml:space="preserve">Artículo 13. Contratación del personal de estructur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de la estructura estable en la empresa, presta sus servicios mediante contrato indefinido, con carácter general, sin perjuicio de aquellas circunstancias en las que, de conformidad con la Ley y con lo que se pacte en este Convenio, se utilicen las modalidades de contratación de duración determinada y tempo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acuerdo con esto último podrán utilizarse las siguientes modalidades de contra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ontrato por obra o servicio determinado.- Esta modalidad de contratación, y para el personal de estructura, sólo podrá concertarse cuando hayan de realizarse obras o servicios que sean ajenos a lo que es la actividad normal de la empresa. El contrato deberá establecerse por escrito, determinará específicamente la causa, y concretará la obra y servicio para el que se contrata a la perso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ntrato eventual por circunstancias de la producción.- También dentro del personal de estructura, podrá utilizarse esta modalidad de contrato, y que deberá establecerse por escrito, salvo cuando sea inferior a 28 días, estando vinculado al aumento de actividad que, sobre dicho personal, genere una campaña determinada, un servicio, o un proyecto concre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uración máxima de este contrato, y en un período de dieciocho meses, no podrá superar las tres cuartas partes del período de referencia, ni, como máximo, doce meses. En caso de que se concierte por una duración inferior a los doce meses, podrá prorrogarse, mediante acuerdo entre las partes, y por única vez, sin que la duración total del contrato pueda exceder de dicho lími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ontrato en prácticas.- Podrá utilizarse esta modalidad de contratación dentro del personal de estructura, de acuerdo con las características generales del art. 11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contrato tendrá una duración máxima de dos años, bien pactada de modo inicial o a través de períodos mínimos de seis meses. Cuando haya sido agotado el plazo máximo, si el puesto de trabajo en el que prestó sus servicios el contratado no fuera cubierto por el mismo, la empresa no podrá ocupar dicho puesto mediante nuevos contratos en práct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tribución de este trabajador será del 80por 100 del salario fijado en el Convenio para un trabajador que desempeñe el mismo o equivalente puesto de trabajo, durante el primer año de vigencia del contrato. Durante el segundo año percibirá el 100% de dicho sal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Dentro del personal de estructura, la suma de los contratos de duración determinada y en prácticas no podrá superar el 40% del personal fijo que presta sus servicios en el mismo. Excepcionalmente, y cuando concurran causas suficientes que justifiquen la superación de dicho límite, podrá pactarse con los representantes legales de los trabajadores dicha posibili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0" w:name="LOC_ART.14"/>
      <w:bookmarkStart w:id="41" w:name="SE21"/>
      <w:bookmarkEnd w:id="40"/>
      <w:bookmarkEnd w:id="41"/>
      <w:r>
        <w:rPr>
          <w:rFonts w:cs="Verdana" w:ascii="Verdana" w:hAnsi="Verdana"/>
          <w:sz w:val="18"/>
          <w:szCs w:val="18"/>
        </w:rPr>
        <w:t>Artículo 14. Contratación del personal de operaciones </w:t>
      </w:r>
      <w:r>
        <w:rPr>
          <w:rFonts w:cs="Verdana" w:ascii="Verdana" w:hAnsi="Verdana"/>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de operaciones, es aquel que realiza su trabajo en las campañas o servicios que se conciertan por las empresas de Contact Center para un terc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drán utilizarse las siguientes modalidades de contra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Contratación indefinida.- Las representaciones firmantes de este Convenio hacen expresa su preocupación por dotar a los trabajadores del sector de los mayores niveles de estabilidad posibles, bajo el entendimiento de que el Contact Center es una actividad de prestación de servicios en vías de consolidación, y que contiene realidades empresariales diversas y plurales, con una alta incidencia de los cambios tecnológ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ajo este principio, un 30% de la plantilla del personal de operaciones, vinculará su relación laboral bajo la modalidad de contrato indefinido. A tales efectos, y para alcanzar este porcentaje, se tendrán en cuenta aquellos trabajadores que, dentro de la plantilla del personal de operaciones tengan ya contrato indefin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eterminación del porcentaje se llevará a efecto sobre la plantilla media del personal operaciones del año anterior, a cuyos efectos la misma se calculará sobre los días de cotización de los trabajadores e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lección del personal que transformará su contrato en indefinido, y siempre que el trabajador lo acepte voluntariamente, se realizará bajo los siguientes criterios: a) Tener al menos 12 meses de antigüedad en la empresa; b) Establecimiento de un baremo sobre tres factores: un 50% sobre la antigüedad; un 10% sobre la formación recibida; y un 40% sobre la valoración del desempe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tribución de los trabajadores que adquieran la condición de indefinidos, así como la definición del baremo se llevará a efecto mediante acuerdo con las secciones sindicales más representativas en la empresa, teniendo en cuenta, en todo caso, que el porcentaje del personal fijo sea proporcional entre las distintas categor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versión de los contratos en indefinidos se acreditará en el primer trimestre de cada año natural de vigencia del Convenio, y su efectividad será la de la fecha de la firma de la modificación o conversión del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conversión de los contratos en indefinidos no podrá suponer, en sí misma, un cambio sustancial de las condiciones básicas del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ntrato por obra o servicio determinado.- Esta modalidad de contratación será la más normalizada dentro del personal de operaciones. A tales efectos se entenderá que tienen sustantividad propia todas las campañas o servicios contratados por un tercero para la realización de actividades o funciones de Contact Center cuya ejecución en el tiempo es, en principio de duración incierta, y cuyo mantenimiento permanece hasta la finalización de la campaña o cumplimiento del servicio objeto del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tratos por obra o servicio determinado, se extenderán por escrito, y tendrán la misma duración que la campaña o servicio contratado con un tercero, debiendo coincidir su extinción con la fecha de la finalización de la campaña o servicio que se contrató, sin perjuicio de lo establecido en los artícul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tenderá que la campaña o servicio no ha finalizado, si se producen sucesivas renovaciones sin interrupción del contrato mercantil con la misma empresa de Contact Center que da origen a la campaña o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ales efectos, la empresa de Contact Center facilitará a la representación de los trabajadores trascripción de aquellos aspectos relacionados con la prestación laboral contenidos en los contratos mercantiles suscritos entre la empresa de Contact Center y la empresa a la que se presta el servicio, así como de las sucesivas renovaciones y sus modificaciones si las hub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a información sobre el contrato mercantil, tendrá el siguiente contenid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Objeto del contrat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Relación detallada de los trabajos que se comprometen en el mismo con el cliente.</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Duración del contrat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Horarios de prestación de servicios: días y horario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Dimensionamiento inicial del personal adscrito a la campaña o servici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Cualquier otra circunstancia que tenga relación con la prestación labo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están obligadas a entregar dicha información en el plazo máximo de tres días, computados desde el inicio de la campaña, para aquellas de duración prevista inferior a tres meses; cuando la duración prevista de la campaña supere los tres meses, el plazo máximo para entregar la información será de un mes computado, también, desde la fecha de inicio d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simismo, y de acuerdo con lo dispuesto en el art. 42.3 del Estatuto de los Trabajadores, los trabajadores de la empresa de Contact Center, contratistas o subcontratistas, deben ser informados por escrito de la identidad de la empresa principal para la cual estén prestando servicios en cada momento, y que habrá de ser facilitada antes del inicio de la respectiva prestación de servicios, e incluirá el nombre o razón social de la empresa principal, su domicilio social y su número de identificación fisc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gualmente la empresa de Contact Center contratista o subcontratista deberá informar a los representantes legales de sus trabajadores de la identidad de las empresas principales para las que se van a prestar servicios, así como el objeto y duración de la contrata, lugar de ejecución de la misma, número de trabajadores que serán ocupados por la empresa de Contact Center en centros de trabajo de la empresa principal y medidas previstas para la coordinación de actividades desde el punto de vista de la prevención de riesgos labo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de operaciones, previo acuerdo con el empresario, podrá prestar servicios a la misma empresa en otras campañas o servicios, cuando vea reducida su jornada por causa ajena a la empresa de Contact Center, durante el período que dure dicha circunstancia, y por el tiempo equivalente al reducido, y al objeto de poder percibir la totalidad de su retribución. La empresa informará mensualmente a la representación de los trabajadores de aquellos empleados que se encuentran en tal circunstancia, con indicación de la fecha de inicio y, en su caso, de finalización, así como de las campañas o servicios en que va a prestar sus fu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el trabajador tenga que desplazarse a un centro distinto de aquél en que habitualmente presta sus servicios para la campaña o servicio para la que fue contratado, no podrá mediar más de dos horas entre la finalización de uno y el inicio de otro. Dicho tiempo podrá ampliarse si existe pacto entre la empresa y el trabajador, debiendo informarse, también, a la representación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adas las especiales características que revisten las relaciones laborales en el ámbito de este Convenio, y con el único objeto de preservar la duración total del mandato para el que fueron elegidos, los delegados sindicales, los delegados de personal, y los miembros de los Comités de Empresa, de modo excepcional, y por el tiempo que les reste para agotar su mandato, podrán solicitar de la empresa el prestar sus servicios en cualquier campaña dentro de la misma provincia, y sin que el contrato pierda su condición por esta excepcionalidad. La empresa vendrá obligada a concederlo dentro de las que tengan mayores posibilidades de puestos de trabajo. Dicha garantía operará igualmente en la prórroga del mandato y en el período inmediato anterior a su agotamiento, si dicho representante se presentara nuevamente como candid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ontrato eventual por circunstancias de la producción.- También para el personal de operaciones podrá utilizarse este contrato con las siguientes limitaciones máximas para su instrumentación continuada:</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Sustitución de personal de vacaciones: seis mese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Campañas o servicios nuevos en la empresa: seis primeros mese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Restantes supuestos: cuatro meses continuados de trabajo efectivo.</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El personal contratado con esta modalidad no podrá superar el nivel del 50% del personal fijo que presta sus servicios como personal de operaciones.</w:t>
      </w:r>
    </w:p>
    <w:p>
      <w:pPr>
        <w:pStyle w:val="Normal"/>
        <w:spacing w:lineRule="atLeast" w:line="284" w:before="280" w:after="280"/>
        <w:ind w:left="720" w:right="0" w:hanging="0"/>
        <w:rPr>
          <w:rFonts w:ascii="Verdana" w:hAnsi="Verdana" w:cs="Verdana"/>
          <w:sz w:val="18"/>
          <w:szCs w:val="18"/>
        </w:rPr>
      </w:pPr>
      <w:r>
        <w:rPr>
          <w:rFonts w:cs="Verdana" w:ascii="Verdana" w:hAnsi="Verdana"/>
          <w:sz w:val="18"/>
          <w:szCs w:val="18"/>
        </w:rPr>
        <w:t>El contrato deberá hacerse por escrito, salvo que su duración sea inferior a 28 dí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2" w:name="LOC_ART.15"/>
      <w:bookmarkStart w:id="43" w:name="SE22"/>
      <w:bookmarkEnd w:id="42"/>
      <w:bookmarkEnd w:id="43"/>
      <w:r>
        <w:rPr>
          <w:rFonts w:cs="Verdana" w:ascii="Verdana" w:hAnsi="Verdana"/>
          <w:sz w:val="18"/>
          <w:szCs w:val="18"/>
        </w:rPr>
        <w:t xml:space="preserve">Artículo 15. Contratación a tiempo parci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ntratos a tiempo parcial que se establezcan entre los trabajadores y las empresas, tomarán como referencia la jornada semanal. En todo lo restante se estará a lo dispuesto por la legislación vigente en cada mom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4" w:name="LOC_ART.16"/>
      <w:bookmarkStart w:id="45" w:name="SE23"/>
      <w:bookmarkEnd w:id="44"/>
      <w:bookmarkEnd w:id="45"/>
      <w:r>
        <w:rPr>
          <w:rFonts w:cs="Verdana" w:ascii="Verdana" w:hAnsi="Verdana"/>
          <w:sz w:val="18"/>
          <w:szCs w:val="18"/>
        </w:rPr>
        <w:t xml:space="preserve">Artículo 16. Información sobre la contratación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deberán entregar copia básica de los contratos indefinidos, y de duración determinada a la representación legal de los trabajadores, así como de sus prorrogas, modificaciones, conversiones y de las denu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contratación verbal las empresas entregarán informe a la representación legal de los trabajadores, con los datos personales, fecha de alta y baja, causa, y copia del parte de alta en la seguridad soc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informarán a la representación legal de los trabajadores, de forma diferenciada para el personal de estructura y personal de operaciones, de la evolución del empleo respecto al trimestre anterior y con indicación expresa de altas y bajas y su modalidad de contra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u vez, las empresas informarán trimestralmente a la Comisión Paritaria de los contratos realizados, de forma diferenciada para el personal de estructura y personal de operaciones, con indicación de la modalidad y número de trabajadores. Dicha información deberá estar en poder de la Comisión Paritaria antes de los 30 días posteriores a la finalización del trimestre natu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perjuicio de la información sobre previsiones en materia de subcontratación a la que se refiere el art. 64 del Estatuto de los Trabajadores, cuando la empresa concierte un contrato de prestación de obras o servicios con una empresa contratista o subcontratista, deberá informar a los representantes legales de sus trabajadores sobre los siguientes extre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Nombre o razón social, domicilio y número de identificación fiscal de la empresa contratista o subcontrat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Objeto y duración de la contra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ugar de ejecución de la contra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En su caso, número de trabajadores que serán ocupados por la contrata o subcontrata en el centro de trabajo de la empresa princip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Medidas previstas para la coordinación de actividades desde el punto de vista de la prevención de riesgos labo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s empresas principal, contratista o subcontratista compartan de forma continuada un mismo centro de trabajo, la primera deberá disponer de un libro de registro en el que se refleje la información anterior respecto de todas las empresas citadas. Dicho libro estará a disposición de los representantes legales de los trabaja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6" w:name="LOC_ART.17"/>
      <w:bookmarkStart w:id="47" w:name="SE24"/>
      <w:bookmarkEnd w:id="46"/>
      <w:bookmarkEnd w:id="47"/>
      <w:r>
        <w:rPr>
          <w:rFonts w:cs="Verdana" w:ascii="Verdana" w:hAnsi="Verdana"/>
          <w:sz w:val="18"/>
          <w:szCs w:val="18"/>
        </w:rPr>
        <w:t>Artículo 17. Extinción del contrato por obra o servicio por disminución del volumen de la campaña contratada </w:t>
      </w:r>
      <w:r>
        <w:rPr>
          <w:rFonts w:cs="Verdana" w:ascii="Verdana" w:hAnsi="Verdana"/>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drá extinguirse el contrato de obra o servicio determinado en aquellos supuestos en que por disminución real del volumen de la obra o servicio contratado, resulte innecesario el número de trabajadores contratados para la ejecución, en cuyo caso se podrá reducir el número de trabajadores contratados para la ejecución de la obra o servicio, proporcional a la disminución del volumen de la obra o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a nueva dimensión de la plantilla, basada en las causas anteriores, debe responder, en todo caso, a criterios reales, y, en base a los mismos, la adopción de tales medidas habrá de servir para que las extinciones que se hayan de producir permitan el mantenimiento y continuidad de dicho servicio por parte de la empresa de Contact Cent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fectos de la determinación de los trabajadores afectados por esta situación se tendrán en cuenta los siguientes crite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antigüedad en la empresa, formalizando la relación de afectados de menor a mayor antigüedad en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n el caso de igualdad en la antigüedad en la empresa, se tendrá en cuenta la experiencia en la campaña o servicio, entendiéndose como tal el tiempo de prestación de servicios efectivos en la misma. De persistir la igualdad, se atenderá a las cargas famili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os representantes legales de los trabajadores tendrán preferencia para conservar, en cualquier caso, el puest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a disminución deberá acreditarse fehacientemente a la representación legal de los trabajadores, previamente a la extinción de los contratos, para que los mismos puedan expresar su opin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 ejercicio de las facultades de este artículo, será requisito imprescindible que la información sobre el contrato mercantil que generó la campaña o servicio de que se trate, y con el contenido que establece el art. 14 de este Convenio, se encuentre en poder de los representantes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ocumentación, que habrá de entregarse con una antelación de siete días respecto a la fecha prevista para la extinción, deberá estar adecuada al hecho concreto que fundamente la adopción de la medida, y que permita el necesario contraste para su evaluación, apoyada, en cualquier caso, en datos objetivos, y sin perjuicio de que, dentro del plazo anteriormente señalado, la representación de los trabajadores pudiera solicitar, justificadamente, otros documentos o datos que considere necesarios para complementar la documentación entreg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alquier caso, y con independencia de aquella otra que se aporte, serán documentos que obligatoriamente se deben presentar l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Histórico de producción de la obra o servicio en el que consten los períodos de comparación, con un mínimo de los tres últimos meses para campañas o servicios de seis o menos de seis meses de implantación; y entre seis y 12 últimos meses para campañas o servicios con implantación superior a seis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histórico de producción debe incluir el número de llamadas entrantes, atendidas y no atendidas, por días de la semana, semanas y meses. Números de operadores por períodos y turnos. Media de llamadas atendidas por operador y día. Tiempo medio de atención de llamada atend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Relación de los trabajadores a los que vaya a extinguirse el contrato, con los datos correspondientes a los criterios de sele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xtinción del contrato se comunicará al trabajador por escrito y con la antelación que se establece en el cuadro siguiente, sin perjuicio de que el empresario pueda sustituir este preaviso con una indemnización equivalente a los de los días del mismo omitidos, calculada sobre los conceptos salariales de las tablas del Convenio, todo ello sin perjuicio de la notificación escrita de cese. En este caso la indemnización deberá incluirse en el recibo de salarios con la liquidación correspondiente a la extinción:</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3170" w:type="dxa"/>
        <w:jc w:val="center"/>
        <w:tblInd w:w="0" w:type="dxa"/>
        <w:tblLayout w:type="fixed"/>
        <w:tblCellMar>
          <w:top w:w="0" w:type="dxa"/>
          <w:left w:w="0" w:type="dxa"/>
          <w:bottom w:w="0" w:type="dxa"/>
          <w:right w:w="0" w:type="dxa"/>
        </w:tblCellMar>
      </w:tblPr>
      <w:tblGrid>
        <w:gridCol w:w="1940"/>
        <w:gridCol w:w="1230"/>
      </w:tblGrid>
      <w:tr>
        <w:trPr/>
        <w:tc>
          <w:tcPr>
            <w:tcW w:w="19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Número de días trabajados</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ías de preaviso</w:t>
            </w:r>
          </w:p>
        </w:tc>
      </w:tr>
      <w:tr>
        <w:trPr/>
        <w:tc>
          <w:tcPr>
            <w:tcW w:w="19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Hasta 90 días</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w:t>
            </w:r>
          </w:p>
        </w:tc>
      </w:tr>
      <w:tr>
        <w:trPr/>
        <w:tc>
          <w:tcPr>
            <w:tcW w:w="19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 91 a 150 días</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w:t>
            </w:r>
          </w:p>
        </w:tc>
      </w:tr>
      <w:tr>
        <w:trPr/>
        <w:tc>
          <w:tcPr>
            <w:tcW w:w="19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 151 a 250 días</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w:t>
            </w:r>
          </w:p>
        </w:tc>
      </w:tr>
      <w:tr>
        <w:trPr/>
        <w:tc>
          <w:tcPr>
            <w:tcW w:w="1940"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De 251 días en adelante</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15</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ías de preaviso no podrán coincidir con el disfrute de vacaciones y tampoco podrán sustituir a es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afectados por esta situación, y al momento de la extinción del contrato, tendrán derecho a una indemnización de ocho días de salario bruto por año trabaj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que vea extinguido su contrato por las causas que en este artículo se señalan, tendrá derecho a reincorporarse a la misma campaña o servicio a la que han estado adscritos, mientras dure la misma, y siempre que, en su evolución posterior, necesitara aumentarse el número de trabajadores. A estos efectos, el orden de preferencia para la incorporación será el inverso al seguido para la extin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que el trabajador esté a la espera de reincorporarse a la campaña o servicio, y sea requerido para trabajar en otra campaña o servicio, no perderá su derecho de reincorporación a aquella; y, caso de ver extinguido su contrato en la nueva campaña o servicio por las causas de este artículo, podrá optar por la incorporación en una sola de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empre que existan trabajadores con derecho a incorporarse a una campaña o servicio, no podrán realizarse contratos eventuales para circunstancias de la producción para la campaña o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empresa informará a la representación legal de los trabajadores de las reincorporaciones que se vayan efectuando; dichos representantes, y a instancias de cualquier trabajador que pueda considerar lesionados sus derechos, requerirán de la empresa la información neces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ncumplimiento por parte de la empresa de reincorporar a los trabajadores cuyos contratos fueron extinguidos por estas causas, obligará a la empresa a indemnizar al trabajador con una cantidad equivalente a 45 días de salario por año y proporcional al tiempo trabajado efectivo, computado desde la fecha de inicio en que se incorporó a la campaña o servic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48" w:name="LOC_ART.18"/>
      <w:bookmarkStart w:id="49" w:name="SE25"/>
      <w:bookmarkEnd w:id="48"/>
      <w:bookmarkEnd w:id="49"/>
      <w:r>
        <w:rPr>
          <w:rFonts w:cs="Verdana" w:ascii="Verdana" w:hAnsi="Verdana"/>
          <w:sz w:val="18"/>
          <w:szCs w:val="18"/>
        </w:rPr>
        <w:t>Artículo 18. Cambio de empresa de Contact Center en la prestación de servicios a terceros </w:t>
      </w:r>
      <w:r>
        <w:rPr>
          <w:rFonts w:cs="Verdana" w:ascii="Verdana" w:hAnsi="Verdana"/>
          <w:sz w:val="18"/>
          <w:szCs w:val="18"/>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finalice la campaña o servicio contratado como consecuencia de la extinción del contrato mercantil que la fundamentaba, y la empresa principal volviera a sacar a concurso otra de características similares o semejantes a la finalizada, la empresa contratista de Contact Center, si fuera distinta a aquella que tuvo adjudicada la anterior campaña o servicio, vendrá obligada 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Incorporar a todo el personal de la plantilla correspondiente a la campaña o servicio finalizado, al proceso de selección para la formación de la nueva planti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ontratar a los trabajadores que han de integrar la nueva plantilla conforme a los siguientes crite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1 Ya se ejecute la campaña en plataforma interna, como en plataforma externa, a partir de la publicación del Convenio el 90% de la nueva plantilla habrá de integrarse con trabajadores que estaban contratados en la campaña o servicio por la anterior empresa que llevaba la misma, y en principio siempre que hubieran estado prestando su trabajo durante más de doce meses en dicha campañ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2 A los efectos de llevar a cabo la elección de los trabajadores, la misma se realizará mediante la aplicación de un baremo sobre los siguientes factores: 50% de tiempo de prestación de servicios en la campaña; 10% formación recibida durante la campaña y 40% sele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ara llevar a cabo la nueva contratación de aquel personal que hubiera prestado sus servicios en la anterior campaña, la nueva empresa contratista de Contact Center, vendrá obligada a respetar las condiciones salariales de convenio consolidadas que el trabajador hubiera venido percibiendo antes de producirse el cambio de empresa, es decir, con independencia de los pluses funcionales y de turno, salvo que el trabajador en la nueva campaña venga a realizar idénticas funciones y en los mismos tur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la misma forma se respetarán las condiciones salariales extra convenio, pactadas colectivamente con la anterior empresa, siempre que las mismas estuvieran acordadas con una antelación no menor a seis meses a la fecha de la suce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respetará el tiempo y la formación consolidadas en la anterior empresa, a los únicos efectos de la promoción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respetarán los turnos de trabajo, sin que ello suponga merma de la facultad de organización del trabajo que corresponde al empresario, y siempre que en la nueva campaña ello resulte posi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osibles modificaciones en la estructura de la nómina, como consecuencia del respeto a las condiciones salariales, no supondrán variación alguna en la naturaleza de los conceptos salariales que venía percibiendo el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habrá período de prueba para quienes lleven en la campaña más de un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nueva empresa constituirá una bolsa de trabajo, durante un plazo máximo de seis meses, para aquellos trabajadores que, habiendo superado el proceso de selección, no entren en el porcentaje fijado para cada campaña. De producirse vacantes en tal campaña durante el plazo de tiempo señalado, la empresa vendrá obligada a cubrirlas con el personal de dichas bolsas, salvo que tuviera trabajadores con contrato indefinido pendientes de reubicación, quienes, en todo caso, tendrán preferencia absoluta para ocupar dichas vaca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os representantes legales de los trabajadores, cuando no exista en la nueva empresa dentro de la provincia donde se va a ejecutar la campaña representación legal de los trabajadores, mantendrán su condición por el tiempo indispensable hasta la celebración de elecciones sindicales en dicha circunscripción y empres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0" w:name="LOC_ART.19"/>
      <w:bookmarkStart w:id="51" w:name="SE26"/>
      <w:bookmarkEnd w:id="50"/>
      <w:bookmarkEnd w:id="51"/>
      <w:r>
        <w:rPr>
          <w:rFonts w:cs="Verdana" w:ascii="Verdana" w:hAnsi="Verdana"/>
          <w:sz w:val="18"/>
          <w:szCs w:val="18"/>
        </w:rPr>
        <w:t xml:space="preserve">Artículo 19. Ceses voluntario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que deseen cesar voluntariamente en el servicio de las empresas, salvo que estén en período de prueba, vendrán obligados a ponerlo en conocimiento de las mismas conforme a los siguientes plazos de preavi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iveles 1 y 2: Dos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iveles 3 y 4: Un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stantes niveles: 15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una vez recibida la comunicación de cese voluntario, podrán prescindir de los servicios del trabajador antes de la fecha prevista por el mismo para finalizar la relación laboral, abonando el salario correspondiente desde la fecha en que la empresa se acoja a esta opción, hasta la fecha que el trabajador indicaba como finalización voluntaria de la relación labo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ncumplimiento por parte de los trabajadores de la obligación de preavisar con la indicada antelación, dará derecho a las empresas, como resarcimiento por daños y perjuicios, a descontar de la liquidación que les corresponda por finalización del contrato el importe del salario de un día por cada día de retraso en el preavi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vendrán obligadas a abonar la liquidación por finalización del contrato a la fecha de terminación del plazo comunicado por los trabajadores. El incumplimiento de esta obligación imputable a las empresas llevará aparejado el derecho de los trabajadores a ser indemnizados con el importe de un día por cada día de retraso en la liquidación, con el límite de los días fijados para el preaviso. No existirá tal obligación, y por consiguiente no nace este derecho, cuando no se preavise con la antelación debida, estando la empresa obligada no obstante a abonar la liquidación dentro de los quince días siguientes computados desde la fecha de notificación del cese, aplicándose la penalización a partir del día dieciséi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2" w:name="LOC_ART.20"/>
      <w:bookmarkStart w:id="53" w:name="SE27"/>
      <w:bookmarkEnd w:id="52"/>
      <w:bookmarkEnd w:id="53"/>
      <w:r>
        <w:rPr>
          <w:rFonts w:cs="Verdana" w:ascii="Verdana" w:hAnsi="Verdana"/>
          <w:sz w:val="18"/>
          <w:szCs w:val="18"/>
        </w:rPr>
        <w:t xml:space="preserve">Artículo 20. Período de prueb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uración del período de prueba será variable en función de la naturaleza de los puestos a cubrir, sin que, en ningún caso pueda exceder de seis meses para los técnicos titulados, un mes para los teleoperadores cualesquiera que fuera su nivel, quince días para el personal no cualificado, y dos meses para el restante pers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situaciones de incapacidad laboral y maternidad que pudieran afectar a los empleados durante el período de prueba, interrumpirán el cómputo del mismo, que se reanudará a partir de la fecha de la reincorporación efectiva al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rá nulo el pacto que establezca un período de prueba cuando el trabajador haya desempeñado las mismas funciones con anterioridad en la empresa, bajo cualquier modalidad de contrat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4" w:name="LOC_ART.21"/>
      <w:bookmarkStart w:id="55" w:name="SE28"/>
      <w:bookmarkEnd w:id="54"/>
      <w:bookmarkEnd w:id="55"/>
      <w:r>
        <w:rPr>
          <w:rFonts w:cs="Verdana" w:ascii="Verdana" w:hAnsi="Verdana"/>
          <w:sz w:val="18"/>
          <w:szCs w:val="18"/>
        </w:rPr>
        <w:t xml:space="preserve">Artículo 21. Igualdad de condicion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afectadas por este Convenio, y en la aplicación del mismo, se comprometen a promover el principio de igualdad de oportunidades y no discriminación por razones de sexo, estado civil, edad, raza, nacionalidad, condición social, ideas religiosas o políticas, afiliación o no a un sindicato, así como por razones de lengua, dentro del Estado español. Tampoco podrán ser discriminados los empleados por razones de disminuciones psíquicas o sensoriales, siempre que se hallaren en condiciones de aptitud para desempeñar el trabajo o empleo de que se tra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compromiso conlleva, igualmente, el remover los obstáculos que puedan incidir en el no cumplimiento de la igualdad de condiciones entre mujeres y hombres, así como poner en marcha medidas de acción positiva u otras necesarias para corregir posibles situaciones de discrimin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56" w:name="LOC_CAP.6"/>
      <w:bookmarkStart w:id="57" w:name="SE29"/>
      <w:bookmarkEnd w:id="56"/>
      <w:bookmarkEnd w:id="57"/>
      <w:r>
        <w:rPr>
          <w:rFonts w:cs="Verdana" w:ascii="Verdana" w:hAnsi="Verdana"/>
          <w:sz w:val="18"/>
          <w:szCs w:val="18"/>
        </w:rPr>
        <w:br/>
        <w:t xml:space="preserve">CAPÍTULO VI. MOVILIDAD </w:t>
        <w:br/>
        <w:br/>
      </w:r>
    </w:p>
    <w:p>
      <w:pPr>
        <w:pStyle w:val="Normal"/>
        <w:ind w:left="0" w:right="0" w:hanging="0"/>
        <w:jc w:val="left"/>
        <w:rPr>
          <w:rFonts w:ascii="Verdana" w:hAnsi="Verdana" w:cs="Verdana"/>
          <w:sz w:val="18"/>
          <w:szCs w:val="18"/>
        </w:rPr>
      </w:pPr>
      <w:bookmarkStart w:id="58" w:name="LOC_ART.22"/>
      <w:bookmarkStart w:id="59" w:name="SE30"/>
      <w:bookmarkEnd w:id="58"/>
      <w:bookmarkEnd w:id="59"/>
      <w:r>
        <w:rPr>
          <w:rFonts w:cs="Verdana" w:ascii="Verdana" w:hAnsi="Verdana"/>
          <w:sz w:val="18"/>
          <w:szCs w:val="18"/>
        </w:rPr>
        <w:t xml:space="preserve">Artículo 22. Movilidad funcion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ovilidad funcional en el seno de la empresa se realizará, conforme a lo previsto en el presente Convenio, respetando, en todo caso, el régimen jurídico, garantías y requisitos establecidos en 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ovilidad funcional dentro del mismo grupo profesional no podrá realizarse entre especialidades radicalmente distintas, que requieran procesos formativos complejos de adap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ntro del grupo profesional, el grado de requerimientos o de desempeños de las funciones realizadas en cada momento por el trabajador determinarán el nivel retributivo que le sea de aplic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ovilidad funcional dentro del mismo grupo profesional no supondrá reducción del nivel retributivo de proced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ovilidad para la realización de funciones pertenecientes a un grupo profesional superior, así como la movilidad para la realización de funciones pertenecientes a un grupo profesional inferior, se regulará conforme a las previsiones establecidas al respecto en el art. 39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empresa estime necesario que el trabajador realice trabajos correspondientes a un nivel superior, aquél percibirá, durante el tiempo en que preste los mismos, el salario correspondiente a dicha categor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que realicen funciones de un nivel superior durante seis meses al menos en el período de un año, o durante ocho meses al menos, en un período de dos años, pasarán a pertenecer a la categoría superior correspondiente a las funciones real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ovilidad, cuando implique cambios entre gestión técnica especializada y gestión de servicios de carácter general, podrá realizarse siempre que las nuevas funciones asignadas sean equivalentes a las de procedencia, entendida la equivalencia en los términos establecidos en el art. 22.3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podrá solicitar el cambio en sus funciones, tanto dentro del grupo profesional en el que esté encuadrado, como fuera del mismo. En estos casos la solicitud deberá ser razonada y se deberán cumplir los requisitos establecidos en este Convenio para el desempeño de las funciones o puesto solicitados. La empresa dará contestación razonada a la solicitud en el plazo de un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movilidad funcional realizada de mutuo acuerdo entre las partes, habrá de respetar lo establecido con carácter general en este Convenio y en la legislación aplic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onsecuencia, los cambios de funciones distintos de lo establecido en los apartados anteriores requerirán acuerdo de las partes o, en su defecto, el sometimiento a las reglas previstas para las modificaciones sustanciales de las condiciones de trabajo, de conformidad con lo establecido en el art. 41.1. f) del Estatuto de los Trabaja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0" w:name="LOC_CAP.7"/>
      <w:bookmarkStart w:id="61" w:name="SE31"/>
      <w:bookmarkEnd w:id="60"/>
      <w:bookmarkEnd w:id="61"/>
      <w:r>
        <w:rPr>
          <w:rFonts w:cs="Verdana" w:ascii="Verdana" w:hAnsi="Verdana"/>
          <w:sz w:val="18"/>
          <w:szCs w:val="18"/>
        </w:rPr>
        <w:br/>
        <w:t xml:space="preserve">CAPÍTULO VII. TIEMPO DE TRABAJO </w:t>
        <w:br/>
        <w:br/>
      </w:r>
    </w:p>
    <w:p>
      <w:pPr>
        <w:pStyle w:val="Normal"/>
        <w:ind w:left="0" w:right="0" w:hanging="0"/>
        <w:jc w:val="left"/>
        <w:rPr>
          <w:rFonts w:ascii="Verdana" w:hAnsi="Verdana" w:cs="Verdana"/>
          <w:sz w:val="18"/>
          <w:szCs w:val="18"/>
        </w:rPr>
      </w:pPr>
      <w:bookmarkStart w:id="62" w:name="LOC_ART.23"/>
      <w:bookmarkStart w:id="63" w:name="SE32"/>
      <w:bookmarkEnd w:id="62"/>
      <w:bookmarkEnd w:id="63"/>
      <w:r>
        <w:rPr>
          <w:rFonts w:cs="Verdana" w:ascii="Verdana" w:hAnsi="Verdana"/>
          <w:sz w:val="18"/>
          <w:szCs w:val="18"/>
        </w:rPr>
        <w:t xml:space="preserve">Artículo 23. Jornad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urante la vigencia del presente Convenio, incluida en su caso la prórroga o ultraactividad, la duración máxima de la jornada ordinaria de trabajo en cómputo anual será de mil setecientas sesenta y cuatro horas, y de 39 horas semanales de trabajo efe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quellas empresas que vinieran realizando una jornada máxima en cómputo anual inferior a la establecida en el presente Convenio mantendrán como condición más beneficiosa la jornada act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nualmente se elaborará el calendario laboral en el que deberán figurar los turnos existentes en el centro de trabajo, incluyéndose un anexo de los horarios especiales que puedan pactarse en cada centro de trabajo. Un ejemplar del mismo se expondrá en un lugar visible en cada centro de trabaj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4" w:name="LOC_ART.24"/>
      <w:bookmarkStart w:id="65" w:name="SE33"/>
      <w:bookmarkEnd w:id="64"/>
      <w:bookmarkEnd w:id="65"/>
      <w:r>
        <w:rPr>
          <w:rFonts w:cs="Verdana" w:ascii="Verdana" w:hAnsi="Verdana"/>
          <w:sz w:val="18"/>
          <w:szCs w:val="18"/>
        </w:rPr>
        <w:t xml:space="preserve">Artículo 24. Distribución irregular de la jornad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número de horas semanales de trabajo efectivo no podrá ser superior a 48 horas durante la vigencia de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os trabajadores con contrato a tiempo parcial superior a 30 horas semanales, el número de horas ordinarias de trabajo efectivo, así como en su cómputo máximo semanal, no superará el número de horas que corresponda sobre el porcentaje de sus horas mensuales sobre la jornada comple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con contrato parcial que tengan una jornada igual o inferior a 30 horas semanales, no podrán superar dicha jornada semanal cuando se distribuya irregular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descanso semanal podrá acumularse por períodos de hasta catorce días, siendo el límite máximo de trabajo sin descanso semanal de once días, tras los cuales siempre habrá un descanso mínimo de tres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obstante, los trabajadores disfrutarán, en cada período de siete días, como mínimo de un día de descanso, de los tres correspondientes a cada período de 14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acuerdo individual o colectivo se podrá establecer otro sistema de libranz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distribución irregular diaria y semanal de la jornada deberá ajustarse mensualmente, de tal forma que, en dicho período no podrán realizarse más horas de las que se establecen en el cómputo semanal. A tales efectos habrá que considerar los días festivos existentes en el mes. El ajuste mensual se realizará en la primera semana del mes sigui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6" w:name="LOC_ART.25"/>
      <w:bookmarkStart w:id="67" w:name="SE34"/>
      <w:bookmarkEnd w:id="66"/>
      <w:bookmarkEnd w:id="67"/>
      <w:r>
        <w:rPr>
          <w:rFonts w:cs="Verdana" w:ascii="Verdana" w:hAnsi="Verdana"/>
          <w:sz w:val="18"/>
          <w:szCs w:val="18"/>
        </w:rPr>
        <w:t>Artículo 25. Descansos </w:t>
      </w:r>
      <w:r>
        <w:rPr>
          <w:rFonts w:cs="Verdana" w:ascii="Verdana" w:hAnsi="Verdana"/>
          <w:sz w:val="18"/>
          <w:szCs w:val="18"/>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jornada diaria tenga una duración continuada, o cualquiera de los tramos si es jornada partida, de entre cuatro o mas horas e inferior a seis horas, existirá un descanso de diez minutos, considerados como tiempo de trabajo efectivo; de la misma forma, si la jornada diaria de duración continuada, o cualquiera de los tramos si es jornada partida, fuera entre seis y ocho horas, dicho descanso será de veinte minutos considerados como tiempo de trabajo efectivo. Si, finalmente, la jornada diaria tuviera una duración continuada, o cualquiera de los tramos si es jornada partida, superior a ocho horas, el descanso será de treinta minutos considerados así mismo como tiempo de trabajo efe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rresponderá al empresario la distribución, y forma de llevar a cabo los descansos establecidas anteriormente, organizándolos de modo lógico y racional en función de las necesidades del servicio, sin que los descansos puedan establecerse antes de haber transcurrido dos horas desde el inicio de la jornada, ni después de que falten noventa o menos minutos para la conclusión de la mism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68" w:name="LOC_ART.26"/>
      <w:bookmarkStart w:id="69" w:name="SE35"/>
      <w:bookmarkEnd w:id="68"/>
      <w:bookmarkEnd w:id="69"/>
      <w:r>
        <w:rPr>
          <w:rFonts w:cs="Verdana" w:ascii="Verdana" w:hAnsi="Verdana"/>
          <w:sz w:val="18"/>
          <w:szCs w:val="18"/>
        </w:rPr>
        <w:t xml:space="preserve">Artículo 26. Fines de seman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garantizará a cada trabajador el disfrute de dos fines de semana al m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os efectos se considera como fin de semana el período de 48 horas comprendido entre las cero horas del sábado y las veinticuatro horas del doming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0" w:name="LOC_ART.27"/>
      <w:bookmarkStart w:id="71" w:name="SE36"/>
      <w:bookmarkEnd w:id="70"/>
      <w:bookmarkEnd w:id="71"/>
      <w:r>
        <w:rPr>
          <w:rFonts w:cs="Verdana" w:ascii="Verdana" w:hAnsi="Verdana"/>
          <w:sz w:val="18"/>
          <w:szCs w:val="18"/>
        </w:rPr>
        <w:t xml:space="preserve">Artículo 27. Horarios y turno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estarán obligatoriamente adscritos a uno de los turnos de mañana, tarde, partido o noch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fijan como bandas horarias para cada turno la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urno de mañana: no podrá comenzar antes de las 7,00 horas ni terminar después de las 16,00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urno de tarde: no podrá comenzar antes de las 15,00 horas, ni terminar después de las 24,00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urno de noche: no podrá comenzar antes de las 22,00 horas, ni terminar después de las 8,00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urno partido: no podrá comenzar antes de las 9,00 horas, ni terminar después de las 20,00 horas; en este turno no podrá mediar entre el final de la primera parte y el principio de la segunda, más de dos horas, sin perjuicio de acuerdo, individual o colectivo entre empresa y trabajadores. Se recomienda, no obstante, que este tiempo máximo se acorte. Este turno no podrá aplicarse a trabajadores con jornada igual o inferior a 30 horas sema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podrán variar los horarios, dentro de las bandas fijadas, preavisando al trabajador por escrito con siete días de antel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en que la campaña o servicio sea de recepción, y se inicie por primera vez, durante el primer mes, y dentro de las bandas señaladas, se conocerá el horario con una antelación mínima de cuarenta y ocho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supuestos en los que la campaña o servicio tenga establecido en origen un horario de ejecución que no permita la utilización de los turnos y de las bandas horarias fijadas, la empresa, previa acreditación del hecho objetivo, podrá acordar con la representación legal de los trabajadores el establecimiento de bandas distintas. Este acuerdo deberá reflejarse en todo caso por escr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acuerdo colectivo con la representación legal de los trabajadores, que constará por escrito, podrán ampliarse las bandas horarias establec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ediante acuerdo con la representación legal de los trabajadores, cuyo pacto constará por escrito, se podrán establecer turnos rotativos al amparo de lo dispuesto en el art. 36.3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informarán mensualmente a la representación de los trabajadores del establecimiento de las jornadas, turnos y horarios de cada una de las campañas o servicios, así como de las modificaciones que se puedan produci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por una empresa se demandara la ampliación de las bandas horarias establecidas en el Convenio, en función de necesidades especiales argumentadas, y no se hubiera alcanzado acuerdo colectivo con la representación legal de los trabajadores, aquella o estos podrán pedir la mediación de la Comisión Paritaria de interpretación del Conven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2" w:name="LOC_CAP.8"/>
      <w:bookmarkStart w:id="73" w:name="SE37"/>
      <w:bookmarkEnd w:id="72"/>
      <w:bookmarkEnd w:id="73"/>
      <w:r>
        <w:rPr>
          <w:rFonts w:cs="Verdana" w:ascii="Verdana" w:hAnsi="Verdana"/>
          <w:sz w:val="18"/>
          <w:szCs w:val="18"/>
        </w:rPr>
        <w:br/>
        <w:t xml:space="preserve">CAPÍTULO VIII. VACACIONES, PERMISOS Y LICENCIAS </w:t>
        <w:br/>
        <w:br/>
      </w:r>
    </w:p>
    <w:p>
      <w:pPr>
        <w:pStyle w:val="Normal"/>
        <w:ind w:left="0" w:right="0" w:hanging="0"/>
        <w:jc w:val="left"/>
        <w:rPr>
          <w:rFonts w:ascii="Verdana" w:hAnsi="Verdana" w:cs="Verdana"/>
          <w:sz w:val="18"/>
          <w:szCs w:val="18"/>
        </w:rPr>
      </w:pPr>
      <w:bookmarkStart w:id="74" w:name="LOC_ART.28"/>
      <w:bookmarkStart w:id="75" w:name="SE38"/>
      <w:bookmarkEnd w:id="74"/>
      <w:bookmarkEnd w:id="75"/>
      <w:r>
        <w:rPr>
          <w:rFonts w:cs="Verdana" w:ascii="Verdana" w:hAnsi="Verdana"/>
          <w:sz w:val="18"/>
          <w:szCs w:val="18"/>
        </w:rPr>
        <w:t xml:space="preserve">Artículo 28. Vacacion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vacaciones serán de treinta y dos días natu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podrán dividir en períodos de siete días continuados, debiéndose disfrutar en período estival, preferentemente, al menos 14 días continuados, respetando las necesidades del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drán disfrutarse cuatro días sueltos, bien de forma separada o conjuntamente, cualquier día laborable del año, de común acuerdo entre empresa y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vacaciones comenzarán siempre en día laborable para el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íodo de disfrute de vacaciones se fijará de común acuerdo entre el empresario y el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conocerá las fechas que le correspondan dos meses antes, al menos, del comienzo del disfrute de las va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con contrato temporal de más de cuatro meses e inferior a un año podrán optar entre el disfrute de las vacaciones proporcionales al tiempo trabajado o su liquidación al final del contrato, sin perjuicio de que, en cualquiera de los dos supuestos, el trabajador prefiera que el salario de sus vacaciones le sea prorrateado mensu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con más de un año de actividad laboral se regirán por el art. 38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trabajador causara baja antes del 31 de diciembre del año en que haya disfrutado las vacaciones se le descontará de la liquidación correspondiente el importe de los días disfrutados en exce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l período de vacaciones fijado en el calendario de vacaciones de la empresa al que se refiere el párrafo anterior coincida en el tiempo con una incapacidad temporal derivada del embarazo, el parto o la lactancia natural o con el período de suspensión del contrato de trabajo previsto en el art. 48.4 del Estatuto de los Trabajadores, se tendrá derecho a disfrutar las vacaciones en fecha distinta a la de la incapacidad temporal o a la del disfrute del permiso que por aplicación de dicho precepto le correspondiera, al finalizar el período de suspensión, aunque haya terminado el año natural a que corresponda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6" w:name="LOC_ART.29"/>
      <w:bookmarkStart w:id="77" w:name="SE39"/>
      <w:bookmarkEnd w:id="76"/>
      <w:bookmarkEnd w:id="77"/>
      <w:r>
        <w:rPr>
          <w:rFonts w:cs="Verdana" w:ascii="Verdana" w:hAnsi="Verdana"/>
          <w:sz w:val="18"/>
          <w:szCs w:val="18"/>
        </w:rPr>
        <w:t xml:space="preserve">Artículo 29. Permisos retribuido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trabajadores, previo aviso y justificación, podrán ausentarse del trabajo, con derecho a retribución, y desde que ocurra el hecho causante, por alguno de los motivos y por el tiempo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Quince días naturales en caso de matrimo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Tres días en caso de nacimiento de un hi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Tres días en caso de accidente, enfermedad grave u hospitalización, o intervención quirúrgica sin hospitalización que precise reposo domiciliario, de pariente hasta segundo grado de consanguinidad o afinidad y hermanos políticos, que serán disfrutados de forma continuada dentro de los diez días naturales, contados a partir del día en que se produzca el hecho causante, inclusiv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Cuatro días en caso de fallecimiento de cónyuge, padres, padres políticos, hijos y hermanos y dos días en caso de fallecimiento, de pariente hasta el segundo grado de consaguinidad o afinidad y hermanos polít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n los supuestos contemplados en los anteriores apartados c) y d), cuando se necesite hacer un desplazamiento de 200 kilómetros, o superior, los permisos aumentarán un día más de lo señalado en cada ca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Dos días por traslado del domicilio habitual que no serán acumulables a la licencia por matrimo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Por el tiempo indispensable para el cumplimiento de un deber inexcusable de carácter público y personal. Cuando el cumplimiento del deber antes referido suponga la imposibilidad de la prestación del trabajo debido en más del 20% de las horas laborables en un período de tres meses, podrá la empresa pasar al trabajador afectado a la situación de excedencia forzosa, con derecho a recuperación del puesto de trabajo cuando finalice la obligación del cumplimiento del deber de carácter público y personal. Si el trabajador recibiera remuneración económica en el cumplimiento del deber o desempeño del cargo, se descontará el importe de la misma del salario a que tuviera derecho e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Un día natural por matrimonio de padre o madre, hijo o hermano, en la fecha de celebración del ev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os trabajadores tendrán derecho hasta 35 horas retribuidas al año, para asistir a consultas de médicos de la Seguridad Social, debiendo avisar con la mayor antelación posible y debiendo presentar la justificación oportuna. No obstante ello, los trabajadores procurarán adaptar, cuando así resulte posible, sus horas de visitas médica a sus tiempos de descans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78" w:name="LOC_ART.30"/>
      <w:bookmarkStart w:id="79" w:name="SE40"/>
      <w:bookmarkEnd w:id="78"/>
      <w:bookmarkEnd w:id="79"/>
      <w:r>
        <w:rPr>
          <w:rFonts w:cs="Verdana" w:ascii="Verdana" w:hAnsi="Verdana"/>
          <w:sz w:val="18"/>
          <w:szCs w:val="18"/>
        </w:rPr>
        <w:t xml:space="preserve">Artículo 30. Permisos no retribuido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que tengan a su cargo hijos menores de nueve años, o ascendientes mayores de sesenta y cinco años, dispondrán del tiempo necesario para acompañar a los mismos a las consultas médicas oportunas, previo aviso y justifica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0" w:name="LOC_CAP.9"/>
      <w:bookmarkStart w:id="81" w:name="SE41"/>
      <w:bookmarkEnd w:id="80"/>
      <w:bookmarkEnd w:id="81"/>
      <w:r>
        <w:rPr>
          <w:rFonts w:cs="Verdana" w:ascii="Verdana" w:hAnsi="Verdana"/>
          <w:sz w:val="18"/>
          <w:szCs w:val="18"/>
        </w:rPr>
        <w:br/>
        <w:t xml:space="preserve">CAPÍTULO IX. EXCEDENCIAS Y REDUCCIÓN DE LA JORNADA POR MOTIVOS FAMILIARES </w:t>
        <w:br/>
        <w:br/>
      </w:r>
    </w:p>
    <w:p>
      <w:pPr>
        <w:pStyle w:val="Normal"/>
        <w:ind w:left="0" w:right="0" w:hanging="0"/>
        <w:jc w:val="left"/>
        <w:rPr>
          <w:rFonts w:ascii="Verdana" w:hAnsi="Verdana" w:cs="Verdana"/>
          <w:sz w:val="18"/>
          <w:szCs w:val="18"/>
        </w:rPr>
      </w:pPr>
      <w:bookmarkStart w:id="82" w:name="LOC_ART.31"/>
      <w:bookmarkStart w:id="83" w:name="SE42"/>
      <w:bookmarkEnd w:id="82"/>
      <w:bookmarkEnd w:id="83"/>
      <w:r>
        <w:rPr>
          <w:rFonts w:cs="Verdana" w:ascii="Verdana" w:hAnsi="Verdana"/>
          <w:sz w:val="18"/>
          <w:szCs w:val="18"/>
        </w:rPr>
        <w:t>Artículo 31. Excedencias especiales </w:t>
      </w:r>
      <w:r>
        <w:rPr>
          <w:rFonts w:cs="Verdana" w:ascii="Verdana" w:hAnsi="Verdana"/>
          <w:sz w:val="18"/>
          <w:szCs w:val="18"/>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que tengan una antigüedad mínima de un año en la empresa, tendrán derecho a disfrutar de una excedencia especial sin sueldo por un máximo de un mes y por una sola vez al año. Alternativamente, dicha excedencia especial podrá ser fraccionada en dos períodos máximos de quince días naturales, uno en cada semestre del año. A la finalización de esta excedencia el trabajador se incorporará a su puesto de trabajo, de manera inmediata y sin que sea necesaria la existencia de vac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no obstante, podrán denegar la concesión de estas excedencias especiales cuando, en las mismas fechas para las que se solicite el disfrute, tengan concedido el ejercicio de tal derecho el siguiente número de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mpresas de 20 o menos trabajadores: un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mpresas de 21 a 50 trabajadores: d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mpresas de 51 a 100 trabajadores: tre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mpresas de más de 100 trabajadores: más del 3% de la planti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a distribución de estas excedencias, y a los efectos de su concesión, el número tope de trabajadores indicados, no podrá pertenecer a un mismo departamento o servicio de la empres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4" w:name="LOC_ART.32"/>
      <w:bookmarkStart w:id="85" w:name="SE43"/>
      <w:bookmarkEnd w:id="84"/>
      <w:bookmarkEnd w:id="85"/>
      <w:r>
        <w:rPr>
          <w:rFonts w:cs="Verdana" w:ascii="Verdana" w:hAnsi="Verdana"/>
          <w:sz w:val="18"/>
          <w:szCs w:val="18"/>
        </w:rPr>
        <w:t xml:space="preserve">Artículo 32. Otros tipos de excedenci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Voluntaria o forzosa.- La excedencia podrá ser voluntaria o forzo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forzosa, que dará derecho a la conservación del puesto y al cómputo de la antigüedad de su vigencia, se concederá por la designación o elección para un cargo público que imposibilite la asistencia al trabajo. El reingreso deberá ser solicitado dentro del mes siguiente al cese en el cargo públic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Voluntaria: El trabajador con al menos una antigüedad en la empresa de un año tiene derecho a que se le reconozca la posibilidad de situarse en excedencia voluntaria por un plazo no menor a cuatro meses y no mayor a cinco años. Este derecho sólo podrá ser ejercitado otra vez por el mismo trabajador si han transcurrido cuatro años desde el final de la anterior excedencia volunt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Excedencia por cuidado de familia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trabajadores tendrán derecho a un período de excedencia de duración no superior a tres años para atender el cuidado de cada hijo, tanto cuando lo sea por naturaleza, como por adopción, o en los supuestos de acogimiento, tanto permanente como preadoptivo, aunque estos sean provisionales a contar desde la fecha de nacimiento o, en su caso, de la resolución judicial o administra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ambién tendrán derecho a un período de excedencia de duración no superior a dos años, los trabajadores para atender al cuidado de un familiar hasta el segundo grado de consanguinidad o afinidad, que por razones de edad, accidente o enfermedad no pueda valerse por sí mismo, y no desempeñe actividad retribu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stas excedencias cuyo período de duración podrá disfrutarse de forma fraccionada, constituye un derecho individual de los trabajadores, hombres o mujeres. No obstante, si dos o más trabajadores de la misma empresa generasen este derecho por el mismo sujeto causante, el empresario podrá limitar su ejercicio simultáneo por razones justificadas de funcionamiento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Cuando un nuevo sujeto causante diera derecho a un nuevo período de excedencia, el inicio de la misma dará fin al que, en su caso, viniera disfrutan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período en que el trabajador permanezca en situación de excedencia, conforme a este artículo, será computable a efectos de antigüedad, y el trabajador tendrá derecho a la asistencia a cursos de formación profesional, a cuya participación deberá ser convocado por el empresario, especialmente con ocasión de su reincorpo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urante el primer año tendrá derecho a la reserva de su puesto de trabajo. Transcurrido dicho plazo, la reserva quedará referida a un puesto de trabajo del mismo grupo profesional o categoría equivalente. No obstante, cuando el trabajador forme parte de una familia que tenga reconocida oficialmente la condición de familia numerosa, la reserva de su puesto de trabajo se extenderá hasta un máximo de 15 meses cuando se trate de una familia numerosa de categoría general, y hasta un máximo de 18 meses si se trata de categoría espe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6" w:name="LOC_ART.33"/>
      <w:bookmarkStart w:id="87" w:name="SE44"/>
      <w:bookmarkEnd w:id="86"/>
      <w:bookmarkEnd w:id="87"/>
      <w:r>
        <w:rPr>
          <w:rFonts w:cs="Verdana" w:ascii="Verdana" w:hAnsi="Verdana"/>
          <w:sz w:val="18"/>
          <w:szCs w:val="18"/>
        </w:rPr>
        <w:t xml:space="preserve">Artículo 33. Reducción de la jornada por motivos familiar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trabajadoras, por lactancia de un hijo menor de nueve meses, tendrán derecho a una hora de ausencia al trabajo, que podrán dividir en dos fracciones. La mujer por su voluntad podrá sustituir este derecho por una reducción de su jornada en media hora con la misma finalidad, que podrá ser de una hora si dicha reducción se concentra al principio o al final de su turn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derecho podrá ser acumulado, fuere cual fuere la modalidad de contratación, en jornadas completas y sustituirlo por 15 días naturales a disfrutar de forma ininterrumpida e inmediatamente después del período de descanso maternal. En el supuesto de parto múltiple estos derechos se incrementarán proporcionalmente, de tal forma que se tendrá derecho a una hora de ausencia al trabajo, o media hora de reducción de jornada, o una hora si dicha reducción se concentra al principio o al final de su turno de trabajo, o 15 días de descanso ininterrumpido, por cada hijo, a disfrutar en los términos los previstos para el supuesto de parto senci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e permiso podrá ser disfrutado indistintamente por la madre o el padre en caso de que ambos trabaj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Quien por razón de guarda legal tenga a su cuidado directo algún menor de ocho años o un minusválido físico, psíquico o sensorial, que no desempeñe una actividad retribuida, tendrá derecho a una reducción de la jornada de trabajo, con la disminución proporcional del salario entre al menos un octavo y un máximo de la mitad de la duración de aquél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Tendrá el mismo derecho quien precise encargarse del cuidado directo de un familiar, hasta el segundo grado de consanguinidad o afinidad, que por razones de edad, accidente o enfermedad, no pueda valerse por sí mismo, y que no desempeñe actividad retribu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reducción de jornada contemplada en el presente apartado constituye un derecho individual de los trabajadores. No obstante, si dos o más trabajadores de la misma empresa generasen este derecho por el mismo sujeto causante, el empresario podrá limitar su ejercicio simultáneo por razones justificadas de funcionamiento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trabajadora víctima de violencia de género tendrá derecho, para hacer efectiva su protección o su derecho a la asistencia social integral, a la reducción de la jornada de trabajo con disminución proporcional del salario o a la reordenación del tiempo de trabajo, a través de la adaptación del horario, de la aplicación del horario flexible o de otras formas de ordenación del tiempo de trabajo que se utilicen en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stos derechos se podrán ejercitar en los términos que para estos supuestos concretos se establezcan en los acuerdos entre la empresa y los representantes de los trabajadores, o conforme al acuerdo entre la empresa y la trabajadora afectada. En su defecto, la concreción de estos derechos corresponderá a la trabajadora, siendo de aplicación las reglas establecidas en el apartado anterior, incluidas las relativas a la resolución de discrepa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En los casos de nacimientos de hijos prematuros o que, por cualquier causa, deban permanecer hospitalizados a continuación del parto, la madre o el padre tendrán derecho a ausentarse del trabajo durante una hora. Asimismo, tendrán derecho a reducir su jornada de trabajo hasta un máximo de dos horas, con la disminución proporcional del salario. Para el disfrute de este permiso se estará a lo previsto en el apartado 6 del art. 37.3 del Estatuto de los Trabaja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88" w:name="LOC_ART.34"/>
      <w:bookmarkStart w:id="89" w:name="SE45"/>
      <w:bookmarkEnd w:id="88"/>
      <w:bookmarkEnd w:id="89"/>
      <w:r>
        <w:rPr>
          <w:rFonts w:cs="Verdana" w:ascii="Verdana" w:hAnsi="Verdana"/>
          <w:sz w:val="18"/>
          <w:szCs w:val="18"/>
        </w:rPr>
        <w:t xml:space="preserve">Artículo 34. Concreción horaria y determinación del período de disfrut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ncreción horaria y la determinación del período de disfrute del permiso de lactancia y de la reducción de la jornada, previstos en este capítulo, corresponderá al trabajador dentro de su jornada ordinaria. El trabajador deberá preavisar al empresario, con quince días de antelación, la fecha en que se incorporará a su jornada ordinari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0" w:name="SE46"/>
      <w:bookmarkStart w:id="91" w:name="LOC_CAP.10"/>
      <w:bookmarkEnd w:id="90"/>
      <w:bookmarkEnd w:id="91"/>
      <w:r>
        <w:rPr>
          <w:rFonts w:cs="Verdana" w:ascii="Verdana" w:hAnsi="Verdana"/>
          <w:sz w:val="18"/>
          <w:szCs w:val="18"/>
        </w:rPr>
        <w:br/>
        <w:t xml:space="preserve">CAPÍTULO X. CLASIFICACIÓN Y PROMOCIÓN PROFESIONAL </w:t>
        <w:br/>
        <w:br/>
      </w:r>
    </w:p>
    <w:p>
      <w:pPr>
        <w:pStyle w:val="Normal"/>
        <w:ind w:left="0" w:right="0" w:hanging="0"/>
        <w:jc w:val="left"/>
        <w:rPr>
          <w:rFonts w:ascii="Verdana" w:hAnsi="Verdana" w:cs="Verdana"/>
          <w:sz w:val="18"/>
          <w:szCs w:val="18"/>
        </w:rPr>
      </w:pPr>
      <w:bookmarkStart w:id="92" w:name="LOC_ART.35"/>
      <w:bookmarkStart w:id="93" w:name="SE47"/>
      <w:bookmarkEnd w:id="92"/>
      <w:bookmarkEnd w:id="93"/>
      <w:r>
        <w:rPr>
          <w:rFonts w:cs="Verdana" w:ascii="Verdana" w:hAnsi="Verdana"/>
          <w:sz w:val="18"/>
          <w:szCs w:val="18"/>
        </w:rPr>
        <w:t xml:space="preserve">Artículo 35. Principios general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n perjuicio de la movilidad funcional y polivalencia de los grupos profesionales, los trabajadores de las empresas incluidos en el ámbito de aplicación de este Convenio, serán clasificados con arreglo a las actividades profesionales pactadas y/o, en su caso, ejecutadas, y las normas que se establecen en este sistema de clasificación profesional con arreglo al cual aquellas deben ser defin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carácter general el trabajador desarrollará las tareas propias de su grupo profesional, así como tareas suplementarias y/o auxiliares precisas que integren el proceso completo del cual formen par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se desempeñen habitualmente y dentro de las condiciones estipuladas en este Convenio, funciones propias de dos o más grupos profesionales, la clasificación se realizará en virtud de las funciones más prevalent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4" w:name="LOC_ART.36"/>
      <w:bookmarkStart w:id="95" w:name="SE48"/>
      <w:bookmarkEnd w:id="94"/>
      <w:bookmarkEnd w:id="95"/>
      <w:r>
        <w:rPr>
          <w:rFonts w:cs="Verdana" w:ascii="Verdana" w:hAnsi="Verdana"/>
          <w:sz w:val="18"/>
          <w:szCs w:val="18"/>
        </w:rPr>
        <w:t xml:space="preserve">Artículo 36. Aspectos básicos para la clasificación profesion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A los efectos del presente Convenio, y de acuerdo con el art. 22.2 del Estatuto de los Trabajadores, se entiende por grupo profesional el que agrupa unitariamente las aptitudes profesionales, titulaciones, y contenido general de la pres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aptitud profesional es el resultado de la ponderación global de, entre otros, los siguientes fact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ocimi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niciativa y autonomí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mplej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sponsabi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apacidad de dire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su caso, titula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6" w:name="LOC_ART.37"/>
      <w:bookmarkStart w:id="97" w:name="SE49"/>
      <w:bookmarkEnd w:id="96"/>
      <w:bookmarkEnd w:id="97"/>
      <w:r>
        <w:rPr>
          <w:rFonts w:cs="Verdana" w:ascii="Verdana" w:hAnsi="Verdana"/>
          <w:sz w:val="18"/>
          <w:szCs w:val="18"/>
        </w:rPr>
        <w:t xml:space="preserve">Artículo 37. Sistema de clasificación profesion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inclusión del trabajador dentro de cada grupo profesional será el resultado de la ponderación global de los factores antes mencionados, y de las titulaciones, en su caso, requeri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istema de clasificación profesional se configura en el sector, y en base a lo regulado en el art. 22 del Estatuto de los Trabajadores, en los grupos, niveles y promoción profesional que en este capítulo se señalan, y en el que se incluyen a título enunciativo las funciones que les son prop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reseña de los grupos profesionales y niveles que se establecen en este Convenio no supone que, necesariamente, deban existir todos en cada empresa o centro de trabajo, ya que su existencia estará en función, en todo caso, de las actividades que realmente deban desarrollars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98" w:name="LOC_ART.38"/>
      <w:bookmarkStart w:id="99" w:name="SE50"/>
      <w:bookmarkEnd w:id="98"/>
      <w:bookmarkEnd w:id="99"/>
      <w:r>
        <w:rPr>
          <w:rFonts w:cs="Verdana" w:ascii="Verdana" w:hAnsi="Verdana"/>
          <w:sz w:val="18"/>
          <w:szCs w:val="18"/>
        </w:rPr>
        <w:t xml:space="preserve">Artículo 38. Grupos profesionales. Descripción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profesional A.- Directivos o mandos superi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tenecen a este grupo profesional las personas que, por conocimiento o experiencia profesional, tienen atribuidas funciones directivas o de responsabilidad ejecutiva, coordinadora o asesora, con autonomía, capacidad de supervisión y responsabilidad, acordes con las funciones asign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incluyen en este grupo los directivos y responsables de departamento o áre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profesional B.- Técn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tenecen a este grupo las personas que para el desarrollo de sus funciones deben tener una cualificación profesional en las técnicas propias del trabajo específico que desarrolla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incluyen en este grupo los titulados superiores, los titulados medios, y el personal en práct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profesional C.- Técnicos en informát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tenecen a este grupo las personas que ejecutan de forma habitual las funciones propias de sistemas y desarrollos informáticos, reuniendo la cualificación adecuada para e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incluyen en este grupo los jefes de proyectos, analistas, técnicos de sistemas, programadores y ayudantes de siste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profesional D.- Administración y ope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tenecen a la administración las personas que utilizando los medios operativos e informáticos, ejecutan de forma habitual las funciones propias administrativas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tenecen a la operación las personas encargadas de realizar tareas de operación de Contact Center, atendiendo o gestionando las llamadas, y/o actividades administrativas, comerciales, relaciones públicas, organizativas, control de calidad etc., bien individualmente o coordinando o formando a un grupo de ell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incluyen en este grupo los jefes administrativos, técnicos administrativos, oficiales, auxiliares administrativos, los responsables de servicio, supervisores, coordinadores, formadores, agentes de calidad (quality), gestores y teleoperadores/operadores en cualquiera de sus gr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profesional E.- Servicios gener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tenecen a este grupo aquellas personas que, sin necesidad de ninguna cualificación profesional, ni conocimientos especializados de ningún tipo, salvo los que se adquieran por el mero desarrollo de su trabajo, se dedican a las más variadas funciones de servicio o auxilio de la actividad general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incluyen en este grupo, conserjes, ordenanzas, guardas y personal de limpiez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0" w:name="LOC_ART.39"/>
      <w:bookmarkStart w:id="101" w:name="SE51"/>
      <w:bookmarkEnd w:id="100"/>
      <w:bookmarkEnd w:id="101"/>
      <w:r>
        <w:rPr>
          <w:rFonts w:cs="Verdana" w:ascii="Verdana" w:hAnsi="Verdana"/>
          <w:sz w:val="18"/>
          <w:szCs w:val="18"/>
        </w:rPr>
        <w:t xml:space="preserve">Artículo 39. Promoción profesional en el grupo de operacion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stablecen los siguientes niveles dentro del grupo de oper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leoper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leoperador especiali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es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ordin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orm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gente de calidad (qualit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os teleoperadores son aquellos trabajadores que realizan tareas de Contact Center habituales y normales con una formación previa. Atienden o emiten contactos siguiendo métodos de trabajo con actuaciones protocolizadas, y recepcionan llamadas para la prestación o atención de cualesquiera servicios enumerados en el art. 2 de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acceso al nivel de especialista se produce de modo automático tras llevar un año prestando servicios efectivos como Teleoperador de nuevo ingreso dentro de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Gestor es aquel trabajador que, utilizando la tecnología adecuada, desarrolla sus funciones en alguna de las siguientes actividades especializad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Venta activa en emisión: Se considera actividad especializada de gestor, la venta activa en emisión, cuando para su realización el trabajador prepara la venta, detecta necesidades, argumenta y ofrece un producto/servicio, persuadiendo y convenciendo al cliente potencial, utilizando argumentos de venta complejos sin diálogo preestablecido, cerrando un acuerdo de adquisición o ve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se considerará actividad especializada de gestor la venta en emisión, cuando esta sea complementaria de una campaña o servicio, cuyo objeto principal no es el de la venta, y cuando la acción a realizar sea la simple información de las características de un producto o servicio aunque termine con un acuerdo de adquisición o venta, o aquella que se realice como ampliación de servicios o productos ya contratados no diferenci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porte tecnológico: Se considera actividad especializada de gestor, la actividad de soporte tecnológico, cuando para su realización el trabajador presta asesoramiento tecnológico y/o informático especializado a incidencias complejas, que no puedan ser resueltas por los centros de atención general al cliente, identificando y diferenciando la incidencia del cliente, fuera de los procedimientos sistematizados, analizando y haciendo el diagnóstico de la misma, y resolviéndola mediante la interacción de los conocimientos adquiridos y la utilización de herramientas específ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porte profesional: Se considera actividad especializada de gestor, la actividad de soporte profesional, cuando para su realización el trabajador presta asesoramiento profesional a incidencias complejas que no puedan ser resueltas de manera automática con el seguimiento de un argumentario sistematizado, sino que identificando y diferenciando la incidencia del usuario, mediante la interacción de los conocimientos adquiridos, resuelve la incidencia, activando, si fuera preciso, los recursos necesarios para ello, en las siguientes unidades especializadas: Riesgo e inversiones en banca telefónica y seguros; asesoramiento tributario; y emergenc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estión de impagados: Se considera actividad especializada de gestor, la actividad de reclamación de deuda, cuando el trabajador gestiona y negocia la deuda, administrando una cartera de impagados, promoviendo, activando y realizando las acciones necesarias para el cobro del impag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estión de incidencias de facturación: Se considera actividad especializada de gestor, la actividad de resolución de incidencias de facturación, cuando, por la complejidad de determinadas incidencias esté constituida una unidad especializada de segundo nivel, donde se gestionan dichas incidencias complejas que no pueden ser resueltas por el resto de los teleoperadores integrados en el citado departamento, y para ello identifica y diferencia la incidencia del cliente, fuera de los procedimientos sistematizados, analizando y haciendo el diagnóstico de la misma, y resolviéndola mediante la interacción de los conocimientos adquiridos y la utilización de herramientas específ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que realicen estas actividades especializadas percibirán el salario correspondiente al nivel de gestor mientras lleven a cabo las mismas, o su parte proporcional en jornada diaria cuando en su ejecución no agoten la mensua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de modo continuado lleven un año ejecutando dichas funciones, consolidarán el nivel de gestor. Cuando estas mismas actividades especializadas no se realicen de modo continuado, el nivel de gestor se consolidará a los dos años, siempre que en tal período de tiempo hayan llevado a cabo dichas actividades especializadas durante un período mínimo de 150 días laborab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Coordinador es aquel trabajador que tiene encomendada y realiza la coordinación de un grupo de teleoperadores o gestores, responsabilizándose del desarrollo del trabajo del mismo en la totalidad de las actividades y procesos de la campaña o servicio a la que esté adscrito el grupo, aplicando procedimientos y normas establecidas, recibiendo supervisión sobre el trabajo y sus result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ada la posibilidad de que en algún momento pueda existir puesto o puestos de gestor telefónico o de coordinador, los teleoperadores especialistas o gestores, en su caso, tendrán preferencia sobre otras solicitudes que se presenten por personas ajenas a la empresa, siempre que reúnan los requisitos necesarios para acceder al puesto vaca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Formador: es aquel trabajador encargado de impartir los cursos formativos para la capacitación del personal de Oper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Agente de calidad/quality: es aquel trabajador encargado de efectuar el control de calidad de la tareas realizadas por Teleoperadores y Gest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2" w:name="LOC_ART.40"/>
      <w:bookmarkStart w:id="103" w:name="SE52"/>
      <w:bookmarkEnd w:id="102"/>
      <w:bookmarkEnd w:id="103"/>
      <w:r>
        <w:rPr>
          <w:rFonts w:cs="Verdana" w:ascii="Verdana" w:hAnsi="Verdana"/>
          <w:sz w:val="18"/>
          <w:szCs w:val="18"/>
        </w:rPr>
        <w:t xml:space="preserve">Artículo 40. Comisión de clasificación profesion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firmantes de este Convenio consideran necesaria la reactivación y desarrollo de esta Comisión durante la vigencia del Convenio, comprometiéndose a contratar los servicios de una empresa consultora externa para el estudio, desarrollo y establecimiento de una clasificación y sistema de promoción profesional del sec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ello la Asociación patronal firmante del convenio se compromete a proponer, antes del 31 de enero de 2008, para su elección en el seno de dicha Comisión a las empresas consultoras que llevará a cabo el asesoramiento y desarrollo de este compromis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entre las empresas propuestas las partes firmantes del convenio elegirán consensuadamente la que se considere más adecuada, comprometiéndose la asociación patronal a contratarla a su exclusivo carg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4" w:name="LOC_ART.41"/>
      <w:bookmarkStart w:id="105" w:name="SE53"/>
      <w:bookmarkEnd w:id="104"/>
      <w:bookmarkEnd w:id="105"/>
      <w:r>
        <w:rPr>
          <w:rFonts w:cs="Verdana" w:ascii="Verdana" w:hAnsi="Verdana"/>
          <w:sz w:val="18"/>
          <w:szCs w:val="18"/>
        </w:rPr>
        <w:t xml:space="preserve">Artículo 41. Nivel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rectivos. Nivel 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s de Departamentos o áreas. Nivel 2.</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B:</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itulados superiores. Nivel 4.</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itulados medios. Nivel 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C:</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s de Proyectos. Nivel 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nalistas funcionales. Nivel 3.</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nalistas. Nivel 4.</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écnicos de sistemas A. Nivel 4.</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écnicos de sistemas B. Nivel 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yudante de sistemas. Nivel 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nalista-Programador. Nivel 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gramador senior. Nivel 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rogramador junior. Nivel 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efe de Administración. Nivel 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écnico Administrativo. Nivel 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ficial Administrativo. Nivel 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xiliar Administrativo. Nivel 1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Responsable de servicios. Nivel 5.</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upervisor A. Nivel 6.</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upervisor B. Nivel 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ordinador. Nivel 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ormador. Nivel 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gente de calidad (quality). Nivel 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estor Telefónico. Nivel 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leoperador/Operador Especialista. Nivel 10.</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leoperador/Operador. Nivel 1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rupo 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Oficial de Oficios Propios. Nivel 11.</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uxiliar de Oficios Propios. Nivel 12.</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06" w:name="LOC_CAP.11"/>
      <w:bookmarkStart w:id="107" w:name="SE54"/>
      <w:bookmarkEnd w:id="106"/>
      <w:bookmarkEnd w:id="107"/>
      <w:r>
        <w:rPr>
          <w:rFonts w:cs="Verdana" w:ascii="Verdana" w:hAnsi="Verdana"/>
          <w:sz w:val="18"/>
          <w:szCs w:val="18"/>
        </w:rPr>
        <w:br/>
        <w:t xml:space="preserve">CAPÍTULO XI. CONCEPTO Y ESTRUCTURA DE LAS RETRIBUCIONES ECONÓMICAS </w:t>
        <w:br/>
        <w:br/>
      </w:r>
    </w:p>
    <w:p>
      <w:pPr>
        <w:pStyle w:val="Normal"/>
        <w:ind w:left="0" w:right="0" w:hanging="0"/>
        <w:jc w:val="left"/>
        <w:rPr>
          <w:rFonts w:ascii="Verdana" w:hAnsi="Verdana" w:cs="Verdana"/>
          <w:sz w:val="18"/>
          <w:szCs w:val="18"/>
        </w:rPr>
      </w:pPr>
      <w:bookmarkStart w:id="108" w:name="LOC_ART.42"/>
      <w:bookmarkStart w:id="109" w:name="SE55"/>
      <w:bookmarkEnd w:id="108"/>
      <w:bookmarkEnd w:id="109"/>
      <w:r>
        <w:rPr>
          <w:rFonts w:cs="Verdana" w:ascii="Verdana" w:hAnsi="Verdana"/>
          <w:sz w:val="18"/>
          <w:szCs w:val="18"/>
        </w:rPr>
        <w:t xml:space="preserve">Artículo 42. Principios generales sobre retribución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importes de los conceptos salariales que figuran en las tablas anexas de este Convenio son, en todo caso, cantidades brut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0" w:name="LOC_ART.43"/>
      <w:bookmarkStart w:id="111" w:name="SE56"/>
      <w:bookmarkEnd w:id="110"/>
      <w:bookmarkEnd w:id="111"/>
      <w:r>
        <w:rPr>
          <w:rFonts w:cs="Verdana" w:ascii="Verdana" w:hAnsi="Verdana"/>
          <w:sz w:val="18"/>
          <w:szCs w:val="18"/>
        </w:rPr>
        <w:t xml:space="preserve">Artículo 43. Conceptos retributivo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égimen retributivo pactado en el presente Convenio, queda estructurado de la siguiente for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alario bas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Complementos salari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Complementos extrasalari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2" w:name="LOC_ART.44"/>
      <w:bookmarkStart w:id="113" w:name="SE57"/>
      <w:bookmarkEnd w:id="112"/>
      <w:bookmarkEnd w:id="113"/>
      <w:r>
        <w:rPr>
          <w:rFonts w:cs="Verdana" w:ascii="Verdana" w:hAnsi="Verdana"/>
          <w:sz w:val="18"/>
          <w:szCs w:val="18"/>
        </w:rPr>
        <w:t xml:space="preserve">Artículo 44. Salario bas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ntiende por salario base convenio el correspondiente al trabajador en función de su pertenencia a uno de los grupos y niveles salariales descritos en el presente Convenio, y que figuran en las tablas anexas del m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alario base remunera la jornada anual de trabajo efectivo pactada en este Convenio colectiv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4" w:name="LOC_ART.45"/>
      <w:bookmarkStart w:id="115" w:name="SE58"/>
      <w:bookmarkEnd w:id="114"/>
      <w:bookmarkEnd w:id="115"/>
      <w:r>
        <w:rPr>
          <w:rFonts w:cs="Verdana" w:ascii="Verdana" w:hAnsi="Verdana"/>
          <w:sz w:val="18"/>
          <w:szCs w:val="18"/>
        </w:rPr>
        <w:t xml:space="preserve">Artículo 45. Incrementos salarial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tablas que se incorporan como anexo de este Convenio son el resultado de los incrementos salariales pactados para el tiempo de vigencia de este Convenio, estructurados conforme a los siguientes pu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º Año 2007.- Todos los conceptos salariales y plus transporte, comprendidos en el III Convenio de Telemarketing, se incrementarán en un porcentaje igual al IPC real al 31 de diciembre de 2007, y con carácter retroactivo desde el 1 de enero de 2007.</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incluidas en el ámbito de aplicación de este convenio, y a cuenta del incremento salarial pactado en el párrafo anterior, abonarán, dentro de los 10 primeros días del mes de enero de 2008, un porcentaje del 3%, regularizándose, en la nómina del mes de febrero de 2008, una vez conocido el IPC real del año 2007, sobre dichos conceptos salariales y plus transpor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º Año 2008.- Todos los conceptos salariales comprendidos en el Convenio, y una vez actualizados los salarios al 31 de diciembre de 2007, se incrementarán en un porcentaje igual al objetivo o previsión de inflación (2% para 2008) más 0,25 puntos, con carácter retroactivo al 1 de enero de 2008.</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o incremento, se revisará al alza si el IPC real del año 2008, resultara superior al índice de previsión previsto (2%) en el párrafo anterior, al 31 de diciembre de 2008, actualizándose las tablas y haciendo efectivos los atrasos no más tarde del 28 de febrero de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º Año 2009.- Todos los conceptos salariales comprendidos en el Convenio, y una vez actualizados los salarios al 31 de diciembre de 2008, se incrementarán en un porcentaje igual al objetivo o previsión de inflación del Gobierno para el año 2009, más 0,25 puntos, con carácter retroactivo al 1 de enero de 2009.</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Paritaria, una vez conocida la previsión del Gobierno para el 2009, procederá a la elaboración de la correspondiente tabla salarial para dicho año, sin perjuicio de lo que se señala en el párrafo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o incremento se revisará al alza si el IPC real del año 2009 resultara superior al previsto, al 31 de diciembre de 2009, actualizándose las tablas y haciendo efectivos los atrasos no mas tarde del 28 de febrero de 2010.</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6" w:name="LOC_ART.46"/>
      <w:bookmarkStart w:id="117" w:name="SE59"/>
      <w:bookmarkEnd w:id="116"/>
      <w:bookmarkEnd w:id="117"/>
      <w:r>
        <w:rPr>
          <w:rFonts w:cs="Verdana" w:ascii="Verdana" w:hAnsi="Verdana"/>
          <w:sz w:val="18"/>
          <w:szCs w:val="18"/>
        </w:rPr>
        <w:t xml:space="preserve">Artículo 46. Complementos salarial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n complementos salariales las cantidades que, en su caso, deban adicionarse al salario base convenio, por cualquier concepto distinto al de la jornada ordinaria anual del trabajador y su adscripción a un grupo profesional y nivel retribu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complementos salariales se ajustarán, principalmente, a alguna de las siguientes modalidad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ersonales: En la medida en que deriven de las condiciones personales del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puesto de trabajo: Integrados por las cantidades que deba percibir el trabajador por razón de las características de su puesto de trabajo o de la forma de realizar su acti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tiemp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18" w:name="LOC_RU3.1"/>
      <w:bookmarkStart w:id="119" w:name="SE60"/>
      <w:bookmarkEnd w:id="118"/>
      <w:bookmarkEnd w:id="119"/>
      <w:r>
        <w:rPr>
          <w:rFonts w:cs="Verdana" w:ascii="Verdana" w:hAnsi="Verdana"/>
          <w:sz w:val="18"/>
          <w:szCs w:val="18"/>
        </w:rPr>
        <w:br/>
        <w:t xml:space="preserve">Pluses salariales </w:t>
        <w:br/>
        <w:br/>
      </w:r>
    </w:p>
    <w:p>
      <w:pPr>
        <w:pStyle w:val="Normal"/>
        <w:ind w:left="0" w:right="0" w:hanging="0"/>
        <w:jc w:val="left"/>
        <w:rPr>
          <w:rFonts w:ascii="Verdana" w:hAnsi="Verdana" w:cs="Verdana"/>
          <w:sz w:val="18"/>
          <w:szCs w:val="18"/>
        </w:rPr>
      </w:pPr>
      <w:bookmarkStart w:id="120" w:name="LOC_ART.47"/>
      <w:bookmarkStart w:id="121" w:name="SE61"/>
      <w:bookmarkEnd w:id="120"/>
      <w:bookmarkEnd w:id="121"/>
      <w:r>
        <w:rPr>
          <w:rFonts w:cs="Verdana" w:ascii="Verdana" w:hAnsi="Verdana"/>
          <w:sz w:val="18"/>
          <w:szCs w:val="18"/>
        </w:rPr>
        <w:t xml:space="preserve">Artículo 47. Complementos de vencimiento superior al m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importes anuales que se recogen en las tablas salariales que se contienen en el anexo de este Convenio, incluyen el salario base correspondiente a los doce meses naturales del año, más las dos pagas extraordinarias de junio y nav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as pagas extraordinarias deberán hacerse efectivas entre los días 15 y 20, ambos inclusive, de los meses de junio y diciembre respectivamente, y en proporción al tiempo trabajado en el semestre natural al que corresponda cada un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ediante acuerdo entre la empresa y el trabajador, el importe total de las pagas extraordinarias podrá prorratearse entre doce mensualidad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2" w:name="LOC_ART.48"/>
      <w:bookmarkStart w:id="123" w:name="SE62"/>
      <w:bookmarkEnd w:id="122"/>
      <w:bookmarkEnd w:id="123"/>
      <w:r>
        <w:rPr>
          <w:rFonts w:cs="Verdana" w:ascii="Verdana" w:hAnsi="Verdana"/>
          <w:sz w:val="18"/>
          <w:szCs w:val="18"/>
        </w:rPr>
        <w:t xml:space="preserve">Artículo 48. Complementos del puesto de trabaj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lus de idiomas.- Es el que percibe aquel personal de operaciones al que se exija para el desarrollo de su actividad la utilización de uno o más idiomas extranjeros, o la utilización de una o mas lenguas cooficiales del Estado Español fuera de la Comunidad Autónoma, donde esté reconocida dicha cooficial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uantía de este plus a jornada completa, una vez aplicado el incremento a cuenta del 3% para 2007 es de 98,27 euros mensual. La Comisión Paritaria, una vez conocida la previsión del Gobierno para los años 2008 y 2009, establecerá la cuantía del plus para dichos años. Igualmente la Comisión Paritaria de interpretación del Convenio revisará y actualizará la cuantía fijada para los años 2008 y 2009, si así resultara por aplicación del IPC real para dichos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os supuestos en los que el trabajador esté contratado para una jornada parcial, el plus se percibirá proporcionalmente a la jornada contratada, con independencia del tiempo de utilización del idioma o lengua durante la mism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4" w:name="LOC_ART.49"/>
      <w:bookmarkStart w:id="125" w:name="SE63"/>
      <w:bookmarkEnd w:id="124"/>
      <w:bookmarkEnd w:id="125"/>
      <w:r>
        <w:rPr>
          <w:rFonts w:cs="Verdana" w:ascii="Verdana" w:hAnsi="Verdana"/>
          <w:sz w:val="18"/>
          <w:szCs w:val="18"/>
        </w:rPr>
        <w:t xml:space="preserve">Artículo 49. Complementos por festivos y domingo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trabajador que preste sus servicios en cualquiera de los 14 días festivos anuales, con independencia de la compensación de un día libre retribuido, percibirá los recargos que se establecen en las tablas anexas a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Tendrán la consideración de festivos especiales, los siguien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día 25 de diciemb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día 1 de en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día 6 de en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os días se complementarán con los recargos contenidos en las tablas anexas, con independencia de la compensación de un día libre retribu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ambién tendrán la consideración de festivos especiales los días 24 y 31 de diciembre a partir de las 20,00 horas complementándose con los recargos contenidos en las tablas anex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trabajador que, preste sus servicios en domingo, percibirá como compensación el recargo que figura en las tablas anexas a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No podrán acumularse los recargos de domingos y festivos especiales, y en los supuestos de coincidencia prevalecerá el correspondiente al festivo espe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6" w:name="LOC_ART.50"/>
      <w:bookmarkStart w:id="127" w:name="SE64"/>
      <w:bookmarkEnd w:id="126"/>
      <w:bookmarkEnd w:id="127"/>
      <w:r>
        <w:rPr>
          <w:rFonts w:cs="Verdana" w:ascii="Verdana" w:hAnsi="Verdana"/>
          <w:sz w:val="18"/>
          <w:szCs w:val="18"/>
        </w:rPr>
        <w:t xml:space="preserve">Artículo 50. Plus de nocturnidad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 referente a la nocturnidad se estará a lo dispuesto en el Estatuto de los Trabajadores respecto a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sonal que en su jornada habitual trabaje entre las 22,00 horas y las 6,00 horas, percibirá como plus de nocturnidad, una vez aplicado sobre este concepto el incremento a cuenta del 3% para 2007, la cantidad de 1,47 euros por hora durante ese año. La Comisión Paritaria, una vez conocida la previsión del Gobierno para el 2008 y 2009, establecerá la cuantía de este plus para dichos años. Igualmente la Comisión Paritaria de Interpretación del Convenio revisará y actualizará la cuantía fijada para los años 2008 y 2009, si así resultara por aplicación del IPC real para dichos añ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28" w:name="LOC_ART.51"/>
      <w:bookmarkStart w:id="129" w:name="SE65"/>
      <w:bookmarkEnd w:id="128"/>
      <w:bookmarkEnd w:id="129"/>
      <w:r>
        <w:rPr>
          <w:rFonts w:cs="Verdana" w:ascii="Verdana" w:hAnsi="Verdana"/>
          <w:sz w:val="18"/>
          <w:szCs w:val="18"/>
        </w:rPr>
        <w:t xml:space="preserve">Artículo 51. Horas extraordinaria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bien las partes firmantes del presente Convenio acuerdan la conveniencia de reducir al mínimo indispensable la realización de las horas extraordinarias, para el caso de que estas pudieran realizarse establecen los siguientes criterios de valor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independencia de las retribuciones reales que perciba el trabajador, el valor de las horas extraordinarias será el resultante de aplicar los porcentajes que a continuación se detallan al valor de la hora tipo ordinaria calculada de la siguiente for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ora tipo ordinaria igual a salario tabla convenio anual dividido entre la jornada efectiva anu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Horas extraordinarias diurnas: en horarios comprendidos entre las 6,00 horas y las 22,00 horas, se abonarán con un incremento del 25% sobre el valor de la hora tipo ordin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Horas extraordinarias nocturnas: En horarios comprendidos entre las 22,00 horas y las 6,00 horas, se abonarán con un incremento del 60% sobre el valor de la hora tipo ordin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Horas extraordinarias festivas diurnas (no domingos): en horarios comprendidos entre las 6,00 horas y las 22,00 horas, se abonarán con un incremento del 60% sobre el valor de la hora tipo ordin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Horas extraordinarias nocturnas en festivos: en día festivo (no domingos), en horarios comprendidos entre las 22,00 horas y las 6,00 horas, se abonarán con un incremento del 80% sobre el valor de la hora tipo ordinar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r pacto individual, las horas extraordinarias podrán compensarse por tiempo de descanso, hora por hora en los casos a) y b) y hora y media por hora en los restantes supues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0" w:name="LOC_ART.52"/>
      <w:bookmarkStart w:id="131" w:name="SE66"/>
      <w:bookmarkEnd w:id="130"/>
      <w:bookmarkEnd w:id="131"/>
      <w:r>
        <w:rPr>
          <w:rFonts w:cs="Verdana" w:ascii="Verdana" w:hAnsi="Verdana"/>
          <w:sz w:val="18"/>
          <w:szCs w:val="18"/>
        </w:rPr>
        <w:t xml:space="preserve">Artículo 52. Retribución en vacacion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afectados por este Convenio percibirán desde el 1 de enero de 2007, y como retribución de sus vacaciones anuales la media de lo que hayan percibido por los complementos de festivos, domingos, festivos especiales, plus de nocturnidad y de idiomas indicados en 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alculará dicha retribución de conformidad con la siguiente fórmul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umar las cantidades percibidas por los complementos salariales indicados en el párrafo anterior, del año en curso que haya percibido cada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Dividir esta cantidad entre 360 días (12 meses de 30 días cada mes entendido como mes tipo) y multiplicarlo por los 32 días de vacaciones fijados en este Convenio, o la parte proporcional correspondiente en caso de prestación de servicios inferior al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importe resultante de esta fórmula se hará efectivo en una sola vez en la nómina de enero del año siguiente, salvo en el supuesto de que el trabajador cesara en la empresa, por cualquier causa antes de la finalización del año natural, que se abonará dentro del correspondiente recibo de finiqu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quellas empresas que, con anterioridad a la firma de este convenio, vinieran abonando durante el disfrute del período de vacaciones anuales alguno de los complementos o pluses citados en el párrafo primero de este artículo, mantendrán este sistema, aplicando dicha fórmula exclusivamente para los restantes complement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2" w:name="LOC_RU3.2"/>
      <w:bookmarkStart w:id="133" w:name="SE67"/>
      <w:bookmarkEnd w:id="132"/>
      <w:bookmarkEnd w:id="133"/>
      <w:r>
        <w:rPr>
          <w:rFonts w:cs="Verdana" w:ascii="Verdana" w:hAnsi="Verdana"/>
          <w:sz w:val="18"/>
          <w:szCs w:val="18"/>
        </w:rPr>
        <w:br/>
        <w:t xml:space="preserve">Pluses extrasalariales </w:t>
        <w:br/>
        <w:br/>
      </w:r>
    </w:p>
    <w:p>
      <w:pPr>
        <w:pStyle w:val="Normal"/>
        <w:ind w:left="0" w:right="0" w:hanging="0"/>
        <w:jc w:val="left"/>
        <w:rPr>
          <w:rFonts w:ascii="Verdana" w:hAnsi="Verdana" w:cs="Verdana"/>
          <w:sz w:val="18"/>
          <w:szCs w:val="18"/>
        </w:rPr>
      </w:pPr>
      <w:bookmarkStart w:id="134" w:name="LOC_ART.53"/>
      <w:bookmarkStart w:id="135" w:name="SE68"/>
      <w:bookmarkEnd w:id="134"/>
      <w:bookmarkEnd w:id="135"/>
      <w:r>
        <w:rPr>
          <w:rFonts w:cs="Verdana" w:ascii="Verdana" w:hAnsi="Verdana"/>
          <w:sz w:val="18"/>
          <w:szCs w:val="18"/>
        </w:rPr>
        <w:t xml:space="preserve">Artículo 53. Plus de transporte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establece un plus extrasalarial de transporte por cada día de trabajo efectivo, para aquellos trabajadores que comiencen o finalicen su jornada a partir de las 24,00 horas y hasta las 6,00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el comienzo y la finalización se producen en el mismo día dentro del arco horario fijado en el párrafo anterior, la cantidad fijada para este plus se percibirá do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cantidades fijadas para este plus serán las siguientes: 4,91 euros/día durante el año 2007 una vez aplicado el incremento a cuenta del 3%. La Comisión Paritaria, una vez conocida la previsión del Gobierno para los años 2008 y 2009, establecerá la cuantía de este plus para dichos años. Igualmente la Comisión Paritaria de interpretación del Convenio, revisará y actualizará la cuantía fijada para los años 2008 y 2009, si así resultara por aplicación del IPC para dichos añ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6" w:name="LOC_ART.54"/>
      <w:bookmarkStart w:id="137" w:name="SE69"/>
      <w:bookmarkEnd w:id="136"/>
      <w:bookmarkEnd w:id="137"/>
      <w:r>
        <w:rPr>
          <w:rFonts w:cs="Verdana" w:ascii="Verdana" w:hAnsi="Verdana"/>
          <w:sz w:val="18"/>
          <w:szCs w:val="18"/>
        </w:rPr>
        <w:t xml:space="preserve">Artículo 54. Gastos de locomoción y dieta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Gastos de locomoción.- Los desplazamientos que, como consecuencia de los cometidos que se ordenen al personal, y que deban ser desempeñados fuera del término municipal donde radique su centro de trabajo, serán abonados por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l trabajador utilice para tales desplazamientos su vehículo propio, habiendo sido previamente autorizado por la empresa para ello, percibirá una indemnización de 0,20 euros por kilómetro realiz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Dietas: Los trabajadores que, por necesidades de las empresas, tengan que desplazarse a población distinta de aquella donde radique su centro de trabajo, percibirán una dieta de 15,32 euros, cuando realicen una comida fuera y pernocten en su domicilio; y de 26,99 euros, cuando realicen las dos comidas fuera, pernoctando en su domicilio. Cuando se pernocte fuera del domicilio, la empresa correrá con los gastos de alojamiento, que en ningún caso será superior a la categoría de tres estrellas, debiendo justificarse el gasto con la correspondiente factur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38" w:name="LOC_ART.55"/>
      <w:bookmarkStart w:id="139" w:name="SE70"/>
      <w:bookmarkEnd w:id="138"/>
      <w:bookmarkEnd w:id="139"/>
      <w:r>
        <w:rPr>
          <w:rFonts w:cs="Verdana" w:ascii="Verdana" w:hAnsi="Verdana"/>
          <w:sz w:val="18"/>
          <w:szCs w:val="18"/>
        </w:rPr>
        <w:t xml:space="preserve">Artículo 55. Acto de repercusión en precios y competencia desleal </w:t>
      </w:r>
    </w:p>
    <w:p>
      <w:pPr>
        <w:pStyle w:val="Normal"/>
        <w:ind w:left="0" w:right="0" w:hanging="0"/>
        <w:jc w:val="left"/>
        <w:rPr>
          <w:rFonts w:ascii="Verdana" w:hAnsi="Verdana" w:cs="Verdana"/>
          <w:vanish/>
          <w:sz w:val="18"/>
          <w:szCs w:val="18"/>
        </w:rPr>
      </w:pPr>
      <w:r>
        <w:rPr>
          <w:rFonts w:cs="Verdana" w:ascii="Verdana" w:hAnsi="Verdana"/>
          <w:sz w:val="18"/>
          <w:szCs w:val="18"/>
        </w:rPr>
        <w:t> </w:t>
      </w:r>
      <w:r>
        <w:rPr>
          <w:rFonts w:cs="Verdana" w:ascii="Verdana" w:hAnsi="Verdana"/>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Verdana" w:cs="Verdana" w:ascii="Verdana" w:hAnsi="Verdana"/>
          <w:sz w:val="18"/>
          <w:szCs w:val="18"/>
        </w:rPr>
        <w:t xml:space="preserve"> </w:t>
      </w:r>
    </w:p>
    <w:p>
      <w:pPr>
        <w:pStyle w:val="Normal"/>
        <w:ind w:left="0" w:right="0" w:hanging="0"/>
        <w:jc w:val="left"/>
        <w:rPr>
          <w:rFonts w:ascii="Verdana" w:hAnsi="Verdana" w:cs="Verdana"/>
          <w:sz w:val="18"/>
          <w:szCs w:val="18"/>
        </w:rPr>
      </w:pPr>
      <w:r>
        <w:rPr>
          <w:rFonts w:cs="Verdana" w:ascii="Verdana" w:hAnsi="Verdana"/>
          <w:vanish/>
          <w:sz w:val="18"/>
          <w:szCs w:val="18"/>
        </w:rPr>
        <w:t xml:space="preserve">Derogada por  Convenio de 27 marzo 2009 (9912145) </w:t>
      </w:r>
    </w:p>
    <w:p>
      <w:pPr>
        <w:pStyle w:val="Normal"/>
        <w:ind w:left="0" w:right="0" w:hanging="0"/>
        <w:jc w:val="left"/>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mbas representaciones hacen constar expresamente que las condiciones pactadas en este Convenio tendrán repercusión en los precios de los servic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considerará competencia desleal, con las consecuencias derivadas de la legislación vigente, las ofertas comerciales realizadas por las empresas que sean inferiores a los costes del presente Convenio. A estos efectos se estimarán costes repercutibles, todos los conceptos económicos que se contemplan en el presente Conven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0" w:name="LOC_CAP.12"/>
      <w:bookmarkStart w:id="141" w:name="SE71"/>
      <w:bookmarkEnd w:id="140"/>
      <w:bookmarkEnd w:id="141"/>
      <w:r>
        <w:rPr>
          <w:rFonts w:cs="Verdana" w:ascii="Verdana" w:hAnsi="Verdana"/>
          <w:sz w:val="18"/>
          <w:szCs w:val="18"/>
        </w:rPr>
        <w:br/>
        <w:t xml:space="preserve">CAPÍTULO XII. PREVENCIÓN, SEGURIDAD Y SALUD EN EL TRABAJO </w:t>
        <w:br/>
        <w:br/>
      </w:r>
    </w:p>
    <w:p>
      <w:pPr>
        <w:pStyle w:val="Normal"/>
        <w:ind w:left="0" w:right="0" w:hanging="0"/>
        <w:jc w:val="left"/>
        <w:rPr>
          <w:rFonts w:ascii="Verdana" w:hAnsi="Verdana" w:cs="Verdana"/>
          <w:sz w:val="18"/>
          <w:szCs w:val="18"/>
        </w:rPr>
      </w:pPr>
      <w:bookmarkStart w:id="142" w:name="LOC_ART.56"/>
      <w:bookmarkStart w:id="143" w:name="SE72"/>
      <w:bookmarkEnd w:id="142"/>
      <w:bookmarkEnd w:id="143"/>
      <w:r>
        <w:rPr>
          <w:rFonts w:cs="Verdana" w:ascii="Verdana" w:hAnsi="Verdana"/>
          <w:sz w:val="18"/>
          <w:szCs w:val="18"/>
        </w:rPr>
        <w:t xml:space="preserve">Artículo 56. Salud labor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y los trabajadores afectados por el ámbito de este Convenio, vienen obligados a observar y cumplir las disposiciones contenidas en la normativa que sobre seguridad y salud laboral se encuentren vigentes en cada momento, y de forma especial las de la Ley 31/1995, de 8 de noviembre, de Prevención de Riesgos Laborales, y sus disposiciones de desarrollo, así como el Real Decreto 39/1997 por el que se aprueba el Reglamento de los Servicios de Preven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estos efectos, y como complementarias de las normas anteriormente citadas, se entiende que son normativa específica para el sector de Contact Cent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al Decreto 488/1997, de 14 de abril, sobre disposiciones mínimas de seguridad y salud, relativas al trabajo con equipos que incluyen pantallas de visualización, y</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Real Decreto 486/1997, de 14 de abril, sobre disposiciones mínimas de seguridad y salud en los lugare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unto con la normativa anterior, serán consideradas también las recomendaciones contenidas 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Guía Técnica para la evaluación y prevención de los riesgos relativos a la utilización de equipos que incluyan pantallas de visualización, del Instituto Nacional de Seguridad e Higiene en el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Guía Técnica para la evaluación y prevención de los riesgos relativos a la utilización de los lugares de trabajo, del Instituto Nacional de Seguridad e Higiene en el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 Protocolo de reconocimientos médicos para usuarios de pantallas de visualización del Ministerio de San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umplimiento de ello se promoverán, elecciones a delegados de prevención y, en los mismos términos, se constituirán los Comités de Seguridad y Salud. De la misma forma, por las empresas se realizará la evaluación de riesgos y el plan de prevención, conforme a las pautas que se indican en este capítul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4" w:name="LOC_ART.57"/>
      <w:bookmarkStart w:id="145" w:name="SE73"/>
      <w:bookmarkEnd w:id="144"/>
      <w:bookmarkEnd w:id="145"/>
      <w:r>
        <w:rPr>
          <w:rFonts w:cs="Verdana" w:ascii="Verdana" w:hAnsi="Verdana"/>
          <w:sz w:val="18"/>
          <w:szCs w:val="18"/>
        </w:rPr>
        <w:t>Artículo 57. Pausas en PVD </w:t>
      </w:r>
      <w:r>
        <w:rPr>
          <w:rFonts w:cs="Verdana" w:ascii="Verdana" w:hAnsi="Verdana"/>
          <w:sz w:val="18"/>
          <w:szCs w:val="18"/>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demás de los descansos señalados en el art. 25 de este Convenio, y sin que sean acumulativas a los mismos, y también con la consideración de tiempo efectivo de trabajo, el personal de operaciones que desarrolle su actividad en pantallas de visualización de datos, tendrá una pausa de cinco minutos por cada hora de trabajo efectivo. Dichas pausas no serán acumulativas entre sí.</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rresponderá al empresario la distribución y forma de llevar a cabo dichas pausas, organizándolas de modo lógico y racional en función de las necesidades del servicio, sin que tales pausas puedan demorar, ni adelantar, su inicio mas de 15 minutos respecto a cuando cumplan las horas fijadas para su ejecución.</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6" w:name="LOC_ART.58"/>
      <w:bookmarkStart w:id="147" w:name="SE74"/>
      <w:bookmarkEnd w:id="146"/>
      <w:bookmarkEnd w:id="147"/>
      <w:r>
        <w:rPr>
          <w:rFonts w:cs="Verdana" w:ascii="Verdana" w:hAnsi="Verdana"/>
          <w:sz w:val="18"/>
          <w:szCs w:val="18"/>
        </w:rPr>
        <w:t xml:space="preserve">Artículo 58. Comisión paritaria sectorial de seguridad y salud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érmino de un mes desde la firma del presente Convenio, se procederá a constituir la Comisión Paritaria Sectorial de Seguridad y Salud que estará integrada por 4 miembros de la representación empresarial y por cuatro miembros de las representaciones de las organizaciones sindicales firmantes del Convenio. Podrán incorporarse a las reuniones de dicha Comisión, con voz, pero sin voto, como asesores, dos personas por cada una de las dos representaciones que integran dicha Co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acto de su constitución se procederá a la elección de una secretaría permanente de la misma, la designación del domicilio donde dicha Comisión podrá recibir notificaciones oficiales, y a la aprobación de su reglamento interno de funciona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da reunión de la Comisión, y de entre sus integrantes con voz y voto, se elegirá una persona que modere los debat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miembros de esta Comisión ejercerán la representación que ostentan por el período de vigencia de este Convenio Colectivo, si bien, tal representación quedará prorrogada hasta la consecución del acuerdo que permita la firma del nuevo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drá la Comisión Paritaria Sectorial de Seguridad y Salud, en el acto de su constitución, nombrar un número igual de suplentes, que sustituirá a los titulares en casos de ausencia, dimisión o fallecimiento, en los términos en que se recoja en su reglamento intern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48" w:name="LOC_ART.59"/>
      <w:bookmarkStart w:id="149" w:name="SE75"/>
      <w:bookmarkEnd w:id="148"/>
      <w:bookmarkEnd w:id="149"/>
      <w:r>
        <w:rPr>
          <w:rFonts w:cs="Verdana" w:ascii="Verdana" w:hAnsi="Verdana"/>
          <w:sz w:val="18"/>
          <w:szCs w:val="18"/>
        </w:rPr>
        <w:t xml:space="preserve">Artículo 59. Funciones de la Comisión Paritaria Sectorial de Seguridad y Salud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n funciones específicas d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Representar al sector de Contact Center ante la Fundación para la Prevención de Riesgos Laborales, siendo su interlocutor válido, y, en consecuencia, promoviendo acciones concretas y proyectos para el sector en cuantas materias son propias de su compet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tal carácter colaborar con la Fundación en el seguimiento de la ejecución de iniciativas aprobadas, así como solicitar de la misma la inserción de las peculiaridades y necesidades del sector de Contact Center, dentro de sus objetivos generales y del plan general que se establez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Velar por el cumplimiento de lo dispuesto en el presente capítulo del Convenio, y, en su caso, remitir a la Comisión Paritaria de Interpretación, cuantas cuestiones se deriven de la aplicación e interpretación de los artículos referidos a la seguridad y salud en el trabajo, acompañando, si procede, el correspondiente inform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Informar respecto al cumplimiento de la normativa de prevención de riesgos laborales, bien con carácter general o, en su caso, particular, promoviendo el mismo por los cauces adecu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Acordar cuantas instrucciones resulten procedentes para la óptima gestión de los recursos que se destinen a la prevención, seguridad y salud en el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Solicitar de las empresas y de los delegados de prevención y Comités de Seguridad y Salud, las sugerencias que consideren necesarias cada uno de los solicitados, para mejorar los planes de evaluación de riesgos y su preven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Elaborar estudios e investigaciones en materia de prevención, seguridad e higiene, así como organizar cursillos y conferencias sobre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Emitir informes, bien a iniciativa propia, bien a solicitud de parte, en temas de su competenc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h) Aprobar su reglamento de funcionamiento interno, y las modificaciones que sobre el mismo deban realizarse, ya sea por el propio desarrollo de la Fundación o por las propias necesidades de la Co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i) Realizar una memoria anual sobre la situación de la prevención de los riesgos laborales, la seguridad y la salud en el sector de Contact Cente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j) En general, cualquier otra que sea necesaria para el desarrollo de sus actividades y funcion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0" w:name="SE76"/>
      <w:bookmarkStart w:id="151" w:name="LOC_ART.60"/>
      <w:bookmarkEnd w:id="150"/>
      <w:bookmarkEnd w:id="151"/>
      <w:r>
        <w:rPr>
          <w:rFonts w:cs="Verdana" w:ascii="Verdana" w:hAnsi="Verdana"/>
          <w:sz w:val="18"/>
          <w:szCs w:val="18"/>
        </w:rPr>
        <w:t xml:space="preserve">Artículo 60. Vigilancia de la salud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o el personal afectado por el ámbito de este Convenio se someterá a reconocimientos médicos anuales por cuenta de la empresa. Los reconocimientos tendrán siempre el carácter de voluntario; las empresas, a tal fin, remitirán carta a los trabajadores indicándoles el momento de realización de dichos reconocimientos, incluyendo en la misma un volante o separata que permita al trabajador que no quiera someterse a los mismos el comunicar tal decisión al emple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obstante lo anterior, se aplicarán, en todo caso, los criterios del art. 22 de la LPRL y el art. 37 del Reglamento de servicios de preven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onsecuencia, se abordará la misma como parte fundamental de la actividad preventiva, y sus resultados se analizarán con criterios epidemiológicos, a fin de investigar la posible relación entre la exposición a los riesgos y los perjuicios para la salud, y proponer las consiguientes medidas para mejorar las condiciones y medio ambiente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medidas de vigilancia de la salud deberán incluir, como mín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Historia clínico-laboral del trabajador y exploración: Analítica de sangre y de orina; electrocardiograma cuando existan factores de riesgo familiares, y, en general, a partir de los 40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xamen por especialista: Examen del oído por especialista; examen de la gargan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Aplicación del protocolo de reconocimientos médicos para usuarios de pantallas de visualización del Ministerio de Sanidad, con especial valoración de los riesgos que puedan afectar a trabajadoras en situación de embarazo o parto reciente, y trabajadores especialmente sensibles a determinados riesgos. (Cuestionario de función visual; reconocimiento oftalmológico; cuestionario de síntomas osteomusculares; examen del sistema osteomuscular; cuestionario de características de la tarea; cuestionario de la valoración de la carga ment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2" w:name="LOC_ART.61"/>
      <w:bookmarkStart w:id="153" w:name="SE77"/>
      <w:bookmarkEnd w:id="152"/>
      <w:bookmarkEnd w:id="153"/>
      <w:r>
        <w:rPr>
          <w:rFonts w:cs="Verdana" w:ascii="Verdana" w:hAnsi="Verdana"/>
          <w:sz w:val="18"/>
          <w:szCs w:val="18"/>
        </w:rPr>
        <w:t xml:space="preserve">Artículo 61. Evaluación de riesgo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efectos de realizar la preceptiva evaluación de riesgos y el consiguiente plan de prevención, se establece el listado mínimo de factores de riesgo que habrán de contemplarse en dicha evaluación por las empresas del sec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Factores físicos, químicos y biológicos.- Temperatura, humedad, corrientes de aire, aireación/ventilación, instalación de aire acondicionado; iluminación, reflejos molestos; niveles de ruido; presencia de radiaciones; niveles de polvo molesto o nocivo en el ambiente; contactos con productos químicos (caso de manipulación de toner); infecciones por uso común de auriculares, tubos de voz, micros y teléfonos convencio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Factores de seguridad.- Caídas al mismo o distinto nivel; desprendimiento o caídas de objetos; contactos eléctricos; incendios o explosiones, evacuación en caso de emergencia, señalización de emergencia, medidas contra incendios y señalización de medidas contra incend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Factores ergonómicos.- Aplicación de la Guía técnica del Instituto Nacional de Seguridad e Higiene para la evaluación de puestos de trabajo con pantallas de visualización; orden y limpieza; esfuerzos físicos que conllevan fatiga; listados de ordenador y documentos con caracteres de dimensión insuficiente y con espacios entre renglones insufic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Factores psicosociales y de organización.- Pausas en el trabajo; tiempo entre llamadas inferior a 23-35 segundos en puestos de remarcación automática; fatiga y efectos negativos asociados por exigencias de la tarea de tipo físico y mental; conocimiento y claridad de los procedimientos de trabajo y su supervisión; conocimiento y claridad de las pautas a seguir en la gestión requerida por el cliente; horarios y turnos de trabajo que interfieran negativamente en la vida familia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4" w:name="LOC_ART.62"/>
      <w:bookmarkStart w:id="155" w:name="SE78"/>
      <w:bookmarkEnd w:id="154"/>
      <w:bookmarkEnd w:id="155"/>
      <w:r>
        <w:rPr>
          <w:rFonts w:cs="Verdana" w:ascii="Verdana" w:hAnsi="Verdana"/>
          <w:sz w:val="18"/>
          <w:szCs w:val="18"/>
        </w:rPr>
        <w:t xml:space="preserve">Artículo 62. Formación e información en la prevención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prevención conlleva como tarea prioritaria la formación de todos los implicados en tal actividad preven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función de la conveniente uniformidad en la formación e información a impartir en materia preventiva en el sector, referida tanto a delegados de prevención como a trabajadores, las empresas asegurarán, con independencia de las distintas personas o entidades que las impartan, que dicha formación e información se desarrollen, como mínimo, conforme al siguiente progra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Formación para los delegados de prevención.- El temario se ajustará a los siguientes módulos y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ceptos básicos de seguridad y salud en el trabajo (duración total ocho horas). Mate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1 El trabajo y la salud (una h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2 El riesgo laboral (tres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2.1 Localización de riesg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2.2 Riesgos comu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2.3 Clasificación de riesg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2.4 Procedimien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2.5 Tipos y enfoques preven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3 El Daño laboral (tres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3.1 Accidente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3.2 Enfermedades profesion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3.3 Estrés, envejecimiento, insatisfac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4 Marco normativo (una h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4.1 Definición de conceptos según la LPR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4.2 Principios de la acción preventi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4.3 Obligaciones del empresario y del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4.4 Organismos públicos relacionados con la salud labo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4.5 Consulta y particip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4.6 Responsabilidades y san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4.7 Otras nor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Riesgos y su prevención (duración total 11 horas). Mate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1 Riesgos ligados a las condiciones de seguridad (una hora y med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1.1 Lugare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1.2 Riesgos eléctric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1.3 Riesgo de incend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2 Riesgos ligados a las condiciones ambientales (una hora y medi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2.1 Contaminantes físicos: ruidos, vibraciones, iluminación, temperaturas, radi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3 Riesgos específicos (cuatro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3.1 Riesgos ligados al trabajo con pantallas de visualiz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3.2 Riesgos ligados al resto de condiciones del puest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4 Riesgos ligados a los aspectos psicosociales y de organización (tres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5 Riesgos ligados al funcionamiento de la propia gestión preventiva (una h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Elementos básicos de la gestión de la prevención (duración total 13 horas). Mate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1 Organización del trabajo preventivo (nueve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1.1 Identificación de riesg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1.2 Evaluación de riesg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1.3 Implantación de medidas preventiv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1.4 Sistema de segu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2 Fomentar la participación (dos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2.1 Formación para la preven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2.2 Información al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3 Documentación y órganos preventivos (dos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l control de la salud de los trabajadores (duración total dos horas). Mate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1 Vigilancia de la salud (dos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Sistemas elementales de prevención de riesgos: Medidas especiales de prevención (duración total cuatro horas). Mater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1 Señalización (una h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2 Equipos de protección individual (una h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3 Plan de emergencia y evacuación (dos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Primeros auxilios (duración total dos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Formación e información a los trabajadores.- La formación e información a los trabajadores se realizará mediante un folleto, único para todo el sector, que con un carácter practico, tanto formativo como informativo, será entregado a todos los trabajadores en el momento de su contra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o folleto, cuyo modelo normalizado será aprobado por la Comisión Paritaria Sectorial de Salud, deberá complementarse en cada empresa con los puntos específicos de la misma, fundamentalmente en todo lo relativo a las instrucciones de actuación en caso de evacuación, y conforme a lo que establezca el plan de emergencia y evacuación en cada cas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56" w:name="LOC_CAP.13"/>
      <w:bookmarkStart w:id="157" w:name="SE79"/>
      <w:bookmarkEnd w:id="156"/>
      <w:bookmarkEnd w:id="157"/>
      <w:r>
        <w:rPr>
          <w:rFonts w:cs="Verdana" w:ascii="Verdana" w:hAnsi="Verdana"/>
          <w:sz w:val="18"/>
          <w:szCs w:val="18"/>
        </w:rPr>
        <w:br/>
        <w:t xml:space="preserve">CAPÍTULO XIII. PROTECCIÓN DE LA MATERNIDAD Y MEDIDAS DE PROTECCIÓN A LAS VICTIMAS DE VIOLENCIA DE GÉNERO </w:t>
        <w:br/>
        <w:br/>
      </w:r>
    </w:p>
    <w:p>
      <w:pPr>
        <w:pStyle w:val="Normal"/>
        <w:ind w:left="0" w:right="0" w:hanging="0"/>
        <w:jc w:val="left"/>
        <w:rPr>
          <w:rFonts w:ascii="Verdana" w:hAnsi="Verdana" w:cs="Verdana"/>
          <w:sz w:val="18"/>
          <w:szCs w:val="18"/>
        </w:rPr>
      </w:pPr>
      <w:bookmarkStart w:id="158" w:name="LOC_ART.63"/>
      <w:bookmarkStart w:id="159" w:name="SE80"/>
      <w:bookmarkEnd w:id="158"/>
      <w:bookmarkEnd w:id="159"/>
      <w:r>
        <w:rPr>
          <w:rFonts w:cs="Verdana" w:ascii="Verdana" w:hAnsi="Verdana"/>
          <w:sz w:val="18"/>
          <w:szCs w:val="18"/>
        </w:rPr>
        <w:t xml:space="preserve">Artículo 63. Suspensión del contrato de trabaj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ontrato de trabajo podrá suspenderse por causa de maternidad, riesgo durante el embarazo de la mujer trabajadora, y adopción o acogimiento, preadoptivo o permanente, de menores de seis añ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suspensión, con reserva del puesto de trabajo, en el supuesto de parto, tendrá una duración de dieciséis semanas, que se disfrutarán de forma ininterrumpida, ampliables en el supuesto de parto múltiple en dos semanas mas por cada hijo a partir del segundo. El período de suspensión se distribuirá a opción de la interesada siempre que seis semanas sean inmediatamente posteriores al parto. En caso de fallecimiento de la madre, con independencia de que ésta realizara o no algún trabajo, el otro progenitor podrá hacer uso de la totalidad o, en su caso, de la parte que reste del período de suspensión, computado desde la fecha del parto, y sin que se descuente del mismo la parte que la madre hubiera podido disfrutar con anterioridad al parto. En el supuesto de fallecimiento del hijo, el período de suspensión no se verá reducido, salvo que, una vez finalizadas las seis semanas de descanso obligatorio, la madre solicitara reincorporarse a su puesto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obstante lo anterior, y sin perjuicio de las seis semanas inmediatas posteriores al parto de descanso obligatorio para la madre, en el caso de que ambos progenitores trabajen, la madre, al iniciarse el período de descanso por maternidad, podrá optar por que el otro progenitor disfrute de una parte determinada e ininterrumpida del período de descanso posterior al parto, bien de forma simultánea o sucesiva con el de la madre, salvo que en el momento de su efectividad la incorporación al trabajo de la madre suponga un riesgo para su salud. El otro progenitor podrá seguir haciendo uso del período de suspensión por maternidad inicialmente cedido, aunque en el momento previsto para la reincorporación de la madre al trabajo ésta se encuentre en situación de incapacidad tempo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que la madre no tuviese derecho a suspender su actividad profesional con derecho a prestaciones de acuerdo con las normas que regulen dicha actividad, el otro progenitor tendrá derecho a suspender su contrato de trabajo por el período que hubiera correspondido a la madre, lo que será compatible con el ejercicio del derecho reconocido en el artículo sigu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de parto prematuro y en aquellos en que, por cualquier otra causa, el neonato deba permanecer hospitalizado a continuación del parto, el período de suspensión podrá computarse, a instancia de la madre, o en su defecto, del otro progenitor, a partir de la fecha del alta hospitalaria. Se excluyen de dicho cómputo las seis semanas posteriores al parto, de suspensión obligatoria del contrato de la mad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de partos prematuros con falta de peso y aquellos otros en que el neonato precise, por alguna condición clínica, hospitalización a continuación del parto, por un período superior a siete días, el período de suspensión se ampliará en tantos días como el nacido se encuentre hospitalizado, con un máximo de trece semanas adicionales, y en los términos en que reglamentariamente se desarrol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supuestos de adopción y acogimiento, tanto preadoptivo como permanente o simple, de menores de seis años siempre que su duración no sea inferior a un año, aunque éstos sean provisionales, de menores de seis años o de menores de edad que sean mayores de seis años cuando se trate de menores discapacitados o que por sus circunstancias y experiencias personales o por provenir del extranjero, tengan especiales dificultades de inserción social y familiar debidamente acreditadas por los servicios competentes la suspensión tendrá una duración de dieciséis semanas ininterrumpidas, ampliable en el supuesto de adopción o acogimiento múltiple de dos semanas más por cada hijo a partir del segundo, contadas a elección del trabajador, bien a partir de la decisión administrativa o judicial de acogimiento, bien a partir de la resolución judicial por la que se constituye la adopción, sin que en ningún caso un mismo menor pueda dar derecho a varios períodos de suspen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caso de que la madre y el padre trabajen, el período de suspensión se distribuirá a opción de los interesados que podrán disfrutarlo de forma simultánea o sucesiva, siempre con períodos ininterrumpidos, y con los límites señal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supuestos de adopción internacional se estará a lo dispuesto en 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los casos de disfrute simultáneo de períodos de descanso, la suma de los mismos no podrá exceder de las dieciséis semanas previstas en los apartados anteriores o de las que correspondan en casos de parto, adopción o acogimiento múltip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discapacidad del hijo o del menor adoptado o acogido, la suspensión del contrato a que se refiere este apartado tendrá una duración adicional de dos semanas. En caso de que ambos progenitores trabajen, este período adicional se distribuirá a opción de los interesados, que podrán disfrutarlo de forma simultánea o sucesiva y siempre de forma ininterrump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períodos a los que se refiere el presente artículo podrán disfrutarse en régimen de jornada completa o a tiempo parcial, previo acuerdo entre los empresarios y los trabajadores afectados conforme se determine leg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se beneficiarán de cualquier mejora en las condiciones de trabajo a la que hubieran podido tener derecho durante la suspensión del contrato en los supuestos a que se refiere este apar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uspensión del contrato para mujeres víctimas de la violencia de género.- En el supuesto previsto en la letra n) del apartado 1 del art. 45 del Estatuto de los Trabajadores, el período de suspensión tendrá una duración inicial que no podrá exceder de seis meses, salvo que de las actuaciones de tutela judicial resultase que la efectividad del derecho de protección de la víctima requiriese la continuidad de la suspensión. En este caso, el juez podrá prorrogar la suspensión por períodos de tres meses, con un máximo de dieciocho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Suspensión del contrato de trabajo por paternidad.- En los supuestos de nacimiento de hijo, adopción o acogimiento de acuerdo con el art. 45.1.d) del Estatuto de los Trabajadores, el trabajador tendrá derecho a la suspensión del contrato durante trece días ininterrumpidos, ampliables en el supuesto de parto, adopción o acogimiento múltiples en dos días más por cada hijo a partir del segundo. Esta suspensión es independiente del disfrute compartido de los períodos de descanso por maternidad regulados en el art. 48.4 del Estatuto de los Trabajado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parto, la suspensión corresponde en exclusiva al otro progenitor. En los supuestos de adopción o acogimiento, este derecho corresponderá sólo a uno de los progenitores, a elección de los interesados; no obstante, cuando el período de descanso regulado en el art. 48.4 del Estatuto de los Trabajadores sea disfrutado en su totalidad por uno de los progenitores, el derecho a la suspensión por paternidad únicamente podrá ser ejercido por el ot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que ejerza este derecho podrá hacerlo durante el período comprendido desde la finalización del permiso por nacimiento de hijo, previsto legal o convencionalmente, o desde la resolución judicial por la que se constituye la adopción o a partir de la decisión administrativa o judicial de acogimiento, hasta que finalice la suspensión del contrato regulada en el art. 48.4 del Estatuto de los Trabajadores, o inmediatamente después de la finalización de dicha suspen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uspensión del contrato a que se refiere este artículo podrá disfrutarse en régimen de jornada completa o en régimen de jornada parcial de un mínimo del 50 por 100, previo acuerdo entre el empresario y el trabajador, y conforme se determine reglamentaria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bajador deberá comunicar al empresario, con la debida antelación, el ejercicio de este derech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0" w:name="LOC_ART.64"/>
      <w:bookmarkStart w:id="161" w:name="SE81"/>
      <w:bookmarkEnd w:id="160"/>
      <w:bookmarkEnd w:id="161"/>
      <w:r>
        <w:rPr>
          <w:rFonts w:cs="Verdana" w:ascii="Verdana" w:hAnsi="Verdana"/>
          <w:sz w:val="18"/>
          <w:szCs w:val="18"/>
        </w:rPr>
        <w:t xml:space="preserve">Artículo 64. Protección de la maternidad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Conforme a lo dispuesto en el art. 26 de la LPRL, que en todo caso resultará de aplicación complementaria, dentro de la evaluación de riesgos se deberá comprender la exposición de las trabajadoras en situación de embarazo o parto reciente a condiciones de trabajo que puedan influir negativamente en la salud de las trabajadoras o del feto. Si los resultados de dicha evaluación revelan un riesgo sobre el embarazo o la lactancia, el empresario adoptará las medidas necesarias para evitarlo, bien a través de una adaptación de las condiciones o bien del tiempo de trabajo, y la no realización de trabajos nocturnos o a turn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uando dicha adaptación no resultara posible, o a pesar de tal adaptación, las condiciones pudieran influir negativamente en la salud de la trabajadora embarazada o del feto, o durante el período de lactancia en la salud de la mujer y del hijo, según certificación médica oficial, esta deberá desempeñar un puesto de trabajo o función compatible con su estado, realizándose dicho cambio conforme a las reglas que se apliquen para los supuestos de movilidad funcional y con efectos hasta que el momento en que el estado de salud de la trabajadora permita su reincorporación al anterior pues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a pesar de lo anterior, no existiese puesto de trabajo o función compatible, la trabajadora podrá ser destinada a un puesto no correspondiente a su grupo, conservando el derecho al conjunto de retribuciones de su puesto de orig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Si tal cambio de puesto tampoco resultara técnica u objetivamente posible, podrá declararse el paso de la trabajadora afectada a la situación de suspensión del contrato por riesgo durante el embarazo, contemplada en el art. 45. 1, d) del Estatuto de los Trabajadores durante el tiempo neces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riesgo durante el embarazo o de riesgo durante la lactancia natural, en los términos previstos en el art. 26 de la Ley 31/1995, de 8 de noviembre, de Prevención de Riesgos Laborales, la suspensión del contrato finalizará el día en que se inicie la suspensión del contrato por maternidad biológica o el lactante cumpla nueve meses, respectivamente, o, en ambos casos, cuando desaparezca la imposibilidad de la trabajadora de reincorporarse a su puesto anterior o a otro compatible con su esta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s trabajadoras embarazadas tendrán derecho a ausentarse del trabajo con derecho a remuneración, para la realización de exámenes prenatales y técnicas de preparación al parto, previo aviso al empresario y justificación de la necesidad de su realización dentro de la jornada de trabaj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2" w:name="LOC_ART.65"/>
      <w:bookmarkStart w:id="163" w:name="SE82"/>
      <w:bookmarkEnd w:id="162"/>
      <w:bookmarkEnd w:id="163"/>
      <w:r>
        <w:rPr>
          <w:rFonts w:cs="Verdana" w:ascii="Verdana" w:hAnsi="Verdana"/>
          <w:sz w:val="18"/>
          <w:szCs w:val="18"/>
        </w:rPr>
        <w:t xml:space="preserve">Artículo 65. Medidas de protección de la mujer víctima de violencia géner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trabajadora víctima de violencia de género que se vea obligada a abandonar el puesto de trabajo en la localidad donde venía prestando sus servicios, para hacer efectiva su protección o su derecho a la asistencia social integral, tendrá derecho preferente a ocupar otro puesto de trabajo, del mismo grupo profesional o categoría equivalente, que la empresa tenga vacante en cualquier otro de sus centro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ales supuestos, la empresa estará obligada a comunicar a la trabajadora las vacantes existentes en dicho momento o las que se pudieran producir en el futu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traslado o el cambio de centro de trabajo tendrán una duración inicial de seis meses, durante los cuales la empresa tendrá la obligación de reservar el puesto de trabajo que anteriormente ocupaba la trabajador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erminado este período, la trabajadora podrá optar entre el regreso a su puesto de trabajo anterior o la continuidad en el nuevo. En este último caso, decaerá la mencionada obligación de reserv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 se computarán, a los efectos del art. 52, d) del Estatuto de los Trabajadores, cómo faltas de asistencia las provocadas por violencia física o psicológica derivada de violencia de género, acreditada por los servicios sociales de atención o servicios de salud, según proce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4" w:name="LOC_CAP.14"/>
      <w:bookmarkStart w:id="165" w:name="SE83"/>
      <w:bookmarkEnd w:id="164"/>
      <w:bookmarkEnd w:id="165"/>
      <w:r>
        <w:rPr>
          <w:rFonts w:cs="Verdana" w:ascii="Verdana" w:hAnsi="Verdana"/>
          <w:sz w:val="18"/>
          <w:szCs w:val="18"/>
        </w:rPr>
        <w:br/>
        <w:t xml:space="preserve">CAPÍTULO XIV. PRESTACIONES SOCIALES </w:t>
        <w:br/>
        <w:br/>
      </w:r>
    </w:p>
    <w:p>
      <w:pPr>
        <w:pStyle w:val="Normal"/>
        <w:ind w:left="0" w:right="0" w:hanging="0"/>
        <w:jc w:val="left"/>
        <w:rPr>
          <w:rFonts w:ascii="Verdana" w:hAnsi="Verdana" w:cs="Verdana"/>
          <w:sz w:val="18"/>
          <w:szCs w:val="18"/>
        </w:rPr>
      </w:pPr>
      <w:bookmarkStart w:id="166" w:name="LOC_ART.66"/>
      <w:bookmarkStart w:id="167" w:name="SE84"/>
      <w:bookmarkEnd w:id="166"/>
      <w:bookmarkEnd w:id="167"/>
      <w:r>
        <w:rPr>
          <w:rFonts w:cs="Verdana" w:ascii="Verdana" w:hAnsi="Verdana"/>
          <w:sz w:val="18"/>
          <w:szCs w:val="18"/>
        </w:rPr>
        <w:t>Artículo 66. Complementos en los supuestos de incapacidad temporal </w:t>
      </w:r>
      <w:r>
        <w:rPr>
          <w:rFonts w:cs="Verdana" w:ascii="Verdana" w:hAnsi="Verdana"/>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Se respetarán en todo caso las mejoras pactadas en las empresas o las que se apliquen habitualmente en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Incapacidad temporal en caso de accidente de trabajo u hospitalización: Las empresas complementarán hasta el 100% del salario convenio, desde el primer día, y con baja mé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Incapacidad temporal en caso de enferme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Del día 1 al 3, el 70% del salario convenio, con el tope de nueve días al año, y con baja mé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Del día 4 al 20, el 75% del salario convenio y con baja mé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Del día 21 en adelante: 100% del salario convenio, hasta un año, y con baja médic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trabajadores están obligados a presentar la baja de la seguridad social en un plazo de 72 horas, aceptando, previo aviso, poder ser reconocidos por el médico de la Mutua, al objeto de que este informe sobre la imposibilidad de prestar servicio, sometiéndose la discrepancia, si la hubiere, a la Inspección Médica de la Seguridad Soci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68" w:name="LOC_CAP.15"/>
      <w:bookmarkStart w:id="169" w:name="SE85"/>
      <w:bookmarkEnd w:id="168"/>
      <w:bookmarkEnd w:id="169"/>
      <w:r>
        <w:rPr>
          <w:rFonts w:cs="Verdana" w:ascii="Verdana" w:hAnsi="Verdana"/>
          <w:sz w:val="18"/>
          <w:szCs w:val="18"/>
        </w:rPr>
        <w:br/>
        <w:t xml:space="preserve">CAPÍTULO XV. FALTAS Y SANCIONES </w:t>
        <w:br/>
        <w:br/>
      </w:r>
    </w:p>
    <w:p>
      <w:pPr>
        <w:pStyle w:val="Normal"/>
        <w:ind w:left="0" w:right="0" w:hanging="0"/>
        <w:jc w:val="left"/>
        <w:rPr>
          <w:rFonts w:ascii="Verdana" w:hAnsi="Verdana" w:cs="Verdana"/>
          <w:sz w:val="18"/>
          <w:szCs w:val="18"/>
        </w:rPr>
      </w:pPr>
      <w:bookmarkStart w:id="170" w:name="LOC_ART.67"/>
      <w:bookmarkStart w:id="171" w:name="SE86"/>
      <w:bookmarkEnd w:id="170"/>
      <w:bookmarkEnd w:id="171"/>
      <w:r>
        <w:rPr>
          <w:rFonts w:cs="Verdana" w:ascii="Verdana" w:hAnsi="Verdana"/>
          <w:sz w:val="18"/>
          <w:szCs w:val="18"/>
        </w:rPr>
        <w:t xml:space="preserve">Artículo 67. Principios general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s presentes normas de régimen disciplinario persiguen el mantenimiento de la disciplina laboral, que es un aspecto fundamental para la normal convivencia, ordenación técnica y organización de la empresa, así como para la garantía y defensa de los derechos e intereses legítimos de trabajadores y empres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s faltas, siempre que sean constitutivas de un incumplimiento contractual del trabajador, podrán ser sancionadas por la dirección de la empresa de acuerdo con la graduación que se establece en el presente capítu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Toda falta cometida por los trabajadores se clasificará en leve, grave o muy grav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falta, sea cual fuere su calificación, requerirá comunicación escrita y motivada de la empresa al trabajad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imposición de sanciones por faltas graves o muy graves será notificada a los representantes legales de los trabaja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2" w:name="LOC_ART.68"/>
      <w:bookmarkStart w:id="173" w:name="SE87"/>
      <w:bookmarkEnd w:id="172"/>
      <w:bookmarkEnd w:id="173"/>
      <w:r>
        <w:rPr>
          <w:rFonts w:cs="Verdana" w:ascii="Verdana" w:hAnsi="Verdana"/>
          <w:sz w:val="18"/>
          <w:szCs w:val="18"/>
        </w:rPr>
        <w:t xml:space="preserve">Artículo 68. Faltas lev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n faltas le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Más de tres faltas de puntualidad durante treinta días sin que exista causa justific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La falta de asistencia al trabajo de un día durante el período de un mes, sin causa justificada. Será grave si, de resultas de la ausencia se causare grave perjuicio a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Abandonar el puesto de trabajo sin causa justificada o el servicio por breve tiempo durante la jornada. Si se causara, como consecuencia del mismo abandono, perjuicio de consideración a la empresa, compañeros de trabajo, clientes o personal del mismo, o fuera causa de accidente, la falta podrá revestir la consideración de grave o muy grav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No comunicar con carácter previo la ausencia al trabajo por causa justificada; y no justificar, dentro de las veinticuatro horas siguientes, salvo que se pruebe la imposibilidad de haberlo hecho, la razón que la motivó</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os descuidos y distracciones que afectan a la realización del trabajo o en el cuidado y conservación de las máquinas, útiles, herramientas instalaciones propias o de los clientes. Cuando el incumplimiento de lo anterior origine consecuencias de gravedad en la realización del servicio, la falta podrá reputarse de grave o muy grav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La inobservancia de las órdenes de servicios, así como la desobediencia a los mandos, todo ello en materia lev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Las faltas de respeto y consideración en materia leve a los subordinados, compañeros, mandos, personal y público, así como la discusión con los mismos dentro de la jornada de trabajo y usar palabras mal sonantes o indecorosas con los mism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 La falta de aseo y limpieza personal de manera oca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9. No comunicar a la empresa los cambios de residencia y domicilio y demás circunstancias que afecten a su actividad labo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 No atender al público con la corrección y diligencia debidas, siempre que no se produzca una queja justificada del cliente, en cuyo caso podrá ser calificada de grave o muy grav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4" w:name="LOC_ART.69"/>
      <w:bookmarkStart w:id="175" w:name="SE88"/>
      <w:bookmarkEnd w:id="174"/>
      <w:bookmarkEnd w:id="175"/>
      <w:r>
        <w:rPr>
          <w:rFonts w:cs="Verdana" w:ascii="Verdana" w:hAnsi="Verdana"/>
          <w:sz w:val="18"/>
          <w:szCs w:val="18"/>
        </w:rPr>
        <w:t xml:space="preserve">Artículo 69. Faltas grav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n faltas gra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El cometer más de dos faltas leves en el período de un trimestre, excepto en la puntualidad, aunque sea de distinta naturaleza, siempre que hubiera mediado sanción comunicada por escri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Más de cuatro faltas de puntualidad en la asistencia al trabajo en un período de treinta días. Cuando se tuviera que relevar a un compañero bastará con una sola falta de puntualidad para que esta se considere como grave, siempre que no existiere causa justific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La falta de asistencia al trabajo de dos días en el período de un mes, sin causa justificada. Será muy grave si de resultas de la ausencia, se causare grave perjuicio a la empre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desobediencia grave a los superiores en materia de trabajo y la réplica descortés a compañeros, mandos o público. Si implicase quebranto manifiesto de la disciplina o de ella se derivase perjuicio notorio para la empresa, compañeros de trabajo o público, se reputará muy grav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La suplantación de la personalidad de un compañero al fichar o firmar, sancionándose tanto al que ficha como a este últi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La voluntaria disminución de la actividad habitual y la negligencia en el trabajo que afecta a la buena marcha del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La simulación de enfermedad o accidente y no entregar el parte de baja oficial dentro de las setenta y dos horas siguientes de su emisión, salvo que se pruebe la imposibilidad de hacer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 El empleo de tiempo, materiales, útiles y máquinas en cuestiones ajenas al trabajo o en beneficio prop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9. El hacer desaparecer útiles, tanto de la empresa como de los clientes d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 Causar accidentes por dolo, negligencia o imprudencia inexcus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1. Llevar los registros, documentación, cuadernos o cualquier clase de anotaciones oficiales y escritos que reglamentariamente deben tener, sin las formalidades debidas y cometiendo faltas que, por su gravedad o trascendencia merezcan especial correctivo; y si tuviera especial relevancia, tendrá la consideración de muy grav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6" w:name="LOC_ART.70"/>
      <w:bookmarkStart w:id="177" w:name="SE89"/>
      <w:bookmarkEnd w:id="176"/>
      <w:bookmarkEnd w:id="177"/>
      <w:r>
        <w:rPr>
          <w:rFonts w:cs="Verdana" w:ascii="Verdana" w:hAnsi="Verdana"/>
          <w:sz w:val="18"/>
          <w:szCs w:val="18"/>
        </w:rPr>
        <w:t>Artículo 70. Faltas muy graves </w:t>
      </w:r>
      <w:r>
        <w:rPr>
          <w:rFonts w:cs="Verdana" w:ascii="Verdana" w:hAnsi="Verdana"/>
          <w:sz w:val="18"/>
          <w:szCs w:val="18"/>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n faltas muy gra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La reincidencia en comisión de falta grave en el período de seis meses, aunque sea de distinta naturaleza, siempre que hubiere mediado san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Más de doce faltas no justificadas de puntualidad, cometidas en el período de seis meses o de treinta en un año, aunque hayan sido sancionadas independiente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Tres o mas faltas injustificadas al trabajo en el período de un mes, más de seis en el período de seis meses, o treinta en un año, aunque hayan sido sancionadas independiente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La falsedad, deslealtad, el fraude, el abuso de confianza y el hurto o robo, tanto a compañeros de trabajo como a la empresa o a terceros relacionados con el servicio durante el desempeño de sus tareas o fuera de las mism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El hacer desaparecer, inutilizar, causar desperfectos en máquinas, sistemas, instalaciones, edificios, enseres, documentos, etc., tanto en la empresa como de clientes de la misma, así como causar accidentes por dolo, negligencia o imprudencia inexcusabl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6. El realizar trabajos por cuenta propia o cuenta ajena estando en situación de incapacidad laboral transitoria, así como realizar manipulaciones o falsedades para prolongar aquella situ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7. La continuada y habitual falta de aseo y limpieza, de tal índole que produzca quejas justificadas de mandos, compañeros de trabajo o tercer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8. La embriaguez o cualquier tipo de intoxicación por droga puesta de manifiesto durante la jornada laboral, que repercuta en el trabajo. Sólo será sancionable con despido cuando la embriaguez sea habitual, entendiéndose por habitualidad cuando previamente haya habido dos apercibimientos por escrito por la misma caus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9. La violación del secreto de correspondencia de cualquier tipo de documentos de la empresa o de las personas en cuyos locales o instalaciones se realice la prestación de los servicios, y no guardar la debida discreción o el natural sigilo de los asuntos y servicios en que, por la misión de su contenido, hayan de estar enterados, así como hacer uso indebido de la información contenida en las bases de datos, incumpliendo lo establecido en la vigente Ley de Protección de Dat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0. Los malos tratos de palabra o de obra, falta grave de respeto y consideración a las personas de sus superiores, compañeros, personal a su cargo o familiares de los mismos, así como a los clientes y a las personas en cuyos locales o instalaciones realizara su actividad y a los empleados de estas si los hub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1. El abandono del trabajo en puestos de responsabilidad una vez tomado posesión de los mismos, y la inhibición o pasividad en la prestación del mism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2. La disminución voluntaria y continuada en el rend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3. Actos de acoso sexual, considerándose de especial gravedad los dirigidos a personas subordinadas con abuso de posición privilegia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ales efectos se entenderán como actos de acoso sexual todas aquellas conductas de tal naturaleza, desarrolladas en el ámbito de la empresa, que resultan ofensivas y no deseadas por quien las sufre, creando un entorno laboral ofensivo, hostil, intimidatorio y humillante, determinando una situación que afecta al empleo y a las condicione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4. El abuso de autorida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5. La competencia desleal por dedicarse dentro o fuera de la jornada laboral a desarrollar por cuenta propia idéntica actividad que la empresa, o dedicarse a ocupaciones particulares que estén en abierta pugna con el servic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6. Exigir o pedir por sus servicios remuneración o premios de terceros, cualquiera que sea la forma o pretexto que para la donación se emple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7. La imprudencia en acto de servicio, si implicase riesgo de accidente para sí o para compañeros o personal y público, o peligro de avería para las instal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8. El acoso por razón de géner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78" w:name="LOC_ART.71"/>
      <w:bookmarkStart w:id="179" w:name="SE90"/>
      <w:bookmarkEnd w:id="178"/>
      <w:bookmarkEnd w:id="179"/>
      <w:r>
        <w:rPr>
          <w:rFonts w:cs="Verdana" w:ascii="Verdana" w:hAnsi="Verdana"/>
          <w:sz w:val="18"/>
          <w:szCs w:val="18"/>
        </w:rPr>
        <w:t>Artículo 71. Sanciones </w:t>
      </w:r>
      <w:r>
        <w:rPr>
          <w:rFonts w:cs="Verdana" w:ascii="Verdana" w:hAnsi="Verdana"/>
          <w:sz w:val="18"/>
          <w:szCs w:val="18"/>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8"/>
          <w:szCs w:val="18"/>
        </w:rPr>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Por faltas le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Amonestación verb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Amonestación escri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Suspensión de empleo y sueldo de hasta dos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Por faltas gra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uspensión de empleo y sueldo de uno a diez dí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Inhabilitación para el ascenso durante un añ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Por faltas muy gra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Suspensión de empleo y sueldo de once días a tres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Pérdida temporal o definitiva de la categoría labo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Desp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proceder a la imposición de las anteriores sanciones se estará a lo dispuesto en la legislación vigente, comunicándose a la representación legal de los trabajadores, si la hubiere, las sanciones por faltas graves o muy grav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faltas prescribirán a los 10 días cuando sean calificadas de leves; a los 20 días cuando lo fueron como graves; y a los 60 días cuando sean muy graves, considerándose para su cómputo la fecha en la que la empresa tuvo conocimiento de los hechos, y en cualquier caso a los seis meses de haberse cometi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Todas las faltas se anotarán en el expediente personal del trabajador, quedando canceladas a los dos meses las leves, a los cuatro meses las graves y al año las muy grav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0" w:name="LOC_CAP.16"/>
      <w:bookmarkStart w:id="181" w:name="SE91"/>
      <w:bookmarkEnd w:id="180"/>
      <w:bookmarkEnd w:id="181"/>
      <w:r>
        <w:rPr>
          <w:rFonts w:cs="Verdana" w:ascii="Verdana" w:hAnsi="Verdana"/>
          <w:sz w:val="18"/>
          <w:szCs w:val="18"/>
        </w:rPr>
        <w:br/>
        <w:t xml:space="preserve">CAPÍTULO XVI. FORMACIÓN PROFESIONAL </w:t>
        <w:br/>
        <w:br/>
      </w:r>
    </w:p>
    <w:p>
      <w:pPr>
        <w:pStyle w:val="Normal"/>
        <w:ind w:left="0" w:right="0" w:hanging="0"/>
        <w:jc w:val="left"/>
        <w:rPr>
          <w:rFonts w:ascii="Verdana" w:hAnsi="Verdana" w:cs="Verdana"/>
          <w:sz w:val="18"/>
          <w:szCs w:val="18"/>
        </w:rPr>
      </w:pPr>
      <w:bookmarkStart w:id="182" w:name="LOC_ART.72"/>
      <w:bookmarkStart w:id="183" w:name="SE92"/>
      <w:bookmarkEnd w:id="182"/>
      <w:bookmarkEnd w:id="183"/>
      <w:r>
        <w:rPr>
          <w:rFonts w:cs="Verdana" w:ascii="Verdana" w:hAnsi="Verdana"/>
          <w:sz w:val="18"/>
          <w:szCs w:val="18"/>
        </w:rPr>
        <w:t xml:space="preserve">Artículo 72. Principios general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conformidad con lo que establece el art. 23 del Estatuto de los Trabajadores, y al objeto de facilitar la formación del personal que presta sus servicios en este sector, los trabajadores tendrán derecho a ver facilitada la realización de estudios para la obtención de títulos académicos o profesionales reconocidos oficialmente, y la de cursos de perfeccionamiento organizados por la propia empresa u otros organism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4" w:name="LOC_ART.73"/>
      <w:bookmarkStart w:id="185" w:name="SE93"/>
      <w:bookmarkEnd w:id="184"/>
      <w:bookmarkEnd w:id="185"/>
      <w:r>
        <w:rPr>
          <w:rFonts w:cs="Verdana" w:ascii="Verdana" w:hAnsi="Verdana"/>
          <w:sz w:val="18"/>
          <w:szCs w:val="18"/>
        </w:rPr>
        <w:t xml:space="preserve">Artículo 73. Objetivo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formación profesional buscará atender, entre otros, los siguientes obje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adaptación al puesto de trabajo y a sus modific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La especialización dentro del propio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La reconversión profes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La ampliación de los conocimientos de los trabajadores aplicables a las actividades del sect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6" w:name="LOC_ART.74"/>
      <w:bookmarkStart w:id="187" w:name="SE94"/>
      <w:bookmarkEnd w:id="186"/>
      <w:bookmarkEnd w:id="187"/>
      <w:r>
        <w:rPr>
          <w:rFonts w:cs="Verdana" w:ascii="Verdana" w:hAnsi="Verdana"/>
          <w:sz w:val="18"/>
          <w:szCs w:val="18"/>
        </w:rPr>
        <w:t xml:space="preserve">Artículo 74. Formación a nivel de sector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firmantes de este Convenio, asumen el contenido íntegro del vigente Acuerdo Nacional de Formación Continua, que desarrollará sus efectos en el ámbito funcional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ales efectos se constituirá una Comisión Paritaria, dentro del mes siguiente al de la publicación de este Convenio, que funcionará como Comisión Sectorial de Formación, e integrada por cuatro representantes de las organizaciones sindicales firmantes de este Convenio, y cuatro representantes de los empres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funcionamiento de esta Comisión se realizará en la forma que la misma acuerde, pudiendo formar parte de ella, también, como asesores, con voz pero sin voto, dos personas por cada una de las dos represent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Sectorial de Formación queda facultada para desarrollar cuantas iniciativas sean necesarias para la aplicación de dicho Acuerdo Na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l pacto de este apartado se le confiere carácter normativo a los solos efectos de lo dispuesto en el art. 86.3 del Estatuto de los Trabajador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88" w:name="LOC_ART.75"/>
      <w:bookmarkStart w:id="189" w:name="SE95"/>
      <w:bookmarkEnd w:id="188"/>
      <w:bookmarkEnd w:id="189"/>
      <w:r>
        <w:rPr>
          <w:rFonts w:cs="Verdana" w:ascii="Verdana" w:hAnsi="Verdana"/>
          <w:sz w:val="18"/>
          <w:szCs w:val="18"/>
        </w:rPr>
        <w:t xml:space="preserve">Artículo 75. Información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informarán con carácter previo a los representantes legales de los trabajadores sobre su plan anual de formación, quienes podrán emitir informes sobre el mismo que en ningún caso tendrán carácter vincula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0" w:name="LOC_ART.76"/>
      <w:bookmarkStart w:id="191" w:name="SE96"/>
      <w:bookmarkEnd w:id="190"/>
      <w:bookmarkEnd w:id="191"/>
      <w:r>
        <w:rPr>
          <w:rFonts w:cs="Verdana" w:ascii="Verdana" w:hAnsi="Verdana"/>
          <w:sz w:val="18"/>
          <w:szCs w:val="18"/>
        </w:rPr>
        <w:t xml:space="preserve">Artículo 76. Períodos de formación previa y formación continu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eríodo de formación previo a la contratación como operador se entenderá terminado cuando la persona atienda llamadas real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os trabajadores contratados deban asistir con carácter obligatorio a cursos de formación, las empresas abonarán las horas empleadas al valor tipo hora convenio que corresponda al nivel salarial del trabajador.</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2" w:name="LOC_CAP.17"/>
      <w:bookmarkStart w:id="193" w:name="SE97"/>
      <w:bookmarkEnd w:id="192"/>
      <w:bookmarkEnd w:id="193"/>
      <w:r>
        <w:rPr>
          <w:rFonts w:cs="Verdana" w:ascii="Verdana" w:hAnsi="Verdana"/>
          <w:sz w:val="18"/>
          <w:szCs w:val="18"/>
        </w:rPr>
        <w:br/>
        <w:t xml:space="preserve">CAPÍTULO XVII. DERECHOS SINDICALES </w:t>
        <w:br/>
        <w:br/>
      </w:r>
    </w:p>
    <w:p>
      <w:pPr>
        <w:pStyle w:val="Normal"/>
        <w:ind w:left="0" w:right="0" w:hanging="0"/>
        <w:jc w:val="left"/>
        <w:rPr>
          <w:rFonts w:ascii="Verdana" w:hAnsi="Verdana" w:cs="Verdana"/>
          <w:sz w:val="18"/>
          <w:szCs w:val="18"/>
        </w:rPr>
      </w:pPr>
      <w:bookmarkStart w:id="194" w:name="LOC_ART.77"/>
      <w:bookmarkStart w:id="195" w:name="SE98"/>
      <w:bookmarkEnd w:id="194"/>
      <w:bookmarkEnd w:id="195"/>
      <w:r>
        <w:rPr>
          <w:rFonts w:cs="Verdana" w:ascii="Verdana" w:hAnsi="Verdana"/>
          <w:sz w:val="18"/>
          <w:szCs w:val="18"/>
        </w:rPr>
        <w:t xml:space="preserve">Artículo 77. Representantes de los trabajador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efectos de lo establecido en el presente Convenio, las referencias a los representantes legales de los trabajadores comprenden tanto la de carácter unitario como la sindical.</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6" w:name="LOC_ART.78"/>
      <w:bookmarkStart w:id="197" w:name="SE99"/>
      <w:bookmarkEnd w:id="196"/>
      <w:bookmarkEnd w:id="197"/>
      <w:r>
        <w:rPr>
          <w:rFonts w:cs="Verdana" w:ascii="Verdana" w:hAnsi="Verdana"/>
          <w:sz w:val="18"/>
          <w:szCs w:val="18"/>
        </w:rPr>
        <w:t xml:space="preserve">Artículo 78. Derecho de información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pondrán a disposición de los representantes unitarios de los trabajadores, y de cada una de las secciones sindicales legalmente constituidas, un tablón de anuncios en cada centro de trabajo -plataformas externas o internas-, que permita a aquellos exponer en lugar idóneo, de fácil visibilidad y acceso, propaganda y comunicados de tipo sindical y laboral. Fuera de dichos tablones queda prohibida la fijación de los citados comunicados y propagan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198" w:name="LOC_ART.79"/>
      <w:bookmarkStart w:id="199" w:name="SE100"/>
      <w:bookmarkEnd w:id="198"/>
      <w:bookmarkEnd w:id="199"/>
      <w:r>
        <w:rPr>
          <w:rFonts w:cs="Verdana" w:ascii="Verdana" w:hAnsi="Verdana"/>
          <w:sz w:val="18"/>
          <w:szCs w:val="18"/>
        </w:rPr>
        <w:t xml:space="preserve">Artículo 79. Horas de los representantes legales de los trabajador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horas de permiso retribuido que para los representantes legales de los trabajadores dispone el Estatuto de los Trabajadores, podrán ser acumuladas mensualmente en uno o más de tales miembros, contando con la voluntad de los interes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a acumulación deberá ser por meses, y las no utilizadas no podrán trasladarse a otros meses, ni por el conjunto de cargos, ni individualmente, con excepción de las empresas en las que por su censo de trabajadores solo cuenten con un representante, en cuyo caso dicho trabajador podrá acumular sus horas cada dos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tales efectos, la cesión de las horas acumuladas se deberá presentar por escrito a la empresa, con antelación a su utilización, y debidamente firmado por el cedente y la aceptación del cesionar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0" w:name="LOC_ART.80"/>
      <w:bookmarkStart w:id="201" w:name="SE101"/>
      <w:bookmarkEnd w:id="200"/>
      <w:bookmarkEnd w:id="201"/>
      <w:r>
        <w:rPr>
          <w:rFonts w:cs="Verdana" w:ascii="Verdana" w:hAnsi="Verdana"/>
          <w:sz w:val="18"/>
          <w:szCs w:val="18"/>
        </w:rPr>
        <w:t xml:space="preserve">Artículo 80. Procedimiento electoral. Elección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conformidad con lo que autoriza el art. 69.2 del Estatuto de los Trabajadores, y dada la movilidad del personal en el sector, podrán ser elegibles aquellos trabajadores que tengan 18 años cumplidos y una antigüedad en la empresa de al menos tres mes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adas las especiales características de la prestación de servicios en las empresas de Contact Center, el ámbito para la celebración de elecciones para delegados de personal y miembros del comité de empresa, será el provincial. En consecuencia se constituirá un comité de empresa en aquellas empresas que sumen en dicho ámbito un número no inferior a cincuenta trabajadores. Si no se alcanza dicho número se elegirán el número de delegados de personal que correspond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2" w:name="LOC_ART.81"/>
      <w:bookmarkStart w:id="203" w:name="SE102"/>
      <w:bookmarkEnd w:id="202"/>
      <w:bookmarkEnd w:id="203"/>
      <w:r>
        <w:rPr>
          <w:rFonts w:cs="Verdana" w:ascii="Verdana" w:hAnsi="Verdana"/>
          <w:sz w:val="18"/>
          <w:szCs w:val="18"/>
        </w:rPr>
        <w:t xml:space="preserve">Artículo 81. Representación en las uniones temporales de empresa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en las uniones temporales de empresas no exista representación legal de los trabajadores, de acuerdo con lo establecido en el título II, capítulo I, del Estatuto de los Trabajadores, los sindicatos con el carácter de mas representativos, tendrán derecho a nombrar un delegado sindical en la UTE que cuente con mas de cien trabajadores, cualquiera que sea la clase de su contra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delegados sindicales nombrados de acuerdo con lo previsto en el párrafo anterior, tendrán los derechos, facultades y competencias, regulados en el art. 10 de la LOLS, salvo en la materia relativa a crédito horario, cuyo límite queda establecido en quince horas mensuale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4" w:name="LOC_ART.82"/>
      <w:bookmarkStart w:id="205" w:name="SE103"/>
      <w:bookmarkEnd w:id="204"/>
      <w:bookmarkEnd w:id="205"/>
      <w:r>
        <w:rPr>
          <w:rFonts w:cs="Verdana" w:ascii="Verdana" w:hAnsi="Verdana"/>
          <w:sz w:val="18"/>
          <w:szCs w:val="18"/>
        </w:rPr>
        <w:t xml:space="preserve">Artículo 82. Información sobre los procesos de selección de person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vendrán obligadas a poner en conocimiento de la representación legal de los trabajadores en la misma, los criterios a seguir en los procesos de selección de personal, así como la iniciación de la campaña para dicho proceso, y el número de trabajadores, si es posible, a contra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los criterios fijados por la empresa no varían de un proceso a otro, no habrá obligación de reiterar los mismo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6" w:name="LOC_ART.83"/>
      <w:bookmarkStart w:id="207" w:name="SE104"/>
      <w:bookmarkEnd w:id="206"/>
      <w:bookmarkEnd w:id="207"/>
      <w:r>
        <w:rPr>
          <w:rFonts w:cs="Verdana" w:ascii="Verdana" w:hAnsi="Verdana"/>
          <w:sz w:val="18"/>
          <w:szCs w:val="18"/>
        </w:rPr>
        <w:t xml:space="preserve">Artículo 83. Preferencia de los representantes de los trabajador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representantes legales de los trabajadores tendrán prioridad de permanencia en el centro de trabajo, respecto de los demás trabajadores, y dentro del ámbito de sus funciones, en los supuestos de extinción anticipada del contrato de trabajo por disminución del volumen de trabajo, conforme se regula en este Conven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08" w:name="LOC_CAP.18"/>
      <w:bookmarkStart w:id="209" w:name="SE105"/>
      <w:bookmarkEnd w:id="208"/>
      <w:bookmarkEnd w:id="209"/>
      <w:r>
        <w:rPr>
          <w:rFonts w:cs="Verdana" w:ascii="Verdana" w:hAnsi="Verdana"/>
          <w:sz w:val="18"/>
          <w:szCs w:val="18"/>
        </w:rPr>
        <w:br/>
        <w:t xml:space="preserve">CAPÍTULO XVIII. COMISIÓN PARITARIA DE INTERPRETACIÓN </w:t>
        <w:br/>
        <w:br/>
      </w:r>
    </w:p>
    <w:p>
      <w:pPr>
        <w:pStyle w:val="Normal"/>
        <w:ind w:left="0" w:right="0" w:hanging="0"/>
        <w:jc w:val="left"/>
        <w:rPr>
          <w:rFonts w:ascii="Verdana" w:hAnsi="Verdana" w:cs="Verdana"/>
          <w:sz w:val="18"/>
          <w:szCs w:val="18"/>
        </w:rPr>
      </w:pPr>
      <w:bookmarkStart w:id="210" w:name="LOC_ART.84"/>
      <w:bookmarkStart w:id="211" w:name="SE106"/>
      <w:bookmarkEnd w:id="210"/>
      <w:bookmarkEnd w:id="211"/>
      <w:r>
        <w:rPr>
          <w:rFonts w:cs="Verdana" w:ascii="Verdana" w:hAnsi="Verdana"/>
          <w:sz w:val="18"/>
          <w:szCs w:val="18"/>
        </w:rPr>
        <w:t xml:space="preserve">Artículo 84. Composición y funcion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conformidad con lo previsto en el art. 85.2 del Estatuto de los Trabajadores, se crea una Comisión mixta paritaria de interpretación y seguimiento d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icha Comisión tendrá su sede en Madrid.</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estará integrada paritariamente por cinco representantes de cada parte, sindicatos y empresarios firmantes del Convenio. Con idénticos criterios existirán cuatro suplentes por cada representación. La Comisión podrá interesar los servicios de asesores ocasionales o permanentes en cuantas materias sean de su competencia, quienes serán libremente designados por las partes, y contarán con voz pero sin vo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elegirá cada año, de entre sus miembros con voz y voto, un Presidente y un Secretario. Tanto la Presidencia como la Secretaría serán ostentadas de forma alterna por la representación sindical y empresarial, no pudiendo coincidir simultáneamente en una misma representación ambos carg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cuerdos de la Comisión requerirán, en cualquier caso, el voto favorable de la mayoría de cada una de las dos represent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on funciones específicas de la Co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a interpretación y desarrollo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b) El seguimiento sobre la aplicación y desarrollo de dicha normativa, elaborando, a tal fin, un plan de seguimiento trimestr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 Realizar trimestralmente un informe sobre la evolución del empleo y contratación en el secto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 Mediar en aquellos conflictos que voluntaria y conjuntamente les sean sometidos por las partes afectadas y que versen sobre la aplicación o interpretación de la normativa sectorial aludi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 Entender, de forma previa a la vía administrativa y judicial, en relación a los conflictos colectivos que puedan ser interpuestos por quienes están legitimados para ello, con respecto a la aplicación de los preceptos derivados del presente Convenio colectiv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sometimiento y solución de una materia por la Comisión Paritaria eximirá del trámite de conocimiento previo cuando se reitere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f) Elaborar un informe anual acerca del grado de cumplimiento del Convenio colectivo, de las dificultades surgidas en su aplicación e interpretación y del desarrollo de los propios trabajos previstos en el Convenio y encargado para su desempeño a comisiones específic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g) Interpretar y resolver cuantas cuestiones puedan presentársele en cuanto a la duración del mandato de los representantes de los trabajadores, así como en cuanto a número y composición de los mismos o de sus órganos de representación colegiada, por alteraciones en las plantillas de las empres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2" w:name="LOC_ART.85"/>
      <w:bookmarkStart w:id="213" w:name="SE107"/>
      <w:bookmarkEnd w:id="212"/>
      <w:bookmarkEnd w:id="213"/>
      <w:r>
        <w:rPr>
          <w:rFonts w:cs="Verdana" w:ascii="Verdana" w:hAnsi="Verdana"/>
          <w:sz w:val="18"/>
          <w:szCs w:val="18"/>
        </w:rPr>
        <w:t xml:space="preserve">Artículo 85. Procedimient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asuntos sometidos a la Comisión Paritaria, por cualquiera de las partes firmantes de este Convenio, revestirán el carácter de ordinarios o extraordinarios, otorgando tal calificación cualquiera de las partes que integren la mism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primer supuesto, la Comisión deberá resolver en plazo de quince días, y en el segundo en el de 48 h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on independencia de las reuniones que hayan de celebrarse a instancia de las partes integrantes de la Comisión, el Presidente convocará trimestralmente a la misma para realizar un seguimiento de las funciones y tareas que le son propi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uniones serán convocadas por el Presidente con indicación de los asuntos que han de ser tratados, levantándose acta por escrito de las mismas, que serán remitidas en el plazo de un mes a todos los miembros de la Co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a reunión sea a instancias de los trabajadores y de los empresarios, la iniciación del procedimiento se formalizará por escrito en el que necesariamente se hará constar:</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1. Identificación de los solicitantes, con los datos personales y sociales necesari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2. Carácter con el que se actúa (trabajador o empresario) explicitando en su caso las facultades de representac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3. Tipo de actuación que se requ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4. Exposición de los hechos, y los puntos o extremos que se somete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5. Firma. Si la actuación requerida fuera de mediación, el escrito deberá estar firmado conjuntamente por las partes en conflicto, y se hará figurar de forma explícita el compromiso voluntariamente asumido de someter la controversia a la mediación de la Comisión.</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podrá establecer un modelo normalizado de iniciación del procedimient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gastos que pudieran originarse como consecuencia de la actuación de la Comisión no serán repercutidos ni a los afiliados a los sindicatos firmantes del Convenio, ni a las entidades asociadas a la representación empresarial firmante del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vez recibido el escrito de iniciación de procedimiento, y reunida la Comisión, en un plazo máximo de 15 días examinará el mismo observando si se cumplen los requisitos exigidos, si los hechos están suficientemente claros, así como los puntos o extremos que se le someten, y cual es el tipo de actuación que se requier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observara la existencia de defectos formales, insubsanables de oficio, recabará de las partes, con suspensión del plazo para pronunciarse, la subsanación de tales defectos en un plazo no superior a cinco días hábiles, transcurridos los mismos, sin haberse hecho, archivará sin más el expe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de los hechos expuestos, o de los puntos o extremos sometidos, no aparecieran claras las pretensiones, también con suspensión del plazo para pronunciarse, recabará de las partes las aclaraciones o ampliaciones que entienda necesarias, para que las mismas, en un plazo no superior a 5 días hábiles, así lo hagan, archivando el expediente si no lo hicieran; si una de las partes cumpliera con ello, y la otra no, la Comisión entrará a conocer sobre la base de las ampliaciones y aclaraciones de la parte que cumplió con ell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del tipo de actuación que se requiere resultara la no competencia de la Comisión, esta se lo comunicará sin más a las partes, archivando el expedi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Comisión podrá requerir los informes y asesoramientos técnicos que considere pueden ayudar a la solución de los aspectos controverti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Una vez recibidos todos los informes y aclaraciones solicitados, la Comisión se reunirá dentro de los cinco días hábiles siguientes para emitir informe de resolución según proce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l procedimiento finalizará mediante el informe o resolución, según los casos, que emita la Comisión dentro del plazo establecido para ello, y que se notificará íntegramente a las partes afectadas, incorporándose el original al expediente abierto, una vez firmado por el Presidente y el Secretario. Las partes podrán solicitar las certificaciones que del mismo requieran que irán firmadas por el Secretario con el visto bueno del Presid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i de la reunión de la Comisión no resultara acuerdo, en el informe o resolución se hará constar la posición de cada una de las representac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 solicitud de intervención de la Comisión no privará a las partes interesadas del derecho a usar la vía administrativa, arbitral o judicial, según proced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De todos los procedimientos seguidos por la Comisión se abrirá y cerrará el correspondiente expediente que se archivará, una vez finalizado, en la sede de la Comisión, bajo la custodia del Secretar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tanto dure el procedimiento en la Comisión, las partes no podrán acudir a otras instancias, ni plantear medidas de presión o declarar conflicto colectivo hasta que la Comisión se pronuncie sobre la cuestión sometida a su conocimient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4" w:name="LOC_ART.86"/>
      <w:bookmarkStart w:id="215" w:name="SE108"/>
      <w:bookmarkEnd w:id="214"/>
      <w:bookmarkEnd w:id="215"/>
      <w:r>
        <w:rPr>
          <w:rFonts w:cs="Verdana" w:ascii="Verdana" w:hAnsi="Verdana"/>
          <w:sz w:val="18"/>
          <w:szCs w:val="18"/>
        </w:rPr>
        <w:t xml:space="preserve">Artículo 86. Crédito horario para las Comisiones paritarias sectoriales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correcta administración y gobierno del presente Convenio a través de las Comisiones paritarias sectoriales establecidas, y el desarrollo del trabajo de las mismas, las organizaciones sindicales firmantes de este tercer Convenio tendrán derecho a disponer del volumen de horas correspondientes a dieciocho personas liberadas, con carácter nominativo, diez de las cuales estarán asignadas a COMFÍA-CCOO y ocho a FeS-UGT, conforme a la representación acreditada en la negociación de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Mediante acuerdo con cada organización sindical se determinará el ejercicio de este derech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16" w:name="LOC_CAP.19"/>
      <w:bookmarkStart w:id="217" w:name="SE109"/>
      <w:bookmarkEnd w:id="216"/>
      <w:bookmarkEnd w:id="217"/>
      <w:r>
        <w:rPr>
          <w:rFonts w:cs="Verdana" w:ascii="Verdana" w:hAnsi="Verdana"/>
          <w:sz w:val="18"/>
          <w:szCs w:val="18"/>
        </w:rPr>
        <w:br/>
        <w:t xml:space="preserve">CAPÍTULO XIX. SOLUCIÓN EXTRAJUDICIAL DE CONFLICTOS </w:t>
        <w:br/>
        <w:br/>
      </w:r>
    </w:p>
    <w:p>
      <w:pPr>
        <w:pStyle w:val="Normal"/>
        <w:ind w:left="0" w:right="0" w:hanging="0"/>
        <w:jc w:val="left"/>
        <w:rPr>
          <w:rFonts w:ascii="Verdana" w:hAnsi="Verdana" w:cs="Verdana"/>
          <w:sz w:val="18"/>
          <w:szCs w:val="18"/>
        </w:rPr>
      </w:pPr>
      <w:bookmarkStart w:id="218" w:name="LOC_ART.87"/>
      <w:bookmarkStart w:id="219" w:name="SE110"/>
      <w:bookmarkEnd w:id="218"/>
      <w:bookmarkEnd w:id="219"/>
      <w:r>
        <w:rPr>
          <w:rFonts w:cs="Verdana" w:ascii="Verdana" w:hAnsi="Verdana"/>
          <w:sz w:val="18"/>
          <w:szCs w:val="18"/>
        </w:rPr>
        <w:t xml:space="preserve">Artículo 87. Sometimiento al ASEC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firmantes de este Convenio estiman necesario establecer procedimientos voluntarios de solución de los conflictos de carácter colectivo; por ello acuerdan su adhesión al Acuerdo sobre solución extrajudicial de conflictos colectivos (ASEC), vigente y a los que pudieran sustituirle durante la vigencia de este Convenio, quienes surtirán plenos efectos en los ámbitos de obligar del presen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quellos conflictos colectivos que tengan ámbito exclusivo de Comunidad Autónoma, serán sometidos a las instrucciones creadas al efecto en dicha Comunidad.</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0" w:name="LOC_CAP.20"/>
      <w:bookmarkStart w:id="221" w:name="SE111"/>
      <w:bookmarkEnd w:id="220"/>
      <w:bookmarkEnd w:id="221"/>
      <w:r>
        <w:rPr>
          <w:rFonts w:cs="Verdana" w:ascii="Verdana" w:hAnsi="Verdana"/>
          <w:sz w:val="18"/>
          <w:szCs w:val="18"/>
        </w:rPr>
        <w:br/>
        <w:t xml:space="preserve">CAPÍTULO XX. IGUALDAD DE OPORTUNIDADES </w:t>
        <w:br/>
        <w:br/>
      </w:r>
    </w:p>
    <w:p>
      <w:pPr>
        <w:pStyle w:val="Normal"/>
        <w:ind w:left="0" w:right="0" w:hanging="0"/>
        <w:jc w:val="left"/>
        <w:rPr>
          <w:rFonts w:ascii="Verdana" w:hAnsi="Verdana" w:cs="Verdana"/>
          <w:sz w:val="18"/>
          <w:szCs w:val="18"/>
        </w:rPr>
      </w:pPr>
      <w:bookmarkStart w:id="222" w:name="LOC_ART.88"/>
      <w:bookmarkStart w:id="223" w:name="SE112"/>
      <w:bookmarkEnd w:id="222"/>
      <w:bookmarkEnd w:id="223"/>
      <w:r>
        <w:rPr>
          <w:rFonts w:cs="Verdana" w:ascii="Verdana" w:hAnsi="Verdana"/>
          <w:sz w:val="18"/>
          <w:szCs w:val="18"/>
        </w:rPr>
        <w:t xml:space="preserve">Artículo 88. Garantía de igualdad de oportunidades y planes de igualdad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relaciones laborales en las empresas deberán estar presididas por los principios de igualdad y no discriminación, entre otras causas, por razón de géner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realizarán y llevarán a cabo sus mejores esfuerzos para lograr la igualdad de oportunidades en todas sus políticas, en particular la igualdad de género adoptando medidas dirigidas a evitar cualquier tipo de discriminación laboral entre hombres y mujer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caso de empresas de más de 250 trabajadores, las medidas de igualdad a que se refieren el párrafo anterior, y siempre que exista acuerdo en cada empresa entre la Dirección y los representantes legales de los trabajadores, se procurará que se establezcan a través de la elaboración de un Plan de Igualdad, que deberá ser objeto de desarrollo en los términos y condiciones establecidos legalmente.</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medidas de igualdad que se adopten se ajustarán en todo caso, a las siguientes previsione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empresas elaborarán y aplicarán un plan de igualdad, previa negociación o consulta, en su caso, con la representación legal de los trabajadores y trabajadoras, cuando la autoridad laboral hubiera acordado en un procedimiento sancionador la sustitución de las sanciones accesorias por la elaboración y aplicación de dicho plan, en los términos que se fijen en el indicado acuerd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odrán elaborarse o implantarse planes de igualdad para las empresas de menos de 250 trabajadores, previa consulta a la representación legal de los trabajadores y trabajadora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planes de igualdad de las empresas son un conjunto ordenado de medidas, adoptadas después de realizar un diagnóstico de situación, tendentes a alcanzar en la empresa la igualdad de trato y de oportunidades entre mujeres y hombres y a eliminar la discriminación por razón de sex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planes de igualdad, en el caso de que se alcance el acuerdo referido el párrafo segundo de este artículo, fijarán los concretos objetivos de igualdad a alcanzar, las estrategias y prácticas a adoptar para su consecución, así como el establecimiento de sistemas eficaces de seguimiento y evaluación de los objetivos fijad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Para la consecución de los objetivos fijados, los planes de igualdad podrán contemplar, entre otras, las materias de acceso al empleo, clasificación profesional, promoción y formación, retribuciones, ordenación del tiempo de trabajo para favorecer, en términos de igualdad entre mujeres y hombres, la conciliación laboral, personal y familiar, y prevención del acoso sexual y del acoso por razón de sex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planes de igualdad que de conformidad con lo previsiones de este precepto se llegarán a establecer, incluirán la totalidad de una empresa, sin perjuicio del establecimiento de acciones especiales adecuadas respecto a determinados centros de trabaj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garantiza el acceso de la representación legal de los trabajadores y trabajadoras o, en su defecto, de los propios trabajadores y trabajadoras, a la información sobre el contenido de los Planes de igualdad y la consecución de sus objetivos.</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 previsto en el párrafo anterior se entenderá sin perjuicio del seguimiento de la evolución de los acuerdos sobre planes de igualdad por parte de la comisión paritaria de los convenios colectivos a las que éstos atribuyan estas competencias.</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4" w:name="SE113"/>
      <w:bookmarkStart w:id="225" w:name="LOC_TDA"/>
      <w:bookmarkEnd w:id="224"/>
      <w:bookmarkEnd w:id="225"/>
      <w:r>
        <w:rPr>
          <w:rFonts w:cs="Verdana" w:ascii="Verdana" w:hAnsi="Verdana"/>
          <w:sz w:val="18"/>
          <w:szCs w:val="18"/>
        </w:rPr>
        <w:br/>
        <w:t xml:space="preserve">DISPOSICIONES ADICIONALES </w:t>
        <w:br/>
        <w:br/>
      </w:r>
    </w:p>
    <w:p>
      <w:pPr>
        <w:pStyle w:val="Normal"/>
        <w:ind w:left="0" w:right="0" w:hanging="0"/>
        <w:jc w:val="left"/>
        <w:rPr>
          <w:rFonts w:ascii="Verdana" w:hAnsi="Verdana" w:cs="Verdana"/>
          <w:sz w:val="18"/>
          <w:szCs w:val="18"/>
        </w:rPr>
      </w:pPr>
      <w:bookmarkStart w:id="226" w:name="LOC_DAD.1"/>
      <w:bookmarkStart w:id="227" w:name="SE114"/>
      <w:bookmarkEnd w:id="226"/>
      <w:bookmarkEnd w:id="227"/>
      <w:r>
        <w:rPr>
          <w:rFonts w:cs="Verdana" w:ascii="Verdana" w:hAnsi="Verdana"/>
          <w:sz w:val="18"/>
          <w:szCs w:val="18"/>
        </w:rPr>
        <w:t xml:space="preserve">Disposición Adicional Primera. Parejas de hech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Se reconocen los mismos derechos que el Convenio contempla para los cónyuges en matrimonio, a las personas que no habiéndose casado entre ellos, conviven en unión afectiva, estable y duradera, previa justificación de estos extremos mediante certificación de inscripción en el correspondiente registro oficial de parejas de hecho. Dicha certificación podrá sustituirse, en aquellas poblaciones donde no exista registro oficial, mediante acta notari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supuesto de conflictos de intereses con terceros, el reconocimiento del derecho que corresponda se realizará de conformidad con la resolución que, de manera firme, se dicte por la autoridad administrativa o judicial competente, conforme al ordenamiento positivo vigente.</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28" w:name="LOC_DAD.2"/>
      <w:bookmarkStart w:id="229" w:name="SE115"/>
      <w:bookmarkEnd w:id="228"/>
      <w:bookmarkEnd w:id="229"/>
      <w:r>
        <w:rPr>
          <w:rFonts w:cs="Verdana" w:ascii="Verdana" w:hAnsi="Verdana"/>
          <w:sz w:val="18"/>
          <w:szCs w:val="18"/>
        </w:rPr>
        <w:t xml:space="preserve">Disposición Adicional Segunda. Género neutro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En el texto del Convenio se ha utilizado el masculino como genérico para englobar a los trabajadores y las trabajadoras, sin que esto suponga ignorancia de las diferencias de género existentes, al efecto de no realizar una escritura demasiado compleja.</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0" w:name="LOC_DAD.3"/>
      <w:bookmarkStart w:id="231" w:name="SE116"/>
      <w:bookmarkEnd w:id="230"/>
      <w:bookmarkEnd w:id="231"/>
      <w:r>
        <w:rPr>
          <w:rFonts w:cs="Verdana" w:ascii="Verdana" w:hAnsi="Verdana"/>
          <w:sz w:val="18"/>
          <w:szCs w:val="18"/>
        </w:rPr>
        <w:t xml:space="preserve">Disposición Adicional Tercera. Acoso sexual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partes afectadas por el presente Convenio, asumen el compromiso de velar porque exista en la empresa un ambiente exento de riesgo para la salud y, en concreto, para el acoso sexual, estableciendo procedimientos en las empresas para presentar quejas por quienes sean víctimas de tales tratos, a fin de obtener ayuda inmediata, utilizando para ello el código de conducta comunitario, relativo a la protección de la dignidad de la mujer y del hombre en el trabaj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2" w:name="LOC_TDG"/>
      <w:bookmarkStart w:id="233" w:name="SE117"/>
      <w:bookmarkEnd w:id="232"/>
      <w:bookmarkEnd w:id="233"/>
      <w:r>
        <w:rPr>
          <w:rFonts w:cs="Verdana" w:ascii="Verdana" w:hAnsi="Verdana"/>
          <w:sz w:val="18"/>
          <w:szCs w:val="18"/>
        </w:rPr>
        <w:br/>
        <w:t xml:space="preserve">DISPOSICIÓN FINAL DEROGATORIA </w:t>
        <w:br/>
        <w:br/>
      </w:r>
    </w:p>
    <w:p>
      <w:pPr>
        <w:pStyle w:val="Normal"/>
        <w:ind w:left="0" w:right="0" w:hanging="0"/>
        <w:jc w:val="left"/>
        <w:rPr>
          <w:rFonts w:ascii="Verdana" w:hAnsi="Verdana" w:cs="Verdana"/>
          <w:sz w:val="18"/>
          <w:szCs w:val="18"/>
        </w:rPr>
      </w:pPr>
      <w:bookmarkStart w:id="234" w:name="LOC_DFD.UN"/>
      <w:bookmarkStart w:id="235" w:name="SE118"/>
      <w:bookmarkEnd w:id="234"/>
      <w:bookmarkEnd w:id="235"/>
      <w:r>
        <w:rPr>
          <w:rFonts w:cs="Verdana" w:ascii="Verdana" w:hAnsi="Verdana"/>
          <w:sz w:val="18"/>
          <w:szCs w:val="18"/>
        </w:rPr>
        <w:t xml:space="preserve">Disposición Final Derogatoria </w:t>
        <w:br/>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A los efectos establecidos en el art. 86.4 del Estatuto de los Trabajadores, las partes firmantes, tal y como manifiestan en su Preámbulo, acuerdan que el presente Convenio Colectivo Estatal del Sector de Contact Center, sustituye, deroga y deja sin ningún efecto, en su integridad y en toda su extensión, al III Convenio Colectivo Estatal para el Sector de Telemarketing</w:t>
      </w:r>
      <w:r>
        <w:rPr>
          <w:rFonts w:cs="Arial" w:ascii="Arial" w:hAnsi="Arial"/>
          <w:color w:val="3366CC"/>
          <w:sz w:val="18"/>
          <w:szCs w:val="18"/>
        </w:rPr>
        <w:t xml:space="preserve"> EDV2005/143994 </w:t>
      </w:r>
      <w:r>
        <w:rPr>
          <w:rFonts w:cs="Verdana" w:ascii="Verdana" w:hAnsi="Verdana"/>
          <w:sz w:val="18"/>
          <w:szCs w:val="18"/>
        </w:rPr>
        <w:t>.</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Times New Roman" w:hAnsi="Times New Roman" w:cs="Times New Roman"/>
          <w:sz w:val="18"/>
          <w:szCs w:val="18"/>
        </w:rPr>
      </w:pPr>
      <w:bookmarkStart w:id="236" w:name="LOC_ANX.1"/>
      <w:bookmarkStart w:id="237" w:name="SE119"/>
      <w:bookmarkEnd w:id="236"/>
      <w:bookmarkEnd w:id="237"/>
      <w:r>
        <w:rPr>
          <w:rFonts w:cs="Verdana" w:ascii="Verdana" w:hAnsi="Verdana"/>
          <w:sz w:val="18"/>
          <w:szCs w:val="18"/>
        </w:rPr>
        <w:t xml:space="preserve">ANEXO I. Tabla salario base </w:t>
        <w:br/>
        <w:br/>
      </w:r>
    </w:p>
    <w:tbl>
      <w:tblPr>
        <w:tblW w:w="3499" w:type="dxa"/>
        <w:jc w:val="center"/>
        <w:tblInd w:w="0" w:type="dxa"/>
        <w:tblLayout w:type="fixed"/>
        <w:tblCellMar>
          <w:top w:w="0" w:type="dxa"/>
          <w:left w:w="0" w:type="dxa"/>
          <w:bottom w:w="0" w:type="dxa"/>
          <w:right w:w="0" w:type="dxa"/>
        </w:tblCellMar>
      </w:tblPr>
      <w:tblGrid>
        <w:gridCol w:w="415"/>
        <w:gridCol w:w="3084"/>
      </w:tblGrid>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Nivel</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 2007 con Incremento a cuenta 3%.</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1.371,45</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8.430,16</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4.513,12</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20.596,08</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5</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8.146,16</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5.478,65</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776,66</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4.039,59</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548,20</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811,12</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249,53</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w:t>
            </w:r>
          </w:p>
        </w:tc>
        <w:tc>
          <w:tcPr>
            <w:tcW w:w="30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12.067,03</w:t>
            </w:r>
          </w:p>
        </w:tc>
      </w:tr>
    </w:tbl>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bookmarkStart w:id="238" w:name="LOC_ANX.2"/>
      <w:bookmarkStart w:id="239" w:name="SE120"/>
      <w:bookmarkEnd w:id="238"/>
      <w:bookmarkEnd w:id="239"/>
      <w:r>
        <w:rPr>
          <w:rFonts w:cs="Verdana" w:ascii="Verdana" w:hAnsi="Verdana"/>
          <w:sz w:val="18"/>
          <w:szCs w:val="18"/>
        </w:rPr>
        <w:t xml:space="preserve">ANEXO II. Tablas salariales de recargo de festivos normales, festivos especiales y domingos </w:t>
        <w:br/>
      </w:r>
    </w:p>
    <w:p>
      <w:pPr>
        <w:pStyle w:val="Normal"/>
        <w:spacing w:lineRule="atLeast" w:line="284" w:before="280" w:after="280"/>
        <w:ind w:left="0" w:right="0" w:hanging="0"/>
        <w:rPr>
          <w:rFonts w:ascii="Verdana" w:hAnsi="Verdana" w:cs="Verdana"/>
          <w:i/>
          <w:i/>
          <w:iCs/>
          <w:sz w:val="18"/>
          <w:szCs w:val="18"/>
        </w:rPr>
      </w:pPr>
      <w:r>
        <w:rPr>
          <w:rFonts w:cs="Verdana" w:ascii="Verdana" w:hAnsi="Verdana"/>
          <w:sz w:val="18"/>
          <w:szCs w:val="18"/>
        </w:rPr>
        <w:t>VALOR RECARGO DÍA</w:t>
      </w:r>
    </w:p>
    <w:p>
      <w:pPr>
        <w:pStyle w:val="Normal"/>
        <w:spacing w:lineRule="atLeast" w:line="284" w:before="280" w:after="280"/>
        <w:ind w:left="0" w:right="0" w:hanging="0"/>
        <w:rPr>
          <w:rFonts w:ascii="Verdana" w:hAnsi="Verdana" w:cs="Verdana"/>
          <w:sz w:val="18"/>
          <w:szCs w:val="18"/>
        </w:rPr>
      </w:pPr>
      <w:r>
        <w:rPr>
          <w:rFonts w:cs="Verdana" w:ascii="Verdana" w:hAnsi="Verdana"/>
          <w:i/>
          <w:iCs/>
          <w:sz w:val="18"/>
          <w:szCs w:val="18"/>
        </w:rPr>
        <w:t>Recargo festivos normales</w:t>
      </w:r>
      <w:r>
        <w:rPr>
          <w:rFonts w:cs="Verdana" w:ascii="Verdana" w:hAnsi="Verdana"/>
          <w:sz w:val="18"/>
          <w:szCs w:val="18"/>
        </w:rPr>
        <w:t xml:space="preserve"> </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3194" w:type="dxa"/>
        <w:jc w:val="center"/>
        <w:tblInd w:w="0" w:type="dxa"/>
        <w:tblLayout w:type="fixed"/>
        <w:tblCellMar>
          <w:top w:w="0" w:type="dxa"/>
          <w:left w:w="0" w:type="dxa"/>
          <w:bottom w:w="0" w:type="dxa"/>
          <w:right w:w="0" w:type="dxa"/>
        </w:tblCellMar>
      </w:tblPr>
      <w:tblGrid>
        <w:gridCol w:w="415"/>
        <w:gridCol w:w="2779"/>
      </w:tblGrid>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Nivel</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 2007 Incremento a cuenta, 3%</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40,37</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8,54</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6,60</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5,31</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33,41</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w:t>
            </w:r>
          </w:p>
        </w:tc>
        <w:tc>
          <w:tcPr>
            <w:tcW w:w="2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i/>
                <w:i/>
                <w:iCs/>
                <w:sz w:val="18"/>
                <w:szCs w:val="18"/>
              </w:rPr>
            </w:pPr>
            <w:r>
              <w:rPr>
                <w:rFonts w:cs="Times New Roman" w:ascii="Times New Roman" w:hAnsi="Times New Roman"/>
                <w:sz w:val="18"/>
                <w:szCs w:val="18"/>
              </w:rPr>
              <w:t>31,94</w:t>
            </w:r>
          </w:p>
        </w:tc>
      </w:tr>
    </w:tbl>
    <w:p>
      <w:pPr>
        <w:pStyle w:val="Normal"/>
        <w:spacing w:lineRule="atLeast" w:line="284" w:before="280" w:after="280"/>
        <w:ind w:left="0" w:right="0" w:hanging="0"/>
        <w:rPr>
          <w:rFonts w:ascii="Verdana" w:hAnsi="Verdana" w:cs="Verdana"/>
          <w:sz w:val="18"/>
          <w:szCs w:val="18"/>
        </w:rPr>
      </w:pPr>
      <w:r>
        <w:rPr>
          <w:rFonts w:cs="Verdana" w:ascii="Verdana" w:hAnsi="Verdana"/>
          <w:i/>
          <w:iCs/>
          <w:sz w:val="18"/>
          <w:szCs w:val="18"/>
        </w:rPr>
        <w:t>Recargo festivos especiales</w:t>
      </w:r>
      <w:r>
        <w:rPr>
          <w:rFonts w:cs="Verdana" w:ascii="Verdana" w:hAnsi="Verdana"/>
          <w:sz w:val="18"/>
          <w:szCs w:val="18"/>
        </w:rPr>
        <w:t xml:space="preserve"> </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3149" w:type="dxa"/>
        <w:jc w:val="center"/>
        <w:tblInd w:w="0" w:type="dxa"/>
        <w:tblLayout w:type="fixed"/>
        <w:tblCellMar>
          <w:top w:w="0" w:type="dxa"/>
          <w:left w:w="0" w:type="dxa"/>
          <w:bottom w:w="0" w:type="dxa"/>
          <w:right w:w="0" w:type="dxa"/>
        </w:tblCellMar>
      </w:tblPr>
      <w:tblGrid>
        <w:gridCol w:w="415"/>
        <w:gridCol w:w="2734"/>
      </w:tblGrid>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Nivel</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 2007 Incremento a cuenta 3%</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5,60</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1,71</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7,64</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4,90</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0,82</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i/>
                <w:i/>
                <w:iCs/>
                <w:sz w:val="18"/>
                <w:szCs w:val="18"/>
              </w:rPr>
            </w:pPr>
            <w:r>
              <w:rPr>
                <w:rFonts w:cs="Times New Roman" w:ascii="Times New Roman" w:hAnsi="Times New Roman"/>
                <w:sz w:val="18"/>
                <w:szCs w:val="18"/>
              </w:rPr>
              <w:t>67,71</w:t>
            </w:r>
          </w:p>
        </w:tc>
      </w:tr>
    </w:tbl>
    <w:p>
      <w:pPr>
        <w:pStyle w:val="Normal"/>
        <w:spacing w:lineRule="atLeast" w:line="284" w:before="280" w:after="280"/>
        <w:ind w:left="0" w:right="0" w:hanging="0"/>
        <w:rPr>
          <w:rFonts w:ascii="Verdana" w:hAnsi="Verdana" w:cs="Verdana"/>
          <w:sz w:val="18"/>
          <w:szCs w:val="18"/>
        </w:rPr>
      </w:pPr>
      <w:r>
        <w:rPr>
          <w:rFonts w:cs="Verdana" w:ascii="Verdana" w:hAnsi="Verdana"/>
          <w:i/>
          <w:iCs/>
          <w:sz w:val="18"/>
          <w:szCs w:val="18"/>
        </w:rPr>
        <w:t>Recargo domingo</w:t>
      </w:r>
      <w:r>
        <w:rPr>
          <w:rFonts w:cs="Verdana" w:ascii="Verdana" w:hAnsi="Verdana"/>
          <w:sz w:val="18"/>
          <w:szCs w:val="18"/>
        </w:rPr>
        <w:t xml:space="preserve"> </w:t>
      </w:r>
    </w:p>
    <w:p>
      <w:pPr>
        <w:pStyle w:val="Normal"/>
        <w:ind w:left="0" w:right="0" w:hanging="0"/>
        <w:jc w:val="left"/>
        <w:rPr>
          <w:rFonts w:ascii="Times New Roman" w:hAnsi="Times New Roman" w:cs="Times New Roman"/>
          <w:sz w:val="18"/>
          <w:szCs w:val="18"/>
        </w:rPr>
      </w:pPr>
      <w:r>
        <w:rPr>
          <w:rFonts w:cs="Verdana" w:ascii="Verdana" w:hAnsi="Verdana"/>
          <w:sz w:val="18"/>
          <w:szCs w:val="18"/>
        </w:rPr>
        <w:br/>
      </w:r>
    </w:p>
    <w:tbl>
      <w:tblPr>
        <w:tblW w:w="3149" w:type="dxa"/>
        <w:jc w:val="center"/>
        <w:tblInd w:w="0" w:type="dxa"/>
        <w:tblLayout w:type="fixed"/>
        <w:tblCellMar>
          <w:top w:w="0" w:type="dxa"/>
          <w:left w:w="0" w:type="dxa"/>
          <w:bottom w:w="0" w:type="dxa"/>
          <w:right w:w="0" w:type="dxa"/>
        </w:tblCellMar>
      </w:tblPr>
      <w:tblGrid>
        <w:gridCol w:w="415"/>
        <w:gridCol w:w="2734"/>
      </w:tblGrid>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Nivel</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Salario 2007 Incremento a cuenta 3%</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6</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91</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7</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3,28</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8</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63</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9</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2,18</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0</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52</w:t>
            </w:r>
          </w:p>
        </w:tc>
      </w:tr>
      <w:tr>
        <w:trPr/>
        <w:tc>
          <w:tcPr>
            <w:tcW w:w="415" w:type="dxa"/>
            <w:tcBorders>
              <w:top w:val="thickThinLargeGap" w:sz="6" w:space="0" w:color="808080"/>
              <w:left w:val="thickThinLargeGap" w:sz="6" w:space="0" w:color="808080"/>
              <w:bottom w:val="thickThinLargeGap" w:sz="6" w:space="0" w:color="808080"/>
            </w:tcBorders>
            <w:vAlign w:val="center"/>
          </w:tcPr>
          <w:p>
            <w:pPr>
              <w:pStyle w:val="Normal"/>
              <w:spacing w:lineRule="atLeast" w:line="284" w:before="0" w:after="0"/>
              <w:ind w:left="0" w:right="0" w:hanging="0"/>
              <w:jc w:val="left"/>
              <w:rPr>
                <w:rFonts w:ascii="Times New Roman" w:hAnsi="Times New Roman" w:cs="Times New Roman"/>
                <w:sz w:val="18"/>
                <w:szCs w:val="18"/>
              </w:rPr>
            </w:pPr>
            <w:r>
              <w:rPr>
                <w:rFonts w:cs="Times New Roman" w:ascii="Times New Roman" w:hAnsi="Times New Roman"/>
                <w:sz w:val="18"/>
                <w:szCs w:val="18"/>
              </w:rPr>
              <w:t>11</w:t>
            </w:r>
          </w:p>
        </w:tc>
        <w:tc>
          <w:tcPr>
            <w:tcW w:w="2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84" w:before="0" w:after="0"/>
              <w:ind w:left="0" w:right="0" w:hanging="0"/>
              <w:jc w:val="left"/>
              <w:rPr>
                <w:rFonts w:ascii="Verdana" w:hAnsi="Verdana" w:cs="Verdana"/>
                <w:sz w:val="18"/>
                <w:szCs w:val="18"/>
              </w:rPr>
            </w:pPr>
            <w:r>
              <w:rPr>
                <w:rFonts w:cs="Times New Roman" w:ascii="Times New Roman" w:hAnsi="Times New Roman"/>
                <w:sz w:val="18"/>
                <w:szCs w:val="18"/>
              </w:rPr>
              <w:t>11,01</w:t>
            </w:r>
          </w:p>
        </w:tc>
      </w:tr>
    </w:tbl>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Nota: Estos importes vienen referidos a jornadas de ocho horas, obteniéndose el valor hora mediante la división del salario base, contenido en las tablas del anexo I, entre las 1.764 horas de jornada máxima anual, debiéndose calcular en jornadas inferiores la parte proporcional.</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os importes correspondientes a los restantes niveles salariales, que no figuran en esta tabla, exceptuando los coincidentes, serán calculados mediante operación idéntica a la seguida para esta.</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Cuando los festivos no se compensen con día libre, no se abonará el recargo, y se retribuirá el festivo trabajado conforme al art. 51 de este convenio.</w:t>
      </w:r>
    </w:p>
    <w:p>
      <w:pPr>
        <w:pStyle w:val="Normal"/>
        <w:spacing w:lineRule="atLeast" w:line="284" w:before="280" w:after="280"/>
        <w:ind w:left="0" w:right="0" w:hanging="0"/>
        <w:rPr>
          <w:rFonts w:ascii="Verdana" w:hAnsi="Verdana" w:cs="Verdana"/>
          <w:sz w:val="18"/>
          <w:szCs w:val="18"/>
        </w:rPr>
      </w:pPr>
      <w:r>
        <w:rPr>
          <w:rFonts w:cs="Verdana" w:ascii="Verdana" w:hAnsi="Verdana"/>
          <w:sz w:val="18"/>
          <w:szCs w:val="18"/>
        </w:rPr>
        <w:t>Las tablas con los incrementos correspondientes para los años 2008 y 2009, así como la actualización y atrasos que pudieran generarse de las tablas de 2007, serán establecidos en la Comisión paritaria de vigilancia e interpretación de acuerdo con lo establecido en el art. 45 de este Convenio.</w:t>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ind w:left="0" w:right="0" w:hanging="0"/>
        <w:jc w:val="left"/>
        <w:rPr>
          <w:rFonts w:ascii="Verdana" w:hAnsi="Verdana" w:cs="Verdana"/>
          <w:sz w:val="18"/>
          <w:szCs w:val="18"/>
        </w:rPr>
      </w:pPr>
      <w:r>
        <w:rPr>
          <w:rFonts w:cs="Verdana" w:ascii="Verdana" w:hAnsi="Verdana"/>
          <w:sz w:val="18"/>
          <w:szCs w:val="18"/>
        </w:rPr>
        <w:br/>
      </w:r>
    </w:p>
    <w:p>
      <w:pPr>
        <w:pStyle w:val="Normal"/>
        <w:rPr/>
      </w:pPr>
      <w:r>
        <w:rPr/>
      </w:r>
    </w:p>
    <w:sectPr>
      <w:headerReference w:type="default" r:id="rId12"/>
      <w:footerReference w:type="default" r:id="rId13"/>
      <w:type w:val="nextPage"/>
      <w:pgSz w:w="11906" w:h="16838"/>
      <w:pgMar w:left="1701" w:right="1701" w:gutter="0" w:header="709" w:top="198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2"/>
        <w:szCs w:val="12"/>
      </w:rPr>
    </w:pPr>
    <w:r>
      <w:rPr>
        <w:color w:val="C0C0C0"/>
        <w:sz w:val="12"/>
        <w:szCs w:val="12"/>
      </w:rPr>
      <w:t>G. Elias y Muñoz Abogados. Abogados Madrid. Abogados Majadahonda y Abogados Pozuelo de Alarc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Century Gothic" w:hAnsi="Century Gothic" w:eastAsia="Times New Roman" w:cs="Century Gothic"/>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00:00Z</dcterms:created>
  <dc:creator>Vicente Garcia Elias</dc:creator>
  <dc:description/>
  <dc:language>en-US</dc:language>
  <cp:lastModifiedBy>Vicente Garcia Elias</cp:lastModifiedBy>
  <dcterms:modified xsi:type="dcterms:W3CDTF">2010-10-27T09:21:00Z</dcterms:modified>
  <cp:revision>1</cp:revision>
  <dc:subject/>
  <dc:title/>
</cp:coreProperties>
</file>