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b/>
          <w:b/>
          <w:bCs/>
          <w:color w:val="525252"/>
          <w:sz w:val="21"/>
          <w:szCs w:val="21"/>
          <w:lang w:eastAsia="es-ES"/>
        </w:rPr>
      </w:pPr>
      <w:r>
        <w:rPr>
          <w:rFonts w:eastAsia="Times New Roman" w:cs="Verdana" w:ascii="Verdana" w:hAnsi="Verdana"/>
          <w:b/>
          <w:bCs/>
          <w:color w:val="525252"/>
          <w:sz w:val="21"/>
          <w:szCs w:val="21"/>
          <w:lang w:eastAsia="es-ES"/>
        </w:rPr>
        <w:t>Convenio Colectivo General de la Industria Química. (BOE de 9 de abril de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ódigo: 99004235011981</w:t>
      </w:r>
    </w:p>
    <w:p>
      <w:pPr>
        <w:pStyle w:val="Normal"/>
        <w:shd w:fill="FFFFFF" w:val="clear"/>
        <w:spacing w:lineRule="atLeast" w:line="300" w:before="0" w:after="0"/>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br w:type="textWrapping" w:clear="all"/>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tal/Interprovin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ctor: Quím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ipología: Convenio colectivo</w:t>
      </w:r>
    </w:p>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color w:val="9D1F1F"/>
          <w:sz w:val="17"/>
          <w:szCs w:val="17"/>
          <w:lang w:eastAsia="es-ES"/>
        </w:rPr>
        <w:t>BOE 85/2013, de 9 de abril de 2013</w:t>
      </w:r>
    </w:p>
    <w:p>
      <w:pPr>
        <w:pStyle w:val="Normal"/>
        <w:numPr>
          <w:ilvl w:val="0"/>
          <w:numId w:val="2"/>
        </w:numPr>
        <w:shd w:fill="FFFFFF" w:val="clear"/>
        <w:spacing w:lineRule="atLeast" w:line="300" w:before="0" w:after="0"/>
        <w:ind w:lef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1"/>
        </w:numPr>
        <w:shd w:fill="FFFFFF" w:val="clear"/>
        <w:spacing w:lineRule="atLeast" w:line="300" w:before="0" w:after="0"/>
        <w:ind w:lef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FICHA TÉCN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 w:name="CONV_HF_1"/>
      <w:bookmarkEnd w:id="1"/>
      <w:r>
        <w:rPr>
          <w:rFonts w:eastAsia="Times New Roman" w:cs="Verdana" w:ascii="Verdana" w:hAnsi="Verdana"/>
          <w:color w:val="525252"/>
          <w:sz w:val="17"/>
          <w:szCs w:val="17"/>
          <w:lang w:eastAsia="es-ES"/>
        </w:rPr>
        <w:t>Visto: El texto del XVII Convenio colectivo general de la industria química (código de Convenio núm. 99004235011981) que fue suscrito con fecha 21 de enero de 2013, de una parte por la Federación Empresarial de la Industria Química (FEIQUE), en representación de las empresas del sector, y, de otra, por los sindicatos FITEQA-CC.OO. y FITAG-UGT, en representación de los trabajadores, y de conformidad con lo dispuesto en el art. 90, apartados 2 y 3, de la Ley del Estatuto de los Trabajadores, Texto Refundido aprobado por Real Decreto Legislativo 1/1995, de 24 de marzo, y en el Real Decreto 713/2010, de 28 de mayo, sobre registro y depósito de convenios y acuerdos colectiv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Dirección General de Emple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 w:name="LOC_RUB.123"/>
      <w:bookmarkStart w:id="3" w:name="SE1"/>
      <w:bookmarkEnd w:id="2"/>
      <w:bookmarkEnd w:id="3"/>
      <w:r>
        <w:rPr>
          <w:rFonts w:eastAsia="Times New Roman" w:cs="Verdana" w:ascii="Verdana" w:hAnsi="Verdana"/>
          <w:b/>
          <w:bCs/>
          <w:color w:val="0087AD"/>
          <w:sz w:val="21"/>
          <w:szCs w:val="21"/>
          <w:lang w:eastAsia="es-ES"/>
        </w:rPr>
        <w:t>RESUELVE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 w:name="LOC_APA.1"/>
      <w:bookmarkStart w:id="5" w:name="SE2"/>
      <w:bookmarkEnd w:id="4"/>
      <w:bookmarkEnd w:id="5"/>
      <w:r>
        <w:rPr>
          <w:rFonts w:eastAsia="Times New Roman" w:cs="Verdana" w:ascii="Verdana" w:hAnsi="Verdana"/>
          <w:b/>
          <w:bCs/>
          <w:color w:val="0087AD"/>
          <w:sz w:val="21"/>
          <w:szCs w:val="21"/>
          <w:lang w:eastAsia="es-ES"/>
        </w:rPr>
        <w:t>Primer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rdenar la inscripción del citado convenio colectivo en el correspondiente Registro de convenios y acuerdos colectivos de trabajo con funcionamiento a través de medios electrónicos de este Centro Directivo, con notificación a la Comisión Negociador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 w:name="LOC_APA.2"/>
      <w:bookmarkStart w:id="7" w:name="SE3"/>
      <w:bookmarkEnd w:id="6"/>
      <w:bookmarkEnd w:id="7"/>
      <w:r>
        <w:rPr>
          <w:rFonts w:eastAsia="Times New Roman" w:cs="Verdana" w:ascii="Verdana" w:hAnsi="Verdana"/>
          <w:b/>
          <w:bCs/>
          <w:color w:val="0087AD"/>
          <w:sz w:val="21"/>
          <w:szCs w:val="21"/>
          <w:lang w:eastAsia="es-ES"/>
        </w:rPr>
        <w:t>Segund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sponer su publicación en el «Boletín Ofici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drid, 26 de marzo de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irector General de Empleo, Xavier Jean Braulio Thibault Arand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 w:name="LOC_RU1"/>
      <w:bookmarkStart w:id="9" w:name="SE4"/>
      <w:bookmarkEnd w:id="8"/>
      <w:bookmarkEnd w:id="9"/>
      <w:r>
        <w:rPr>
          <w:rFonts w:eastAsia="Times New Roman" w:cs="Verdana" w:ascii="Verdana" w:hAnsi="Verdana"/>
          <w:b/>
          <w:bCs/>
          <w:color w:val="0087AD"/>
          <w:sz w:val="21"/>
          <w:szCs w:val="21"/>
          <w:lang w:eastAsia="es-ES"/>
        </w:rPr>
        <w:t>XVII Convenio General de la Industria Químic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 w:name="SE5"/>
      <w:bookmarkEnd w:id="10"/>
      <w:r>
        <w:rPr>
          <w:rFonts w:eastAsia="Times New Roman" w:cs="Verdana" w:ascii="Verdana" w:hAnsi="Verdana"/>
          <w:b/>
          <w:bCs/>
          <w:color w:val="0087AD"/>
          <w:sz w:val="21"/>
          <w:szCs w:val="21"/>
          <w:lang w:eastAsia="es-ES"/>
        </w:rPr>
        <w:t>Capítulo 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Ámbito de aplicac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 w:name="CONV_HF_2"/>
      <w:bookmarkStart w:id="12" w:name="LOC_ART.1"/>
      <w:bookmarkStart w:id="13" w:name="SE6"/>
      <w:bookmarkEnd w:id="11"/>
      <w:bookmarkEnd w:id="12"/>
      <w:bookmarkEnd w:id="13"/>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ÁMBITO FUNCIONAL Y ESTRUCTURA DE LA NEGOCIACIÓN COLECTIVA EN 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i/>
          <w:iCs/>
          <w:color w:val="525252"/>
          <w:sz w:val="17"/>
          <w:szCs w:val="17"/>
          <w:lang w:eastAsia="es-ES"/>
        </w:rPr>
        <w:t>1.1 Ámbito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Convenio regula las condiciones de trabajo entre las empresas y los trabajadores en los subsectores de la industria química que a continuación se relaciona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Ácidos, álcalis y sales; metaloides, transformación de silicio, gases industriales; electroquímic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Fertiliza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laguicid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etroquímica y deriv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arboquímica y deriv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aucho y derivados: materias primas y transform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Ácidos orgánicos y deriv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lcoholes y deriv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stilación de alquitranes; asfaltos y derivados impermeabiliza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Hidratos de carbon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dhesiv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rivados de alg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stilación de resinas naturales y deriv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lásticos: materias primas y transformados, incluida la transformación de materiales compuestos (fibras de vidrio y otr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aterias explosivas, pólvora, fósforos y pirotecni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urt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lora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igment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eites y grasas industriales y deriv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roductos farmacéutic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roductos zoosanitari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inturas, tintas, barnices y afin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eras, parafinas y derivados: materias primas y transformados siempre que, en éste último caso, la actividad principal consista en un proceso de naturaleza químic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aterial fotográfico sensible y revelado industrial.</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ayoristas de productos químicos cuya actividad no sea estrictamente comercial sino derivada de otra principal de naturaleza químic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Fritas, esmaltes y colores cerámic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aterias primas tensioactiv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tergentes de uso doméstic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tergentes para uso en colectividades e industri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roductos de conservación y limpiez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ejí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erlas de imitación (artificial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oma de Garrofí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l ámbito del presente convenio incluye a aquellas empresas y a todos sus centros de trabajo que, sin estar incluidas explícitamente en la anterior relación, tengan como actividad principal la Industria Química de acuerdo con el principio de unidad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las empresas que reuniendo los requisitos señalados en el párrafo anterior sean subcontratistas de empresas químicas, les será así mismo de aplicación 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s los casos señalados en los párrafos anteriores el presente Convenio colectivo resultará de aplicación con independencia del país de origen de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alvo pacto en contrario, establecido una vez consumada la sucesión mediante acuerdo de empresa entre el cesionario y los representantes de los trabajadores, este convenio será asimismo de aplicación a las empresas y trabajadores que resulten del cambio de titularidad de una empresa o unidad productiva autónoma de su ámbito, aunque su actividad no estuviera comprendida en las señaladas en este artículo, hasta que finalice la vigencia de este Convenio General o hasta la entrada en vigor de otro convenio colectivo que resulte aplicable a la actividad transmitida o externaliz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xcepcionalmente, quedarán vinculadas por el presente convenio las empresas que, perteneciendo a algún subsector no incluido en la relación anterior, se hallen afiliadas a alguna organización territorial o sectorial afiliada a FEIQUE. Quedarán, en todo caso, excluidas las empresas dedicadas a actividades de refino de petró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onvenio no será de aplicación para aquellas empresas y trabajadores que, incluidos en su ámbito funcional, se rijan por un Convenio de Empresa, sin perjuicio de lo que a continuación se in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i/>
          <w:iCs/>
          <w:color w:val="525252"/>
          <w:sz w:val="17"/>
          <w:szCs w:val="17"/>
          <w:lang w:eastAsia="es-ES"/>
        </w:rPr>
        <w:t>1.2 Estructura de la negociación colectiva en 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Convenio colectivo ha sido negociado al amparo del art. 83.2 del Estatuto de los Trabajadores y articula la negociación colectiva en el sector de la Industria Química a través de la estructura negociador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venio colectivo nacional de rama de actividad: El actual Convenio General de la Industria Química en su XVII edición que es de aplicación directa a las empresas que se encuentran dentro de su ámbito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nvenios colectivos de empresa o centro de trabajo: si los hubie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nvenios colectivos para un grupo de empresas o una pluralidad de empresas vinculadas por razones organizativas o productivas y nominalmente identif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Pactos de aplicación del CGIQ: Aplican en la empresa o, en su caso, centro de trabajo, lo dispuesto en el Convenio colectivo General, desarrollando lo dispuesto en éste último en base a la Disposición Adicional Cuarta, y se ocupan de las materias que sean propias de la empresa o del centro de trabajo, sometiéndose en todo caso a lo dispuesto en aquél con respecto a la jerarquía normativa establecida en el art. 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base a lo anterior se establecen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relación con los pactos de aplicación del Convenio General de la Industria Química: A tenor de lo anterior, este Convenio colectivo y los pactos de aplicación mantienen entre ellos una relación de subordinación y dependencia de los segundos respecto del primero no pudiendo los pactos de aplicación modificar las materias no disponibles del Convenio General, salvo lo indicado en la letra c)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onvenios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 Los Convenios Colectivos de empresa o centro, registrados ante la autoridad laboral competente, son autónomos en sí mismos, salvo que sus firmantes acuerden la supletoriedad del presente Convenio colectivo o la remisión de determinadas materias a lo dispuesto en éste y en cuyo caso se estará a lo que sobre el particular se acuerde en dichos Convenios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las representaciones sindicales y empresariales expresan su voluntad de que este convenio constituya referencia eficaz para establecer las relaciones laborales en toda la industria química. A tal fin propondrán que las empresas con convenio propio se remitan a este Convenio colectivo en materias aquí reguladas, así como en calidad de derecho supletorio. Estimularán además la adhesión a éste de dichos convenios de empresa a través de los pactos que concluyan en el marco de sus respectivos ámbitos las representaciones de los trabajadores y de los empres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 Las empresas de nueva creación incluidas dentro del ámbito funcional del presente Convenio colectivo estarán afectadas por el mismo hasta la entrada en vigor del que, en su caso, pudiesen negociar con los representantes de los trabajadores. Se exceptúan de este principio aquellas empresas que se creen a partir de la segregación de otras en las que estuviere en vigor un convenio colectivo en los términos del apartado 2.1 anterior y, en cuyo caso, se estará a lo que acuerden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3 Las empresas, centros de trabajo, grupos de empresas y pluralidad de empresas vinculadas por razones organizativas y productivas afectadas en la actualidad por el presente Convenio colectivo, cuando así lo acuerden los sujetos legitimados para ello, podrán desvincularse de la aplicación del mismo mediante el siguiente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ara el comienzo de la negociación ambas partes (empresa y representación de los trabajadores) deberán acordar su conformidad con el inicio de la misma o, en su caso, motivar su neg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reviamente al inicio del proceso de negociación del Convenio colectivo propio, la dirección de la empresa y la representación de los trabajadores lo comunicarán a la Comisión Mixta a los solos efectos de su cono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urante el período de negociación será de aplicación 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Una vez finalizado el proceso de negociación, la dirección de la empresa y la representación de los trabajadores comunicarán a la Comisión Mixta el acuerdo alcanzado. En el supuesto de que no se alcanzase un acuerdo con respecto al contenido del Convenio colectivo propio, se mantendrá la aplicación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Sin perjuicio de la prioridad aplicativa establecida en el art. 84.2 del Estatuto de los Trabajadores, la regulación establecida en el presente convenio colectivo servirá como contenido mínimo sobre la que pudiera establecerse en ámbito inferiores en las siguientes 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alarios mínimos garantiz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Jornada máxima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lasific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Régimen disciplin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Normas de medio ambiente y seguridad y salu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Sistemas de mediación y arbitraje para la solución de confli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Por otro lado, el presente Convenio colectivo tendrá la consideración de derecho supletorio respecto de todas aquellas materias no específicamente reguladas en el Convenio colectivo prop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4 Disposiciones comunes para pactos de adhesión y de articulación, en relación con la disposición adicional cuarta del presente Convenio colectivo: Se remitirá a la Comisión Mixta descentralizada correspondiente al ámbito de la empresa copia de dichos Pactos de Adhesión, así como de los de articulación y aplicación que desarrollen lo previsto en la Disposición Adicional Cuarta, a fin de que tales órganos paritarios ejerzan las funciones previstas en el Capítulo XIV. En el supuesto de no estar aún creada la Comisión Mixta descentralizada correspondiente, se remitirán a la Comisión Mixta Cent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as competencias reconocidas legalmente a los Comités de Empresa y/o Delegados de Personal, los Pactos de Adhesión, así como los de articulación y aplicación señalados en el apartado anterior y que pudieran suscribirse, serán negociados preferentemente por las Direcciones de las Empresas con las Secciones Sindicales, si las hubiere, de los sindicatos firmantes de este convenio, en aplicación de las previsiones del art. 6.3.b) de la LOLS y 87.1 del Estatuto de los Trabajadores, en particular allí donde conjuntamente ostenten la mayoría absoluta de los representantes de los trabajadores elegidos en las elecciones de empresa a órganos unitarios de re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relación con los convenios sectoriales de ámbito geográfico o funcional inferior al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rticulación negocial en la Industria Química no contempla Convenios de ámbito superior al de empresa e inferior al Convenio General de rama de actividad, pero para las unidades negociadoras que existiesen en dicho ámbito, el Convenio General será de preceptiva y obligatoria aplicación en las siguientes materias, todo ello sin perjuicio de lo dispuesto en el art. 84 y en relación con el ya mencionado 83.2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alarios mínimos garantiz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Jornada máxima anual y su distrib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eríodo de prueb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Modalidades de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Grupos profesionales y régimen de clasific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Régimen disciplin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Normas mínimas en materia de medio ambiente y seguridad y salud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Movilidad geográf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materia de salarios mínimos garantizados será de aplicación lo dispuesto en el art. 31 del presente Convenio en el sentido de que deberán ser computados la totalidad de conceptos retributivos a percibir por los trabajadores en cada empresa en actividad normal o habitual en trabajos no medidos, con las únicas excepciones de la antigüedad, el plus de turnicidad, nocturnidad y complemento de puesto de trabaj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 w:name="LOC_ART.2"/>
      <w:bookmarkStart w:id="15" w:name="SE7"/>
      <w:bookmarkEnd w:id="14"/>
      <w:bookmarkEnd w:id="15"/>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ÁMBITO TERRITO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onvenio será de aplicación en todo el territorio españo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 w:name="LOC_ART.3"/>
      <w:bookmarkStart w:id="17" w:name="SE8"/>
      <w:bookmarkEnd w:id="16"/>
      <w:bookmarkEnd w:id="17"/>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ÁMBITO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resentes condiciones de trabajo afectarán a todo el personal empleado en las empresas incluidas en los ámbitos anteriores, con independencia de su país de procedencia y/o residencia salvo a los que desempeñen el cargo de consejeros en empresas que revistan la forma jurídica de sociedad, o de alta dirección o de alta gestión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as las referencias del presente Convenio colectivo al término «trabajador» se entenderán efectuadas indistintamente a la persona, hombre o mujer, salvo en aquellos casos en los que el propio Convenio colectivo limite expresamente la titularidad del derech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 w:name="CONV_HF_3"/>
      <w:bookmarkStart w:id="19" w:name="LOC_ART.4"/>
      <w:bookmarkStart w:id="20" w:name="SE9"/>
      <w:bookmarkEnd w:id="18"/>
      <w:bookmarkEnd w:id="19"/>
      <w:bookmarkEnd w:id="20"/>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ÁMBITO TEMPORAL Y DENU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Convenio entrará en vigor a partir de su publicación en el «Boletín Oficial del Estado» y, en cualquier caso, en el plazo de 15 días desde la firma del mismo. Su duración será hasta el 31 de diciembre del año 20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efectos económicos tendrán la retroactividad que, para cada año de vigencia, se desprenden de los arts. 33, 38 y disposición adicional segunda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enuncia se efectuará, por cualquiera de las partes firmantes, mediante comunicación fehaciente a la Dirección General de Trabajo y al resto de organizaciones firmantes, dentro de los tres últimos meses del año de su término o prórro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se comprometen a iniciar la negociación del nuevo Convenio una vez formulada la denuncia, aun cuando no hubiese agotado su vigencia temporal. Durante las negociaciones se mantendrá la vigencia del presente Convenio en los términos establecidos en el art. 86.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nscurridos 24 meses desde su denuncia sin que se haya acordado uno nuevo que lo sustituya, el presente Convenio perderá su vigencia en los términos establecidos en la legislación vig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 w:name="LOC_ART.5"/>
      <w:bookmarkStart w:id="22" w:name="SE10"/>
      <w:bookmarkEnd w:id="21"/>
      <w:bookmarkEnd w:id="22"/>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VINCULACIÓN A LA TOT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ondiciones aquí pactadas forman un todo orgánico e indivisible y, a efectos de su aplicación práctica, serán consideradas globalm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3" w:name="LOC_ART.6"/>
      <w:bookmarkStart w:id="24" w:name="SE11"/>
      <w:bookmarkEnd w:id="23"/>
      <w:bookmarkEnd w:id="24"/>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GARANTÍAS PERS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spetarán a título individual las condiciones de trabajo que fueran superiores a las establecidas en el presente Convenio, consideradas en su conjunto y en cómputo anu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5" w:name="SE12"/>
      <w:bookmarkEnd w:id="25"/>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Organización del trabaj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6" w:name="LOC_ART.7"/>
      <w:bookmarkStart w:id="27" w:name="SE13"/>
      <w:bookmarkEnd w:id="26"/>
      <w:bookmarkEnd w:id="27"/>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ACULTADES DE LA DIRECCIÓN DE LA EMPRESA Y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rganización del trabajo, con arreglo a lo prescrito en este Convenio y en la legislación vigente es facultad y responsabilidad de la Dirección de la Empresa, con la intervención de los representantes de los trabajadores establecida en la legislación laboral y en 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rganización del trabajo tiene por objeto el alcanzar en la empresa un nivel adecuado de productividad basado en la utilización óptima de los recursos humanos y materiales. Ello es posible con una actitud activa y responsable de las partes integrantes: Dirección y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merma de la facultad aludida en el párrafo primero, los representantes de los trabajadores tendrán las funciones de orientación, propuesta, emisión de informes, etc., en lo relacionado con la organización y racionalización del trabajo, de conformidad con la legislación vigente y de acuerdo con lo establecido en este Convenio y lo que se acuerde en cada empresa y/o centro de trabajo en desarrollo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marco de la organización del trabajo el empresario deberá garantizar la seguridad y la salud de los trabajadores en todos los aspectos relacionados con las condiciones de trabajo partiendo de la integración de la actividad preventiva en el sistema general de gestión de la empresa, tanto en el conjunto de sus actividades como en todos los niveles jerárquicos de ésta, a través de la implantación y aplicación de un plan de prevención de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vio a la modificación de las condiciones de trabajo debido a cambios en la organización del mismo, a introducción de nuevas tecnologías, o cambios en los sistemas de rendimientos, se procederá a realizar la evaluación de los riesgos que pudieran generar la introducción de dichos cambi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8" w:name="LOC_ART.8"/>
      <w:bookmarkStart w:id="29" w:name="SE14"/>
      <w:bookmarkEnd w:id="28"/>
      <w:bookmarkEnd w:id="29"/>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TENIDO DE LA ORGAN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rganización del trabajo se extenderá, entre otras, a las cuestione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a exigencia de la actividad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Adjudicación de los elementos necesarios (máquinas o tareas específicas) para que el trabajador pueda alcanzar, como mínimo, las actividades a que se refiere el númer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Fijación tanto de los «índices de desperdicios» como de la calidad admisible, a lo largo del proceso de fabricación de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La vigilancia, atención y limpieza de la maquinaria encomendada, teniéndose en cuenta, en todo caso, en la determinación de la cantidad de trabajo y actividad a rendimiento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La realización, durante el período de organización del trabajo, de modificaciones de métodos, tarifa, distribución del personal, cambio de funciones y variaciones técnicas de máquinas y material, sobre todo cuando, respecto a estas últimas, se trate de obtener y buscar un estudio compar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º La adaptación de las cargas de trabajo, rendimiento y tarifas a las nuevas condiciones que resulten de aplicar el cambio de determinado método operatorio, proceso de fabricación, cambio de materia, maquinaria o cualquier otra condición técnica del proceso de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º La fijación de fórmulas claras y sencillas para la obtención de los cálculos de retribuciones que corresponden a todos y cada uno de los trabajadores afectados, de forma y manera que, sea cual fuere el grupo profesional de los mismos y el puesto de trabajo que ocupen, puedan comprenderlas con fac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º Dado que las características relativas a la organización y ordenación del trabajo pueden influir en la magnitud de los riesgos a que esté expuesto el trabajador, deberán tenerse presentes tales características en el marco de los instrumentos para la gestión y aplicación del plan de prevención de riesgos concretados en la evaluación de riesgos laborales y en la planificación de la actividad preventiv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0" w:name="LOC_ART.9"/>
      <w:bookmarkStart w:id="31" w:name="SE15"/>
      <w:bookmarkEnd w:id="30"/>
      <w:bookmarkEnd w:id="31"/>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OCEDIMIENTO PARA LA IMPLANTACIÓN DE UN NUEVO SISTEMA DE RENDIMIENTOS Y/O MODIFICACIÓN DEL EXIS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implantación de un nuevo sistema de rendimientos en base a prima o incentivos, fijación de la actividad normal y óptima y cambio de los métodos de trabajo, se procederá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Dirección de la empresa deberá informar previamente por escrito del nuevo sistema que se pretende implantar al Comité de Empresa o Delegado de Personal y a los Delegados Sindicales, si los hubiere, o representantes de las Secciones Sindicales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el supuesto de que no hubiese acuerdo entre la Dirección y los representantes de los trabajadores, en relación con la implantación de un nuevo sistema de organización del trabajo, cualquiera de las partes podrá solicitar la mediación de la Comisión Mixta o, ambas partes de común acuerdo, con las salvedades previstas en el art. 96 b), recurrir a un arbitraje de la misma, de conformidad con lo previsto en los arts. 96 y 97 del presente Convenio colectivo y sin que ninguno de dichos procedimientos pueda exceder de 15 días de duración. A tal fin, será de aplicación todo lo previsto en el capítulo XV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No habiéndose producido el acuerdo exigido ni solicitado el arbitraje externo la implantación del nuevo sistema de rendimientos o de trabajo será facultad y decisión de la Dirección de la empresa, con independencia de las acciones judiciales que correspondieran a los afectados, si interpretaran éstos que las modificaciones habidas lesionan sus derechos contractuales. En tanto en cuanto no se alcance acuerdo en procedimiento de mediación, o se dicte laudo arbitral o resolución judicial firme, se aplicará el nuevo sistema de rendimientos ordenado por la Dirección, todo ello de acuerdo con los plazos previstos en el art. 41 del Estatuto de los Trabajadores para los supuestos de modificación sustancial de condicion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implantación de un nuevo sistema de rendimientos comportará, si procede, la actualización de la evaluación de riesgos labor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2" w:name="LOC_ART.10"/>
      <w:bookmarkStart w:id="33" w:name="SE16"/>
      <w:bookmarkEnd w:id="32"/>
      <w:bookmarkEnd w:id="33"/>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NUEVAS TECNOLOG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n una empresa se introduzcan nuevas tecnologías que pueden suponer para los trabajadores modificación sustancial de condiciones de trabajo, o bien un periodo de formación o adaptación técnica no inferior a un mes, se deberán comunicar las mismas con carácter previo a los representantes de los trabajadores en el plazo suficiente para poder analizar y prever sus consecuencias en relación con: empleo, salud laboral, formación y organización del trabajo, aspectos estos sobre los que deberán ser consultados. Asimismo, se facilitará a los trabajadores afectados la formación adecuada y precisa para el desarrollo de su nueva fu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troducción de nuevas tecnologías comportará, si procede, la actualización de la evaluación de riesgos labor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4" w:name="LOC_ART"/>
      <w:bookmarkStart w:id="35" w:name="SE17"/>
      <w:bookmarkEnd w:id="34"/>
      <w:bookmarkEnd w:id="35"/>
      <w:r>
        <w:rPr>
          <w:rFonts w:eastAsia="Times New Roman" w:cs="Verdana" w:ascii="Verdana" w:hAnsi="Verdana"/>
          <w:b/>
          <w:bCs/>
          <w:caps/>
          <w:color w:val="0087AD"/>
          <w:sz w:val="17"/>
          <w:szCs w:val="17"/>
          <w:lang w:eastAsia="es-ES"/>
        </w:rPr>
        <w:t>ARTÍCULO 10 BIS.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TELE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rganizaciones firmantes del presente Convenio colectivo consideran el teletrabajo como un medio posible de organizar el trabajo en las empresas, siempre que se establezcan las garantías adecu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efinición: Tiene consideración de teletrabajo la forma de organización y/o ejecución del trabajo que utiliza la tecnología de la información en el contexto de un contrato o relación de trabajo que es realizado de manera preponderante en el domicilio del trabajador o en el lugar libremente elegido por éste, de modo alternativo a su desarrollo presencial en el centro de trabaj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considerará teletrabajo, si la naturaleza de la actividad laboral principal desempeñada justifica por sí misma la realización del trabajo habitualmente fuera de las instalaciones de la empresa, siendo los medios informáticos y de comunicación utilizados por el trabajador meros elementos de auxilio y facilitación de dicha activida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rácter voluntario: El teletrabajo es voluntario tanto para el trabajador como para la empresa. El teletrabajo puede formar parte de la descripción inicial del puesto de trabajo o se puede iniciar posteriormente, debiendo en ambos casos documentarse mediante el «acuerdo individual de tele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teletrabajo no forma parte de la descripción inicial del puesto, y si el empresario presenta una oferta de teletrabajo, el trabajador puede aceptar o rechazar dicha oferta. Si el trabajador expresa el deseo de pasar al teletrabajo, la empresa puede aceptar o rechazar esta pet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sólo modifica la manera de realizar el trabajo, el paso al teletrabajo en sí no modifica el estatuto laboral del teletrabajador. En ese caso el rechazo por parte del trabajador a prestar sus servicios en régimen de teletrabajo no es en sí motivo de rescisión de la relación laboral ni de modificación de las condiciones de empleo de este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teletrabajo no forma parte de la descripción inicial del puesto, la decisión de pasar al teletrabajo será reversible por acuerdo individual o colectivo. La reversibilidad implica una vuelta al trabajo en los locales del empresario a petición del trabajador o del empresario. Las modalidades de dicha reversibilidad se establecerán por acuerdo individual 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erecho de información: La empresa facilitará a los teletrabajadores información acerca de los extremos recogidos en el Real Decreto 1659/1998 en materia de información al trabajador sobre los elementos esenciales del contrato de trabajo, así como la correspondiente copia básica de éste último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facilitará a los teletrabajadores y a los representantes de los trabajadores información acerca de las condiciones de seguridad y salud laboral en que deba prestarse el tele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cuerdo individual de teletrabajo» recogerá los extremos referidos en este apartado así como las condiciones en cuanto a los equipamien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ondiciones de empleo: Los teletrabajadores tendrán los mismos derechos garantizados en la ley y en el presente Convenio en cuanto a las condiciones de empleo que los trabajadores comparables que trabajan en las instalaciones de la empresa, salvo las que se deriven de la propia naturaleza del trabajo realizado fuera de estas últi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mpresario deberá establecer los medios necesarios para asegurar el acceso efectivo de estos trabajadores a la formación profesional para el empleo, a fin de favorecer su promoción profesional. Asimismo, a fin de posibilitar la movilidad y promoción, deberá informar a los trabajadores a distancia de la existencia de puestos de trabajo vacantes para su desarrollo presencial en sus centr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ado el carácter individual y voluntario del teletrabajo, empresa y trabajador/es afectado/s fijarán las condiciones de dicha forma de trabajo, salvo en los aspectos en los que pudiera existir acuerdo colectivo con los representantes de los trabajadores, en los que se estará a lo acord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Condiciones de seguridad: El empresario es responsable de la protección de la salud y seguridad laboral del tele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mpresario informará al teletrabajador de la política de la empresa en materia de salud y seguridad en el trabajo, en especial sobre las exigencias relativas a las pantallas de datos. El teletrabajador aplicará correctamente estas políticas de seguridad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sarrollo del teletrabajo en el domicilio del trabajador solo será posible cuando dicho espacio resulte adecuado a las exigencias de seguridad y salud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mpresario debe adoptar medidas para prevenir el aislamiento del teletrabajador en relación con los otros trabajadores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verificar la correcta aplicación de las normas en materia de seguridad y salud en el trabajo, el empresario y los representantes de los trabajadores sólo podrán acceder al domicilio del teletrabajador previa notificación y consentimiento previo de este últi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Derechos colectivos: Los teletrabajadores tendrán los mismos derechos colectivos que el resto de trabajadores en la empresa y estarán sometidos a las mismas condiciones de participación y elegibilidad en las elecciones para las instancias representativas de los trabajadores o que prevean una representación de los trabajadores. A estos efectos, salvo acuerdo expreso en contrario, dichos trabajadores deberán ser adscritos al centro de trabajo de la empresa más cercano a sau domicilio en el que pudieran estar funcionalmente integrados. A estos efectos, salvo acuerdo expreso en contr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Equipamientos de trabajo: Todas las cuestiones relativas a los equipamientos de trabajo, responsabilidad y costos serán definidos claramente antes de iniciar el tele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mpresario está encargado de facilitar, instalar y mantener los equipamientos necesarios para el teletrabajo regular, salvo acuerdo por el que se establezca que el teletrabajador utilice su propio equipo. En todo caso, si el teletrabajo es realizado regularmente, el empresario cubrirá los costos directamente originados por este trabajo, en particular los ligados a las comunicaciones, y dotará al teletrabajador de un servicio adecuado de apoyo técnic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6" w:name="SE18"/>
      <w:bookmarkEnd w:id="36"/>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olítica de emple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7" w:name="SE19"/>
      <w:bookmarkEnd w:id="37"/>
      <w:r>
        <w:rPr>
          <w:rFonts w:eastAsia="Times New Roman" w:cs="Verdana" w:ascii="Verdana" w:hAnsi="Verdana"/>
          <w:b/>
          <w:bCs/>
          <w:color w:val="0087AD"/>
          <w:sz w:val="21"/>
          <w:szCs w:val="21"/>
          <w:lang w:eastAsia="es-ES"/>
        </w:rPr>
        <w:t>Sección Primer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8" w:name="LOC_ART.11"/>
      <w:bookmarkStart w:id="39" w:name="SE20"/>
      <w:bookmarkEnd w:id="38"/>
      <w:bookmarkEnd w:id="39"/>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NGRE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greso de los trabajadores se ajustará a las normas legales generales sobre colocación y específicas recogidas en los programas nacionales de fomento del empleo vigentes en cada mo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drán derecho preferente para el ingreso, en igualdad de méritos, quienes hayan desempeñado o desempeñen funciones en la empresa con carácter eventual, interino, con contrato por tiempo determinado, contrato a tiempo parcial o contrato en aprendizaje, formación y prácticas. Tendrán igual derecho quienes estén en posesión de la titulación oficial o certificado de profesionalidad requeridos para el puesto de trabajo a cubrir, así como haber realizado previamente cursos de formación profesional relacionados con el mismo. Para hacer efectivo el principio de acción positiva señalado en el art. 18 del presente convenio deberán establecerse en la empresa exclusiones, reservas y preferencias en las condiciones de contratación de forma que, en igualdad de condiciones de idoneidad, tengan preferencia para ser contratadas las personas del sexo menos representado en el grupo o función de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da centro de trabajo o empresa, la Dirección comunicará a los representantes de los trabajadores el puesto o puestos de trabajo que se prevé cubrir, las condiciones que deben reunir los aspirantes, las pruebas de selección a realizar y la documentación a aportar por los aspirantes. En todo caso, los criterios a utilizar en los procedimientos de selección deberán ser objetivos y neutros para evitar cualquier tipo de discriminación directa o indirecta desfavorable por razón de edad, discapacidad, género, origen, incluido el racial o étnico, estado civil, religión o convicciones, opinión política, orientación sexual, afiliación sindical, condición social o lengu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representantes de los trabajadores, que podrán emitir informe al respecto, velarán por su aplicación objetiva, así como por la inexistencia de discriminación por razón de los factores anteriormente ex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xistan vacantes en puestos de trabajo queno impliquen mando o confianza, la Dirección de la empresa, salvo acuerdo en contrario con los representantes de los trabajadores, previamente a acudir a la contratación de personal externo a la empresa,informará por los medios habituales establecidos en laEmpresa,con la finalidad de que cualquier trabajador pueda optar al proceso de selección del puesto que se pretende cubri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0" w:name="CONV_HF_4"/>
      <w:bookmarkStart w:id="41" w:name="LOC_ART.12"/>
      <w:bookmarkStart w:id="42" w:name="SE21"/>
      <w:bookmarkEnd w:id="40"/>
      <w:bookmarkEnd w:id="41"/>
      <w:bookmarkEnd w:id="42"/>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ERÍODO DE PRUEB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greso de los trabajadores se considerará hecho a título de prueba, cuyo período será variable según la índole de los puestos a cubrir y que en ningún caso podrá exceder del tiempo fijado en la siguiente escal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s profesionales 8 y 7, seis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s profesionales 6 y 5, cuatro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s profesionales 4 y 3, tres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 profesional 2, dos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 profesional 1, un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no podrá ser superior a un mes para los contratos en prácticas celebrados con trabajadores que estén en posesión de título de grado medio, ni a dos meses para los contratos en prácticas celebrados con trabajadores que estén en posesión de título de grado superior. Si al término del contrato en prácticas el trabajador continuase en la empresa no podrá concertarse un nuevo período de prueb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ólo se entenderá que el trabajador está sujeto al período de prueba si así consta por escrito. Durante el periodo de prueba, por la empresa y el trabajador podrá resolverse libremente el contrato sin plazo de preaviso y sin derecho a indemnización alguna. La facultad de desistimiento no podrá ejercitarse si ocasiona la lesión de un derecho fundamen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podrá celebrarse un nuevo período de prueba cuando el trabajador haya desempeñado las mismas funciones con anterioridad en la empresa, bajo cualquier modalidad de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trabajador que se encuentre realizando el período de prueba no lo supere, la Dirección de la empresa vendrá obligada a comunicarlo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nscurrido el plazo de prueba, los trabajadores ingresarán en la plantilla, con todos los derechos inherentes a su contrato y al Convenio colectivo. La situación de incapacidad temporal, maternidad y adopción o acogimiento interrumpirá el cómputo de este período, que se reanudará a partir de la fecha de la incorporación efectiva a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ursillos de capacitación dados por las empresas serán considerados a todos los efectos como tiempo del período de prueb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3" w:name="SE22"/>
      <w:bookmarkEnd w:id="43"/>
      <w:r>
        <w:rPr>
          <w:rFonts w:eastAsia="Times New Roman" w:cs="Verdana" w:ascii="Verdana" w:hAnsi="Verdana"/>
          <w:b/>
          <w:bCs/>
          <w:color w:val="0087AD"/>
          <w:sz w:val="21"/>
          <w:szCs w:val="21"/>
          <w:lang w:eastAsia="es-ES"/>
        </w:rPr>
        <w:t>Sección Segund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4" w:name="LOC_ART.13"/>
      <w:bookmarkStart w:id="45" w:name="SE23"/>
      <w:bookmarkEnd w:id="44"/>
      <w:bookmarkEnd w:id="45"/>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ato de trabajo podrá concertarse por tiempo indefinido o por una duración determinada conforme a la legislación laboral vigente en cada mo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laciones laborales serán, prioritariamente, de carácter indefi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versas modalidades de contratación deben corresponderse de forma efectiva con la finalidad legal o convencionalmente establecida. En caso contrario, tales contratos en fraude de Ley pasarán a ser considerados como indefinidos a todos los ef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dependientemente del tipo de contratación que se use se tendrá en cuenta la participación de todos los trabajadores en los procesos formativos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n nulas las cláusulas individuales de los contratos de trabajo que establezcan en perjuicio del trabajador condiciones menos favorables o contrarias a las disposiciones de derecho necesario establecidas en la legislación vigente o en 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actos de no competencia postcontractual y cláusulas de confidencialidad que puedan establecerse en el contrato de trabajo deberán estar siempre justificadas en un efectivo interés industrial o comercial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 Contratos de duración determi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resentes contratos se regirán por lo previsto en el presente Convenio colectivo, en los arts. 15, 8.2, 49.1 c y concordantes del Real Decreto Legislativo 1/1995, de 24 de marzo por el que se aprueba el texto refundido de la Ley del Estatuto de los Trabajadores y por el Real Decreto 2720/1998, de 18 de diciembre, en materia de contratos de duración determi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1 Contrato eventual por circunstancias del mercado, acumulación de tareas o excesos de pedidos: Los contratos de duración determinada por circunstancias del mercado, acumulación de tareas o exceso de pedidos, podrán tener una duración máxima de 12 meses en un periodo de 18 contados a partir del momento en que se produzcan dichas cau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plicación del art. 15.7 del Estatuto de los Trabajadores, la empresa deberá informar a los trabajadores con contratos de duración determinada, incluidos los contratos formativos, sobre la existencia de puestos de trabajo vacantes, a fin de garantizar las mismas oportunidades de acceder a puestos permanentes que los demá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2 Contratos de interinaje: En los contratos de interinidad, cuando su duración fuese superior a dos años, salvo en el supuesto de suplencia por excedencia especial por nombramiento para cargo público, el trabajador, a su cese, percibirá una indemnización de veinte días por año o fr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os contratos se indicará expresamente el trabajador/es, puestos de trabajo y circunstancias que son objeto de interin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3 Contratos de Obra o Servicio: A fin de potenciar la utilización por las empresas del sector químico de las modalidades de contratación previstas por la Ley, se acuerda crear un contrato de obra o servicio determinado, según lo previsto por el art. 15.1 del Estatuto de los Trabajadores, reafirmando la naturaleza causal de estos contr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s contratos podrán cubrir todas aquellas tareas o trabajos suficientemente diferenciados por el volumen adicional de trabajo que representan, que limitados en el tiempo y cuya duración pueda preverse, estén directa o colateralmente relacionados con el proceso productivo de la empresa. Previamente a la utilización de esta modalidad contractual, la empresa dará cuenta a los representantes de los trabajadores de la causa objeto del contrato, así como de las condiciones de trabajo de los mismos, especificando el número de trabajadores afectados, grupos profesionales a asignar y duración prevista. La presente inclusión en este Convenio no podrá entenderse en ningún caso como una limitación a la modalidad contractual prevista en el referido art. 15.1 a)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vilidad funcional para los trabajadores contratados bajo esta modalidad contractual se limitará a las actividades derivadas de la obra y servicio que sirve de causa para la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tratos de obra y servicio determinado que se suscriban por una duración que exceda de los tres años se convertirán en contratos de duración indefinida. Lo dispuesto en el presente párrafo afectará a los contratos de obra y servicio suscritos con posterioridad al 2 de noviembre de 201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rán susceptibles de incluirse en esta modalidad contractual de obra y servicio determinado aquellas actividades que, por la definición establecida en el art. 13.5 del presente Convenio colectivo, debieran entenderse incluidas dentro de la de fijos discontinu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versión a contrato indefinido se entenderá efectuada al contrato para el fomento de la contratación indefinida establecida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4 Contrato para la formación y el aprendizaje: Los contratos para la formación y el aprendizaje formalizados de acuerdo con la legalidad vigente, y el propio Convenio General de la Industria Química, estarán prioritariamente dirigidos a favorecer el adiestramiento profesional y la formación en puestos de trabajo de los Grupos 3 y 4 de aquellos trabajadores que no estén en posesión de la formación teórica y/o práctica necesaria, y excepcionalmente, en aquellos puestos de Grupo 2 que por su propia naturaleza requieran un conocimiento y experiencia determin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tribución garantizada de los trabajadores contratados en formación será el 80, 90 y 95 por 100 del SMG del Grupo Profesional previsto en el Convenio colectivo y en el que se desarrolle la actividad, durante, respectivamente, el primero, segundo y tercer año de vigencia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iempo dedicado a la formación teórica para cada contrato de formación que se suscriba nunca será inferior al 25 por 100 durante el primer año y al 15 por 100 durante el segundo y tercer año de vigencia del contrato, siendo impartida dicha formación fuera del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personas contratadas en esta modalidad les será asignada por la empresa otra que, estando directamente relacionada con la actividad para la que se ha realizado el contrato, ejercerá las labores de tutor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5 Contratos de trabajo en prácticas: Se entenderán referidos a esta modalidad contractual, los encaminados a concertar con quienes estuvieran en posesión de un título universitario o de formación de grado medio o superior o títulos oficialmente reconocidos como equivalentes, todo ello en la forma prevista en el art. 11.1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actividades para las que se establecen contratos en prácticas serán las incluidas en los Grupos Profesionales 3, 4, 5, 6 y 7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tribución garantizada de los trabajadores contratados en prácticas será el 60 o 75 por 100 del SMG del Grupo profesional en que realice la prestación de su relación laboral, durante, respectivamente, el primero y segundo año de vigencia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6 Régimen común de los contratos de duración determinada: Los trabajadores contratados por tiempo determinado tendrán los mismos derechos e igualdad de trato en las relaciones laborales que los demás trabajadores de la plantilla, salvo las limitaciones que se deriven de la naturaleza y duración de su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quirirán la condición de fijos, cualquiera que haya sido la modalidad de su contratación, los que no hubieran sido dados de alta en la Seguridad Social, una vez transcurrido un plazo igual al que hubiera podido fijarse para el periodo de prueba, salvo que de la propia naturaleza de las actividades o de los servicios contratados se deduzca claramente la duración temporal d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tratos de duración determinada que tengan establecido plazo máximo de duración concertados por una duración inferior a la máxima legalmente establecida, se entenderán prorrogados tácitamente, hasta la correspondiente duración máxima, cuando no hubiere mediado denuncia o prórroga expresa antes de su vencimiento y el trabajador continúe prestando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tratos para la formación y el aprendizaje podrán prorrogarse mediante acuerdo de las partes, hasta por dos veces, sin que la duración de cada prórroga pueda ser inferior a seis meses y sin que la duración total del contrato pueda exceder de la duración máxima prevista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xpirada dicha duración máxima o la de la prórroga expresa del contrato eventual, ejecutada la obra o servicio, o producida la causa de extinción del contrato de interinidad, si no hubiera denuncia expresa y el trabajador continuara prestando sus servicios, el contrato se considerará prorrogado tácitamente por tiempo indefinido, salvo prueba en contrario que acredite la naturaleza temporal de la pres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mpre que el contrato tenga una duración superior a un año, la parte que formule la denuncia esté obligada a notificar a la otra la terminación del contrato con una antelación mínima de 15 días, excepto en el contrato de interinidad que se estará a lo pac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cumplimiento por la empresa del plazo señalado en el párrafo anterior dará lugar a una indemnización equivalente al salario correspondiente a los días en que dicho plazo se haya incumpl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2 Contratos a tiempo pa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ato de trabajo se entenderá celebrado a tiempo parcial cuando se haya acordado la prestación de servicios durante un número de horas al día, a la semana, al mes o al año, inferior a la jornada de trabajo de un trabajador a tiempo completo comparable. Se entenderá celebrado por tiempo indefinido cuando se concierte para realizar trabajos fijos y periódicos dentro del volumen normal de la actividad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ato a tiempo parcial deberá formalizarse necesariamente por escrito, debiendo constar en él el número ordinario de horas de trabajo al día, a la semana, al mes o al año, así como su distribución diaria o semanal o mensual o anual, salvo que la distribución del tiempo de trabajo para los trabajadores con contrato a tiempo parcial esté acordada en la empresa con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contratados a tiempo parcial tendrán los mismos derechos e igualdad de trato en las relaciones laborales que los demás trabajadores de plantilla, salvo las limitaciones que se deriven de la naturaleza de su contrato. Los trabajadores contratados a tiempo parcial disfrutarán de los suplidos de comedor, transporte, etc., en la misma forma que el resto de la plantilla, pudiendo serles compensados en metálico si así se acorda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acuerdo entre la empresa y los representantes de los trabajadores, podrá ampliarse el número de horas complementarias previsto para esta modalidad contractual hasta un 50 % de las horas ordinarias objeto del contrato. En todo caso, la suma de las horas ordinarias y las complementarias deberá ser inferior a la jornada máxima que rija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con contrato a tiempo parcial podrán optar a pasar a desarrollar su actividad a jornada completa cuando así lo permita la organización del trabajo y de la producción de la empresa, y tendrán preferencia para cubrir vacantes a jornada completa. Asimismo, los trabajadores a jornada completa podrán optar a desarrollar su actividad a tiempo parcial siempre que ello sea compatible con la organización produc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3 Contratos de rele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quellas empresas en las que se produzcan las circunstancias que posibiliten el contrato de relevo, podrá procederse a la realización del mismo siempre que exista mutuo acuerdo entre empresa y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cuerdos de empresa en los se haya asumido compromisos concretos sobre esta materia serán respetados en su integ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itado contrato de relevo se regirá en cuanto a sus formalidades y requisitos, por lo dispuesto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mediante mutuo acuerdo entre empresa y trabajador jubilado podrá pactarse la acumulación del tiempo de trabajo de éste último en una determinada época de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el art. 12.7, letra d), del Estatuto de los Trabajadores, el puesto de trabajo del trabajador relevista podrá ser el mismo del trabajador sustituido o uno similar, entendiendo por tal el desempeño de tareas correspondientes al mism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4. Contrato fijo-discontinu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trato por tiempo indefinido de fijos discontinuos es el concertado para la realización de trabajos que tengan carácter de fijos discontinuos y no se repiten en fechas ciertas, dentro del volumen normal de actividad de la empresa. El contrato fijo discontinuo se distingue del eventual porque sus servicios son reiterados en el tiempo y resultan consustanciales al proceso productivo de la empresa y sin cuyo concurso no sería posible la realización de la actividad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en que esos trabajos discontinuos sí se repitan en fechas ciertas, les será de aplicación la regulación del contrato a tiempo parcial celebrado por tiempo indefi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utilice la modalidad contractual de fijo discontinuo se establecerá en cada empresa, previo informe-consulta de los representantes de los trabajadores, el orden y forma de llamada con criterios objetivos y no discriminatorios. La llamada al trabajador, así como la notificación a los representantes de los trabajadores, se efectuará con un preaviso mínimo de siete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ontrato escrito que se formalice deberá figurar una indicación sobre la duración estimada de la actividad laboral, sobre la forma y orden de llamamiento y la jornada laboral estimada y su distribución hor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rección de la empresa informará a los trabajadores fijos-discontinuos sobre las vacantes relativas a contratos de duración indefinida de carácter ordinario que surjan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5 Contratación de minusválidos-discapacitados físicos, psíquicos y/o senso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empresas integrarán al personal con discapacidad que tenga su origen en alguna enfermedad profesional, accidente de trabajo o desgaste físico, psíquico o sensorial, como consecuencia de su actividad profesional en la empresa, destinándole a trabajos adecuados a sus condi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ser colocados en esta situación, tendrán preferencia los trabajadores que perciban subsidios o pensión inferior al salario mínimo interprofesional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orden para el beneficio que se establece en el apartado anterior se determinará por la antigüedad en la empresa o, en caso de igualdad, por el mayor número de hijos menores de edad o incapacitados para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retribución a percibir por este personal será la correspondiente a su nuevo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Asimismo y de forma compatible con las disposiciones legales vigentes, las Empresas vendrán obligadas a proveer las plazas adecuadas que puedan ser cubiertas por aquellos trabajadores que por discapacidad no puedan seguir desempeñando su oficio con el rendimiento normal, en los términos, condiciones y con las alternativas previstas en la Ley 13/1982 de 7 de abril. En el supuesto de acudirse a las citadas alternativas, las empresas informarán de las mismas y de su coste a los representantes de los trabajadores, previa solicitud de estos últi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empresas procurarán adoptar las medidas adecuadas para la adaptación de los puestos de trabajo y la accesibilidad en la empresa teniendo en cuenta no obstante las características particulares de dichos puestos y de las propias instalaciones exis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s empresas podrán contratar temporalmente para la realización de sus actividades, cualquiera que fuera la naturaleza de las mismas, a trabajadores con discapacidad desempleados inscritos en la Oficina de Empleo, con un grado de minusvalía igual o superior al 33 % o a pensionistas de la Seguridad Social que tengan reconocida una pensión de incapacidad permanente en grado de total, absoluta o gran invalidez y a pensionistas de clases pasivas que tengan reconocida una pensión de jubilación o retiro de incapacidad permanente para el servicio o inut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uración de estos contratos no podrá ser inferior a doce meses ni superior a tres años. Cuando se concierten por un plazo inferior al máximo establecido podrán prorrogarse antes de su terminación por períodos inferiores a doce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6 Sucesión de contratos temp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que en un periodo de 30 meses hubieran estado contratados durante un plazo superior a 24 meses, con o sin solución de continuidad, para el mismo o diferente puesto de trabajo con la misma empresa o grupo de empresas, mediante dos o más contratos temporales, sea directamente o a través de su puesta a disposición por empresas de trabajo temporal, con las mismas o diferentes modalidades contractuales de duración determinada, adquirirán la condición de trabajadores fij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la encadenación de contratos con la misma o análoga causa y/o para realizar la misma actividad productiva lo sea de contratos eventuales por circunstancias del mercado, acumulación de tareas o exceso de pedidos, los referidos plazos no podrán exceder de 12 meses en un período de 18.</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 regla regirá en aquellos supuestos en que en un mismo puesto de trabajo sea cubierto mediante la encadenación de dos o más contratos temporales, incluidos los contratos de puesta a disposición realizados con empresas de trabajo temporal. En este caso se transformará en indefinido el contrato del trabajador que, en el momento de superarse los plazos indicados anteriormente, estuviere ocupando el puesto de trabajo en cuestión. Lo establecido en el presente párrafo será de aplicación al contrato que se encontrare vigente a la fecha de entrada en vigor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l presente artículo no será de aplicación a la utilización de los contratos formativos, de relevo e interi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7 Convenios de colaboración forma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s empresas concierten convenios de colaboración formativos para el desarrollo del «módulo de formación en prácticas» (Formación Profesional Reglada) o cualquier otro tipo de prácticas no laborales con las universidades o con cualquier otra institución, darán conocimiento de dichos convenios de colaboración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8 Horas ext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y los representantes de los trabajadores analizarán conjuntamente el número de horas extras realizadas a los efectos de convertir en empleo fijo las reiteradas en condiciones de homogeneidad durante los últimos tres años, excluidas las de fuerza mayor que no computarán a estos efectos y teniendo tal consideración, entre otras, las que vengan exigidas por la necesidad de prevenir o reparar siniestros u otros análogos cuya no realización produzca evidentes y graves perjuicios a la propia empresa o a terceros, así como riesgo de pérdida de materias pri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9 Índice de est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en aras a fomentar el empleo indefinido por todo lo expresado anteriormente, aquellos centros de trabajo que a 31 de diciembre de 2012 y, posteriormente, a 31 de diciembre de cada año de vigencia del convenio, mediante el análisis establecido en el art. 15 de la presente norma, acrediten en el área de producción, incluidas las secciones de mantenimiento, servicios e investigación, según media ponderada de los 12 meses anteriores a éstas últimas fechas, un índice de fijeza en sus plantillas del 88 % o superior, se verán beneficiadas, durante los 12 meses siguientes a la constatación de dicho índice, por los elementos adicionales de flexibilidad en la organización del trabajo que se señalan en las letras a) y b) del presen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l cálculo del porcentaje antes indicado se tendrán en cuenta y computarán como temporales los trabajadores de empresas de trabajo temporal que presten o hayan prestado servicios en la referida área de producción durante los 12 mese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computarán a efectos del cálculo del índice de fijeza los contratos de interi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el centro de trabajo en cuestión alcance o supere el porcentaje de fijeza antes indicado, la dirección de la empresa deberá informar por escrito a los representantes de los trabajadores en cuanto a su intención de utilización de las medidas de flexibilidad que se concretan más adelante, así como entregar la documentación que, respetando la legislación vigente en materia de protección de datos de carácter personal, acredite de forma fehaciente los índices de fijeza alcanz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cremento del número de horas flexibles recogido en el art. 42.3, en un porcentaje sobre la citada bolsa de acuerdo con la siguiente esca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Índice de fijeza superior al 88 %: Incremento del 20 % en la Bolsa de horas del art. 42.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Índice de fijeza superior al 93 %: Incremento del 30 % en la Bolsa de horas del art. 42.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Índice de fijeza superior al 98 %: Incremento del 40 % en la Bolsa de horas del art. 42.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pensación de las horas flexibles realizadas en virtud del presente apartado a), esto es, en exceso sobre las 100 horas previstas en el art. 42.3 del presente Convenio, será a razón de 1,5 horas de descanso obligatorio por cada hora flexible realiz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osibilidad de la empresa de modificar los cuadrantes individuales fuera de la circunstancia de ausencias de relevo y fuera del calendario laboral que rija en la empresa, siempre y cuando dicha modificación sea notificada al trabajador, así como a sus representantes legales, con una antelación mínima de 7 días y el número de modificaciones no exceda d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Índice de fijeza superior al 88 %: 1 día al trimest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Índice de fijeza superior al 93 %: 2 días al trimest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Índice de fijeza superior al 98 %: 3 días al trimest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entros de trabajo en los que se cumplan los requisitos establecidos anteriormente, ésta última medida de flexibilidad de posibilidad de modificación de los cuadrantes individuales se aplicará con preferencia a otros mecanismos establecidos en 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pensación de las horas flexibles realizadas en base al presente apartado b), esto es, las realizadas fuera de los cuadrantes individuales, será a razón de 1,5 horas de descanso por cada hora flex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eríodos de descanso compensatorio que puedan corresponder por la realización de todas las horas flexibles contempladas en el presente artículo pasarán a formar parte de la bolsa individual de tiempo disponible regulada en el art. 45 bis y se disfrutarán en la forma y plazos allí previ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medidas de flexibilidad aquí pactadas no serán de aplicación a trabajadores que tengan limitada su presencia en el centro de trabajo por razones de seguridad y salud o discapacidad o se encuentren en alguna de las situaciones contempladas en el art. 50 del presente Convenio (lactancia y reducción de jornada por guarda legal o cuidado directo de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podrán acogerse a las medidas de flexibilidad aquí previstas aquellas empresas que, en los 12 meses tomados como referencia para medir sus índices de fijeza, hayan incrementado en el área de producción, incluidas las secciones de mantenimiento, servicios e investigación, la subcontratación de actividades con el objetivo de alcanzar los índices de fijeza mencionados anteriorm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6" w:name="LOC_ART.14"/>
      <w:bookmarkStart w:id="47" w:name="SE24"/>
      <w:bookmarkEnd w:id="46"/>
      <w:bookmarkEnd w:id="47"/>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LURI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firmantes del presente Convenio estiman conveniente erradicar el pluriempleo como regla gene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lo, y para coadyuvar al objetivo de controlar el pluriempleo, se considera esencial el cumplimiento exacto del requisito de dar a conocer para su examen a los representantes de los trabajadores, los boletines de cotización a la Seguridad Social, y los documentos relativos a la terminación de la relación laboral, conforme dispone el art. 64.1.5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sentido, las empresas no llevarán a efecto contrataciones de trabajo a personas pluriempleadas que estén contratadas a jornada completa en otra empresa. Sí podrán hacerlo, sin embargo, cuando dicha contratación se efectúe en jornadas de trabajo a tiempo parcial, siempre que en conjunto no superen la jornada ordinaria de trabaj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8" w:name="SE25"/>
      <w:bookmarkEnd w:id="48"/>
      <w:r>
        <w:rPr>
          <w:rFonts w:eastAsia="Times New Roman" w:cs="Verdana" w:ascii="Verdana" w:hAnsi="Verdana"/>
          <w:b/>
          <w:bCs/>
          <w:color w:val="0087AD"/>
          <w:sz w:val="21"/>
          <w:szCs w:val="21"/>
          <w:lang w:eastAsia="es-ES"/>
        </w:rPr>
        <w:t>Sección tercer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49" w:name="LOC_ART.15"/>
      <w:bookmarkStart w:id="50" w:name="SE26"/>
      <w:bookmarkEnd w:id="49"/>
      <w:bookmarkEnd w:id="50"/>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LANTI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5.1 Evolución de la planti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último trimestre de cada año las empresas y los representantes de los trabajadores analizarán la evolución de la plantilla durante el año, así como las actividades y producciones desarrolladas, su distribución a lo largo del año y las diversas modalidades de contratación y subcontratación utilizadas en cada una de ellas, junto con las horas extraordinarias realiz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base a ello las empresas fijarán las previsiones y objetivos de plantilla para el año siguiente en relación con los objetivos de producción y ventas, su prevista evolución a lo largo del año, la situación del mercado, las inversiones a realizar, las innovaciones tecnológicas, los planes de formación y promoción, los posibles proyectos de rejuvenecimiento de plantillas, etc. Tales previsiones y objetivos serán presentados por escrito a los representantes de los trabajadores, que formularán su posición al resp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balances y previsiones de plantilla y su relación con las actividades de la empresa, lo que supone definir la plantilla al comienzo del año y su previsible evolución a lo largo del mismo, se harán desglosando los trabajadores por divisiones orgánicas funcionales y grupos profesionales, con indicación de las correspondientes modalidades contract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imestralmente se examinará la evolución de las previsiones señaladas, así como los proyectos para el trimestre siguiente, detallando los nuevos contratos a realizar, las modalidades de contratación a utilizar, así como los supuestos de sub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previa solicitud de los representantes de los trabajadores, entregará a éstos el listado completo de la plantilla existente a 31 de diciembre con indicación para cada trabajador del Grupo Profesional, división orgánica, departamento, puesto de trabajo o función, régimen de jornada, modalidad contractual y fecha de terminación del contrato en el supuesto de no ser indefi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a promoción del personal existente por la vía del ascenso, las empresas podrán amortizar las vacantes que se produzcan. De todo ello, y previamente a la amortización de las vacantes, se informará a los representantes de los trabajadores, si los hubiere, a los efectos oportu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5.2 Situaciones de crisi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afectadas por el presente Convenio colectivo darán prioridad en los procesos de reajuste de plantilla a los procesos de movilidad interna y externa (traslados/desplazamientos), así como a asumir los cambios organizativos y de flexibilidad, especialmente los regulados en los arts. 13.10, 42 y 45 en cuanto a la utilización de la bolsa de horas flexibles, que permitan un adecuado aprovechamiento de los recursos existentes. En todo caso, las opciones señaladas serán objeto de negociación con los representantes legal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asumen el compromiso de utilizar los expedientes de regulación de empleo como última ratio y no sin antes haber agotado los procedimientos internos y vías de conciliación y mediación en línea con lo comentado en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sentido y previamente a la presentación formal de los procedimientos del art. 51 del Estatuto de los Trabajadores, se articularán con los representantes de los trabajadores en la empresa, sistemas de información al objeto de evitar en la medida de lo posible el recurso a dichos procedimientos. Todo ello, sin perjuicio de, en su caso, la definitiva presentación de los mismos por parte de la Direc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elaboración de planes frente a las situaciones de crisis contempladas en el art. 51 del Estatuto de los Trabajadores (extinción de contratos por causas económicas, técnicas, organizativas o de producción), las empresas asumen la necesidad de establecer, para abordar tales cuestiones, un plan en cuya confección deberán aportar los datos propios y de mercado que justifican las medidas propuestas, efectuar un diagnóstico de situación adecuado y proponer alternativas frente la situación planteada de modo que la extinción de contratos se constituirá siempre en la última de ellas. A estos efectos las Direcciones de las empresas deberán consultar previamente con los representantes de los trabajadores, de acuerdo con la Ley, el contenido del plan con el ánimo y voluntad de obtener el posible acuerdo en relación con las soluciones más eficaces a los problemas plantead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1" w:name="LOC_ART.16"/>
      <w:bookmarkStart w:id="52" w:name="SE27"/>
      <w:bookmarkEnd w:id="51"/>
      <w:bookmarkEnd w:id="52"/>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UBCONTRATACIÓN DE ACTIV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el sector químico velarán especialmente por la responsabilidad social de las empresas de servicios, comprobando, entre otras cuestiones, no solo que estén al corriente de sus cotizaciones sociales y que cumplen todos los derechos y obligaciones de la relación laboral (salarios, seguridad y salud, etc.), sino también la pertenencia a su plantilla de un número importante de trabajadores fij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tratación y subcontratación de actividades y/o servicios se realizará según lo dispuesto en el art. 42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rá posible la contratación o subcontratación de actividades cuando el objeto de los contratos de servicios entre las empresas se limite a una mera puesta a disposición de los trabajadores de la empresa cedente a la empresa cesionaria, o cuando la empresa cedente carezca de una actividad o de una organización propia y estable, o no cuente con los medios necesarios para el desarrollo de su actividad, o no ejerza las funciones inherentes a su condición de empresar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3" w:name="LOC_ART.17"/>
      <w:bookmarkStart w:id="54" w:name="SE28"/>
      <w:bookmarkEnd w:id="53"/>
      <w:bookmarkEnd w:id="54"/>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MPRESAS DE TRABAJO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tratos de puesta a disposición celebrados con empresas de trabajo temporal servirán para cubrir actividades ocasionales de acuerdo con lo establecido en la Ley 14/1994, de 1 de julio, y normativa reglamentaria de desarrollo, así como en 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podrán celebrar contratos de puesta a disposición para sustituir a trabajadores en huelga en la empresa usuaria ni cuando en los doce meses inmediatamente anteriores a la contratación la empresa principal haya amortizado los puestos de trabajo que se pretendan cubrir por despido improcedente o por las causas previstas en los arts. 50, 51 y 52, apartado c), del Estatuto de los Trabajadores, excepto en los supuestos de fuerza mayor. Si a la finalización del plazo de puesta a disposición el trabajador continuara prestando servicios en la empresa usuaria se le consideraría vinculado a la misma por un contrato indefi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químicas velarán para que las empresas de trabajo temporal garanticen que los trabajadores puestos a disposición tienen la formación requerida para el desempeño del puesto de trabajo, la incluida en la clasificación profesional o la que habitualmente solicite la empresa para puestos similares. En cualquier caso será obligatorio acreditar formación en seguridad y salu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arán a conocer a los representantes de los trabajadores los contratos de puesta a disposición y los contratos laborales de los trabajadores afectados en el plazo máximo de diez días, a fin de que aquellos puedan realizar las funciones de tutela de las condiciones de trabajo, formación y salud laboral de los trabajadores de las ETT, entendiéndose por tutela el derecho a presentar a través de representantes de los trabajadores de la empresa usuaria reclamaciones en relación con las condiciones de ejecución de la actividad labor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5" w:name="LOC_ART.18"/>
      <w:bookmarkStart w:id="56" w:name="SE29"/>
      <w:bookmarkEnd w:id="55"/>
      <w:bookmarkEnd w:id="56"/>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CCIÓN POSI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contribuir eficazmente a la aplicación del principio de no discriminación y a su desarrollo bajo los conceptos de igualdad de condiciones en trabajos de igual valor, es necesario desarrollar una acción positiva particularmente en las condiciones de contratación, salariales, formación, promoción y condiciones de trabajo en general, de modo que en igualdad de condiciones de idoneidad tendrán preferencia las personas del género menos representado en el grupo profesional de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materia salarial se da por reproducido el art. 28 del ET, que establece las condiciones del principio de igualdad de remuneración por razón de sexo y señala que se refiere tanto a la retribución directa como indirecta, salarial como extrasalari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7" w:name="LOC_ART.19"/>
      <w:bookmarkStart w:id="58" w:name="SE30"/>
      <w:bookmarkEnd w:id="57"/>
      <w:bookmarkEnd w:id="58"/>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SCEN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scensos se sujetarán al régimen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ascenso de los trabajadores a tareas o puestos de trabajo que impliquen mando o confianza, tales como las que realizan los Contramaestres, Capataces, Delegados \ as, Jefatura de Organización, Jefatura de Proceso de Datos, Jefatura de Explotación, Jefatura de Administración, Jefatura de Ventas, Propaganda y/o Publicidad, así como las tareas de Inspección, Conserjería, Cobro, Vigilancia o Guarda Jurado, serán de libre designación por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el ascenso del resto de los trabajadores, las empresas establecerán un concurso-oposición en base a un sistema de carácter objetivo, tomando como referencia las siguientes circunstancias: titulación adecuada, valoración académica, conocimiento del puesto de trabajo, historial profesional, haber desempeñado función de superior grupo profesional y superar satisfactoriamente las pruebas que al efecto se establ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hacer efectivo el principio de acción positiva señalado en el art. 18 del presente convenio podrán establecerse en la empresa exclusiones, reservas y preferencias en cuanto a la promoción de forma que, en igualdad de méritos, tengan derecho preferente para ser promocionadas las personas del sexo menos representado en el grupo o función de que se trate. En todo caso, los criterios a utilizar en los procedimientos de ascenso deberán ser objetivos y neutros para evitar cualquier tipo de discriminación directa o indirecta desfavorable por razón de edad, discapacidad, género, origen, incluido el racial o étnico, estado civil, religión o convicciones, opinión política, orientación sexual, afiliación sindical, condición social o lengu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istema de valoración confeccionado por la Dirección será preceptivamente dictaminado por los representantes de los trabajadores. En el supuesto de que se produjese desacuerdo por estimar los representantes de los trabajadores que el sistema carece de objetividad o neutralidad, en reunión conjunta, ambas partes tratarán de negociar una solución concordada. En el supuesto de persistir el desacuerdo, deberá acudirse a la mediación o arbitraje de la Comisión Mixta de conformidad con lo previsto en el art. 95 del presente Convenio colectivo, sin que ello obste, si fuera el caso, la posterior resolución por la vía administrativa o judi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asegurar la participación de los representantes de los trabajadores en los procedimientos a través de los cuales se produzcan los ascensos, éstos designarán dos representantes que participarán en el tribunal del concurso-oposición, con voz y sin voto. Asimismo harán constar en acta, levantada al efecto, sus salve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aplicación de este artículo se respetará el derecho igual de todos los trabajadores a la promoción, sin que quepa discriminación alguna por razones de edad, sexo, raza o país de procedencia, o cualquier otra condición o circunstancia personal o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 notificará a los representantes de los trabajadores los ascensos hasta el Grupo 7 inclusiv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59" w:name="CONV_HF_5"/>
      <w:bookmarkStart w:id="60" w:name="LOC_ART.20"/>
      <w:bookmarkStart w:id="61" w:name="SE31"/>
      <w:bookmarkEnd w:id="59"/>
      <w:bookmarkEnd w:id="60"/>
      <w:bookmarkEnd w:id="61"/>
      <w:r>
        <w:rPr>
          <w:rFonts w:eastAsia="Times New Roman" w:cs="Verdana" w:ascii="Verdana" w:hAnsi="Verdana"/>
          <w:b/>
          <w:bCs/>
          <w:caps/>
          <w:color w:val="0087AD"/>
          <w:sz w:val="17"/>
          <w:szCs w:val="17"/>
          <w:lang w:eastAsia="es-ES"/>
        </w:rPr>
        <w:t>ARTÍCULO 2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ESES VOLUNT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que deseen cesar voluntariamente en el servicio de la empresa vendrán obligados a ponerlo en conocimiento de la misma, cumpliendo los siguientes plazos de preavis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s profesionales 7 y 8, dos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s profesionales 4, 5 y 6 un mes. Dentro del grupo profesional 4, los trabajadores pertenecientes a las divisiones orgánicas funcionales de producción y mantenimiento vendrán obligados a ponerlo en conocimiento en un plazo de quince dí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s profesionales 1,2 y 3 quince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cumplimiento por parte de los trabajadores de la obligación de preavisar con la indicada antelación, dará derecho a la empresa a descontar de la liquidación del mismo el importe del salario de un día por cada día de retraso en el preavi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vendrá obligada a liquidar al finalizar el plazo los conceptos fijos que puedan ser calculados en tal momento. El incumplimiento de esta obligación imputable a la empresa llevará aparejado el derecho del trabajador a ser indemnizado con el importe de un día por cada día de retraso en la liquidación, con el límite de días de preaviso. No existirá tal obligación y, por consiguiente, no nace este derecho si el trabajador no preavisó con la antelación deb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que el cese voluntario se produzca en contratos de duración determinada de duración superior a un año se estará a la regulación y efectos establecidos en el art. 13.2.6 del presente Conven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2" w:name="SE32"/>
      <w:bookmarkEnd w:id="62"/>
      <w:r>
        <w:rPr>
          <w:rFonts w:eastAsia="Times New Roman" w:cs="Verdana" w:ascii="Verdana" w:hAnsi="Verdana"/>
          <w:b/>
          <w:bCs/>
          <w:color w:val="0087AD"/>
          <w:sz w:val="21"/>
          <w:szCs w:val="21"/>
          <w:lang w:eastAsia="es-ES"/>
        </w:rPr>
        <w:t>Capítulo I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lasificación profesional. Movilidad funcional y geográfica, modificación sustancial de las condiciones de trabaj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3" w:name="SE33"/>
      <w:bookmarkEnd w:id="63"/>
      <w:r>
        <w:rPr>
          <w:rFonts w:eastAsia="Times New Roman" w:cs="Verdana" w:ascii="Verdana" w:hAnsi="Verdana"/>
          <w:b/>
          <w:bCs/>
          <w:color w:val="0087AD"/>
          <w:sz w:val="21"/>
          <w:szCs w:val="21"/>
          <w:lang w:eastAsia="es-ES"/>
        </w:rPr>
        <w:t>Sección primer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4" w:name="LOC_ART.21"/>
      <w:bookmarkStart w:id="65" w:name="SE34"/>
      <w:bookmarkEnd w:id="64"/>
      <w:bookmarkEnd w:id="65"/>
      <w:r>
        <w:rPr>
          <w:rFonts w:eastAsia="Times New Roman" w:cs="Verdana" w:ascii="Verdana" w:hAnsi="Verdana"/>
          <w:b/>
          <w:bCs/>
          <w:caps/>
          <w:color w:val="0087AD"/>
          <w:sz w:val="17"/>
          <w:szCs w:val="17"/>
          <w:lang w:eastAsia="es-ES"/>
        </w:rPr>
        <w:t>ARTÍCULO 2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LASIFICACIÓN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afectados por el presente Convenio, en atención a las funciones que desarrollen y de acuerdo con las definiciones que se especifican en el artículo siguiente, serán obligatoriamente clasificados en grupo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estructura profesional pretende obtener una más razonable estructura productiva, todo ello sin merma de la dignidad, oportunidad de promoción y justa retribución que corresponda a cada trabajador. Los actuales puestos de trabajo y tareas se ajustarán a los grupos establecidos en el presente Conven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6" w:name="LOC_ART.22"/>
      <w:bookmarkStart w:id="67" w:name="SE35"/>
      <w:bookmarkEnd w:id="66"/>
      <w:bookmarkEnd w:id="67"/>
      <w:r>
        <w:rPr>
          <w:rFonts w:eastAsia="Times New Roman" w:cs="Verdana" w:ascii="Verdana" w:hAnsi="Verdana"/>
          <w:b/>
          <w:bCs/>
          <w:caps/>
          <w:color w:val="0087AD"/>
          <w:sz w:val="17"/>
          <w:szCs w:val="17"/>
          <w:lang w:eastAsia="es-ES"/>
        </w:rPr>
        <w:t>ARTÍCULO 2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FINICIÓN DE LOS GRUPO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artículo se definen los grupos profesionales que agrupan las diversas tareas y funciones que se realizan en la Industria Química, dentro de las divisiones orgánicas funcionales en las que se descompon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as divisiones orgánicas funcionales so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rodu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Manten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Servi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Investigación y laborato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Administración e informá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Come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finición de los factores que influyen en la determinación de la pertenencia a un determinad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Conocimientos: Factor para cuya elaboración se tiene en cuenta, además de la formación básica necesaria para poder cumplir correctamente el cometido, el grado de conocimiento y experiencia adquiridos, así como la dificultad en la adquisición de dichos conocimientos o experi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factor puede dividirse en dos subface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ormación: Este subfactor considera el nivel inicial mínimo de conocimientos teóricos que debe poseer una persona de capacidad media para llegar a desempeñar satisfactoriamente las funciones del puesto de trabajo después de un periodo de formación práctica. Este factor, también deberá considerar las exigencias de conocimientos especializados, idiomas, informática,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xperiencia: Este subfactor determina el periodo de tiempo requerido para que una persona de capacidad media, y poseyendo la formación especificada anteriormente, adquiera la habilidad y práctica necesarias para desempeñar el puesto, obteniendo un rendimiento suficiente en cantidad y c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Iniciativa/Autonomía: Factor en el que se tiene en cuenta la mayor o menor dependencia a directrices o normas y la mayor o menor subordinación en el desempeño de la función que se desarrolle. Este factor comprende tanto la necesidad de detectar problemas como la de improvisar soluciones a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be tenerse en cu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arco de referencia: Valoración de las limitaciones que puedan existir en el puesto respecto a: acceso a personas con superior responsabilidad en el organigrama de la compañía, la existencia de normas escritas o manuales de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aboración de la decisión: Entendiendo como tal la obligación dimanante del puesto de determinar las soluciones posibles y elegir aquella que se considera más apropi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I. Complejidad: Factor cuya valoración está en función del mayor o menor número, así como del mayor o menor grado de integración de los restantes factores enumerados en la tarea o puesto encomend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ificultad en el trabajo: Este subfactor considera la complejidad de la tarea a desarrollar y la frecuencia de las posibles incid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Habilidades Especiales: Este subfactor determina las habilidades que se requieren para determinados trabajos, como pueden ser esfuerzo físico, destreza y coordinación manual, ocular y motora, etc. y su frecuencia durante la jornada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mbiente de trabajo: Este subfactor aprecia las circunstancias bajo las que debe efectuarse el trabajo, y el grado en que estas condiciones hacen el trabajo desagrad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incluirán en este subfactor las circunstancias relativas a la modalidad de trabajo (nocturno, turno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V. Responsabilidad: Factor en cuya elaboración se tiene en cuenta el grado de autonomía de acción del titular de la función y el grado de influencia sobre los resultados e importancia de las consecuencias de la gest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factor comprende los subfact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sponsabilidad sobre gestión y resultados: Este subfactor considera la responsabilidad asumida por el ocupante del puesto sobre los errores que pudieran ocurrir. Se valoran no sólo las consecuencias directas, sino también su posible repercusión en la marcha de la empresa. En este sentido, conviene no tomar valores extremos, sino un promedio lógico y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valorar correctamente es necesario tener en cuenta el grado en que el trabajo es supervisado o comprobado posterior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pacidad de interrelación: Este subfactor aprecia la responsabilidad asumida por el ocupante del puesto sobre contactos oficiales con otras personas, de dentro y de fuera de la empresa. Se considera la personalidad y habilidad necesarias para conseguir los resultados deseados, y la forma y frecuencia de los conta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 Mando: Es el conjunto de tareas de planificación, organización, control y dirección de las actividades de otros, asignadas por la Dirección de la Empresa, que requieren de los conocimientos necesarios para comprender, motivar y desarrollar a las personas que dependen jerárquicamente del puesto. Para su valoración deberá tenerse en cu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apacidad de ordenación de tare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aturaleza del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Número de personas sobre las que se ejerce el man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0. Criter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pertenecientes a este grupo planifican, organizan, dirigen, coordinan y controlan las actividades propias del desenvolvimient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s funciones están dirigidas al establecimiento de las políticas orientadas para la eficaz utilización de los recursos humanos y materiales, asumiendo la responsabilidad de alcanzar los objetivos planificados, toman decisiones (o participan en su elaboración) que afectan a aspectos fundamentales de la actividad de la empresa, y desempeñan puestos directivos en las divisiones, departamentos, fábricas, plantas, o cualquier otro ámbito simil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1. Criter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peraciones que se ejecuten según instrucciones concretas, claramente establecidas, con un alto grado de dependencia, que requieren preferentemente esfuerzo o atención y que no necesitan de formación específ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Conocimientos a nivel de educación primaria o secundaria obligato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equiparables a las sigu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manuales en acondicionado y/o envasad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Operaciones elementales de máquinas sencillas, entendiendo por tales aquellas que no requieran adiestramiento y conocimientos específic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Operaciones de carga y descarga manuales o con ayuda de elementos mecánicos simpl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Operaciones de limpieza, aun utilizando maquinaria a tal efect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que consisten en efectuar recados, encargos, transporte manual, llevar o recoger correspondenci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Plá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yección / Termoformado (vacío) / Extrusión Soplad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carga de tolvas y limpiez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envasado y recuento de piez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landr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limpieza y aux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xtrus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limpiez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arga de tol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Otros trabaj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limpieza y aux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cauch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cogedor/a de planchas de guillotin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limpieza y aux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2. Criter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unciones que consisten en operaciones realizadas siguiendo un método de trabajo preciso y concreto, con alto grado de supervisión, que normalmente exigen conocimientos profesionales de carácter elemental, con posible utilización de elementos electrónicos tales como lectores, escánere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La formación básica exigible es la de haber superado la Educación Secundaria Obligato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equiparables a las sigu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auxiliares, elementales o de ayuda en proceso de elaboración de product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operatorias en acondicionado y/o envasado con regulación y puesta a punto en procesos elemental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auxiliares en cocina y comedor.</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albañilería, carpintería, electricidad, mecánica, pintura, etc., de trabajadores que se inician en la práctica de las mism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elementales de laboratorio que consistan en la correcta preparación de material de análisis y de las muestras a analizar; limpieza y lavado de medios analíticos y ayuda a las tareas de análisis, bajo control direct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Funciones de portería-conserjería que no exijan cualificación especial o conocimiento de idiom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reprografí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elementales y/o de ayuda en tareas de administra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bores de embalaje y etiquetados de expedicion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plá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yección /Termoformado (vacío) / Extrusión Soplad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verificación de las piezas fabricadas, repaso de las mismas y recorte de rebab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landr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verificación, despiece y embal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xtrus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embalaje y marcado con verifica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abocardado y corte simp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Otros trabaj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impieza específica en máquinas y perol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olinero/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cauch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esador/a cauchos y cargas (báscul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nfriador/a que no incorpora acelera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limentador/a calandra y extrusor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Operador/a kraker.</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oquelador/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yudante/a prens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anzador/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olinero/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yudante/a de cilindr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anejo de máquinas sencillas como pulidor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ulido y acabado de piezas, pintado y limpieza de mold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verificación de las piezas fabricadas, repaso de las mismas y recorte de rebab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s farmacéuticas, zoosanitarias y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Operaciones auxiliares, elementales o de ayuda en fabricación de productos ba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ctividades que consistan en preparar, según dosificación específicamente establecida, materias primas para elaboración de productos, bien manualmente o por medio de maquinaria para cuyo manejo no se precisa otra formación que el conocimiento de instrucciones concre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3. Criter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unciones consistentes en la ejecución de operaciones que, aun cuando se realicen bajo instrucciones precisas, requieren adecuados conocimientos profesionales y aptitudes prácticas, pudiendo implicar la utilización de medios informáticos a nivel de usuario y cuya responsabilidad está limitada por una supervisión directa y sistemá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La formación básica exigible es la equivalente a la Educación Secundaria Obligatoria completada con experiencia profesional o con un Ciclo Formativo de Grado Med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equiparables a las sigu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Operatoria y vigilancia del funcionamiento y regulación de maquinaria de envasado y/o acondicionado, cuyo manejo sea complejo, esto es, que precise de acciones manuales múltiples, dosificaciones varias u otras regulaciones análogas realizadas según programas e instrucciones establecid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albañilería, electricidad, carpintería, pintura, mecánica, etc., con capacidad suficiente para realizar las tareas normales del ofici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archivo, registro, cálculo, facturación o similares, que requieran algún grado de iniciativ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nductores de vehículos con permiso de clase B.</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elefonista-recepcionista sin dominio de idiomas extranjer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Funciones de pago y cobro a domicili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grabación de datos mediante soporte informátic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lectura, anotación, vigilancia y regulación bajo instrucciones detalladas de los procesos industriales o del suministro de servicios generales de fabrica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redacción de correspondencia según formato o instrucciones específic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de almacén que, además de tareas de carga, descarga, apilamiento y distribución, con ayuda o no de elementos mecánicos, impliquen comprobación de entradas y salidas de mercancías, bajo instrucciones y dando cuenta al responsable del almacén; pesaje y despacho de las mismas, con cumplimentación de albaranes y par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transporte y paletización, realizados con elementos mecánic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bores de calcado de plan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alización de operaciones de análisis sencillos, cuyos resultados sean de fácil comprobación, bajo instrucciones específicas y control directo; toma y preparación de muestras para análisis, con preparación del material necesario; seguimiento con instrucciones precisas de procesos analíticos realizados en laboratorios o plantas piloto. Realización de operaciones rutinarias de tratamiento agrícola bajo instrucciones específicas y control directo. Toma y preparación de muestras para conteo. Comprende el cuidado y limpieza del material del laboratorio.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plá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yección / Termoformado (vacío) /Extrusión Soplad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aquinista o responsable de máquinas de inyectar, control de la inyectada, temperaturas, regulación de la máquina, limpieza del molde,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landr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2.º Maquinista de calandra, que realiza controles de temperaturas materias primas, etc., de acuerdo con las instrucciones del responsable de la máqui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xtrus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ponsable o maquinista de una o varias máquinas que, con ayuda o no de otras personas, realizan todo el proce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Otros trabaj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mezclado con dosificación y preparación de fórmu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cauch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esador/a acelerantes (balanz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minador/a (tirar a medida, incluyendo acelera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Operaciones de mezclas en cilindro y/o bamburi.</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rensistas, inyectadores y extrusionador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minador/a planch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reformador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anipulación de calandras sencill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Verificador/a y metrólogo/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s farmacéuticas, zoosanitarias y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tividades en elaboración de formas farmacéuticas, zoosanitarias y análogas que exijan un alto grado de especialización y habilidad, como por ejemplo, tareas de compresión, envase de cápsulas de gelatina, mezclado y granulado, elaboración de soluciones, llenado de inyectable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Operatoria y vigilancia del funcionamiento y regulación de una línea o parte de una cadena de envasado o acondicionado con colaboración de operarios de puestos, incluidos en los grupos 1 y/o 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4. Criter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bajos de ejecución autónoma que exijan, habitualmente, iniciativa y razonamiento por parte de los trabajadores encargados de su ejecución, comportando bajo supervisión, la responsabilidad de las mismas, pudiendo ser ayudados por otro u otr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Formación equivalente a Bachillerato o bien Ciclo Formativo de Grado Medio completado con experienci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asimilables a las sigu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s actividades que, utilizando la unidad de ordenador necesaria, consistan en operar las unidades periféricas, contestando por consola del equipo los mensajes del sistema operativo y de los programas y seleccionando las salidas, dando prioridad a los trabajos de acuerdo con las planificaciones y el control estableci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corresponsalía, taquimecanografía y teléfono con posible utilización de un idioma extranjero aunque sin dominio del mism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que, con iniciativa, responsabilidad, conocimiento y la posibilidad de estar secundados por puestos de los grupos inferiores, consistan e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stablecer, en base a documentos contables, una parte de la contabilidad.</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dacción de correspondencia comercial.</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álculos de precios y escandallos, valoración de ofertas, gestión administrativa de pedidos y suministros, con la responsabilidad de su tramitación complet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mitación administrativa de importaciones y exportaciones con posible utilización de un idioma extranjero aunque sin dominio del mism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nfección y seguimiento de plannings y previsiones de trabaj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álculo de salarios y valoración de costes de personal.</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que consistan en la realización de análisis físicos, químicos o biológicos y determinaciones de laboratorio y/o campo, realizadas bajo supervisión, sin que sea necesario siempre indicar normas y especificaciones, implicando además el cuidado de los aparatos y su homologación, preparación de reactivos necesarios, obtención de muestras, efectuar cálculos y extensión de certificados, boletines de análisis o similares, secundadas o no por puestos de grupos profesionales inferior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albañilería, carpintería, electricidad, pintura, mecánica, etc., con capacitación al más alto nivel, que permita resolver todos los requerimientos de su especialidad.</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de almacén que, al ser desempeñadas en una organización de dimensiones reducidas, implican, además de los previstos en el Grupo Profesional 3, la plena responsabilidad del proceso de almacenaje con registro en libros y máquinas al efect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delinea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nducción o conducción con reparto, con permiso de conducción de clase C, D o E, entendiendo que pueden combinar la actividad de conducir con el reparto de mercancí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de control y regulación de procesos industriales que generen transformación de producto, en cualquier fase del proceso productivo, sean de producción o de servicios generales de fabricación, cuando exijan iniciativa y razonamiento por parte de los encargados de su ejecución, con ayuda o no de otros puestos de trabajo e indicación de las operaciones a realizar por estos últim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Vendedores/as sin especializa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de oficios industriales, con capacitación suficiente para realizar todas y cada una de las tareas propias de un oficio industrial y para propugnar su ejecución, con práctica total y completa de su cometido, con ayuda o no de otros puestos de trabajo e indicación de las operaciones a realizar por estos últim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de producción y/o mantenimiento que, reuniendo los requisitos del Grupo 3, supongan además la asunción de la ejecución autónoma y/o responsabilidad del proceso pudiendo ser ayudado por uno o varios trabajador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plást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yección /Termoformado (vacío) / Extrusión Soplad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aquinista que realiza los trabajos del grupo 3, pero que además es responsable del montaje y desmontaje de los moldes así como de su verificación y puesta en march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alandr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ponsable de la máquina, así como de su puesta a punto y del personal de la máqui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xtrus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aquinista que realiza los trabajos del grupo 3, pero además es responsable del montaje y desmontaje de las boquillas, peines o hileras de boquillas, así como de su verificación y puesta en march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Otros trabaj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bajos de mezclado con dosificación y corrección de fórmul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alización de pruebas de formula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olución y corrección de colores, sobre fórmula ya exis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l cauch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alandrista responsable de calandra con cruzamientos de ejes y en general de precis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rensista responsable de pren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s farmacéuticas, zoosanitarias y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tividades de visita médica y promoción de productos y especialidades, tanto en consulta como en centros hospitalarios y oficinas de farmacia, a través de la transmisión de la información adecuada y de acuerdo con instrucciones recibidas y con la programación establecida. Esta actividad conlleva la actualización permanente de la información a transmit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ctividades de información, promoción y distribución de productos zoosanitarios a veterinarios, centros mayoristas, oficinas de farmacia, asociaciones y cooperativas ganaderas, dentro de la zona geográfica asignada, de acuerdo con las instrucciones recibidas y la programación establecida. Esta actividad conlleva, por una parte la actualización permanente de la información a transmitir, así como la responsabilidad del depósito a su cargo en el caso de que lo hubie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ctividades de producción que, además de lo previsto en el Grupo Profesional 3, impliquen un nivel de polivalencia tal que requieran el conocimiento completo de los diferentes puestos de una línea de producción, que permita la puesta en marcha de los servicios auxiliares y la realización de ajustes previos necesarios en máquinas e instalaciones logrando las condiciones adecuadas para la fabricación, implicando el control de los equipos de trabajo y la seguridad de la calidad del producto, asumiendo además la responsabilidad del proceso pudiendo ser ayudado por uno o vari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5. Criter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cluyen en este grupo la realización de las funciones de integrar, coordinar y supervisar la ejecución de varias tareas homogéneas con la responsabilidad de ordenar el trabajo de un conjunto de colabor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cluye además la realización de tareas que, aun sin implicar ordenación de trabajo, tienen un contenido medio de actividad intelectual y de relaciones huma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Conocimientos equivalentes a los de Bachillerato completados con experiencia profesional o con un Ciclo Formativo de Grado Superior específico de su fu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asimilables a las sigu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que consisten en el ejercicio de mando directo al frente de un conjunto de operarios de los denominados oficios clásicos (albañilería, carpintería, pintura, electricidad, mecánica, etc.).</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traducción, corresponsalía, taquimecanografía y teléfono con dominio de un idioma extranjer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rogramador/a de informátic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contabilidad consistentes en reunir los elementos suministrados por los ayudantes y confeccionar estados, balances, costos, provisiones de tesorería y otros trabajos análogos, en base al plan contable de la empres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que impliquen la responsabilidad de la vigilancia y aplicación de los medios y medidas de seguridad.</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areas de confección y desarrollo de proyectos según instruccion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ponsabilidad de la supervisión, según especificaciones generales recibidas, de la ejecución práctica de las tareas de análisis en uno o varios laboratori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ctividades que impliquen la responsabilidad de un turno o de una unidad de producción que puedan ser secundadas por uno o varios trabajadores del grupo profesional inferior.</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Vendedores/as especializ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s farmacéuticas, zoosanitarias,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tividades que consistan en la ordenación de las tareas y puestos de trabajo de una unidad funcional de producción o envasado, con vigilancia de instalaciones y seguimiento de proce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puestos que respondiendo a la definición del apartado a) del grupo profesional 4 de este subsector, sus funciones se referirán total o parcialmente a productos cuya expedición requiera prescripción facult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6. Criter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unciones que consisten en integrar, coordinar y supervisar la ejecución de tareas heterogéneas con la responsabilidad de ordenar el trabajo de un conjunto de colaboradores. Se incluye además la realización de tareas complejas, pero homogéneas que, aun sin implicar mando, exige un alto contenido intelectual, así como aquéllas que consisten en establecer o desarrollar programas o aplicar técnicas siguiendo instruc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Conocimientos equivalentes a titulación universitaria de grado medio -a nivel de diplomatura o ingeniería técnica-completados con un periodo de prácticas o experienci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asimilables a las sigu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alización de funciones técnicas a nivel académico medio, que consisten en colaborar en trabajos de investigación, control de calidad, estudios, vigilancia o control en procesos industriales o en servicios profesionales o científicos de asesoramient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nalistas de aplicaciones de informátic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ponsabilidad de ordenar y supervisar la ejecución de tareas de producción, mantenimiento, servicios o administración o del conjunto de todas ellas en una empresa de dimensiones reducid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ponsabilidad de la ejecución de tareas de una unidad de producción, mantenimiento o servicios o de las tareas que se desarrollan en el conjunto de los mismos en una empresa de dimensiones reducid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ponsabilidad de una unidad homogénea de carácter administrativo o del conjunto de servicios administrativos de una empresa cuya administración no precise, por su dimensión de subdivisiones orgánic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Inspector/a o supervisor/a de la red de vent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s farmacéuticas, zoosanitarias,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unciones profesionales de apoyo técnico-comer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Funciones de visita médica y promoción, con el requisito y exigencias indicadas en el grupo profesional 5, apartado b) de este subsector, que además incluyan la supervisión y coordinación de un equipo de profesionales, con responsabilidad sobre los objetivos del conjunto. Normalmente esta función conlleva la responsabilidad de mantener actualizada la formación de su equi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Funciones de control, en todas sus actividades, a los comerciales de productos zoosanitarios en una determinada zona geográfica, con apoyo a la gestión comercial de los mismos, conllevando la responsabilidad de mantener actualizada la formación de sus colabor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7. Criter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cluyen las funciones que consisten en la realización de actividades complejas con objetivos definidos y con alto grado de exigencia en los factores de autonomía y responsabilidad, dirigen normalmente un conjunto de funciones que comportan una actividad técnica o profesional especializ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Equivalente a titulación universitaria de grado superior –a nivel de licenciado o ingeniero– completada con una dilatada experienci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asimilables a las sigu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alización de funciones que impliquen tareas de investigación o control de trabajos con capacitación para estudiar y resolver los problemas que se plantea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ponsabilidad técnica de un laboratorio o del conjunto de varios laboratorios de empresas de tipo medi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upervisión técnica de un proceso o sección de fabricación o de la totalidad del proceso en empresas de tipo medi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upervisión técnica de un grupo de servicios o de la totalidad de los mismos e incluso de todos los procesos técnicos en empresas de tipo medi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ordinación, supervisión y ordenación de trabajos administrativos heterogéneos o del conjunto de actividades administrativas en empresas de tipo medi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ponsabilidad de la explotación de un ordenador o sobre el conjunto de servicios de proceso de datos en unidades de dimensiones medi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nálisis de sistemas de informátic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Funciones de dirección, coordinación y control de la actividad comercial, así como del personal, de una zona o demarcación comercial o geográfica, con responsabilidad por el cumplimiento de obje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subsector de las Industria farmacéuticas, zoosanitarias, fitosanit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nzamiento comercial y/o las descritas en el apartado anterior, de los criterios generales, para puestos de trabajo del grupo orgánico comercial de éste sub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8. Criter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cluyen en este grupo aquellos puestos que requieren un alto grado de autonomía, conocimientos profesionales y responsabilidades que se ejercen sobre uno o varios sectores de la empresa, partiendo de directrices generales muy amplias, debiendo de dar cuenta de su gestión a alguna de las personas incluidas en el grupo 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ormación: Equiparable a titulación universitaria de grado superior completada con estudios específicos –de postgrado o doctorado– o con una dilatada experiencia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s: En este grupo profesional se incluyen todas aquellas actividades que, por analogía, son asimilables a las sigu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s funciones consistentes en planificación, ordenación y supervisión de los servici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s consistentes en ordenación y supervisión de sistemas, procesos y circuitos de trabaj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l desarrollo de tareas de gestión y de investigación a alto nivel con la programación, desarrollo y responsabilidad por los result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 responsabilidad del control, planificación, programación y desarrollo del conjunto de tareas de informátic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tc.</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68" w:name="LOC_ART.23"/>
      <w:bookmarkStart w:id="69" w:name="SE36"/>
      <w:bookmarkEnd w:id="68"/>
      <w:bookmarkEnd w:id="69"/>
      <w:r>
        <w:rPr>
          <w:rFonts w:eastAsia="Times New Roman" w:cs="Verdana" w:ascii="Verdana" w:hAnsi="Verdana"/>
          <w:b/>
          <w:bCs/>
          <w:caps/>
          <w:color w:val="0087AD"/>
          <w:sz w:val="17"/>
          <w:szCs w:val="17"/>
          <w:lang w:eastAsia="es-ES"/>
        </w:rPr>
        <w:t>ARTÍCULO 2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ODO DE OPERAR PARA LA NUEVA CLASIFICACIÓN PROFESIONAL EN AQUELLAS EMPRESAS QUE NO LA HUBIERAN EFECTUADO CON ANTERIORIDAD A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bido a las implicaciones colectivas que tiene la nueva estructuración profesional, y por la necesidad de que exista el máximo acuerdo posible en la aplicación de esta nueva clasificación, para aquellas empresas que aún no la hayan efectuado, se establece el siguiente modo de oper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aplicación de esta nueva clasificación profesional se procederá a negociar entre la empresa y los representantes de los trabajadores. En el supuesto de haber acuerdo, se estará a lo acordado. De no haber acuerdo, las partes podrán someterse a mediación o arbitraje de la Comisión Mixta en los términos que establece 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or otra parte, se podrá consultar a instancia de cualquiera de las partes a la Comisión Mixta para que emita el correspondiente dictamen sobre la aplicación de esta nueva clasificación profesional en la empresa, que no tendrá carácter vinculante, conforme a las siguientes exig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1) Cuando la consulta afecte a más de un 10 % de la plantilla en activo, solamente tras la correspondiente negociación interna entre empresa y representantes de los trabajadores podrá acudirse al procedimiento de consulta, debiendo enviarse junto con esta última el acta de desacuerdo con indicación, entre otras cuestiones, de la posición de las partes en cada uno de los puestos cuestionados y especial referencia a la descripción de las funciones sobre las que existe discrepancia y su valo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2) Donde no existan representantes de los trabajadores, éstos podrán acudir directamente a la Comisión Mixta, presentando la consulta a través de cualquiera de las organizaciones sindicales que la integr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3) En el supuesto de consultas individuales o que no afecten a más de un 10 por 100 de la plantilla en activo, deberá acreditarse ante la Comisión Mixta que, previamente a la consulta, se ha presentado por el trabajador o trabajadores afectados la correspondiente reclamación a la Dirección de la empresa directamente o a través de los representantes de los trabajadores. Este requisito será igualmente exigible en el supuesto contemplado en la letra b.2)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a resolver la mediación propuesta, arbitraje, o responder a la consulta formulada, las organizaciones empresariales y/o sindicales representadas en la Comisión Mixta podrán examinar en la empresa en cuestión las características de la actividad objeto de desacuerdo o consul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s conocerse la interpretación de la Comisión Mixta, la Dirección de la Empresa aplicará la nueva clasificación profesional, quedando no obstante abierta la vía jurisdiccional pertinente para cualquier recla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 negociación no presupone la necesidad de mutuo acuerdo a nivel de empresa entre los representantes de los trabajadores y la Dirección para el establecimiento de la nueva clasificación profesional, pues no se debe olvidar que en los conflictos sobre clasificación profesional será el trabajador o trabajadores afectados los que tendrían que aceptar o no su nueva clasific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Salvo pacto en contrario con los representantes de los trabajadores, o, de no existir éstos, acuerdo de la Comisión Mixta de su ámbito, las empresas en las que no se hubiera implantado el sistema de Grupos Profesionales al entrar en vigor este Convenio, no podrán hacer uso del porcentaje de reserva previsto en el art. 33, excepto en la cantidad necesaria para las nuevas antigüedades calculada según los módulos del art. 39 del Convenio, poniéndolo, en todo caso, en conocimiento de la Comisión Mix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Garantía individual: Con el fin de impedir cualquier tipo de discriminación al producirse el cambio de un sistema a otro, a todos aquellos trabajadores que vinieran coyunturalmente desempeñando puestos de inferior o superior valoración, por necesidades de la organización del trabajo, se les incluirá en el mismo grupo profesional en el que se incluya al resto de trabajadores que desempeñan la función o funciones que aquéllos realizaban antes del cambio coyuntural producid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0" w:name="LOC_ART.24"/>
      <w:bookmarkStart w:id="71" w:name="SE37"/>
      <w:bookmarkEnd w:id="70"/>
      <w:bookmarkEnd w:id="71"/>
      <w:r>
        <w:rPr>
          <w:rFonts w:eastAsia="Times New Roman" w:cs="Verdana" w:ascii="Verdana" w:hAnsi="Verdana"/>
          <w:b/>
          <w:bCs/>
          <w:caps/>
          <w:color w:val="0087AD"/>
          <w:sz w:val="17"/>
          <w:szCs w:val="17"/>
          <w:lang w:eastAsia="es-ES"/>
        </w:rPr>
        <w:t>ARTÍCULO 2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OCEDIMIENTO DE ADECUACIÓN DE LA CLASIFICACIÓN PROFESIONAL Y MODELO OBLIGATORIO DE CONSUL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xaminará anualmente la adecuación de la vigente clasificación profesional en la empresa a las modificaciones producidas como consecuencia de la evolución tecnológica o de organización del trabajo. En el supuesto de desacuerdo entre la empresa y los representantes de los trabajadores, se procederá como se indica en el artícul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onsultas en relación con la Clasificación Profesional, emitidas a la Comisión Mixta, deberán ajustarse al modelo que se adjunta en el anexo 1.</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2" w:name="SE38"/>
      <w:bookmarkEnd w:id="72"/>
      <w:r>
        <w:rPr>
          <w:rFonts w:eastAsia="Times New Roman" w:cs="Verdana" w:ascii="Verdana" w:hAnsi="Verdana"/>
          <w:b/>
          <w:bCs/>
          <w:color w:val="0087AD"/>
          <w:sz w:val="21"/>
          <w:szCs w:val="21"/>
          <w:lang w:eastAsia="es-ES"/>
        </w:rPr>
        <w:t>Sección segund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3" w:name="LOC_ART.25"/>
      <w:bookmarkStart w:id="74" w:name="SE39"/>
      <w:bookmarkEnd w:id="73"/>
      <w:bookmarkEnd w:id="74"/>
      <w:r>
        <w:rPr>
          <w:rFonts w:eastAsia="Times New Roman" w:cs="Verdana" w:ascii="Verdana" w:hAnsi="Verdana"/>
          <w:b/>
          <w:bCs/>
          <w:caps/>
          <w:color w:val="0087AD"/>
          <w:sz w:val="17"/>
          <w:szCs w:val="17"/>
          <w:lang w:eastAsia="es-ES"/>
        </w:rPr>
        <w:t>ARTÍCULO 2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OVILIDAD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drá llevarse a cabo una movilidad funcional en el interior de los grupos profesionales por razones anejas a necesidades de la producción, cuando ello no implique traslado de localidad. Ejercerán de límite para la misma los requisitos de idoneidad y aptitud necesarios para el desempeño de las tareas que se encomienden a dicho trabajador, así como el respeto a su dig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este artículo, se entenderá que existe la idoneidad requerida cuando la capacidad para el desempeño de la nueva tarea se desprenda de la anteriormente realizada o el trabajador tenga el nivel de formación o experiencia requerida para el desarrollo de la prestación laboral en el nuevo puesto de trabajo. De no producirse los anteriores requisitos, deberá la empresa dotar al trabajador de la formación antes refer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trabajadores objeto de tal movilidad les serán garantizados sus derechos económicos y profesionales, de acuerdo con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representantes de los trabajadores, si los hubiere, podrán recabar información acerca de las decisiones adoptadas por la Dirección de la empresa en materia de movilidad funcional, así como de la justificación y causa de las mismas, viniéndose obligadas las empresas a facilitar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5.2 Movilidad funcional por decisión de la trabajadora víctima de violencia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la finalidad de evitar la posibilidad de encontrase con su agresor, la trabajadora o trabajador víctima de violencia de género que tenga reconocida esta condición y que efectúe su prestación laboral fuera del centro de trabajo, tendrá derecho preferente a ocupar otro puesto de trabajo, del mismo grupo profesional, que la empresa tenga vacante en cualquiera de sus centros de trabajo. En tales supuestos, la empresa estará obligada a comunicar a la trabajadora las vacantes existentes en dicho momento o las que se pudieran producir en el fut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a aplicación del presente artículo la condición de víctima de violencia de género deberá estar acreditada, bien por los servicios sociales de atención o servicios de salud, bien judicialmente, y ser conocida de forma fehaciente por la dirección de la empres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5" w:name="LOC_ART.26"/>
      <w:bookmarkStart w:id="76" w:name="SE40"/>
      <w:bookmarkEnd w:id="75"/>
      <w:bookmarkEnd w:id="76"/>
      <w:r>
        <w:rPr>
          <w:rFonts w:eastAsia="Times New Roman" w:cs="Verdana" w:ascii="Verdana" w:hAnsi="Verdana"/>
          <w:b/>
          <w:bCs/>
          <w:caps/>
          <w:color w:val="0087AD"/>
          <w:sz w:val="17"/>
          <w:szCs w:val="17"/>
          <w:lang w:eastAsia="es-ES"/>
        </w:rPr>
        <w:t>ARTÍCULO 2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TRABAJOS DE DISTINT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en caso de necesidad, podrá destinar a los trabajadores a realizar trabajos de distinto Grupo Profesional al suyo, reintegrándose el trabajador a su antiguo puesto cuando cese la causa que motivó el camb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trate de un Grupo Superior, este cambio no podrá ser de duración superior a ocho meses durante un año, diez meses durante dos años o catorce meses durante tres años salvo los casos de enfermedad, accidente de trabajo, licencias, excedencia especial y otras causas análogas, en cuyo caso se prolongará mientras subsistan las circunstancias que la hayan motivado. Transcurridos los plazos indicados, con las excepciones apuntadas, se convocará Concurso-Oposición en los términos del art. 19. La retribución, en tanto se desempeña trabajo de Grupo Superior, será la correspondiente al mismo, es decir, SMG, Plus Convenio y demás conceptos retributivos del Grupo Profesional o función, calculados con los criterios establecidos en el art. 29.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trate de un Grupo Inferior, esta situación no podrá prolongarse por periodo superior a cuatro meses ininterrumpidos. No obstante, este plazo podrá prolongarse si así se acuerda expresamente entre la empresa y los representantes de los trabajadores en base a razones excepcionales que lo justifiquen y con la previsión de medidas para resolver el problema planteado. En todo caso, el trabajador conservará la retribución correspondiente a su Grupo de origen, salvo que el cambio se produjera por petición del trabajador, en cuyo caso su salario se condicionaría según el nuevo Grupo Profesional. En ningún caso, el cambio de Grupo podrá implicar menoscabo de la dignidad humana. Se evitará reiterar el trabajo de Grupo inferior con un mismo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trabajadores adscritos con carácter forzoso a un Grupo Profesional inferior, por exceso de plantilla, deberán ser reintegrados al Grupo de origen en cuanto existan vacantes de su Gru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el empresario deberá comunicar su decisión y las razones de ésta a los representantes de los trabajadores. En el supuesto de que el desempeño de tareas de distinto grupo profesional se vaya a prolongar por tiempo superior a 15 días de trabajo, la comunicación a los representantes de los trabajadores y al trabajador afectado deberá producirse con al menos tres días de antelación, salvo necesidades imprevi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remunerados a destajo o primas que supongan la percepción de complementos especiales de retribución, no podrán ser adscritos a otros trabajos de distinto régimen, salvo cuando mediasen causas de fuerza mayor o las exigencias técnicas de la explotación lo requiriese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7" w:name="SE41"/>
      <w:bookmarkEnd w:id="77"/>
      <w:r>
        <w:rPr>
          <w:rFonts w:eastAsia="Times New Roman" w:cs="Verdana" w:ascii="Verdana" w:hAnsi="Verdana"/>
          <w:b/>
          <w:bCs/>
          <w:color w:val="0087AD"/>
          <w:sz w:val="21"/>
          <w:szCs w:val="21"/>
          <w:lang w:eastAsia="es-ES"/>
        </w:rPr>
        <w:t>Sección tercer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78" w:name="LOC_ART.27"/>
      <w:bookmarkStart w:id="79" w:name="SE42"/>
      <w:bookmarkEnd w:id="78"/>
      <w:bookmarkEnd w:id="79"/>
      <w:r>
        <w:rPr>
          <w:rFonts w:eastAsia="Times New Roman" w:cs="Verdana" w:ascii="Verdana" w:hAnsi="Verdana"/>
          <w:b/>
          <w:bCs/>
          <w:caps/>
          <w:color w:val="0087AD"/>
          <w:sz w:val="17"/>
          <w:szCs w:val="17"/>
          <w:lang w:eastAsia="es-ES"/>
        </w:rPr>
        <w:t>ARTÍCULO 2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TRAS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slados de personal que impliquen cambio de domicilio familiar para el afectado podrán efectuarse: por solicitud del interesado, por acuerdo entre la empresa y el trabajador, por necesidades del servicio y por permu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uando el traslado se efectúe a solicitud del interesado, previa aceptación de la empresa, éste carecerá de derecho a indemnización por los gastos que origine el camb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el traslado se realice por mutuo acuerdo entre la empresa y el trabajador se estará a las condiciones pactadas por escrito entre amb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uando las necesidades del trabajo lo justifique, y previa información a los representantes de los trabajadores, podrá la empresa llevar a cabo el traslado, aunque no llegue a un acuerdo con el trabajador, siempre que se le garanticen al trasladado todos los derechos que tuviese adquiridos, así como cualesquiera otros que en el futuro pudieran establecerse. En todo caso, salvo que en la empresa se hubiera establecido por acuerdo genérico o específico con los representantes de los trabajadores un sistema de compensación distinto, el trasladado percibirá, previa justificación, el importe de los siguientes gastos: locomoción del interesado y sus familiares que convivan con él, los de transporte de mobiliario, ropa y enseres, y una indemnización en metálico igual a dos meses de salario real. Las empresas vendrán obligadas a facilitar al trasladado las ayudas necesarias para poder acceder al disfrute de una vivienda de características similares a las que viniera ocupando y, si procede, la empresa abonará la diferencia de renta en más si la hubiere, en relación con la que viniera satisfaciendo dicho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ificada la decisión del traslado, si el trabajador optase por la rescisión del contrato se estará a lo dispuesto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a ejecutividad del traslado, el trabajador que no habiendo optado por la extinción de su contrato se muestre disconforme con la decisión empresarial, podrá impugnarla ante la jurisdicción compe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os trabajadores con destino en localidades distintas pertenecientes a la misma empresa, nivel profesional, etc., podrán concertar la permuta de sus respectivos puestos, a reserva de lo que aquella decida en cada caso, teniendo en cuenta las necesidades del servicio, la aptitud de ambos permutantes para el nuevo destino y otras circunstancias que sean dignas de aprecia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0" w:name="SE43"/>
      <w:bookmarkEnd w:id="80"/>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1 TRASLADO DEL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la empresa pretenda trasladar el centro a otra localidad, y sin perjuicio de las disposiciones vigentes en esta materia, vendrá obligada a comunicarlo al personal con tres meses de antelación, salvo casos de fuerza may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berán detallarse en dicho aviso los extrem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ugar donde se proyecta trasladar la fábr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osibilidades de vivienda en la nueva localidad y condiciones de alquiler o propi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afectado tendrá un plazo máximo de un mes para aceptar o formular objeciones a la propuesta de traslado. En cualquier caso, el personal tendrá derecho a percibir las indemnizaciones fijadas en el artículo anterior, salvo que en la empresa se hubiera establecido por acuerdo con los representantes de los trabajadores un sistema de compensación disti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algún trabajador hubiese realizado gastos justificados con motivo del traslado y éste no se llevara a efecto por la empresa, tendría derecho a ser indemnizado en los perjuicios ocasion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os casos, empresa y representantes de los trabajadores podrán acordar en cualquier momento la sustitución del periodo de consultas a que se refiere el art. 40.2 del Estatuto de los Trabajadores por la aplicación de los procedimientos de mediación o arbitraje regulados en el capítulo XV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tervención como interlocutores ante la Dirección de la empresa en el procedimiento de consultas corresponderá a las secciones sindicales cuando éstas así lo acuerden, siempre que sumen la mayoría de los miembros del comité de empresa o entre los delegados d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usencia de representación legal de los trabajadores en la empresa, ésta se entenderá atribuida a los sindicatos más representativos y con legitimación para formar parte de la Comisión Negociadora del presente Convenio colectivo y salvo que los trabajadores decidiesen atribuir su representación a una comisión integrada por trabajadores de la propia empresa designada conforme a lo dispuesto en el art. 41.4 del Estatuto de los Trabajador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1" w:name="SE44"/>
      <w:bookmarkEnd w:id="81"/>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2 MOVILIDAD GEOGRÁFICA DE LA TRABAJADORA VÍCTIMA DE VIOLENCIA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trabajadora víctima de violencia de género que se vea obligada a abandonar el puesto de trabajo en la localidad en la que venía prestando sus servicios, para hacer efectiva su protección o su derecho a la asistencia social integral, tendrá derecho preferente a ocupar otro puesto de trabajo, del mismo grupo profesional, que la empresa tenga vacante en cualquier otro de sus cent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ales supuestos, la empresa estará obligada a comunicar a la trabajadora las vacantes existentes en dicho momento o las que se pudieran producir en el fut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slado o el cambio de centro de trabajo tendrán una duración inicial de 6 meses, durante los cuales la empresa tendrá la obligación de reservar el puesto de trabajo que anteriormente ocupaba la trabajad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rminado este periodo, la trabajadora podrá optar entre el regreso a su puesto de trabajo anterior o la continuidad en el nuevo. En este último caso, decaerá la mencionada obligación de reser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a aplicación del presente artículo la condición de víctima de violencia de género deberá estar acreditada, bien por los servicios sociales de atención o servicios de salud, bien judicialmente, y ser conocida de forma fehaciente por la dirección de la empres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2" w:name="SE45"/>
      <w:bookmarkEnd w:id="82"/>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3 MOVILIDAD GEOGRÁFICA POR REAGRUPAMIENTO FAMIL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por traslado uno de los cónyuges cambia de residencia, el otro, si fuera trabajador de la misma empresa, tendrá derecho preferente a ocupar las vacantes que puedan producirse en el nuevo centro de trabajo al que ha sido destinado su cónyuge siempre que así lo solicite expresamente y exista vacante en igual o similar puesto de trabajo que el que viniera desarrolland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3" w:name="CONV_HF_6"/>
      <w:bookmarkStart w:id="84" w:name="SE46"/>
      <w:bookmarkEnd w:id="83"/>
      <w:bookmarkEnd w:id="84"/>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4 DESPLAZAMIENTOS Y DIE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que por necesidad de la empresa tengan que efectuar viajes o desplazamientos a poblaciones distintas de aquellas en que radique su centro de trabajo percibirán una dieta de 19,17 euros cuando realicen una comida fuera y pernocten en su domicilio; de 38,28 euros cuando realicen las dos comidas fuera, pernoctando en su domicilio, y de 114,44 euros si, además de realizar las dos comidas principales fuera, pernoctaran fuera de su domicilio. Dichas dietas se devengarán íntegramente el día de sal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rrerán los gastos de locomoción a cargo de la empresa, la cual establecerá el medio de transporte más adecuado. Asimismo los trabajadores justificarán con posterioridad el importe de los gastos realiz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os medios de locomoción, costeados por la empresa, y la distribución del horario permitan al trabajador hacer las comidas en su domicilio, no tendrán derecho a percibo de di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para los desplazamientos el trabajador utilice su propio vehículo se establecerá, previo acuerdo entre la empresa y el trabajador, una cantidad por kilómetro, para cuyo cálculo se tendrá en cuenta el coste de los factores que conforman el mantenimiento del vehículo, amortización, seguro de accidente, etc., teniéndose en cuenta lo que al respecto establezcan las revistas especializadas en la materia, sin que en ningún caso dicha cantidad por kilómetro pueda estar por debajo de los 0,348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s cuantías de dietas y kilometraje les será de aplicación la revisión salarial que pueda proceder en base al art. 38 del presente Convenio colectivo aunque, en este caso, no procederá abono retroactivo alguno como consecuencia de dicha revisión salari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5" w:name="SE47"/>
      <w:bookmarkEnd w:id="85"/>
      <w:r>
        <w:rPr>
          <w:rFonts w:eastAsia="Times New Roman" w:cs="Verdana" w:ascii="Verdana" w:hAnsi="Verdana"/>
          <w:b/>
          <w:bCs/>
          <w:color w:val="0087AD"/>
          <w:sz w:val="21"/>
          <w:szCs w:val="21"/>
          <w:lang w:eastAsia="es-ES"/>
        </w:rPr>
        <w:t>Sección cuarta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6" w:name="LOC_ART.28"/>
      <w:bookmarkStart w:id="87" w:name="SE48"/>
      <w:bookmarkEnd w:id="86"/>
      <w:bookmarkEnd w:id="87"/>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5 MODIFICACIÓN SUSTANCIAL DE LAS CONDICION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l régimen, procedimiento, derechos de consulta de los representantes de los trabajadores y efectos de las modificaciones sustanciales de las condiciones de trabajo tanto individuales como colectivas se estará a lo dispuesto en el art. 41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desarrollo de lo prevenido en el art. 41.4 del Estatuto de los Trabajadores, el procedimiento a seguir para la modificación de las condiciones colectivas, será el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inicio del período de consultas, de duración no superior a quince días, la empresa entregará a la representación de los trabajadores por escrito la información que justifique la medida, los objetivos que se pretenden cubrir, la incidencia de la medida en la marcha de la empresa y/o en el empleo, así como en relación a las medidas necesarias para atenuar las consecuencias sobre las personas afectadas y evaluando de manera específica los riesgos laborales que puedan ocasionar las modificaciones sustanciales de condiciones de trabajo que se pretenden implant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ediante mutuo acuerdo podrá ampliarse el período de consultas hasta un máximo de 30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las partes podrán en cualquier momento sustituir mediante acuerdo el periodo de consultas a que hace referencia el art. 41.4 del Estatuto de los Trabajadores por la mediación y/o arbitraje de la Comisión Mixta del presente Convenio en los términos contemplados, para cada caso, en los arts. 96, 97 y 98 del presente Convenio y que deberá desarrollarse dentro del plazo máximo señalado para dicho peri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cuerdo que en su caso se alcance detallará los sistemas de información hacia la representación de los trabajadores en referencia a la efectiva puesta en marcha de la medida, así como el nivel de cumplimiento de los objetivos establec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desacuerdo, las partes deberán solicitar la mediación o, en su caso, el arbitraje de la Comisión Mixta en los términos indicados en los arts. 95 y siguientes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en los supuestos de modificación sustancial de condiciones de trabajo que afecten a las condiciones reconocidas a los trabajadores en el contrato de trabajo, en acuerdos o pactos colectivos o disfrutadas por éstos en virtud de una decisión unilateral del empresario de efectos colectivos, la aplicación de los procedimientos de mediación y arbitraje a que se refiere el párrafo anterior no interrumpirá la aplicación de las posibles modificaciones ordenadas por la Dirección de la empresa una vez agotado el período de consul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implantarse finalmente dichas modificaciones se informará previamente a los afectados de los posibles nuevos riesgos y se realizarán asimismo las adaptaciones que procedan en el plan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tervención como interlocutores ante la Dirección de la empresa en el procedimiento de consultas corresponderá a las secciones sindicales cuando éstas así lo acuerden, siempre que sumen la mayoría de los miembros del comité de empresa o entre los delegados d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usencia de representación legal de los trabajadores en la empresa, ésta se entenderá atribuida a los sindicatos más representativos y con legitimación para formar parte de la Comisión Negociadora del presente Convenio colectivo y salvo que los trabajadores decidiesen atribuir su representación a una comisión integrada por trabajadores de la propia empresa designada conforme a lo dispuesto en el art. 41.4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rán posibles las modificaciones sustanciales de condiciones de trabajo individuales o colectivas que contravengan la regulación de condiciones recogidas en este Convenio y/o desarrolladas en acuerdos colectivos o pactos de articulación cuya finalidad sea garantizar el principio de igualdad de oportunidades entre mujeres y hombres y no discriminación por razón de sexo, o cuando supongan un menoscabo de la dig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dificación y/o inaplicación de las condiciones de trabajo establecidas en el presente Convenio colectivo deberá realizarse conforme lo establecido en su art. 35.</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88" w:name="CONV_HF_7"/>
      <w:bookmarkStart w:id="89" w:name="SE49"/>
      <w:bookmarkEnd w:id="88"/>
      <w:bookmarkEnd w:id="89"/>
      <w:r>
        <w:rPr>
          <w:rFonts w:eastAsia="Times New Roman" w:cs="Verdana" w:ascii="Verdana" w:hAnsi="Verdana"/>
          <w:b/>
          <w:bCs/>
          <w:color w:val="0087AD"/>
          <w:sz w:val="21"/>
          <w:szCs w:val="21"/>
          <w:lang w:eastAsia="es-ES"/>
        </w:rPr>
        <w:t>Capítulo 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olítica salari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90" w:name="LOC_ART.29"/>
      <w:bookmarkStart w:id="91" w:name="SE50"/>
      <w:bookmarkEnd w:id="90"/>
      <w:bookmarkEnd w:id="91"/>
      <w:r>
        <w:rPr>
          <w:rFonts w:eastAsia="Times New Roman" w:cs="Verdana" w:ascii="Verdana" w:hAnsi="Verdana"/>
          <w:b/>
          <w:bCs/>
          <w:caps/>
          <w:color w:val="0087AD"/>
          <w:sz w:val="17"/>
          <w:szCs w:val="17"/>
          <w:lang w:eastAsia="es-ES"/>
        </w:rPr>
        <w:t>ARTÍCULO 2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ISTEMA RETRIBU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i/>
          <w:iCs/>
          <w:color w:val="525252"/>
          <w:sz w:val="17"/>
          <w:szCs w:val="17"/>
          <w:lang w:eastAsia="es-ES"/>
        </w:rPr>
        <w:t>29.1 Estructura sal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tribuciones del personal comprendido en este Convenio estarán constituidas por el salario base y los complementos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alario base es el SMG de cada Grupo Profesional. Para ello, se podrá proceder a la absorción que sea necesaria del Plus Convenio. Las cantidades que excedan de dicha SMG, si las hubiere, serán Plus Convenio hasta un límite, salvo pacto en contrario, del 35 por 100 del SMG correspondiente, de modo que el Plus Convenio exprese conceptos de retribución general para todos los trabajadores de un mism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lquier cantidad que se perciba en jornada ordinaria y a actividad normal, distinta a estos dos conceptos (SMG y Plus Convenio) y a los pluses de antigüedad, turnicidad, nocturnidad, peligrosidad y toxicidad, complemento de puesto de trabajo, constituirá el complemento personal del trabajador, integrante a todos los efectos de la masa sal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podrá establecer un complemento personal mientras no se agote el Plus Convenio hasta el mencionado tope. Alcanzar el mencionado Plus Convenio de cada Grupo Profesional será objetivo preferente de la parte de la reserva de la masa salarial destinada al ajuste de abanicos sala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la aplicación de todo ello en el marco del art. 33.III se levantará la correspondiente acta. En todo caso, el SMG no servirá como referencia para el cálculo de la antigüedad y otros plu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mplementos de Puesto de Trabajo, que se vengan abonando por las empresas, se seguirá percibiendo con los incrementos correspondientes, cuando y mientras se den las circunstancias que lo motivaron, por lo que no se consolidará cuando al trabajador se le asignen, en función de una correcta aplicación de la movilidad, tareas que no lleven aparejado dicho complemento, retornando el montante del mismo a la MSB y siendo distribuida con los mismos criterios que el resto del incre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plicación de la estructura salarial aquí regulada, las denominaciones actuales existentes en las empresas para los diversos conceptos salariales que se vengan abonando a sus trabajadores deberán ajustarse a lo aquí pac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lena integración establecida en el apartado siguiente (29.2) expresa una mayor cualificación de la plantilla y por tanto su mayor eficiencia, por lo que el coste que de ello deriva será asumido directamente por la empresa y aplicado en el mismo momento en que se den las circunstancias previstas en dicho apar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i/>
          <w:iCs/>
          <w:color w:val="525252"/>
          <w:sz w:val="17"/>
          <w:szCs w:val="17"/>
          <w:lang w:eastAsia="es-ES"/>
        </w:rPr>
        <w:t>29.2 Salario de los trabajadores de nuevo ingre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de nuevo ingreso deberán percibir el SMG de su Grupo Profesional, y el Plus Convenio, si lo hubiere, en la cuantía existente en cada empresa, siempre y cuando las condiciones del puesto de trabajo efectivamente desempeñado impliquen una homogeneidad de funciones y tareas respecto de los trabajadores ya contratados. Es decir, que para que los trabajadores de nuevo ingreso perciban el Plus Convenio al que se hace referencia en el apartado anterior, es requisito imprescindible que se produzca su plena integración en el Grupo Profesional al que pertenezc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no se hubiera aún alcanzado el Plus Convenio de Grupo para todos los trabajadores del mismo, se le abonará el menor de los Plus Convenio que se estén abonando para la misma o similar función, o, de no existir ésta, del mism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iempo de trabajo necesario para que se produzca la plena integración en el Grupo Profesional podrá variar en función de los puestos o funciones a cubrir y, salvo acuerdo a nivel de empresa con los representantes de los trabajadores en la misma que contemple unos plazos diferentes, estos no podrán exceder de los fijados en la siguiente escal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s profesionales 8 y 7, dieciocho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s profesionales 6 y 5, doce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s profesionales 4 y 3, nueve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 profesional 2, tres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rupo profesional 1, un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ales efectos se computará el tiempo de trabajo de las personas que hubieran estado trabajando en la misma empresa con cualquier modalidad contractual y en la misma o análoga función o puesto de trabajo durante los dos añ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nscurridos los plazos aquí señalados, o los pactados en el ámbito de cada empresa, se entenderá que se ha producido la plena integración del trabajador en su Grupo Profesional con los efectos salariales plenos de la función o del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trabajador tenga reconocida la plena integración en la función que va a desarrollar desde el primer día, así como cuando ésta se produzca con anterioridad a los plazos antes señalados, se reconocerán desde ese mismo momento, en ambos casos, los efectos salariales previstos en el párrafo primero del presen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i/>
          <w:iCs/>
          <w:color w:val="525252"/>
          <w:sz w:val="17"/>
          <w:szCs w:val="17"/>
          <w:lang w:eastAsia="es-ES"/>
        </w:rPr>
        <w:t>29.3 Salario de los trabajadores de empresas de trabajo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virtud de la Ley 29/1999 y 14/1994, así como del vigente Convenio Estatal de ETT, las empresas químicas que en calidad de usuarias ocupen a trabajadores de ETT se obligan a que el contrato de puesta a disposición garantice lo señalado en dichas normas en el sentido de que éstos trabajadores percibirán las mismas retribuciones que los trabajadores de la empresa química que realicen funciones idénticas o similares, excluidos los complementos pers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la estructura salarial establecida en el presente Convenio colectivo tienen la consideración de retribuciones objetivas y no estrictamente personales el salario mínimo garantizado, el Plus Convenio cuando se haya configurado como de Grupo Profesional, o resulte de la actividad desempeñada y no sea estrictamente personal, así como los complementos, pluses o incentivos referidos al puesto de trabajo y a la calidad o cantidad y realización del mismo,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se hubiese constituido en la empresa un Plus Convenio de Grupo Profesional igual para todos los trabajadores del mismo, o exista ya un Plus Convenio para los trabajadores que realizan la actividad asignada, habrá de tenerse en cuenta igualmente lo previsto en el apartado 29.2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no se hubiera aún alcanzado el Plus Convenio de Grupo para todos los trabajadores del mismo o no se haya alcanzado un mismo Plus Convenio para los trabajadores que realizan la actividad asignada, al trabajador de ETT le corresponderá el menor de los Plus Convenio que se estén abonando para la misma o similar función, o, de no existir ésta, del mismo Grup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i/>
          <w:iCs/>
          <w:color w:val="525252"/>
          <w:sz w:val="17"/>
          <w:szCs w:val="17"/>
          <w:lang w:eastAsia="es-ES"/>
        </w:rPr>
        <w:t>29.4 Garantía salarial en los supuestos de ascensos, promoción o reconocimiento de un Grupo Profesional sup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al trabajador se le reconozca un Grupo Profesional superior como consecuencia de un ascenso, promoción o reclasificación se le abonará el salario base (SMG), el Plus Convenio de Grupo, si se hubiere alcanzado para todos los trabajadores del mismo Grupo Profesional, y demás conceptos retributivos del Grupo Profesional. Para alcanzar las retribuciones fijas del nuevo Grupo Profesional solo serán absorbibles los Complementos Personales que no hayan sido resultado de acuerdo colectivo en el seno de la empresa o que no tuvieran la consideración de no absorbibles, todo ello, salvo pacto en contr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no se hubiera aún alcanzado el Plus Convenio de Grupo para todos los trabajadores del mismo, se le abonará el menor de los Plus Convenio que se estén abonando para la misma o similar función, o, de no existir ésta, del mismo Grupo Profesion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92" w:name="LOC_ART.30"/>
      <w:bookmarkStart w:id="93" w:name="SE51"/>
      <w:bookmarkEnd w:id="92"/>
      <w:bookmarkEnd w:id="93"/>
      <w:r>
        <w:rPr>
          <w:rFonts w:eastAsia="Times New Roman" w:cs="Verdana" w:ascii="Verdana" w:hAnsi="Verdana"/>
          <w:b/>
          <w:bCs/>
          <w:caps/>
          <w:color w:val="0087AD"/>
          <w:sz w:val="17"/>
          <w:szCs w:val="17"/>
          <w:lang w:eastAsia="es-ES"/>
        </w:rPr>
        <w:t>ARTÍCULO 3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AGO DE SAL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ago de salarios se realizará puntual y documentalmente en la fecha y lugar convenidos o conforme a los usos y costumbres. Podrá efectuarse en efectivo, dentro de la jornada laboral, por meses, o bien mediante transferencia bancaria. Cuando se opte por efectuar el pago mediante transferencia bancaria, deberá asegurarse que el abono en cuenta corriente o libreta del trabajador se produzca en la fecha habitual de pa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ocumentación del salario se realizará mediante la entrega al trabajador del recibo individual y justificativo del mismo recogido en el Anexo II del presente Convenio colectivo, debidamente firmado y sellado por la empresa. Se entenderá también efectuada la entrega del recibo de salarios cuando se proceda a su envío a los trabajadores mediante sistemas informáticos a los que éstos tengan acceso y que permitan su impresión con el correspondiente sello y firma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etando los posibles sistemas existentes o los acuerdos que se puedan alcanzar en el seno de las empresas con los representantes de los trabajadores, la distribución del salario se hará en doce mensualidades más dos pagas extraordinarias que se abonarán como fecha límite el quince de julio la de Verano y el quince de diciembre la de Na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l pago de anticipos a cuenta del trabajo ya realizado se reconoce al trabajador el derecho a percibirlos antes de que llegue el día señalado para el pag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94" w:name="LOC_ART.31"/>
      <w:bookmarkStart w:id="95" w:name="SE52"/>
      <w:bookmarkEnd w:id="94"/>
      <w:bookmarkEnd w:id="95"/>
      <w:r>
        <w:rPr>
          <w:rFonts w:eastAsia="Times New Roman" w:cs="Verdana" w:ascii="Verdana" w:hAnsi="Verdana"/>
          <w:b/>
          <w:bCs/>
          <w:caps/>
          <w:color w:val="0087AD"/>
          <w:sz w:val="17"/>
          <w:szCs w:val="17"/>
          <w:lang w:eastAsia="es-ES"/>
        </w:rPr>
        <w:t>ARTÍCULO 3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ALARIO MÍNIMO GARANTIZADO (SMG)</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el presente acuerdo se asigna a los trabajadores, en jornada completa, el salario mínimo garantizado anual de 14.255,57 euros bru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MG estará compuesto exclusivamente por la totalidad de los conceptos retributivos a percibir por los trabajadores de cada empresa, en actividad normal o habitual en trabajos no med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incluyen en el SMG los siguientes concep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tigüedad, plus de turnicidad, nocturnidad, plus de peligrosidad y/o toxicidad, Complemento de Puesto de Trabajo (CPT), comisiones de venta e incentivos, salvo que ese incentivo consista en un concepto fijo que se perciba por los trabajadores a actividad normal o habitual en trabajos no med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SMG correspondientes a los años 2013 y 2014 les será de aplicación lo dispuesto en el art. 38 del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independencia de lo anteriormente expuesto, el régimen retributivo de los contratos para la formación y prácticas será el que se especifica, respectivamente, en los arts. 13.2.4 y 13.2.5 del presente Convenio colectiv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96" w:name="LOC_ART.32"/>
      <w:bookmarkStart w:id="97" w:name="SE53"/>
      <w:bookmarkEnd w:id="96"/>
      <w:bookmarkEnd w:id="97"/>
      <w:r>
        <w:rPr>
          <w:rFonts w:eastAsia="Times New Roman" w:cs="Verdana" w:ascii="Verdana" w:hAnsi="Verdana"/>
          <w:b/>
          <w:bCs/>
          <w:caps/>
          <w:color w:val="0087AD"/>
          <w:sz w:val="17"/>
          <w:szCs w:val="17"/>
          <w:lang w:eastAsia="es-ES"/>
        </w:rPr>
        <w:t>ARTÍCULO 3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TABLA DE SALARIOS MÍNIMOS GARANTIZADOS POR GRUPO PROFESIONAL</w:t>
      </w:r>
    </w:p>
    <w:p>
      <w:pPr>
        <w:pStyle w:val="Normal"/>
        <w:shd w:fill="FFFFFF" w:val="clear"/>
        <w:spacing w:lineRule="atLeast" w:line="300" w:before="280" w:after="280"/>
        <w:jc w:val="both"/>
        <w:rPr>
          <w:rFonts w:ascii="Verdana" w:hAnsi="Verdana" w:eastAsia="Times New Roman" w:cs="Verdana"/>
          <w:b/>
          <w:b/>
          <w:bCs/>
          <w:color w:val="0087AD"/>
          <w:sz w:val="17"/>
          <w:szCs w:val="17"/>
          <w:lang w:eastAsia="es-ES"/>
        </w:rPr>
      </w:pPr>
      <w:bookmarkStart w:id="98" w:name="LOC_RUB"/>
      <w:bookmarkStart w:id="99" w:name="SE54"/>
      <w:bookmarkEnd w:id="98"/>
      <w:bookmarkEnd w:id="99"/>
      <w:r>
        <w:rPr>
          <w:rFonts w:eastAsia="Times New Roman" w:cs="Verdana" w:ascii="Verdana" w:hAnsi="Verdana"/>
          <w:b/>
          <w:bCs/>
          <w:color w:val="0087AD"/>
          <w:sz w:val="17"/>
          <w:szCs w:val="17"/>
          <w:lang w:eastAsia="es-ES"/>
        </w:rPr>
        <w:t>Tabla de salarios mínimos anuales en cada grupo profesional: </w:t>
      </w:r>
    </w:p>
    <w:tbl>
      <w:tblPr>
        <w:tblW w:w="1108" w:type="dxa"/>
        <w:jc w:val="center"/>
        <w:tblInd w:w="0" w:type="dxa"/>
        <w:tblLayout w:type="fixed"/>
        <w:tblCellMar>
          <w:top w:w="0" w:type="dxa"/>
          <w:left w:w="0" w:type="dxa"/>
          <w:bottom w:w="0" w:type="dxa"/>
          <w:right w:w="0" w:type="dxa"/>
        </w:tblCellMar>
      </w:tblPr>
      <w:tblGrid>
        <w:gridCol w:w="478"/>
        <w:gridCol w:w="630"/>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Euros/año</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255,57</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253,45</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536,47</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8.389,71</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955,07</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4.519,61</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9.794,13</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7.777,25</w:t>
            </w:r>
          </w:p>
        </w:tc>
      </w:tr>
    </w:tbl>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0" w:name="LOC_ART.33"/>
      <w:bookmarkStart w:id="101" w:name="SE55"/>
      <w:bookmarkEnd w:id="100"/>
      <w:bookmarkEnd w:id="101"/>
      <w:r>
        <w:rPr>
          <w:rFonts w:eastAsia="Times New Roman" w:cs="Verdana" w:ascii="Verdana" w:hAnsi="Verdana"/>
          <w:b/>
          <w:bCs/>
          <w:caps/>
          <w:color w:val="0087AD"/>
          <w:sz w:val="17"/>
          <w:szCs w:val="17"/>
          <w:lang w:eastAsia="es-ES"/>
        </w:rPr>
        <w:t>ARTÍCULO 3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NCREMENTOS SALA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Modelo de referencia salarial: Las organizaciones signatarias del presente Convenio colectivo han optado, tras la experiencia de los últimos años, por referir los aumentos salariales pactados a la MSB de las empresas. Se pretende así generalizar el ámbito de obligar del presente Convenio colectivo, facilitando la adhesión de aquellas empresas que en la actualidad se hallaran vinculadas por convenios de su propio nivel, todo ello sin quiebra al respecto del principio de autonomía y libertad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considera MSB la formada por los conceptos siguientes, con las aclaraciones que se incluyen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Retribuciones salariales bru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a 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alario ba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lus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mento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tigü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eneficios y plu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cen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mentos y pri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gas extra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mento de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is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oras extra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Otros conceptos económ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a B:</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mios y prestacione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e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tías asignadas a form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bvenciones a come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ivien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tros beneficios sociales no retribu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conceptos estarán referidos a todos los trabajadores y personal que perciba algún devengo de la empresa, exceptuando solamente al personal comprendido en el grupo profesional número 0. No se descontará nada en caso de haber existido huelga o cualquier tipo de suspensión de los contratos de trabajo, incorporándose, en tal caso, las cantidades teóricas dejadas de percibir por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mprende los conceptos no estrictamente salariales que constituyen un elemento de coste atribuible al factor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No se incluirán en los datos sobre la masa salarial facilitados por la empresa los correspondientes al Grupo 0, por lo que los datos de éste no intervendrán en el procedimiento previsto para la aplicación de los incrementos sobre la masa salarial y su distribución. No obstante, la cuantía global de las retribuciones del Grupo 0 aparecerá en el cómputo de los costes laborales globales que la empresa debe entregar a los representantes de los trabajadores en virtud del art. 76 del Convenio y del 64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cambios de ubicación efectuados respecto de anteriores ediciones del Convenio en los conceptos de comisiones y horas extraordinarias no representan ninguna modificación en cuanto a su tratamiento y efectos como cantidades detraídas de la masa salarial bru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Una vez calculada la MSB a tenor de los factores y conceptos antes enumerados, las empresas detraerán del montante total las cantidades que correspondan a las mas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 Las masas que correspondan a cantidades y conceptos sometidos a la propia evolución natural de su coste y administrados por la propia empresa, tales co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mplementos salariales en especie, de manutención, alojamiento, casa, habitación y cualesquiera otros suminist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os de carácter asistencial y social empresarial, tales como formación profesional, cultural, deportiva, recreativa, economatos, comedores, ayuda familiar, guarderías, transporte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exclusiones no se realizarán en el supuesto de que los trabajadores perciban cantidades a tanto alzado por estos conceptos, en cuyo caso se aumentarán las correspondientes partidas, que irán a incrementar sus importes o se repartirán con el resto del au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 Las masas que correspondan a dietas, horas extraordinarias y comisiones de ventas. Las empresas, junto con los representantes de los trabajadores, determinarán en este caso el régimen salarial al que han de ajustarse como cantidades globales excluidas de la Masa Salarial Bruta y que, como tales, podrán tener un tratamiento salarial diferente del resto de conceptos que sí forman parte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Increm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a) Incremento. Año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depurado el concepto MSB de 2012, de acuerdo con los epígrafes 2.1 y 2.2 del apartado I, no procederá efectuar incremento alguno sobre la misma, sin perjuicio de la obligación de abonar los SMG establecidos en los arts. 32 y 44 con efectos desde el 1 de enero de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s empresas deberán hacer frente a los nuevos vencimientos de antigüedad que se produzcan durante dicho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b) Incremento. Año 20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depurado el concepto MSB de 2013, de acuerdo con los epígrafes 2.1 y 2.2 del apartado I, se procederá a incrementar ésta en función de los siguientes parámetr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i el incremento del PIB a precios constantes en 2013 es inferior o igual al 1 %, el incremento de la MSB en 2014 será de 0,2 %.</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i el incremento del PIB a precios constantes en 2013 es superior al 1 %, el incremento de la MSB en 2014 será del 0,4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s incrementos salariales solo se aplicarían en caso de que la tasa de variación interanual del PIB del año 2013 fuese una cifra superior a la del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s empresas deberán hacer frente a los nuevos vencimientos de antigüedad que se produzcan durante dicho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proceder algún incremento de la MSB en 2014, éstos se calcularán en condiciones de homogeneidad respecto a los períodos objeto de comparación, tanto en lo que respecta a plantillas como a régimen privativo de trabajo, a niveles de productividad, horas extraordinarias efectuadas y otras condiciones laborales, computándose, en consecuencia, por separado, las cantidades que correspondan a las ampliaciones en tales conceptos, con exclusión de las detracciones contempl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se llevarían a cabo las accione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Aplicación de la reserva: En el año 2014, solamente en el caso de que procediese aplicar el incremento del 0,4 % sobre la MSB señalado anteriormente, se reservaría un 20 % de dicho incremento, par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Nuevas antigüedades calculadas de acuerdo con el art. 39.</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mplemento de puesto de trabaj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juste de abanicos salariales dentro del mismo grupo profesional y entre los distintos grupo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reparto de esta reserva serían prioritarias las cantidades para nuevas antigüedades, de cuyo importe, detallando el número de personas afectadas y las cuantías por Grupos Profesionales, las empresas darían cuenta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salarios mínimos garantizados de los grupos profesionales que figuran en el art. 32, serán de obligado cumplimiento por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a) Complementos de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asignación de este porcentaje de reserva, destinada a CPT, las empresas que no tengan realizada una valoración de puestos de trabajo, deberán establecerla previamente a fin de proceder a una mejor distribución de las cantidades destinadas a este concep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l estudio de valoración de puestos de trabajo, elaborado por la empresa, los Representantes de los Trabajadores emitirán informe manifestando su conformidad o no con dicho estudio y sus conclusiones. En caso de desacuerdo, y, salvo que en la empresa estuviese establecido otro procedimiento, se aplicará la valoración de puestos de trabajo efectuada por la Dirección. No obstante, siempre se podrá utilizar el procedimiento de mediación y arbitraje previsto en 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las cantidades que se destinaran a complemento de puesto de trabajo, las empresas darán cuenta a los representantes de los trabajadores, tanto de la cuantía destinada a dicho complemento, como de los criterios y motivaciones seguidos para determinar qué puestos de trabajo son los afectados por dicho complemento, así como las tareas, funciones y demás características del puesto de trabajo, con el fin de delimitar el contenido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querimiento de los representantes de los trabajadores se establecerá la negociación correspondiente, de la que se derivará la consecución o no de acuerdo. En este último caso se aplicará el CPT en la forma y cuantía establecidas por la Dirección, pudiendo ejercer los representantes de los trabajadores las acciones legales que estimen oportu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objeto de facilitar, en aquellas empresas que no tengan hecha una valoración de puesto de trabajo, la labor que supone definir los criterios objetivos y motivaciones seguidos para determinar qué puestos de trabajo son los afectados por dicho complemento, dada la obligatoriedad de su valoración previa a efectos de la aplicación de la reserva pactada, se enumeran entre otros, los sigu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sempeño de las tareas en distintas condiciones que las del resto de puesto de trabajo de igual denomina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Que por la propia asignación de tareas, las características del puesto en cuestión sean realmente singular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Que el puesto requiera una permanente puesta al día de conocimientos, métodos, sistemas, etc.</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Que el puesto en cuestión por la complejidad de las tareas que tiene asignadas, requiera para su cometido un grado de iniciativa y/o responsabilidad superior a un puesto de trabajo similar dentro del grupo profesional, siempre que esa mayor iniciativa y/o responsabilidad no supusiera estar en un grupo profesional superior.</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Otras circunstancias que comporten una conceptuación distinta del trabajo corr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s cantidades fijadas con carácter individual al citado complemento, como consecuencia de la asignación de los citados porcentajes, no podrán superar nunca el 20 por 100 del SMG del grupo profesional en el que esté encuadrado el puesto de trabajo que se retribuy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signación de complementos de puesto de trabajo no significará, en ningún caso, desvirtuar la nueva clasific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entregará la información de los CPT para cada puesto de trabajo o función y su propuesta para aplicar una parte de la reserva a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b) Ajuste de abanicos sala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arán cuenta a los representantes de los trabajadores, de las cantidades que se destinen a ajuste de abanicos salariales, tanto de la cuantía destinada a tal efecto como de los criterios y motivaciones seguidos para determinar quiénes son los afectados por 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que la Dirección de la empresa ponga en conocimiento de los representantes de los trabajadores tanto la cuantía destinada al ajuste de abanicos salariales como los criterios y motivaciones seguidos para determinarlos, a requerimiento de los representantes de los trabajadores se establecerá la negociación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esta negociación se derivará la consecución o no de acuerdo, y en este último caso, se aplicará el Ajuste de Abanicos Salariales en la forma y cuantía establecidos por la Dirección, pudiendo ejercer los representantes de los trabajadores las acciones legales que estimen oportu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s cantidades destinadas a Ajuste de abanicos salariales no podrá superar nunca, a nivel individual, el 20 por 100 del SMG del Grupo Profesional en el que esté encuadrado el trabajador o trabajad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a parte, el ajuste de abanicos salariales, deberá aplicarse con criterios de generalidad a colectivos de trabajadores que, dentro de un Grupo Profesional, tengan el mismo nivel sala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signación de cantidades de ajuste de abanicos salariales no significará, en ningún caso, desvirtuar la nueva clasific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as cantidades sobrantes, si las hubiere, se repartirán entre los trabajadores en el plazo máximo de tres meses desde la entrada en vigor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tendrá en cuenta lo indicado en el art. 29.</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entregará información de los salarios de los Grupos Profesionales en los que se aplique el ajuste de abanicos y su propuesta al resp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Aplicación del Incremento una vez deducida la reserva: En el año 2014, de proceder un incremento de la MSB según lo indicado en el apartado II b) anterior, las empresas deducirían del mismo lo que en su caso corresponda por el porcentaje de reserva y, la cifra resultante, se utilizaría para incrementar de manera directamente proporcional el salario total, exceptuando antigüedad y Complemento de Puesto de Trabajo de cada trabajador percibido a actividad normal en razón de la función o puesto de trabajo que desempeñe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esultado de dividir el salario total anual que percibe cada trabajador por el número de horas/año establecido en el presente Convenio colectivo como jornada máxima anual, constituirá el salario/hora total (SHT). En todo caso, el divisor será el número de horas/año existente en la empresa en cuestión o que deba realizar el trabajador afectado, si fuera menor de la jornada máxima anual pac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I. Calendario de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as la entrada en vigor del presente Convenio, las empresas realizarán el cálculo de su masa salarial bruta en el plazo de quince días a partir de su publicación en el «Boletín Oficial del Estado» o, en cualquier caso a los 30 días de la firma del presente Convenio. En reunión convocada al efecto por la Dirección, la empresa hará entrega a los representantes de los trabajadores de información escrita dando por Grupo Profesional el número de trabajadores del mismo y el desglose señalado en los puntos I.1.1 a I.1.2, así como, en su caso y de proceder incremento en el año 2014, el reparto resultante de haber efectuado las operaciones reseñadas en los apartados anteriores, de todo lo cual la empresa entregará la documentación correspondiente a la representación de los trabajadores. En este último caso los representantes de los trabajadores examinarán la propuesta de la empresa y, tras la negociación correspondiente y de ajustarse la misma a lo pactado, darán su conform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formación indicada en el párrafo anterior se dará de todas las modalidades contractuales, incluidos los trabajadores contratados a tiempo parcial, en alta el 31 de diciembre, y se calculará como si hubieran estado trabajando el año completo en las condiciones del 31 de diciembre del año anterior, de modo que el resultado de aplicar sobre las mismas, en su caso, el incremento señalado en el 33.II b) indicará las retribuciones a 1 de e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todo ello y sus resultados se levantará la correspondiente Acta que, de proceder en 2014, incluirá la distribución pactada del incremento, o, en el supuesto de desacuerdo, la propuesta de la dirección de la empresa y la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quellas empresas donde la legislación no permita elecciones sindicales, de los datos y cálculos anteriores se dará cuenta a los trabajadores exponiéndolo en el tablón de anun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con varios centros de trabajo, salvo acuerdo en contrario con los representantes de los trabajadores, expreso o tácito, que prevea el desglose por centro, la información de la masa salarial bruta que debe entregarse a los representantes de los trabajadores se referirá al conjunto de toda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formación de la MSB procederá entregarla tanto en 2013 como en 2014 en los términos regulados en el presente artículo con independencia de que exista o no incremento salarial en 20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V. Mediación y arbitr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discrepancias en la aplicación del presente artículo, deberá acudirse, como vía previa a la acción jurisdiccional, a la utilización de los mecanismos de mediación y arbitraje previstos en los arts. 95 y siguient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2" w:name="LOC_ART.34"/>
      <w:bookmarkStart w:id="103" w:name="SE56"/>
      <w:bookmarkEnd w:id="102"/>
      <w:bookmarkEnd w:id="103"/>
      <w:r>
        <w:rPr>
          <w:rFonts w:eastAsia="Times New Roman" w:cs="Verdana" w:ascii="Verdana" w:hAnsi="Verdana"/>
          <w:b/>
          <w:bCs/>
          <w:caps/>
          <w:color w:val="0087AD"/>
          <w:sz w:val="17"/>
          <w:szCs w:val="17"/>
          <w:lang w:eastAsia="es-ES"/>
        </w:rPr>
        <w:t>ARTÍCULO 3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ETRIBUCIONES VARIABLES EN FUNCIÓN DE OBJETIVOS Y RESUL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e forma voluntaria, podrán implantar un sistema de retribución variable individual adicional a los incrementos pactados en función de la consecución de objetivos. Este sistema, así como cualquier modificación del mismo, deberá previamente ser sometido a información y consulta a los representantes de los trabajadores. Su implantación requiere en todo caso que en la empresa se haya establecido ya la estructura salarial indicada en el art. 29.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el salario variable sea configurado por la empresa en base a objetivos de carácter colectivo y no individuales el trámite de información y consulta al que se refiere el párrafo anterior de este artículo, deberá ser sustituido por el de negociación y, en todo caso, acuerdo con los representantes de los trabajadores, pudiendo acudirse en caso de desacuerdo a los procedimientos de mediación y arbitraje regulados en el capítulo XV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 objetivo es conseguir la participación de los trabajadores en los resultados de la empresa obtenidos por la consecución de objetivos establecidos en diferentes órdenes (resultados económicos, de producción, de mercado, de calidad, de seguridad, incluido el índice de accidentes de trabajo, de registros medioambientale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s objetivos deberán ser medibles, cuantificables y alcanzables, concretándose además el método para su seguimiento regular por parte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uantías destinadas a estos salarios variables se establecerán anualmente en función de unos objetivos defin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s retribuciones variables, ya sean de carácter individual o colectivo, no formarán parte de la Masa Salarial Bruta del art. 33.II. En todos los casos las empresas deberán informar anualmente a los representantes de los trabajadores, cuando se haga entrega de la MSB, del importe que se ha destinado a estas retribuciones variables, y su distribución por Grupos Profesionales y número de trabajadores de cada Grupo afectados por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a interpretación del presente artículo, tendrán carácter individual o plural y no colectivo, las retribuciones variables en función de objetivos y/o resultados de la empresa que se fijen individualmente a cada trabajador o aquellas que, fijadas para un grupo de trabajadores, ya sea por División, Departamento o Sección, su percepción o abono se hace depender de criterios individualizados como por ejemplo, el cumplimiento de objetivos personales, el rendimiento individual, el grado de responsabilidad individual en la consecución de objetivos individuales o colectivos, así como la realización de funciones o tareas asignadas a título individual; todo ello salvo aquellas a las que pudiera corresponder un Complemento de Puesto de Trabajo o la retribución correspondiente a la realización de actividad de un Grupo Profesional superior que tienen su propio trat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tendrán por consiguiente carácter plural, sino colectivo, las retribuciones variables asignadas a un grupo de trabajadores, independientemente de su número, cuando su percepción depende únicamente de los objetivos fijados globalmente para el grupo en su conjun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4" w:name="LOC_ART.35"/>
      <w:bookmarkStart w:id="105" w:name="SE57"/>
      <w:bookmarkEnd w:id="104"/>
      <w:bookmarkEnd w:id="105"/>
      <w:r>
        <w:rPr>
          <w:rFonts w:eastAsia="Times New Roman" w:cs="Verdana" w:ascii="Verdana" w:hAnsi="Verdana"/>
          <w:b/>
          <w:bCs/>
          <w:caps/>
          <w:color w:val="0087AD"/>
          <w:sz w:val="17"/>
          <w:szCs w:val="17"/>
          <w:lang w:eastAsia="es-ES"/>
        </w:rPr>
        <w:t>ARTÍCULO 3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NAPLICACIÓN DE LAS CONDICIONES DE TRABAJO REGULADAS EN 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el objeto de contribuir al mantenimiento del empleo se podrá proceder, mediante acuerdo entre las partes y de conformidad con el procedimiento establecido en el presente artículo y en el 82.3 del Estatuto de los Trabajadores, a la inaplicación de condiciones de trabajo reguladas en 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materias objeto de posible inaplicación, así como las causas que la justifican, serán las establecidas en el citado art. 82.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ocedimiento lo iniciará la Dirección de la empresa, quien comunicará por escrito el inicio del periodo de consultas a los representantes de los trabajadores y, simultáneamente, a la Comisión Mixta del presente Convenio colectivo. La comunicación a la Comisión Mixta deberá ir acompañada de la efectuada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concreto de que la inaplicación se refiera a los porcentajes de incremento y/o revisión salarial contemplados en los arts. 33 y 38 del presente Convenio colectivo, la comunicación a los representantes de los trabajadores deberá producirse en el plazo de 30 días naturales desde la publicación del Convenio en el «Boletín Ofici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las circunstancias económicas concurran en el momento de tener que aplicarse las cláusulas de revisión salarial contempladas en el art. 38 del presente Convenio colectivo, las empresas podrán así mismo descolgarse de dicha aplicación con independencia de que no lo hubiesen hecho respecto los incrementos salariales de principios de año contemplados en el art. 3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os casos de inaplicación de los porcentajes de incremento y/o revisión salarial de los arts. 33 y 38 del presente Convenio colectivo, se trasladará a las partes la fijación de los aumentos de salarios previo desarrollo de un período de consultas en los términos contemplados en el presente artículo así como cumpliendo los demás requisitos y condiciones señaladas en el art. 82.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o lado, en el supuesto de que el descuelgue se plantee en relación con los incrementos salariales de principios de años contemplados en el art. 33 del presente Convenio, las empresas estarán o no sujetas a revisar los salarios durante el año en curso de acuerdo con lo que específicamente se acuerde entre la empresa y los representantes de los trabajadores en el seno de la misma, debiéndose hacer constar tal decisión en el documento que recoja los acuer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establecido en los párrafos anteriores en relación con la inaplicación de los porcentajes de incremento y/o revisión salarial de los arts. 33 y 38 no obsta la posibilidad que tienen las empresas de acudir, en cualquier momento y sin sometimiento al plazo de 30 días antes señalado, a la inaplicación del sistema de remuneración y la cuantía salarial regulados en el presente Convenio en base a lo dispuesto en la letra d) del art. 82.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tervención como interlocutores ante la Dirección de la empresa en el procedimiento de consultas corresponderá a las secciones sindicales cuando éstas así lo acuerden, siempre que sumen la mayoría de los miembros del comité de empresa o entre los delegados d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usencia de representación legal de los trabajadores en la empresa, ésta se entenderá atribuida a los sindicatos más representativos y con legitimación para formar parte de la Comisión Negociadora del presente Convenio colectivo y salvo que los trabajadores decidiesen atribuir su representación a una comisión integrada por trabajadores de la propia empresa designada conforme a lo dispuesto en el art. 41.4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el periodo de consultas las partes deberán negociar de buena fe con vistas a la consecución de un acuerdo y el mismo versará, entre otras cuestiones, sobre las causas motivadoras de la decisión empresarial, su entidad y alcance y la posibilidad de evitar o reducir los efectos de la inaplicación mediante el recurso a otras medidas de alternativas que atenúen sus consecuencias para los trabajad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 período vendrá presidido por una verdadera voluntad de diálogo y en el mismo se aportará una precisa y concreta documentación que posibilite una negociación re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desarrollar el periodo de consultas regulado en el art. 82.3 las empresas deberán presentar, al inicio del período de consultas, una memoria explicativa que conten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etalle de las medidas propue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Justificación de las causas económicas, técnicas, organizativas o productivas que motivan el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objetivos que se pretenden alcanzar, incluyendo un Plan de viabilidad con las previsiones y objetivos industriales, comerciales, económicos y financieros a corto plazo, así como los medios destinados a alcanzar tales obje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Incidencia estimada de las medidas propuestas sobre la marcha económica de la empresa y consecuencias que pudieran derivarse en el supuesto de no adoptarse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Otras medidas que se proponen para atenuar las consecuencias de la inaplicación en los trabajad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Informe del posible impacto de las medidas propuestas en la evaluación de riesgos laborales así como, en su caso, las medidas preventivas a adopt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Informe técnico sobre la situación económica y financiera de la empresa. Este informe se acompañará de la documentación precisa (balances, cuentas de resultados, declaración impuesto de sociedades, en su caso informe de auditores). En las empresas con menos de 25 trabajadores, y en función de los costos económicos que ello implica, se sustituirá el informe de auditores, por la documentación que resulte precisa dentro de lo señalado en los párrafos anteriores para demostrar, fehacientemente, la situación económica aleg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En el supuesto de inaplicación de los porcentajes de incremento y/o revisión salarial de los arts. 33 y 38 del presente convenio o, de inaplicación de sistema de remuneración o cuantía salarial contemplados en el mismo, en la información a presentar, se incluirá un estudio sobre la incidencia de los salarios en la marcha económica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representantes de los trabajadores están obligados a tratar y mantener en la mayor reserva la información recibida y los datos a que se hayan tenido acceso como consecuencia de lo establecido en los párrafos anteriores, observando, por consiguiente, respecto de todo ello, sigilo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alcanzarse acuerdo éste deberá:</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etallar con exactitud las nuevas condiciones de trabajo aplicables en la empresa y su duración, que no podrá prolongarse más allá del momento en que resulte aplicable un nuevo convenio en dich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stablecer sistemas de seguimiento conjunto de lo acordado con el fin de velar tanto por la correcta aplicación de las condiciones pactadas y de lo dispuesto en el presente artículo, como de la existencia real y continuada de las causas alegadas para la in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Incluir procedimientos para la revisión del acuerdo para el supuesto de que las causas que lo motivaron desaparecieran o se modificar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cuerdo de inaplicación no podrá dar lugar al incumplimiento de las obligaciones establecidas en la empresa relativas a la eliminación de las discriminaciones por razones de género o de las que estuvieran previstas, en su caso, en el Plan de Igualdad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producirse acuerdo en las negociaciones entre la Empresa y los representantes de los trabajadores, éste deberá ser comunicado a la Comisión Mix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y los representantes de los trabajadores podrán acordar en cualquier momento la sustitución del periodo de consultas por la aplicación de los procedimientos de mediación o arbitraje regulados en el capítulo XV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solicitarse dicha mediación o arbitraje deberá remitirse a la Comisión Mixta la documentación presentada durante el período de consultas, actas de las reuniones realizadas, así como informe detallado de las razones que cada parte aduce para no alcanzar acuerdo. Si a juicio de la Comisión la documentación enviada no fuera suficiente para poder dictaminar se dirigirá a las partes solicitando ampliación o aclaración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finalizado el período de consultas no se hubiera alcanzado acuerdo, se procederá a solicitar la intervención a de la Comisión Mixta para que inicie un procedimiento de mediación. La solicitud irá acompañada de la documentación señalada en el párraf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n la mediación de la Comisión Mixta las partes no alcanzasen un acuerdo, ésta emitirá en el plazo de 7 días desde la constatación del desacuerdo un Informe razonado que refleje su criterio. Este Informe no será vinculante y se remitirá a las partes a modo de propuesta de acuer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las organizaciones integrantes de la Comisión Mixta no alcanzase un acuerdo sobre el contenido del Informe harán constar en el mismo sus correspondientes manifestaciones de parte y éste será igualmente remitido a las partes en confli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o lado, de no aceptarse por las partes la propuesta de acuerdo contenida en el Informe de la Comisión Mixta, aquellas podrán someter la solución de sus discrepancias a los sistemas de arbitraje establecidos en los acuerdos interprofesionales de ámbito estatal o autonómico, según corresponda al ámbito geográfico del conflic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6" w:name="LOC_ART.36"/>
      <w:bookmarkStart w:id="107" w:name="SE58"/>
      <w:bookmarkEnd w:id="106"/>
      <w:bookmarkEnd w:id="107"/>
      <w:r>
        <w:rPr>
          <w:rFonts w:eastAsia="Times New Roman" w:cs="Verdana" w:ascii="Verdana" w:hAnsi="Verdana"/>
          <w:b/>
          <w:bCs/>
          <w:caps/>
          <w:color w:val="0087AD"/>
          <w:sz w:val="17"/>
          <w:szCs w:val="17"/>
          <w:lang w:eastAsia="es-ES"/>
        </w:rPr>
        <w:t>ARTÍCULO 3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RRECCIÓN DE ABSENT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del presente acuerdo reconocen el grave problema que para nuestra sociedad supone el absentismo y entiende que su reducción implica tanto un aumento de la presencia del trabajador en el puesto de trabajo como la correcta organización de la medicina de empresa y de la Seguridad Social, junto con unas adecuadas condiciones de seguridad, higiene y ambiente de trabajo, en orden a una efectiva protección de la salud física y mental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igual forma, las partes son conscientes del grave quebranto que en la economía produce el absentismo cuando se superan determinados niveles, así como la necesidad de reducirlo, dada su negativa incidencia en la producti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conseguir adecuadamente estos objetivos acuerd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representantes de los trabajadores deberán ser consultados en todas aquellas decisiones relativas a tecnología, organización del trabajo y utilización de materias primas que tengan repercusión sobre la salud física y/o mental del trabajador. Asimismo, serán informados trimestralmente por la empresa de las estadísticas sobre el índice de absentismo y las causas, los accidentes de trabajo y enfermedades profesionales y sus consecuencias, los índices de siniestralidad, los estudios periódicos o especiales del medio ambiente laboral y los mecanismos de prevención que se utilic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l objeto de contribuir a la reducción de los niveles de absentismo, las empresas que superen un índice del 3 por 100 a nivel colectivo en el período de doce meses podrán negociar planes de reducción de absentismo teniendo en cuenta para ello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edidas de mejora en relación con el entorno y ambiente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ctuaciones sobre la jornada de trabajo y su distribución, teniendo para ello en consideración posibles medias de conciliación de la vida familiar y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rocedimientos para detectar patologías relacionadas con los pues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Acciones que faciliten el cambio o adaptación del puesto de trabajo de aquellos trabajadores que acrediten estar afectados por alguna enfermedad limitadora para el pleno desarrollo de sus funciones habit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l cuantificar y catalogar las causas de absentismo, no serán computables a efectos de tal cuantificación las siguientes ausencias, previa y debidamente justificadas, dentro de lo establecido legalmente en los siguientes cas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atrimoni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Nacimiento de hijo o enfermedad grave o fallecimiento de pariente hasta el segundo grado de consanguinidad o afinidad.</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raslado de domicilio habitual.</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or el tiempo indispensable para el cumplimiento de un deber de carácter público y personal.</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alización de funciones sindicales o de representación del personal en los términos establecidos legal o convencionalmente.</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s ausencias por lactancia de un hijo menor de nueve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s ausencias derivadas de hospitaliza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s ausencias debidas a accidente laboral.</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s ausencias ocasionadas por la suspensión de la actividad en caso de riesgo de accidente cuando así se decrete por la autoridad laboral o lo decida el propio empresario, sea o no a instancia de los representantes de los trabajador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os permisos por maternidad/paternidad.</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os supuestos de suspensión de contrato de trabajo por causas legalmente establecidas, excepto la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ara calcular el índice de absentismo se dividirá el número de horas de ausencia en el periodo (teniendo en cuenta las exclusiones del apartado anterior) por el total de horas de trabajo disponibles en ese mismo periodo y, el resultado obtenido, se multiplicará por 10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 este capítulo ambas partes se regirán por el criterio básico de buscar la reducción de las causas que lo generan y centrarse en aquellas en las que una actuación realista y negociadora pueda conseguir su reducción a corto y medio pla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n ausencia de acuerdo con los representantes de los trabajadores, la empresa, para reducir el absentismo (entendido como tal la Incapacidad Temporal, de acuerdo con el epígrafe 2 del presente artículo y la falta no justificada), cuando la cifra individual de absentismo excediera del 3 por 100 de la jornada/hora a trabajar durante el período de tres meses naturales, el trabajador afectado dejará de percibir el complemento de Incapacidad Temporal si consuetudinariamente o mediante pacto expreso lo viniera devengando. Tal cómputo se efectuará trimestralmente y, en el supuesto que el trabajador hubiera percibido indebidamente el complemento, la empresa procederá a su deducción en el primer mes del siguiente trimest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facultad de retirar el complemento de Incapacidad Temporal, contemplada en el apartado anterior, podrá ser utilizada por las empresas, aunque no la hubieran ejercido con anterio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stino que se dé a las cantidades dejadas de abonar a los trabajadores como consecuencia de la aplicación del presente apartado se decidirá anualmente, en el marco de la Masa Salarial Bruta, con la participación de los representantes de los trabajadores. No se considerarán a efectos de lo dispuesto en el presente apartado las faltas ininterrumpidas de más de veintiún días o aquellas cuya causa sea derivada de hospitalización (entendiendo como tal el periodo de estancia en centro hospitalario y convalecencia posterior ligada con las causas que justificaron la hospitalización previa), accidente de trabajo, maternidad, paternidad o incapacidad temporal durante el embarazo por riesgo para el mismo derivado de la naturaleza del trabajo realizado cuando no sea posible ocupar a la trabajadora en otro 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en el supuesto de faltas ininterrumpidas de más de 21 días derivadas de enfermedad común, cuando la empresa promueva ante la inspección médica del Instituto Nacional de la Seguridad Social la revisión de dicha situación, durante la tramitación de dicho expediente y desde el mismo día en que se inste el inicio del mismo, el trabajador dejará de percibir el complemento de Incapacidad Temporal por enfermedad común siempre y cuando se cumplan los índices de absentismo individuales señalados anteriormente. Si el procedimiento administrativo terminara desestimando la reclamación de la empresa a este respecto, la empresa deberá reintegrar al trabajador las cantidades dejadas de percibir en concepto de complemento de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os despidos por las causas previstas en el art. 52 d) del Estatuto de los Trabajadores se estará a lo establecido en 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s empresas, en ningún caso, soportarán incremento alguno en el complemento económico deducido del presente artículo, si por modificación legislativa o reglamentaria se produjeran reducciones de los porcentajes en las prestaciones de la Seguridad Soci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08" w:name="CONV_HF_17"/>
      <w:bookmarkStart w:id="109" w:name="LOC_ART.37"/>
      <w:bookmarkStart w:id="110" w:name="SE59"/>
      <w:bookmarkEnd w:id="108"/>
      <w:bookmarkEnd w:id="109"/>
      <w:bookmarkEnd w:id="110"/>
      <w:r>
        <w:rPr>
          <w:rFonts w:eastAsia="Times New Roman" w:cs="Verdana" w:ascii="Verdana" w:hAnsi="Verdana"/>
          <w:b/>
          <w:bCs/>
          <w:caps/>
          <w:color w:val="0087AD"/>
          <w:sz w:val="17"/>
          <w:szCs w:val="17"/>
          <w:lang w:eastAsia="es-ES"/>
        </w:rPr>
        <w:t>ARTÍCULO 3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GARANTÍA SALARIAL EN LOS SUPUESTOS DE HOSPITALIZACIÓN, ENFERMEDAD PROFESIONAL, ACCIDENTE DE TRABAJO Y M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hospitalización, enfermedad profesional, accidente de trabajo y maternidad, las empresas complementarán las prestaciones por Incapacidad Temporal de la Seguridad Social hasta el 100 por 100 de la suma del salario base, plus convenio, complementos personales y complementos de puesto de trabajo, todos ellos en jornada ordinaria, con exclusión de aquellos de naturaleza variable concretados en los siguie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luses de domingo, festivos y nocturnidad.</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mplementos por cantidad o calidad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enderá por hospitalización, el periodo de estancia en centro hospitalario y convalecencia posterior ligada con las causas que justificaron la hospitalización prev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garantía salarial será también de aplicación a las bajas concedidas durante el embarazo por riesgo para el mismo derivado de la naturaleza del trabajo realizado, cuando no sea posible ocupar a la trabajadora en otro puesto de trabajo, así como por la realización de pruebas médicas en relación con la situación física de la madre o el feto, ordenadas por facultativo. Será igualmente de aplicación el complemento regulado en el presente artículo en los supuestos de Incapacidad Temporal consecuencia de convalecencias por intervenciones quirúrgicas en ambulatorios u hospitalizaciones de menos de 24 horas cuando la convalecencia sea superior a 15 días ininterrump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un sistema regular de turnos en cualquiera de sus modalidades, la garantía salarial incluye la retribución que regularmente se perciba por dicho sistem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omplemento también estará afectado por lo dispuesto en el párrafo sexto del art. 3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mplemento a que se hace referencia en este art. 37 y en el art. 36 en ningún caso lo será por un período superior a dieciocho mes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1" w:name="LOC_ART.38"/>
      <w:bookmarkStart w:id="112" w:name="SE60"/>
      <w:bookmarkEnd w:id="111"/>
      <w:bookmarkEnd w:id="112"/>
      <w:r>
        <w:rPr>
          <w:rFonts w:eastAsia="Times New Roman" w:cs="Verdana" w:ascii="Verdana" w:hAnsi="Verdana"/>
          <w:b/>
          <w:bCs/>
          <w:caps/>
          <w:color w:val="0087AD"/>
          <w:sz w:val="17"/>
          <w:szCs w:val="17"/>
          <w:lang w:eastAsia="es-ES"/>
        </w:rPr>
        <w:t>ARTÍCULO 3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LÁUSULA DE REVISIÓN SALARI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3" w:name="SE61"/>
      <w:bookmarkEnd w:id="113"/>
      <w:r>
        <w:rPr>
          <w:rFonts w:eastAsia="Times New Roman" w:cs="Verdana" w:ascii="Verdana" w:hAnsi="Verdana"/>
          <w:b/>
          <w:bCs/>
          <w:caps/>
          <w:color w:val="0087AD"/>
          <w:sz w:val="17"/>
          <w:szCs w:val="17"/>
          <w:lang w:eastAsia="es-ES"/>
        </w:rPr>
        <w:t>ARTÍCULO 38 A).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LÁUSULA DE REVISIÓN SALARIAL PARA EL AÑO 201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láusula de revisión salarial aplicable al final del ejercicio 2013 concretada en el exceso de la tasa de variación anual del IPC general español del mes de diciembre de 2013 sobre el objetivo de inflación del Banco Central Europeo (2 %) para dicho año. No obstante, si la tasa de variación anual del IPC general español del mes de diciembre de 2013 fuera superior a la tasa de variación anual del IPC armonizado de la zona euro en el mismo mes, entonces se tomará esta última para calcular el exce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calcular el exceso citado en el párrafo anterior, de los indicadores de inflación mencionados se excluirá, en ambos casos, los carburantes y combustibles en el supuesto de que el precio medio internacional en euros del petróleo Brent en el mes de diciembre de 2013 sea superior en un 10 % al precio medio del mes de diciembre del añ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cremento de salarios que en su caso proceda por esta revisión salarial se abonará con efectos del mes del año 2013 en que el IPC acumulado mensual español o armonizado de la zona euro (el que proceda utilizar de los dos para la revisión según lo indicado en el primer párrafo de este artículo) supere el 2 %, sirviendo como base de cálculo para el incremento salarial del año 2014. Para llevar a cabo esta revisión salarial se tomarán como referencia las masas existentes a 31 de diciembre de 2012.</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4" w:name="SE62"/>
      <w:bookmarkEnd w:id="114"/>
      <w:r>
        <w:rPr>
          <w:rFonts w:eastAsia="Times New Roman" w:cs="Verdana" w:ascii="Verdana" w:hAnsi="Verdana"/>
          <w:b/>
          <w:bCs/>
          <w:caps/>
          <w:color w:val="0087AD"/>
          <w:sz w:val="17"/>
          <w:szCs w:val="17"/>
          <w:lang w:eastAsia="es-ES"/>
        </w:rPr>
        <w:t>ARTÍCULO 38 B).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LÁUSULA DE REVISIÓN SALARIAL PARA EL AÑO 20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láusula de revisión salarial aplicable al final del ejercicio 2014 concretada en el exceso de la tasa de variación anual del IPC general español del mes de diciembre de 2014 sobre el objetivo de inflación del Banco Central Europeo para dicho año. No obstante, si la tasa de variación anual del IPC general español del mes de diciembre de 2014 fuera superior a la tasa de variación anual del IPC armonizado de la zona euro en el mismo mes, entonces se tomará esta última para calcular el exce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calcular el exceso citado en el párrafo anterior, de los indicadores de inflación mencionados se excluirá, en ambos casos, los carburantes y combustibles en el supuesto de que el precio medio internacional en euros del petróleo Brent en el mes de diciembre de 2014 sea superior en un 10 % al precio medio del mes de diciembre del añ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cremento de salarios que en su caso proceda por esta revisión salarial se abonará con efectos del mes del año 2014 en que el IPC acumulado mensual español o armonizado de la zona euro (el que proceda utilizar de los dos para la revisión según lo indicado en el primer párrafo de este artículo) supere el objetivo de inflación del Banco Central Europeo para dicho año, sirviendo como base de cálculo para el incremento salarial del año 2015. Para llevar a cabo esta revisión salarial se tomarán como referencia las Masas existentes a 31 de diciembre de 2013.</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5" w:name="LOC_ART.39"/>
      <w:bookmarkStart w:id="116" w:name="SE63"/>
      <w:bookmarkEnd w:id="115"/>
      <w:bookmarkEnd w:id="116"/>
      <w:r>
        <w:rPr>
          <w:rFonts w:eastAsia="Times New Roman" w:cs="Verdana" w:ascii="Verdana" w:hAnsi="Verdana"/>
          <w:b/>
          <w:bCs/>
          <w:caps/>
          <w:color w:val="0087AD"/>
          <w:sz w:val="17"/>
          <w:szCs w:val="17"/>
          <w:lang w:eastAsia="es-ES"/>
        </w:rPr>
        <w:t>ARTÍCULO 3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NTIGÜ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lus de antigüedad para los trabajadores afectados por el presente Convenio quedará congelado en su base de cálculo actual, siguiendo su natural evolución los trienios, quinquenios y otros modelos vigentes en el sector.</w:t>
      </w:r>
    </w:p>
    <w:p>
      <w:pPr>
        <w:pStyle w:val="Normal"/>
        <w:shd w:fill="FFFFFF" w:val="clear"/>
        <w:spacing w:lineRule="atLeast" w:line="300" w:before="280" w:after="280"/>
        <w:jc w:val="both"/>
        <w:rPr/>
      </w:pPr>
      <w:r>
        <w:rPr/>
        <w:t>Para las empresas de nueva creación, el modelo corresponderá al del subsector en que desarrolle su actividad. Si estos modelos no pudieran delimitarse se aplicará como modelo de referencia el de dos trienios y cinco quinquenios, abonándose, con independencia del modelo que se aplique, las siguientes cantidades:</w:t>
      </w:r>
    </w:p>
    <w:tbl>
      <w:tblPr>
        <w:tblW w:w="1419" w:type="dxa"/>
        <w:jc w:val="center"/>
        <w:tblInd w:w="0" w:type="dxa"/>
        <w:tblLayout w:type="fixed"/>
        <w:tblCellMar>
          <w:top w:w="0" w:type="dxa"/>
          <w:left w:w="0" w:type="dxa"/>
          <w:bottom w:w="0" w:type="dxa"/>
          <w:right w:w="0" w:type="dxa"/>
        </w:tblCellMar>
      </w:tblPr>
      <w:tblGrid>
        <w:gridCol w:w="789"/>
        <w:gridCol w:w="630"/>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Euros/añ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odelo anua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1,37</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rienio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8,43</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Quinquenio</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6,86</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ifras arriba señaladas son de aplicación para todos los grupo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a congelación de las bases de cálculo de la antigüedad, las cuantías percibidas por dicho concepto forman parte de la masa salarial bruta depurada, a la que es de aplicación el incremento salarial pactado, debiéndose proceder para su distribución tal y como señala el art. 33. Lo anterior implica que si bien puede permanecer inalterada la cuantía percibida por el concepto de antigüedad, el incremento que a él correspondería por formar parte de la masa salarial bruta, debe repercutir en un mayor incremento del resto de conceptos según el reparto que a estos efectos se establezc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7" w:name="LOC_ART.40"/>
      <w:bookmarkStart w:id="118" w:name="SE64"/>
      <w:bookmarkEnd w:id="117"/>
      <w:bookmarkEnd w:id="118"/>
      <w:r>
        <w:rPr>
          <w:rFonts w:eastAsia="Times New Roman" w:cs="Verdana" w:ascii="Verdana" w:hAnsi="Verdana"/>
          <w:b/>
          <w:bCs/>
          <w:caps/>
          <w:color w:val="0087AD"/>
          <w:sz w:val="17"/>
          <w:szCs w:val="17"/>
          <w:lang w:eastAsia="es-ES"/>
        </w:rPr>
        <w:t>ARTÍCULO 4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LU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dan extinguidos en su concepto y cuantía actual todos los pluses existentes en las empresas que pasarán a formar parte del Plus Convenio y/o Complemento Personal, de acuerdo con el art. 29.1, con las únicas excepciones de aquellos cuya denominación responda a retribuciones relacionadas con la actividad o el contenido de la prestación laboral tales como incentivos o primas de producción, antigüedad, turnicidad, nocturnidad, peligrosidad y/o toxicidad,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que viniesen abonando pluses de peligrosidad y/o toxicidad, por acuerdo expreso o tácito entre partes, sentencia firme o resolución administrativa firme, lo harán de acuerdo con los siguientes módu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Los que vengan utilizando en las empresas.</w:t>
      </w:r>
    </w:p>
    <w:p>
      <w:pPr>
        <w:pStyle w:val="Normal"/>
        <w:shd w:fill="FFFFFF" w:val="clear"/>
        <w:spacing w:lineRule="atLeast" w:line="300" w:before="280" w:after="280"/>
        <w:jc w:val="both"/>
        <w:rPr/>
      </w:pPr>
      <w:r>
        <w:rPr/>
        <w:t>2.º En otros supuestos el 10 por 100 (para cada uno de ellos) sobre las bases siguientes:</w:t>
      </w:r>
    </w:p>
    <w:tbl>
      <w:tblPr>
        <w:tblW w:w="1077" w:type="dxa"/>
        <w:jc w:val="center"/>
        <w:tblInd w:w="0" w:type="dxa"/>
        <w:tblLayout w:type="fixed"/>
        <w:tblCellMar>
          <w:top w:w="0" w:type="dxa"/>
          <w:left w:w="0" w:type="dxa"/>
          <w:bottom w:w="0" w:type="dxa"/>
          <w:right w:w="0" w:type="dxa"/>
        </w:tblCellMar>
      </w:tblPr>
      <w:tblGrid>
        <w:gridCol w:w="478"/>
        <w:gridCol w:w="599"/>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Euros/día</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4,81</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59</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8,80</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2,03</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6,49</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2,73</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1,93</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5,84</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mediante acuerdo en la empresa, podrá negociarse la extinción de estos pluses, integrándose dichas cantidades en la MSB contemplada en el art. 33, o constituyéndose como un complemento de puesto de trabajo distinto del CPT procedente de la reser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plus de nocturnidad se estará a lo previsto en cada empresa, teniendo en cuenta lo siguiente. Para las horas trabajadas de noche (de las 22 horas a las 6 del día siguiente) se establece una percepción mínima de 10,34 euros brutos por noche completa trabajada, o la parte proporcional al tiempo trabajado en periodo nocturno y que se abonará salvo que la nocturnidad esté ya integrada en otro concepto salarial o que el salario se haya establecido atendiendo a que el trabajo sea nocturno por su propia naturaleza o se haya acordado una compensación adicional de este trabajo por descan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antidades percibidas en concepto de nocturnidad forman parte a todos los efectos de la garantía salarial establecida en el art. 44 del presente Convenio colectivo como Salario Mínimo Garantizado para los procesos de turno continu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19" w:name="LOC_ART.41"/>
      <w:bookmarkStart w:id="120" w:name="SE65"/>
      <w:bookmarkEnd w:id="119"/>
      <w:bookmarkEnd w:id="120"/>
      <w:r>
        <w:rPr>
          <w:rFonts w:eastAsia="Times New Roman" w:cs="Verdana" w:ascii="Verdana" w:hAnsi="Verdana"/>
          <w:b/>
          <w:bCs/>
          <w:caps/>
          <w:color w:val="0087AD"/>
          <w:sz w:val="17"/>
          <w:szCs w:val="17"/>
          <w:lang w:eastAsia="es-ES"/>
        </w:rPr>
        <w:t>ARTÍCULO 4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NCEN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iniciativa de la empresa podrá establecerse el complemento salarial por cantidad o calidad de trabajo, consistente en primas o cualesquiera otros incentivos que el trabajador debe percibir por razón de una mayor calidad o una mayor cantidad de trabajo, vayan o no unidos a un sistema de retribución por rendimiento. La implantación o modificación de un sistema de incentivos en ningún caso podrá suponer a igual actividad una pérdida en la retribución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la implantación o modificación de un sistema de incentivos se estará a lo dispuesto en el art. 9.º</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clamaciones que puedan producirse en relación con las tarifas de estos complementos deberán ser planteadas a los representantes de los trabajadores. De no resolverse entre éstos y la Dirección de la empresa, se podrá plantear acudir al capítulo XV del Convenio colectivo sobre procedimiento voluntario de solución de conflictos, sin que por ello deje de aplicarse la tarifa objeto de recla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quedan a salvo las posibles acciones judiciales que correspondieran a los afectados si considerasen éstos perjudicados sus derechos contract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el trabajador conservará, independientemente de los rendimientos que consiga con los nuevos valores de tiempos, la media de las percepciones que hubiese obtenido durante las doce semanas anteriores a la iniciación de la prueb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durante el período de prueba el trabajador o trabajadores afectados obtuvieran rendimiento superior al normal, serán retribuidos de acuerdo con las tarifas que en previsión de tal evento se estableciesen, debiendo en cualquier caso remunerárseles con el total de las cantidades a percibir por dicho concepto de incremento de rendimiento, una vez aprobadas las correspondientes tarif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las tarifas a que se refieren los dos párrafos anteriores no llegasen a establecerse definitivamente, se abonará la actividad superior proporcionalmente a la que exceda de la actividad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visión de tiempo y rendimiento se efectuará por alguno de los hech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or una reforma de los métodos, medios o procedi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se hubiese incurrido de modo manifiesto e indubitado en error de cálculo o med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i en el trabajo hubiese habido cambio en el número de trabajadores o alguna otra modificación en las condiciones de aqué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or acuerdo entre la empresa y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por motivo de la implantación de un sistema de rendimiento e incentivos de una o varias secciones que componen la fabricación, alguien hubiera de realizar una cantidad o calidad de trabajo superior a la actividad normal de su carga de trabajo por hora/persona, deberá percibir un incremento sobre su salario a actividad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eberán establecer un sistema de remuneración con incentivo a la mano de obra indirecta, cuando se halle establecido para la mano de obra directa, si este hecho determinase que la mano de obra indirecta hubiera de realizar una cantidad de trabajo superior a la actividad normal de su carga de trabajo por hora/perso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cualquiera de los trabajadores remunerados a destajo o prima no diera el rendimiento debido por causas imputables a la empresa, a pesar de aplicar técnicas, actividad y diligencia necesarias, tendrá derecho al salario que se hubiese previsto o, en todo caso, a las retribuciones que vinieran percibiendo a actividad normal o habitual en trabajos no med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las causas motivadoras de la disminución del rendimiento fueran accidentales o no se extendieran a toda la jornada, se le deberá compensar solamente al trabajador el tiempo que dura la dismin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por motivos bien probados, no imputables a descuidos o negligencias de la empresa, pero independientes de la voluntad del trabajador (falta de corriente, avería en las máquinas, espera de fuerza motriz, materiales, etc.), sea preciso suspender el trabajo, se pagará a los trabajadores la percepción correspondiente al rendimiento n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mbos supuestos, para acreditar estos derechos, será indispensable haber permanecido en el lugar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mbios de centro de trabajo o zona, cuando el trabajador tenga establecida una parte de sus retribuciones en forma de comisión, incentivos, premios por objetivos, etc., requerirá que la retribución variable se adecue a las previsiones del nuevo centro o zona, sin que ello suponga perjuicio sobre sus retribuciones a igual actividad, rendimiento en cantidad y calidad y func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21" w:name="LOC_RUB.6"/>
      <w:bookmarkStart w:id="122" w:name="SE66"/>
      <w:bookmarkEnd w:id="121"/>
      <w:bookmarkEnd w:id="122"/>
      <w:r>
        <w:rPr>
          <w:rFonts w:eastAsia="Times New Roman" w:cs="Verdana" w:ascii="Verdana" w:hAnsi="Verdana"/>
          <w:b/>
          <w:bCs/>
          <w:color w:val="0087AD"/>
          <w:sz w:val="21"/>
          <w:szCs w:val="21"/>
          <w:lang w:eastAsia="es-ES"/>
        </w:rPr>
        <w:t>Capítulo V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Tiempo de trabajo y su ordenac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23" w:name="CONV_HF_8"/>
      <w:bookmarkStart w:id="124" w:name="LOC_ART.42"/>
      <w:bookmarkStart w:id="125" w:name="SE67"/>
      <w:bookmarkEnd w:id="123"/>
      <w:bookmarkEnd w:id="124"/>
      <w:bookmarkEnd w:id="125"/>
      <w:r>
        <w:rPr>
          <w:rFonts w:eastAsia="Times New Roman" w:cs="Verdana" w:ascii="Verdana" w:hAnsi="Verdana"/>
          <w:b/>
          <w:bCs/>
          <w:caps/>
          <w:color w:val="0087AD"/>
          <w:sz w:val="17"/>
          <w:szCs w:val="17"/>
          <w:lang w:eastAsia="es-ES"/>
        </w:rPr>
        <w:t>ARTÍCULO 4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JORNAD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2.1 Los trabajadores afectados por el XVII Convenio General de la Industria Química tendrán una jornada laboral máxima anual de 1.752 horas de trabajo efectivo en los años 2013 y 201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spetarán las jornadas actualmente existentes que en su cómputo anual sean más beneficiosas para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que tengan establecidos tiempos de descanso («bocadillo») como tiempo efectivo de trabajo, cuantificarán su duración anual y esta cuantía se deducirá de la duración de su jornada actual, a efectos de la determinación de la jornada anual efectiva que consolidará desde la entrada en vigor del presente Convenio. De resultar, hecha esta operación, una jornada inferior a la prevista en el presente Convenio, mantendrán dicha jornada, pudiendo en estos supuestos reordenar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jemplo: Empresa con jornada anual pactada y con descanso (bocadillo) considerado como jornada efectiva trabajando x días a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ornada anual - Días de trabajo por tiempo de bocadillo = jornada efec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hacer efectivo el derecho a conciliar la vida personal, familiar y laboral y siempre que las condiciones organizativas del trabajo lo permitan, en cada empresa podrá acordarse con los representantes de los trabajadores la posibilidad individual de flexibilizar, sobre los horarios que rigen en el calendario de la empresa, las horas de entrada y salida, sin modificar la duración total del tiempo de trabajo y concretando los departamentos, secciones de aplicación y límites máximos de la misma en cada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2.2 En el ámbito de la empresa, previa negociación y acuerdo con los Representantes de los Trabajadores, podrá establecerse un calendario de distribución irregular de la jornada, que implique la posibilidad de superar el tope máximo diario de 9 horas, de acuerdo con lo previsto en el art. 34 del Estatuto de los Trabajadores, respetando los descansos mínimos fijados en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2.3 Sobre el calendario que rija en la empresa, la dirección de ésta podrá disponer como jornada u horario flexible de hasta 100 horas cada año de vigencia del Convenio, que consideradas de naturaleza ordinaria, a pesar de su carácter irregular, formarán parte del cómputo anual de la jornada. Tales horas flexibles serán de aplicación en los días laborables que resulten para cada trabajador del calendario que rija en la empresa, excepto en los supuestos previstos en los arts. 13.10 y 45, pudiendo superarse, el tope diario de jornada de 9 horas referido en la Ley, con respeto de los descansos mínimos ya seña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aplicación de la hora flexible se tendrán en cuenta los criterios de causalización y explicación de las razones técnicas productivas u organizativas que lo justifiquen a los representantes de los trabajadores, así como a los directamente afectados, con 7 días de antelación a la adopción de dicha dec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 prolongación de jornada consecuencia de esta distribución irregular y de la aplicación de las horas flexibles, no podrá ser de aplicación a trabajadores/trabajadoras que tengan limitada su presencia por razones de seguridad, salud, cuidado de menores, embarazo o períodos de lacta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pensación de las horas flexibles o de libre disposición realizadas será la siguiente:</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Una hora de descanso obligatorio por cada hora flexible, hasta la novena hora de trabajo diario, incluida ést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1,5 horas de descanso obligatorio por cada hora flexible realizada, desde la décima hora de trabajo diario, e incluida ést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n los supuestos de utilización de la bolsa de horas para los casos contemplados en el art. 45 del Convenio, la compensación por cada hora flexible realizada será de 2 horas de descanso obligatori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ara la compensación de las horas flexibles en los supuestos contemplados en el art. 13.10 del presente convenio se estará a lo allí establec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íodo de descanso compensatorio que pueda corresponder por la realización de horas flexibles pasará a formar parte de la bolsa individual de tiempo disponible regulada en el art. 45 bis y se disfrutarán en la forma y plazos allí previ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olongación de la jornada para la utilización por parte de la empresa de la bolsa de horas flexibles y el periodo de descanso compensatorio podrán sucederse en este orden o en el inverso, rigiendo en ambos casos las mismas normas contenidas en los párraf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2.4 La bolsa de 100 horas flexibles regulada en el apartado anterior podrá utilizarse así mismo en sentido inverso para abordar situaciones productivas de carácter excepcional, y provisionales en el tiempo, relacionadas con la disminución del volumen o carga de trabajo motivadas por causas económicas, productivas, organizativas o técnicas. Se utilizará como instrumento preferente y previo a la adopción de decisiones que afecten al mantenimiento del empleo, ya sea este de carácter fijo o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au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que pretendan acudir a la flexibilidad inversa regulada en el presente artículo deberán acreditar de modo razonable la existencia suficiente y actual de alguna de las citadas causas económicas, productivas, organizativas o técnicas, en la que se justifique objetivamente la adopción de la med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s disminuciones en la demanda en los productos o servicios que ofrezca la empresa en el mercado sean de carácter estructural, cíclico o estacional, es decir, propios de la actividad o ciclo productivo del sector al que pertenezca, no será aplicable la flexibilidad inversa regulada en el presente apartado sino, en todo caso, otras medidas como las previstas en 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via entrega a los representantes de los trabajadores de la información y documentación justificativa, así como de las medidas de flexibilidad inversa que la empresa pretenda implantar, se abrirá un período de consultas con los representantes de los trabajadores que tendrá una duración máxima de cuatro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sulta previa con los representantes de los trabajadores versará sobre las causas motivadoras de la decisión empresarial, la posibilidad de evitar o reducir sus efectos, las medidas necesarias para atenuar sus consecuencias para los trabajadores directamente afectados y los compromisos de mantenimiento de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podrán aplicar las horas flexibles en sentido inverso mientras perduren las causas que justifica la adopción de la medida conforme a las siguientes exigencias y limi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empresa notificará al trabajador por escrito, de forma motivada y con 4 días de antelación a la efectividad de la medida de flexibilidad inversa, la necesidad de sustituir las horas de prestación efectiva de su trabajo que determine la empresa por un descanso obligatorio sin merma de retribución o derecho laboral alguno. El plazo de preaviso al trabajador podrá ser simultáneo al del periodo de consultas con los representantes de los trabajadores señalado anterior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empresa notificará al trabajador por escrito, de forma motivada y con 7 días de antelación, la necesidad de recuperar las horas de trabajo efectivo que hubieran sido sustituidas por un descanso obligatorio en el marco de la flexibilidad inversa. Dicha recuperación será de aplicación en los días laborables que resulten para cada trabajador del calendario que rija en la empresa, salvo pacto en contrario con los representantes de los trabajadores, debiendo respetar en todo caso el régimen de descansos establecido en la ley y en 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s horas de flexibilidad inversa aplicadas como descanso obligatorio durante los primeros ocho meses del año natural deberán recuperarse dentro de este último. Las horas de flexibilidad inversa generadas en los cuatro últimos meses del año natural se podrán recuperar dentro de los seis meses del año natural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a flexibilidad inversa no podrá ser de aplicación a personas que tengan limitada su presencia por razones de seguridad, salud, cuidado de menores, embarazo o períodos de lacta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n la puesta en práctica de la flexibilidad inversa se tendrán en cuenta sistemas de rotación de tal forma que no sea realizada siempre por las mismas personas, así como se establecerá la posibilidad de permutas entre ellas siempre que éstas sean organizativamente posibles y se basen en la voluntariedad de las personas afect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Durante el periodo de recuperación de horas al que se refiere el presente apartado también podrá acudirse a la medida de flexibilidad regulada en el anterior, siempre que la suma de horas de recuperación no superen, entre ambas, más de 100 horas en cada año de vigencia del Convenio colectiv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26" w:name="LOC_ART.43"/>
      <w:bookmarkStart w:id="127" w:name="SE68"/>
      <w:bookmarkEnd w:id="126"/>
      <w:bookmarkEnd w:id="127"/>
      <w:r>
        <w:rPr>
          <w:rFonts w:eastAsia="Times New Roman" w:cs="Verdana" w:ascii="Verdana" w:hAnsi="Verdana"/>
          <w:b/>
          <w:bCs/>
          <w:caps/>
          <w:color w:val="0087AD"/>
          <w:sz w:val="17"/>
          <w:szCs w:val="17"/>
          <w:lang w:eastAsia="es-ES"/>
        </w:rPr>
        <w:t>ARTÍCULO 4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HORAS EXTRAORDINARIAS Y PROLONGACIONES DE JOR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Horas extra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ólo tendrán la consideración de horas extraordinarias a efectos legales,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que excedan de la jornada anual pactada en cada empresa, es decir, las trabajadas fuera del horario establecido en el calendario laboral que rija en la empresa, salvo las horas flexibles que resulten de la aplicación de los arts. 13.10 y 42.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extraordinarias se compensarán preferentemente por descanso, siempre y cuando no perturbe el normal proceso productivo de las empresas. La compensación por descanso, o la retribución de horas extraordinarias, si el trabajador optase por dicha modalidad, será la que esté establecida en la empresa o la que pueda pactarse en el seno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extraordinarias compensadas por descanso dentro de los cuatro meses siguientes a su realización, no computarán a efectos del tope máximo anual de horas extraordinarias establecido por el art. 35.2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nte la grave situación de paro existente y con objeto de fomentar una política social solidaria que favorezca la creación de empleo, se acuerda la supresión de las horas extraordinarias habituales, manteniendo así el criterio ya establecido en acuerdos ant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n función de dar todo su valor al criterio anterior, se analizará en cada empresa, conjuntamente entre los representantes de los trabajadores y la misma, la posibilidad de realizar nuevas contrataciones dentro de las modalidades de contratación vigentes en sustitución de las horas extraordinarias suprim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respecto de los distintos tipos de horas extraordinarias se acuerda 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Horas extraordinarias de fuerza mayor que vengan exigidas por la necesidad de reparar siniestros u otros análogos cuya no realización produzca evidentes y graves perjuicios a la propia empresa o a terceros, así como en caso de riesgo de pérdida de materias primas: re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Horas extraordinarias necesarias por pedidos o periodos punta de producción cuando estos son imprevisibles o su no realización produzca graves pérdidas materiales o de clientes y ello sea evidente, ausencias imprevistas, las necesarias para la puesta en marcha y/o paradas, cambios de turno, las de mantenimiento cuando no quepa la utilización de las distintas modalidades de contratación temporal o parcial previstas por la ley y su no realización lleve consigo la pérdida o el deterioro de la producción y en el supuesto de que su no realización suponga la imposibilidad de reparar averías o garantizar la debida puesta en marcha de la producción: manten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extraordinarias, en todo caso, por su naturaleza, serán voluntarias, de acuerdo con la Ley, exceptuando aquellas cuya no realización produzca a la empresa graves perjuicios o impida la continuidad de la producción y los demás supuestos de fuerza mayor contenidos en el apartado a) del presen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rección de la empresa informará mensualmente por escrito a los representantes de los trabajadores sobre el número de horas extraordinarias realizadas, especificando las causas y, en su caso, la distribución por secciones. Asimismo, en función de esta información y de los criterios más arriba señalados, la empresa y los representantes de los trabajadores determinarán el carácter y naturaleza de las horas extraordinarias en función de lo pactado en es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crepancias podrán someterse a los procedimientos previstos en el capítulo XVII de mediación y arbitr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de descanso que puedan corresponder por realización de horas extraordinarias pasarán formar parte de la bolsa individual de tiempo disponible que se regula en el art. 45 bis y se disfrutarán en la forma y plazos allí previ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 Prolongaciones de jor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iempo de permanencia en el centro de trabajo con posterioridad a la hora de salida prevista en el calendario laboral de la empresa, así como el requerido por aquellos trabajadores cuyo cometido consista en la puesta en marcha, apertura o cierre del centro de trabajo y que suponga una prolongación de su jornada habitual de trabajo, tendrá la consideración de tiempo extraordinario de trabajo únicamente en el supuesto de que como consecuencia de su realización se exceda de la jornada anual que rija en la empresa. Dicha prolongación de jornada, de producirse, se compensará en la forma que se acuerde en cada empresa con los afectados o, en su caso, con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de descanso compensatorio que puedan corresponder por estas prolongaciones de jornada pasarán formar parte de la bolsa individual de tiempo disponible que se regula en el art. 45 bis se disfrutarán en la forma y plazos allí previst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28" w:name="CONV_HF_11"/>
      <w:bookmarkStart w:id="129" w:name="LOC_ART.44"/>
      <w:bookmarkStart w:id="130" w:name="SE69"/>
      <w:bookmarkEnd w:id="128"/>
      <w:bookmarkEnd w:id="129"/>
      <w:bookmarkEnd w:id="130"/>
      <w:r>
        <w:rPr>
          <w:rFonts w:eastAsia="Times New Roman" w:cs="Verdana" w:ascii="Verdana" w:hAnsi="Verdana"/>
          <w:b/>
          <w:bCs/>
          <w:caps/>
          <w:color w:val="0087AD"/>
          <w:sz w:val="17"/>
          <w:szCs w:val="17"/>
          <w:lang w:eastAsia="es-ES"/>
        </w:rPr>
        <w:t>ARTÍCULO 4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TURNIC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finición: Se entiende por «proceso continuo» el del trabajo que, debido a necesidades técnicas u organizativas se realiza las 24 horas del día y durante los 365 días del año, aunque eventualmente se pare para el disfrute de vacaciones de carácter colectivo que supongan cierre total o parcial de las instalaciones, reparaciones, mantenimiento, cambio de ciclo o de producto, o cualquier otro motivo ajeno a los trabajadores, así como por causas de fuerza may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lo estipulado en el presente artículo será de aplicación a aquellos trabajadores a turnos en procesos productivos durante las 24 horas del día que, con rotación y trabajando domingos y festivos, no se realicen los 365 días del año, sino durante un tiempo predeterminado. En este supuesto, la garantía de este artículo en su párrafo 6.º lo será en proporción al periodo realmente trabajado en este siste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escansos: Para los trabajadores en régimen de turno, y cuando así lo requiera la organización del trabajo, se podrá acumular por periodos de hasta cuatro semanas el medio día de descanso semanal previsto en el apartado 1 del art. 37 del Estatuto de los Trabajadores, o separarlo del correspondiente al día completo para su disfrute en otro día de la sema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dichas empresas, cuando al cambiar el trabajador de turno de trabajo no pueda disfrutar del descanso mínimo entre jornadas establecido en el apartado 3 del art. 34 del citado Estatuto, se podrá reducir el mismo, en el día en que así ocurra, hasta un mínimo de 7 horas, compensándose la diferencia hasta las doce horas establecidas con carácter general en los días inmediatamente siguientes (Real Decreto 1561/1995, de 21 de septiembre, sobre jornadas especial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será también de aplicación, en lo relativo al régimen de descansos, lo dispuesto por el art. 2 del Real Decreto 1561/199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usencias imprevistas: Los trabajadores en régimen de turnos, salvo imposibilidad manifiesta, deberán comunicar con la máxima antelación y diligencia cualquier incidencia (ausencia, retrasos, etc.) que afecte al régimen de relevos de su puesto de trabajo y, en su defecto, confirmar este extremo lo antes posible, aunque haya comenzado la jornada que le correspo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la ausencia del relevo sea conocida por la empresa con 24 horas de antelación, ésta estará obligada a sustituir al saliente al término de su jornada. Las empresas a estos efectos, ajustarán la modificación de los cuadros horarios (cuadrantes) de los trabajadores afectados. La modificación que produzca dicha sustitución será la imprescindible en tiempo y cambio de cuadr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la ausencia del relevo no sea conocida por la empresa con 24 horas de antelación, y siempre que la Dirección de la empresa no pueda proceder a su sustitución, el trabajador saliente deberá permanecer en el puesto de trabajo durante el tiempo necesario hasta tanto la Dirección de la Empresa pueda proceder a su sustitución. Asimismo, las empresas podrán ajustar los cuadros horarios (cuadrantes) en la forma prevista en el apartad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Rotación: En las empresas con procesos productivos durante las 24 horas del día, en la organización del trabajo y de los turnos se tendrá en cuenta la rotación de los mismos y que ningún trabajador estará en el de noche más de dos semanas consecutivas, salvo adscripción voluntaria (art. 36.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Desplazamiento del disfrute de días festivos: Las empresas, al confeccionar los cuadrantes, podrán desplazar los días festivos trabajados a lo largo de todo el año natural.</w:t>
      </w:r>
    </w:p>
    <w:p>
      <w:pPr>
        <w:pStyle w:val="Normal"/>
        <w:shd w:fill="FFFFFF" w:val="clear"/>
        <w:spacing w:lineRule="atLeast" w:line="300" w:before="280" w:after="280"/>
        <w:jc w:val="both"/>
        <w:rPr/>
      </w:pPr>
      <w:r>
        <w:rPr/>
        <w:t>6. Los trabajadores que realicen funciones a turno en «proceso continuo» entendiendo por tal el definido en el punto 1.º del presente artículo, tendrán unos Salarios Mínimos Garantizados por Grupo por todos los conceptos consistentes en las siguientes cantidades anuales:</w:t>
      </w:r>
    </w:p>
    <w:tbl>
      <w:tblPr>
        <w:tblW w:w="1108" w:type="dxa"/>
        <w:jc w:val="center"/>
        <w:tblInd w:w="0" w:type="dxa"/>
        <w:tblLayout w:type="fixed"/>
        <w:tblCellMar>
          <w:top w:w="0" w:type="dxa"/>
          <w:left w:w="0" w:type="dxa"/>
          <w:bottom w:w="0" w:type="dxa"/>
          <w:right w:w="0" w:type="dxa"/>
        </w:tblCellMar>
      </w:tblPr>
      <w:tblGrid>
        <w:gridCol w:w="478"/>
        <w:gridCol w:w="630"/>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Euros/año</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562,86</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8.560,75</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843,76</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696,98</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4.262,99</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7.826,89</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101,44</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1.084,55</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SMG estará compuesto por la totalidad de los conceptos retribuidos a percibir por los trabajadores de cada empresa, en actividad normal o habitual en trabajos no medidos, incluida la noctu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incluyen en estos SMG los siguientes conceptos: antigüedad, plus de peligrosidad y/o toxicidad, Complemento de Puesto de Trabajo (CPT) al que se refiere el art. 33 del Convenio colectivo, comisiones de venta y los incentivos, salvo que ese incentivo se trate de un concepto fijo que se perciba por los trabajadores a actividad normal o habitual en trabajos no med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ferencia existente entre la tabla de salarios mínimos garantizados de los trabajadores a turnos y tabla de mínimos garantizados del resto de los trabajadores corresponde al trabajo a turno durante todo el año, por lo que dicha garantía será aplicable proporcionalmente al número de días trabajados a turno sobre el total de días año que al mismo correspond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Procesos de turnos distintos del proceso continuo: De conformidad con el art. 36.3 del Estatuto de los Trabajadores, se entiende por trabajo a turnos toda forma de organización del trabajo en equipo según la cual los trabajadores ocupan sucesivamente los mismos puestos de trabajo, según un cierto ritmo, continuo o discontinuo, implicando para el trabajador la necesidad de prestar sus servicios en horas diferentes en un período determinado de días o de sema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quellas empresas que desarrollen su actividad en cualquier sistema de turnos rotativos diferente del de proceso continuo y que cumpla los requisitos señalados en el párrafo anterior, deberán abonar a los trabajadores afectados en concepto de plus de turnicidad la cantidad mínima de 1,14 euros por día efectivo trabajado en régimen de turnos. Las cantidades abonadas por este plus de turnicidad, de conformidad con el art. 33.I.1, apartado 1.1 (nota A), forman parte de la masa salarial bruta de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n compensables y absorbibles a efectos del cumplimiento del plus de turnicidad aquí establecido cualquier cantidad que las empresas ya vinieran abonando a los trabajadores y que retribuyan o estén vinculadas al trabajo a turnos, sea cual fuere su denomin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icionalmente se abonarán las cantidades de nocturnidad que correspondan por las noches efectivas trabajadas según lo regulado en el art. 40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Implantación de un nuevo sistema de turnos o modificación/supresión de los ya existentes: En desarrollo de lo previsto en el art. 41 del Estatuto de los Trabajadores, las empresas que no viniesen trabajando en régimen de turnos podrán implantar cualquiera de los sistemas que se describen en los apartados 1 y 7 anteriores debiendo en estos casos preavisar tanto a los representantes de los trabajadores como a los directamente afectados con una antelación mínima de un mes. Desde el momento en que resulte de aplicación el nuevo régimen de turnos se deberá abonar a los trabajadores afectados el SMG o plus de turnicidad, contemplados en el presente artículo, según cada caso, y sin que, para alcanzar estos, sea posible absorber cantidades del Plus Convenio del trabajador y/o complemento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establecido en el párrafo anterior resultará igualmente de aplicación en aquellos supuestos de empresas que viniesen trabajando en alguno de los sistemas de turnos definidos en el apartado 1 y decidiesen suprimirlo o cambiar a otro de estos últi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SMG y plus de turnicidad contemplados en el presente artículo no se consolidarán para el supuesto de aquellos trabajadores que cesen en la prestación de servicios en procesos de turnos, entendiendo por tales los definidos en los apartados 1.º y 7.º del presente artículo. No obstante, en el supuesto de cesar en la prestación de servicios en proceso continuo el trabajador tendrá derecho a una indemnización equivalente a la diferencia entre una mensualidad del SMG del apartado 6º anterior y una mensualidad del SMG del art. 32. En el supuesto de cesar en la prestación de servicios en cualquiera de los sistemas de turnos definidos en el apartado 7º anterior el trabajador tendrá derecho a una indemnización equivalente a una mensualidad del plus de turnicidad que viniera percibiendo, salvo que se pasase de uno de dichos sistemas de turno al de proceso continuo y, en cuyo caso, percibirá el SMG del apartado 6º anterior para compensar la nueva situación y mientras dur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Tendrán prioridad en la elección de turno las mujeres embarazadas o en periodo de lactancia en función de lo regulado en el art. 26 de la Ley de Prevención de Riesgos Laborales y 10 de la Ley de Conciliación de la vida laboral y familiar. Asimismo, tendrán dicha prioridad las personas que tengan menores o discapacitados a su exclusivo cargo y los estudiantes, cuando la solicitud tenga carácter permanente, exista puesto de trabajo y lo permitan las necesidades del servic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1" w:name="LOC_ART.45"/>
      <w:bookmarkStart w:id="132" w:name="SE70"/>
      <w:bookmarkEnd w:id="131"/>
      <w:bookmarkEnd w:id="132"/>
      <w:r>
        <w:rPr>
          <w:rFonts w:eastAsia="Times New Roman" w:cs="Verdana" w:ascii="Verdana" w:hAnsi="Verdana"/>
          <w:b/>
          <w:bCs/>
          <w:caps/>
          <w:color w:val="0087AD"/>
          <w:sz w:val="17"/>
          <w:szCs w:val="17"/>
          <w:lang w:eastAsia="es-ES"/>
        </w:rPr>
        <w:t>ARTÍCULO 4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MAYOR UTILIZACIÓN DE LA CAPACIDAD PRODUCTIVA. TRABAJO EN SÁB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en las que no se hubiera acordado con los representantes de los trabajadores un sistema de trabajo para los fines de semana y/o festivos, y en las que existan probadas razones de producción, de mercado y de organización del trabajo que motivan, entre otras, la realización habitual de horas extra durante los fines de semana y/o festivos, se entenderá que es necesario incrementar la producción, en un momento determinado o de forma permanente, a través de una mayor utilización de la capacidad productiva instalada. Para ello, antes de tomar ninguna medida que modifique el régimen de trabajo vigente hasta la fecha, se discutirá tal problemática y la forma de resolverla con los representantes de los trabajadores, lo que podrá conseguirse mediante:</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Nuevas contrataciones de duración equivalente a las nuevas necesidades detectadas de carácter temporal, a los que será de aplicación lo establecido en el art. 44.6.</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Un acuerdo sobre jornada irregular.</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Un sistema de turn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Utilización de la bolsa de horas flexibles de acuerdo con el art. 42.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mplantación de estos sistemas de trabajo para cubrir determinadas actividades será incompatible con la realización de Horas Extra (salvo las de fuerza mayor), empleo de trabajadores de ETT o subcontratación, en dichas actividades y para las funciones desempeñadas por los trabajadores afectados al nuevo sistem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utilizará la bolsa de horas flexibles en los supuestos de necesidades imprevisibles de modo que, además de lo regulado en el art. 42.3, se tendrá en cuenta 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hará una oferta al conjunto de la plantilla a fin de cubrir tales necesidades con trabajadores que voluntariamente estén dispuestos a realizar la actividad que se preci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no cubrir con voluntarios dichas necesidades, la empresa podrá utilizar la bolsa de horas flexibles hasta un total máximo de cuatro sábados al año para cada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mbos supuestos la compensación por cada hora trabajada será de dos horas de descanso obligator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3" w:name="SE71"/>
      <w:bookmarkEnd w:id="133"/>
      <w:r>
        <w:rPr>
          <w:rFonts w:eastAsia="Times New Roman" w:cs="Verdana" w:ascii="Verdana" w:hAnsi="Verdana"/>
          <w:b/>
          <w:bCs/>
          <w:caps/>
          <w:color w:val="0087AD"/>
          <w:sz w:val="17"/>
          <w:szCs w:val="17"/>
          <w:lang w:eastAsia="es-ES"/>
        </w:rPr>
        <w:t>ARTÍCULO 45 BIS.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LA BOLSA INDIVIDUAL DE TIEMPO DISPON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bolsa individual de tiempo disponible se conforma con todas las horas de descanso obligatorio, ya sean las derivadas de la recuperación, ya sean las derivadas de las compensaciones por horas flexibles, horas extraordinarias o prolongaciones de jornada acordadas. En el supuesto de que en la empresa se tengan pactados días de libre disposición o surgiesen de la elaboración del calendario laboral anual, estos pasaran a formar parte de la bolsa, para su disfrute individual, salvo que por acuerdo se pacte el disfrute colectivo de todos los días o parte de e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sistema de bolsa de horas flexibles individualizadas también operará para los trabajadores con contrato de trabajo por tiempo determin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tificación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rección de la empresa deberá comunicar por escrito a los representantes de los trabajadores las Bolsas individuales de tiempo disponible y su utilización con carácter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e podrá disfrutar de la bolsa individual para necesidades de carácter personal y/o familiar. Los periodos de descanso compensatorio correspondiente se disfrutarán en días completos procurándose que los mismos se fijen por acuerdo entre empresa y trabajador afectado. En el supuesto de desacuerdo se disfrutarán en las fechas señaladas por el trabajador preavisando con siete días de antelación. En éste último caso de desacuerdo los días u horas de descanso correspondiente no podrán acumularse a puentes ni va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de compensación generadas dentro de los primeros ocho meses del año natural se deberán disfrutar dentro de este último y las generadas en los cuatro últimos meses del año natural se podrán disfrutar dentro de los primeros seis meses del año natural sigui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4" w:name="LOC_ART.46"/>
      <w:bookmarkStart w:id="135" w:name="SE72"/>
      <w:bookmarkEnd w:id="134"/>
      <w:bookmarkEnd w:id="135"/>
      <w:r>
        <w:rPr>
          <w:rFonts w:eastAsia="Times New Roman" w:cs="Verdana" w:ascii="Verdana" w:hAnsi="Verdana"/>
          <w:b/>
          <w:bCs/>
          <w:caps/>
          <w:color w:val="0087AD"/>
          <w:sz w:val="17"/>
          <w:szCs w:val="17"/>
          <w:lang w:eastAsia="es-ES"/>
        </w:rPr>
        <w:t>ARTÍCULO 4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ALENDARIO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plazo de un mes, a partir de la publicación del calendario oficial en el «Boletín Oficial del Estado» o boletines oficiales que en cada caso correspondan, las empresas señalarán, con intervención de los representantes de los trabajadores, el calendario laboral para el añ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 calendario deberá incluir las fiestas locales y las fechas hábiles para el disfrute de las vacaciones, así como la fijación de los descan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l calendario incluirá las jornadas especiales así como las de los trabajadores cuya actividad regular se desarrolle fuera del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alendario deberá estar expuesto en el centro de trabajo durante todo el añ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6" w:name="CONV_HF_9"/>
      <w:bookmarkStart w:id="137" w:name="LOC_ART.47"/>
      <w:bookmarkStart w:id="138" w:name="SE73"/>
      <w:bookmarkEnd w:id="136"/>
      <w:bookmarkEnd w:id="137"/>
      <w:bookmarkEnd w:id="138"/>
      <w:r>
        <w:rPr>
          <w:rFonts w:eastAsia="Times New Roman" w:cs="Verdana" w:ascii="Verdana" w:hAnsi="Verdana"/>
          <w:b/>
          <w:bCs/>
          <w:caps/>
          <w:color w:val="0087AD"/>
          <w:sz w:val="17"/>
          <w:szCs w:val="17"/>
          <w:lang w:eastAsia="es-ES"/>
        </w:rPr>
        <w:t>ARTÍCULO 4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VA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régimen de vacaciones anuales retribuidas del personal afectado por el presente Convenio será de treinta días naturales. De esta vacación, como mínimo, quince días naturales habrán de disfrutarse de forma ininterrumpida entre los meses de junio a septiembre, salvo el supuesto de aquellas empresas que hayan acordado con los representantes de los trabajadores un calendario que contemple una distribución distinta de las vacaciones y en las que se estará a lo acord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período de vacaciones fijado en el calendario de vacaciones de la empresa coincida en el tiempo con una incapacidad temporal derivada del embarazo, el parto o la lactancia natural o con el período de suspensión del contrato de trabajo previsto en el art. 48.4 y 48 bis del Estatuto de los Trabajadores,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el período de vacaciones coincida con una incapacidad temporal por contingencias distintas a las señaladas en el párrafo anterior que imposibilite al trabajador disfrutarlas, total o parcialmente, durante el año natural a que corresponden, el trabajador podrá hacerlo una vez finalice su incapacidad y siempre que no hayan transcurrido más de dieciocho meses a partir del final del año en que se hayan origin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vacación anual no podrá ser compensada en metá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que en la fecha determinada para el disfrute de la vacación anual no hubiesen completado un año efectivo en plantilla de la empresa disfrutarán de un número de días proporcional al tiempo de servicios pres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cierre del centro de trabajo por vacaciones, la Dirección de la empresa consignará el personal que, durante dicho período, haya de ejecutar obras necesarias, labores de empresa, etc., concertando particularmente con los interesados la forma más conveniente de su vacación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mpresario podrá excluir como periodo vacacional aquel que coincida con la mayor actividad productiva estacional de la empresa, previa consulta con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uadro de distribución de las vacaciones se expondrá con una antelación de tres meses, como mínimo, en los tablones de anuncios, para conocimiento del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abono del período vacacional se seguirá el mismo régimen establecido en las empresas para el pago de haberes en el periodo no vacacional, si bien los trabajadores tendrán derecho a percibir anticipos a cuenta sin que éstos puedan exceder del 90 por 100 del salario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vacaciones serán retribuidas conforme al promedio obtenido por el trabajador por todos los conceptos en jornada normal, en los tres meses trabajados anteriores a la fecha de iniciación de las mismas, con valores actualizados en todo caso al año en cur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con derecho a vacaciones, que cese en el transcurso del año, tendrá derecho a la parte proporcional de la vacación, según el número de meses trabajados, computándose como mes completo la fracción del mismo. En caso de fallecimiento del trabajador, este importe se satisfará a sus derechohab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a turnos podrá empezar a disfrutar sus vacaciones al término de su periodo ordinario de descans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39" w:name="CONV_HF_10"/>
      <w:bookmarkStart w:id="140" w:name="LOC_RUB.7"/>
      <w:bookmarkStart w:id="141" w:name="SE74"/>
      <w:bookmarkEnd w:id="139"/>
      <w:bookmarkEnd w:id="140"/>
      <w:bookmarkEnd w:id="141"/>
      <w:r>
        <w:rPr>
          <w:rFonts w:eastAsia="Times New Roman" w:cs="Verdana" w:ascii="Verdana" w:hAnsi="Verdana"/>
          <w:b/>
          <w:bCs/>
          <w:color w:val="0087AD"/>
          <w:sz w:val="21"/>
          <w:szCs w:val="21"/>
          <w:lang w:eastAsia="es-ES"/>
        </w:rPr>
        <w:t>Capítulo V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Licencias y excedenci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2" w:name="LOC_ART.48"/>
      <w:bookmarkStart w:id="143" w:name="SE75"/>
      <w:bookmarkEnd w:id="142"/>
      <w:bookmarkEnd w:id="143"/>
      <w:r>
        <w:rPr>
          <w:rFonts w:eastAsia="Times New Roman" w:cs="Verdana" w:ascii="Verdana" w:hAnsi="Verdana"/>
          <w:b/>
          <w:bCs/>
          <w:caps/>
          <w:color w:val="0087AD"/>
          <w:sz w:val="17"/>
          <w:szCs w:val="17"/>
          <w:lang w:eastAsia="es-ES"/>
        </w:rPr>
        <w:t>ARTÍCULO 4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LIC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avisando con la posible antelación, podrá faltar al trabajo, con derecho a remuneración, por alguno de los motivos y durante el tiempo que a continuación se expon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Quince días naturales en los casos de matrimo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Dos días por nacimiento de hijos/as, uno de los cuales deberá coincidir con día hábil a efectos de Registro, y que podrán ampliarse hasta cuatro en caso de intervención quirúrgica (cesárea) o enfermedad diagnosticada por facultativo, o cuando el trabajador necesite realizar un desplazamiento al efecto. En este último supuesto se seguirá el siguiente criterio para la ampliación de dicha licencia: desplazamiento de 100 a 200 km, un día adicional; más de 200 km, dos días adicionales, y todo ello salvo resolución judicial en contra o pacto en la empresa teniendo en cuenta la específica ubicación de la población y del centro hospital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Dos días naturales en caso de hospitalización o intervención quirúrgica sin hospitalización que precise reposo domiciliario, accidente o grave enfermedad diagnosticada por facultativo o fallecimiento de parientes hasta el segundo grado de consanguinidad o afinidad, que podrán ampliarse hasta cuatro cuando medie necesidad de desplazamiento al efecto, siguiéndose en este último caso las reglas fijadas en el apartado anterior en cuanto a las distancias y la ampliación de la lic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Un día natural en caso de matrimonio de hijos, padres o hermanos del trabajador o su cónyuge en la fecha de la celebración de la ceremon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Durante un día por traslado de su domicilio habit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Por el tiempo indispensable para el cumplimiento de un deber inexcusable de carácter público y personal, comprendido el ejercicio del sufragio activo. Cuando conste en una norma legal o convencional un periodo determinado se estará a lo que ésta disponga en cuanto a duración de la ausencia y compensación econó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Por el tiempo indispensable para la asistencia a exámenes cuando el trabajador curse con regularidad estudios para la obtención de un título académico o profesional. Cuando para la realización del examen el trabajador tenga que realizar un desplazamiento superior a 100 kilómetros por trayecto desde su domicilio esta licencia se otorgará por el día compl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Por el tiempo indispensable para la realización de exámenes prenatales y técnicas de preparación al parto que deban realizarse dentro de la jornad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Por el tiempo indispensable para acompañar a consultorio médico a un pariente de primer grado que esté a cargo del trabajador, siempre y cuando el horario de dicho consultorio sea coincidente con el de su jornada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l disfrute de la citada licencia se tendrán en cuenta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e es de aplicación para el acompañamiento del cónyuge cuando reúna los restantes requisitos que se mencionan en este apar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e entenderá que el cónyuge o familiar de primer grado esta «a cargo» del trabajador a efectos del acompañamiento cuando se trate de personas que presenten una necesidad real de tal acompañamiento en base a razones de edad, accidente o enfermedad que hagan que no pueda valerse por sí mismo y que no está en condiciones de acudir sólo a la visita mé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eberá existir convivencia del paciente en el domicilio del trabajador o situación similar que demuestre un alto grado de dependencia respecto al trabajador en su vida cotidiana y/o diaria, como pudiera ser el caso de padres de edad avanzada que permanezcan en sus domicilios o residencias geriátr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No se entenderá que el familiar está a cargo del trabajador cuando este último precisase hacer un desplazamiento en los términos en que este concepto se define en el apartado 2 anterior para acompañar a su cónyuge o familiar a visita mé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Deberá acreditarse la situación de necesidad de acompañamiento, ya sea antes o después del mismo, mediante certificación o documento oficial de facultativo que acredite que el estado o circunstancia del familiar impide que pueda acudir a la consulta sin acompañamiento por las razones ind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En el caso de la edad se entenderá que existe dependencia y por tanto la necesidad de acompañamiento hasta la mayoría legal, es decir hasta los 18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En los casos de nacimientos de hijos prematuros o que, por cualquier causa, deban permanecer hospitalizados a continuación del parto, la madre o el padre tendrán derecho a ausentarse del trabajo durante una h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los señalados en los números 1 a 3 del apartado anterior, en casos extraordinarios debidamente acreditados, tales licencias se otorgarán por el tiempo que sea preciso según las circunstancias, conviniéndose las condiciones de concesión y pudiendo acordarse la no percepción de habe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hecho causante de la licencia se produce en otro país, la licencia se ampliará a 6 días, de los que 4 serán retribuidos y 2 tendrán el carácter de licencia no retribuida y podrán prolongarse de mutuo acuerdo entre empresa y trabajador con este carácter de no retribuido cuando el país en consideración y los medios de comunicación disponibles así lo exij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alvo acuerdo con los representantes de los trabajadores, la retribución a percibir en los supuestos de licencias señalados en el presente artículo estará integrada por la totalidad de conceptos retributivos de carácter fijo a percibir por los trabajadores en jornada ordinaria y actividad normal, quedando excluidos únicamente aquellos complementos de naturaleza variable y/o que se perciban por la prestación efectiva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l disfrute de la licencia por hospitalización de parientes hasta el segundo grado de consanguinidad o afinidad contemplada en el apartado tercero se tendrán en cuanta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olamente se entenderá por hospitalización la estancia en centro hospitalario, con parte de ingreso, por 24 horas o má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asistencia o estancia de un pariente en urgencias no supone su hospitalización salvo que ésta sea superior a 24 horas y, por ello, solamente en este último caso se genera el derecho a la licencia por hospitalización contemplada en el apartado 3.º del presen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a el disfrute de la licencia será requisito indispensable entregar el correspondiente parte de ingreso en centro hospitalario del pariente del trabajador, que justifique su estancia en las dependencias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Los supuestos de hospitalización se refieren a cada una de las hospitalizaciones del familiar afectado, sin diferencia según las causas que la originan sean una misma o distin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s los supuestos de licencias contemplados en el presente artículo el inicio del disfrute de la licencia debe coincidir con el inicio del hecho causante, salvo en los casos de hospitalización en los que la licencia podrá ser disfrutada posteriormente, pero siempre y cuando en ese momento persista el hecho causante, es decir, la hospitalización del pariente hasta el segundo grado de consanguinidad o afinidad, pudiendo disfrutarse en este último caso, a elección del trabajador, en días sucesivos o no y siempre que medie el suficiente preavi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s los supuestos contemplados en este artículo, se reconocerá el derecho a licencia retribuida tanto a los matrimonios convencionales como a las parejas de hecho legalmente registradas en los registros públicos creados o que puedan crearse al efecto en cualquier ámbito geográfico o, en defecto de estos últimos, a las acreditadas mediante escritura pública notarial otorgada conjuntamente, debiéndose demostrar de forma fehaciente ante la empresa los requisitos establecidos anteriormente para el correspondiente disfrute de la lic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la licencia contemplada en el apartado 1 del presente artículo, el trabajador deberá entregar a la empresa solicitud escrita, adjuntando los documentos justificativos de su situación, en el plazo máximo de un mes contado a partir del día siguiente al de la inscripción de la unión estable, prescribiendo en caso contrario su derech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4" w:name="LOC_ART.49"/>
      <w:bookmarkStart w:id="145" w:name="SE76"/>
      <w:bookmarkEnd w:id="144"/>
      <w:bookmarkEnd w:id="145"/>
      <w:r>
        <w:rPr>
          <w:rFonts w:eastAsia="Times New Roman" w:cs="Verdana" w:ascii="Verdana" w:hAnsi="Verdana"/>
          <w:b/>
          <w:bCs/>
          <w:caps/>
          <w:color w:val="0087AD"/>
          <w:sz w:val="17"/>
          <w:szCs w:val="17"/>
          <w:lang w:eastAsia="es-ES"/>
        </w:rPr>
        <w:t>ARTÍCULO 4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EDUCCIÓN DE JORNADA POR MOTIVOS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as trabajadores/as, por lactancia de un hijo menor de nueve meses, tendrán derecho a una hora de ausencia del trabajo, que podrán dividir en dos fracciones. La duración del permiso se incrementará proporcionalmente en los casos de parto múltiple. Quien ejerza este derecho, por su voluntad, podrá sustituirlo por una reducción de su jornada en una hora con la misma finalidad. Este permiso podrá ser disfrutado indistintamente por la madre o el padre en caso de que ambos trabaj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as trabajadores/as que tengan derecho a esta reducción de jornada diaria podrán substituirla, a su voluntad, por un período de tiempo de permiso retribuido equivalente a la suma de cada una de las horas diarias; el disfrute de este derecho deberá producirse, necesariamente, de forma consecutiva al permiso por maternidad o por paternidad. El ejercicio de este derecho deberá comunicarse a la empresa con una antelación mínima de un mes antes de su in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permiso constituye un derecho individual de los trabajadores, hombres o mujeres, pero sólo podrá ser ejercido por uno de los progenitores en caso de que ambos trabaj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Quien por razones de guarda legal tenga a su cuidado directo algún menor de ocho años o una persona con discapacidad física, psíquica o sensorial, que no desempeñe una actividad retribuida, tendrá derecho a una reducción de la jornada de trabajo diaria, salvo pacto en contrario, con la disminución proporcional del salario entre, al menos, un octavo y un máximo de la mitad de la duración de aqué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ogenitor, adoptante o acogedor de carácter preadoptivo o permanente, tendrá derecho a una reducción de la jornada de trabajo diaria, salvo pacto en contrario, con la disminución proporcional del salario de, al menos, la mitad de la duración de aquélla, para el cuidado, durante la hospitalización y tratamiento continuado, del menor a su cargo afectado por cáncer (tumores malignos, melanomas y carcinomas), o por cualquier otra enfermedad grave, que implique un ingreso hospitalario de larga duración y requiera la necesidad de su cuidado directo, continuo y permanente, acreditado por el informe del Servicio Público de Salud u órgano administrativo sanitario de la Comunidad Autónoma correspondiente y, como máximo, hasta que el menor cumpla los 18 años. Mediante mutuo acuerdo entre empresa y trabajador se podrá acordar la acumulación de este permiso en jornadas comple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ducciones de jornada contempladas en el presente artículo constituyen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concreción horaria y la determinación del periodo de disfrute del permiso de lactancia y de la reducción de jornada, previstos en los apartados 1 y 2 de este artículo, corresponderá al trabajador, dentro de su jornada ordinaria. El trabajador deberá preavisar al empresario con quince días de antelación la fecha en que se reincorporará a su jornada ordin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crepancias surgidas entre empresario y trabajador sobre la concreción horaria y la aplicación del presente artículo serán resueltas por el procedimiento previsto legalmente para e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uso de este derecho no supondrá pérdidas de otros derechos, en particular los de formación y actualización profesional, salvo los que se deriven de la propia jornada reducida o sean incompatibles con el nuevo horario reducido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trabajadora víctima de violencia de género tendrá derecho, para hacer efectiva su protección o su derecho a la asistencia social integral, a la reducción de la jornada de trabajo con disminución proporcional del salario en el tiempo que considere necesario y sin que sean de aplicación los límites máximo y mínimo establecidos en el anterior apartado 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A la finalización de las reducciones de jornada aquí contempladas el trabajador tendrá derecho a incorporarse en las mismas condiciones a su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En todo lo no previsto en los apartados anteriores será de aplicación lo dispuesto en el art. 37 del Estatuto de los Trabajador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6" w:name="LOC_ART.50"/>
      <w:bookmarkStart w:id="147" w:name="SE77"/>
      <w:bookmarkEnd w:id="146"/>
      <w:bookmarkEnd w:id="147"/>
      <w:r>
        <w:rPr>
          <w:rFonts w:eastAsia="Times New Roman" w:cs="Verdana" w:ascii="Verdana" w:hAnsi="Verdana"/>
          <w:b/>
          <w:bCs/>
          <w:caps/>
          <w:color w:val="0087AD"/>
          <w:sz w:val="17"/>
          <w:szCs w:val="17"/>
          <w:lang w:eastAsia="es-ES"/>
        </w:rPr>
        <w:t>ARTÍCULO 5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USPENSIÓN DEL CONTRATO POR MATERNIDAD, RIESGO DURANTE EL EMBARAZO, RIESGO DURANTE LA LACTANCIA NATURAL DE UN MENOR DE NUEVE MESES Y ADOPCIÓN O ACOG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n el supuesto de parto, la suspensión tendrá una duración de dieciséis semanas ininterrumpidas, ampliables en el supuesto de parto múltiple en dos semanas más por cada hijo a partir del segundo. El período de suspensión se distribuirá a opción de la interesada siempre que seis semanas sean inmediatamente posteriores al parto. En caso de fallecimiento de la madre, con independencia de que ésta realizara o no algún trabajo, el otro progenitor podrá hacer uso de la totalidad o, en su caso, de la parte que reste del período de suspensión, computado desde la fecha del parto, y sin que se descuente del mismo la parte que la madre hubiera podido disfrutar con anterioridad al parto. En el supuesto de fallecimiento del hijo, el período de suspensión no se verá reducido, salvo que, una vez finalizadas las seis semanas de descanso obligatorio, la madre solicitara reincorporarse a su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y sin perjuicio de las seis semanas inmediatamente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El otro progenitor podrá seguir haciendo uso del período de suspensión por maternidad inicialmente cedido, aunque en el momento previsto para la reincorporación de la madre al trabajo ésta se encuentre en situación de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la madre no tuviese derecho a suspender su actividad profesional con derecho a prestaciones de acuerdo con las normas que regulen dicha actividad, el otro progenitor tendrá derecho a suspender su contrato de trabajo por el periodo que hubiera correspondido a la madre, lo que será compatible con el ejercicio del derecho reconocido en el artícu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parto prematuro y en aquellos en que, por cualquier otra causa, el neonato deba permanecer hospitalizado a continuación del parto, el período de suspensión podrá computarse, a instancia de la madre, o en su defecto, del otro progenitor, a partir de la fecha del alta hospitalaria. Se excluyen de dicho cómputo las seis semanas posteriores al parto, de suspensión obligatoria del contrato de la mad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partos prematuros con falta de peso y aquellos otros en que el neonato precise, por alguna condición clínica, hospitalización a continuación del parto, por un período superior a siete días, el período de suspensión se ampliará en tantos días como el nacido se encuentre hospitalizado, con un máximo de trece semanas adicionales, y en los términos en que reglamentariamente se desarrol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dopción y de acogimiento previstos en el art. 45.1.d) del Estatuto de los Trabajadores, la suspensión tendrá una duración de dieciséis semanas ininterrumpidas, ampliable en el supuesto de adopción o acogimiento múltiples en dos semanas por cada menor a partir del segundo. Dicha suspensión producirá sus efectos, a elección del trabajador, bien a partir de la resolución judicial por la que se constituye la adopción, bien a partir de la decisión administrativa o judicial de acogimiento, provisional o definitiva, sin que en ningún caso un mismo menor pueda dar derecho a varios períodos de suspen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que ambos progenitores trabajen, el período de suspensión se distribuirá a opción de los interesados, que podrán disfrutarlo de forma simultánea o sucesiva, siempre con períodos ininterrumpidos y con los límites seña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disfrute simultáneo de períodos de descanso, la suma de los mismos no podrá exceder de las dieciséis semanas previstas en los párrafos anteriores o de las que correspondan en caso de parto, adopción o acogimiento múltip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discapacidad del hijo o del menor adoptado o acogido, la suspensión del contrat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eríodos a los que se refiere el presente apartado podrán disfrutarse en régimen de jornada completa o a tiempo parcial, previo acuerdo entre los empresarios y los trabajadores afectados, en los términos que reglamentariamente se determin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dopción internacional, cuando sea necesario el desplazamiento previo de los progenitores al país de origen del adoptado, el período de suspensión, previsto para cada caso en el presente apartado, podrá iniciarse hasta cuatro semanas antes de la resolución por la que se constituye la ado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se beneficiarán de cualquier mejora en las condiciones de trabajo a la que hubieran podido tener derecho durante la suspensión del contrato en los supuestos a que se refiere este artículo, así como en los previstos en el siguiente párrafo y en el art. 50 bi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riesgo durante el embarazo o de riesgo durante la lactancia natural, en los términos previstos en el art. 26 de la Ley 31/1995, de 8 de noviembre, de Prevención de Riesgos Laborales, la suspensión del contrato finalizará el día en que se inicie la suspensión del contrato por maternidad biológica o el lactante cumpla nueve meses, respectivamente, o, en ambos casos, cuando desaparezca la imposibilidad de la trabajadora de reincorporarse a su puesto anterior o a otro compatible con su estad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8" w:name="SE78"/>
      <w:bookmarkEnd w:id="148"/>
      <w:r>
        <w:rPr>
          <w:rFonts w:eastAsia="Times New Roman" w:cs="Verdana" w:ascii="Verdana" w:hAnsi="Verdana"/>
          <w:b/>
          <w:bCs/>
          <w:caps/>
          <w:color w:val="0087AD"/>
          <w:sz w:val="17"/>
          <w:szCs w:val="17"/>
          <w:lang w:eastAsia="es-ES"/>
        </w:rPr>
        <w:t>ARTÍCULO 50 BIS.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USPENSIÓN DEL CONTRATO POR P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nacimiento de hijo, adopción o acogimiento de acuerdo con el art. 45.1.d) del Estatuto de los Trabajadores, el trabajador tendrá derecho a la suspensión del contrato durante trece días ininterrumpidos, ampliables en el supuesto de parto, adopción o acogimiento múltiples en dos días más por cada hijo a partir del segundo. Esta suspensión es independiente del disfrute compartido de los períodos de descanso por maternidad regulados en el artículo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parto, la suspensión corresponde en exclusiva al otro progenitor. En los supuestos de adopción o acogimiento, este derecho corresponderá sólo a uno de los progenitores, a elección de los interesados; no obstante, cuando el período de descanso regulado en el artículo anterior sea disfrutado en su totalidad por uno de los progenitores, el derecho a la suspensión por paternidad únicamente podrá ser ejercido por el o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que ejerza este derecho podrá hacerlo durante el periodo comprendido desde la finalización del permiso por nacimiento de hijo, previsto legal o convencionalmente, o desde la resolución judicial por la que se constituye la adopción o a partir de la decisión administrativa o judicial de acogimiento, hasta que finalice la suspensión del contrato regulada en el artículo anterior o inmediatamente después de la finalización de dicha suspen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uspensión del contrato a que se refiere este artículo podrá disfrutarse en régimen de jornada completa o en régimen de jornada parcial de un mínimo del 50 %, previo acuerdo entre el empresario y el trabajador, y conforme se determine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deberá comunicar al empresario, con la máxima antelación posible el ejercicio de este derech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49" w:name="LOC_ART.51"/>
      <w:bookmarkStart w:id="150" w:name="SE79"/>
      <w:bookmarkEnd w:id="149"/>
      <w:bookmarkEnd w:id="150"/>
      <w:r>
        <w:rPr>
          <w:rFonts w:eastAsia="Times New Roman" w:cs="Verdana" w:ascii="Verdana" w:hAnsi="Verdana"/>
          <w:b/>
          <w:bCs/>
          <w:caps/>
          <w:color w:val="0087AD"/>
          <w:sz w:val="17"/>
          <w:szCs w:val="17"/>
          <w:lang w:eastAsia="es-ES"/>
        </w:rPr>
        <w:t>ARTÍCULO 5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USPENSIÓN DEL CONTRATO DE LA TRABAJADORA VÍCTIMA DE VIOLENCIA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íodo de suspensión tendrá una duración inicial que no podrá exceder de seis meses, salvo que de las actuaciones de tutela judicial resultase que la efectividad del derecho de protección de la víctima requiriese la continuidad de la suspensión, En este caso, el juez podrá prorrogar la suspensión por períodos de tres meses, con un máximo de dieciocho mes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1" w:name="CONV_HF_12"/>
      <w:bookmarkStart w:id="152" w:name="LOC_ART.52"/>
      <w:bookmarkStart w:id="153" w:name="SE80"/>
      <w:bookmarkEnd w:id="151"/>
      <w:bookmarkEnd w:id="152"/>
      <w:bookmarkEnd w:id="153"/>
      <w:r>
        <w:rPr>
          <w:rFonts w:eastAsia="Times New Roman" w:cs="Verdana" w:ascii="Verdana" w:hAnsi="Verdana"/>
          <w:b/>
          <w:bCs/>
          <w:caps/>
          <w:color w:val="0087AD"/>
          <w:sz w:val="17"/>
          <w:szCs w:val="17"/>
          <w:lang w:eastAsia="es-ES"/>
        </w:rPr>
        <w:t>ARTÍCULO 5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LICENCIAS SIN SUEL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drán solicitar licencia sin sueldo con una duración máxima de tres meses los trabajadores que, habiendo superado el periodo de prueba, lleven al servicio de la empresa más de sei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resolverán favorablemente las solicitudes que en este sentido se les formule, salvo que la concesión de licencias afectara gravemente al proceso productivo o se encontraran disfrutando este derecho a un número de trabajadores equivalente al 2 por 100 de la plantilla del centro de trabajo, o un trabajador en centros de trabajo de menos de 50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tener derecho a una nueva licencia, deberán transcurrir como mínimo dos años completos desde la fecha de terminación de la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cuando los cuidados que requieran los familiares indicados en los dos primeros párrafos del art. 54 del presente Convenio colectivo no supongan períodos largos y continuados de atención, se podrán solicitar licencias sin sueldo previa justificación de dicha at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mentariamente a lo establecido en el art. 50 del presente Convenio, y con independencia de lo señalado en el párrafo anterior, darán derecho a licencias sin sueldo los supuestos de adopción o acogimiento nacional o internacional durante el tiempo necesario para la realización de los trámites administrativos que resulten necesarios. No obstante, en los casos de adopción o acogimiento nacional la licencia no podrá superar los 15 días y en los internacionales los dos mes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4" w:name="CONV_HF_14"/>
      <w:bookmarkStart w:id="155" w:name="SE81"/>
      <w:bookmarkEnd w:id="154"/>
      <w:bookmarkEnd w:id="155"/>
      <w:r>
        <w:rPr>
          <w:rFonts w:eastAsia="Times New Roman" w:cs="Verdana" w:ascii="Verdana" w:hAnsi="Verdana"/>
          <w:b/>
          <w:bCs/>
          <w:caps/>
          <w:color w:val="0087AD"/>
          <w:sz w:val="17"/>
          <w:szCs w:val="17"/>
          <w:lang w:eastAsia="es-ES"/>
        </w:rPr>
        <w:t>ARTÍCULO 52 BIS.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LICENCIAS SIN SUELDO PARA LA TRABAJADORA VÍCTIMA DE VIOLENCIA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trabajadora víctima de violencia de género, siempre que tenga esa condición legalmente reconocida, tendrá derecho a las licencias sin sueldo que resulten necesarias para asistir a los servicios sociales, policiales o de salud, previa acreditación de su neces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6" w:name="LOC_ART.53"/>
      <w:bookmarkStart w:id="157" w:name="SE82"/>
      <w:bookmarkEnd w:id="156"/>
      <w:bookmarkEnd w:id="157"/>
      <w:r>
        <w:rPr>
          <w:rFonts w:eastAsia="Times New Roman" w:cs="Verdana" w:ascii="Verdana" w:hAnsi="Verdana"/>
          <w:b/>
          <w:bCs/>
          <w:caps/>
          <w:color w:val="0087AD"/>
          <w:sz w:val="17"/>
          <w:szCs w:val="17"/>
          <w:lang w:eastAsia="es-ES"/>
        </w:rPr>
        <w:t>ARTÍCULO 5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XCE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con un año de servicio podrán solicitar la excedencia voluntaria por un plazo mínimo de cuatro meses y no superior a cinco años, no computándose el tiempo que dure esta situación a ningún efecto, y sin que en ningún caso se pueda producir en los contratos de duración determi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eticiones de excedencia serán resueltas por la empresa en el plazo máximo de un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que no solicite el reingreso antes de la terminación de su excedencia, causará baja definitiva en la empresa. Para acogerse a otra excedencia voluntaria, el trabajador deberá cubrir un nuevo periodo de, al menos, cuatro años de servicio efectivo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trabajador lo solicite, el reingreso estará condicionado a que haya vacante en su grupo profesional; si no existiese vacante en el grupo profesional y sí en el inferior, el excedente podrá optar entre ocupar esta plaza con el salario a ella correspondiente hasta que se produzca una vacante en su grupo profesional, o no reingresar hasta que se produzca dicha vac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en el supuesto de que hubiese vacante en una modalidad contractual no indefinida, el trabajador podrá optar por incorporarse a la misma por el tiempo de duración de dicha contratación temporal, y sin que el ejercicio de esta posibilidad desvirtúe lo dispuesto en el párrafo anterior para ocupar una vacante de modalidad contractual indefinida en cuanto ésta se produ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 empresa vendrá obligada a contestar por escrito a la petición de reingreso del trabajado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58" w:name="LOC_ART.54"/>
      <w:bookmarkStart w:id="159" w:name="SE83"/>
      <w:bookmarkEnd w:id="158"/>
      <w:bookmarkEnd w:id="159"/>
      <w:r>
        <w:rPr>
          <w:rFonts w:eastAsia="Times New Roman" w:cs="Verdana" w:ascii="Verdana" w:hAnsi="Verdana"/>
          <w:b/>
          <w:bCs/>
          <w:caps/>
          <w:color w:val="0087AD"/>
          <w:sz w:val="17"/>
          <w:szCs w:val="17"/>
          <w:lang w:eastAsia="es-ES"/>
        </w:rPr>
        <w:t>ARTÍCULO 5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XCEDENCIA POR CUIDADO DE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tendrán derecho a un período de excedencia de duración no superior a tres años para atender al cuidado de cada hijo, tanto cuando lo sea por naturaleza, como por adopción, o en los supuestos de acogimiento, tanto permanente como preadoptivo, a contar desde la fecha de nacimiento o, en su caso, de la resolución judicial o 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tendrán derecho a un período de excedencia, de duración no superior a tres años, los trabajadores para atender al cuidado de un familiar, hasta el segundo grado de consanguinidad o afinidad, que por razones de edad, accidente o enfermedad no pueda valerse por sí mismo, y no desempeñe actividad retribu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xcedencia contemplada en el presente apartado, cuyo perí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un nuevo sujeto causante diera derecho a un nuevo periodo de excedencia, el inicio de la misma dará fin al que, en su caso, se viniera disfrutan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i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 Transcurrido dicho plazo, la reserva quedará referida a un puesto de trabajo del mismo grupo profesion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0" w:name="LOC_ART.55"/>
      <w:bookmarkStart w:id="161" w:name="SE84"/>
      <w:bookmarkEnd w:id="160"/>
      <w:bookmarkEnd w:id="161"/>
      <w:r>
        <w:rPr>
          <w:rFonts w:eastAsia="Times New Roman" w:cs="Verdana" w:ascii="Verdana" w:hAnsi="Verdana"/>
          <w:b/>
          <w:bCs/>
          <w:caps/>
          <w:color w:val="0087AD"/>
          <w:sz w:val="17"/>
          <w:szCs w:val="17"/>
          <w:lang w:eastAsia="es-ES"/>
        </w:rPr>
        <w:t>ARTÍCULO 5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XCEDENCIA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ará lugar a la situación de excedencia especial del personal el nombramiento para cargo público, cuando su ejercicio sea incompatible con la prestación de servicios en la empresa. Si surgiera discrepancia a este respecto, decidirá la jurisdicción competente. La excedencia se prolongará por el tiempo que dure el cargo que la determina y otorgará derecho a ocupar la misma plaza que desempeña el trabajador al producirse tal situación, computándose el tiempo que haya permanecido en aquélla como activo a todos los efectos. El reingreso deberá solicitarlo dentro del mes siguiente al de su cese en el cargo público que ocupab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2" w:name="CONV_HF_13"/>
      <w:bookmarkStart w:id="163" w:name="LOC_ART.56"/>
      <w:bookmarkStart w:id="164" w:name="SE85"/>
      <w:bookmarkEnd w:id="162"/>
      <w:bookmarkEnd w:id="163"/>
      <w:bookmarkEnd w:id="164"/>
      <w:r>
        <w:rPr>
          <w:rFonts w:eastAsia="Times New Roman" w:cs="Verdana" w:ascii="Verdana" w:hAnsi="Verdana"/>
          <w:b/>
          <w:bCs/>
          <w:caps/>
          <w:color w:val="0087AD"/>
          <w:sz w:val="17"/>
          <w:szCs w:val="17"/>
          <w:lang w:eastAsia="es-ES"/>
        </w:rPr>
        <w:t>ARTÍCULO 5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SISTENCIA A CONSULTORIO MÉD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por razón de enfermedad el trabajador precise la asistencia a consultorio médico en horas coincidentes con las de sus jornada laboral, las empresas concederán, sin pérdida de retribución, el permiso necesario por el tiempo preciso al efecto, debiendo justificarse el mismo con el correspondiente volante visado por el facultativo, o personal debidamente acreditado sean o no de la Seguridad Soci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5" w:name="LOC_RUB.8"/>
      <w:bookmarkStart w:id="166" w:name="SE86"/>
      <w:bookmarkEnd w:id="165"/>
      <w:bookmarkEnd w:id="166"/>
      <w:r>
        <w:rPr>
          <w:rFonts w:eastAsia="Times New Roman" w:cs="Verdana" w:ascii="Verdana" w:hAnsi="Verdana"/>
          <w:b/>
          <w:bCs/>
          <w:color w:val="0087AD"/>
          <w:sz w:val="21"/>
          <w:szCs w:val="21"/>
          <w:lang w:eastAsia="es-ES"/>
        </w:rPr>
        <w:t>Capítulo V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égimen disciplinar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7" w:name="LOC_ART.57"/>
      <w:bookmarkStart w:id="168" w:name="SE87"/>
      <w:bookmarkEnd w:id="167"/>
      <w:bookmarkEnd w:id="168"/>
      <w:r>
        <w:rPr>
          <w:rFonts w:eastAsia="Times New Roman" w:cs="Verdana" w:ascii="Verdana" w:hAnsi="Verdana"/>
          <w:b/>
          <w:bCs/>
          <w:caps/>
          <w:color w:val="0087AD"/>
          <w:sz w:val="17"/>
          <w:szCs w:val="17"/>
          <w:lang w:eastAsia="es-ES"/>
        </w:rPr>
        <w:t>ARTÍCULO 5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ÉGIMEN DE FALTAS Y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podrán ser sancionados por la Dirección de las empresas de acuerdo con la graduación de faltas y sanciones que se establecen en los artículos siguient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69" w:name="LOC_ART.58"/>
      <w:bookmarkStart w:id="170" w:name="SE88"/>
      <w:bookmarkEnd w:id="169"/>
      <w:bookmarkEnd w:id="170"/>
      <w:r>
        <w:rPr>
          <w:rFonts w:eastAsia="Times New Roman" w:cs="Verdana" w:ascii="Verdana" w:hAnsi="Verdana"/>
          <w:b/>
          <w:bCs/>
          <w:caps/>
          <w:color w:val="0087AD"/>
          <w:sz w:val="17"/>
          <w:szCs w:val="17"/>
          <w:lang w:eastAsia="es-ES"/>
        </w:rPr>
        <w:t>ARTÍCULO 5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GRADUACIÓN DE LAS FAL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a falta cometida por un trabajador se clasificará, atendiendo a su importancia, trascendencia e intención, en leve, grave o muy grav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1" w:name="LOC_ART.59"/>
      <w:bookmarkStart w:id="172" w:name="SE89"/>
      <w:bookmarkEnd w:id="171"/>
      <w:bookmarkEnd w:id="172"/>
      <w:r>
        <w:rPr>
          <w:rFonts w:eastAsia="Times New Roman" w:cs="Verdana" w:ascii="Verdana" w:hAnsi="Verdana"/>
          <w:b/>
          <w:bCs/>
          <w:caps/>
          <w:color w:val="0087AD"/>
          <w:sz w:val="17"/>
          <w:szCs w:val="17"/>
          <w:lang w:eastAsia="es-ES"/>
        </w:rPr>
        <w:t>ARTÍCULO 5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ALTA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n faltas leves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falta de puntualidad, hasta de tres en un mes, en la asistencia al trabajo, con retraso inferior a treinta minutos en el horario de entr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No cursar en tiempo oportuno la baja correspondiente cuando se falte al trabajo por motivo justificado, a no ser que se pruebe la imposibilidad de haberlo efectu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abandono del servicio sin causa fundada, aun cuando sea por breve tiempo. Si como consecuencia del mismo, se originase perjuicio de alguna consideración a la empresa o fuese causa de accidente a sus compañeros de trabajo, esta falta podrá ser considerada como grave o muy grave, según lo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equeños descuidos en la conservación del mate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Falta de aseo y limpieza personal, cuando sea de tal índole que pueda afectar al proceso productiv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No atender al público con la corrección y diligencia deb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No comunicar a la empresa los cambios de residencia o domicil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s discusiones sobre asuntos extraños al trabajo dentro de las dependencias de la empresa. Si tales discusiones produjeran escándalo notorio, podrán ser consideradas como falta grave o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Faltar al trabajo un día al mes sin causa justif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El incumplimiento de las obligaciones previstas en el art. 29 de la Ley 31/1.995, del 8 de noviembre, de Prevención de Riesgos Laborales, siempre que carezca de trascendencia grave para la integridad física o la salud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La utilización de los medios informáticos propiedad de la empresa (correo electrónico, Intranet, Internet, etc.) para fines distintos de los relacionados con el contenido de la prestación laboral, con la salvedad de lo dispuesto en el art. 79.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Incumplir la prohibición expresa de fumar en el centro de trabajo en espacios, zonas o dependencias donde no se desarrollen actividades laborales y/o productiva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3" w:name="LOC_ART.60"/>
      <w:bookmarkStart w:id="174" w:name="SE90"/>
      <w:bookmarkEnd w:id="173"/>
      <w:bookmarkEnd w:id="174"/>
      <w:r>
        <w:rPr>
          <w:rFonts w:eastAsia="Times New Roman" w:cs="Verdana" w:ascii="Verdana" w:hAnsi="Verdana"/>
          <w:b/>
          <w:bCs/>
          <w:caps/>
          <w:color w:val="0087AD"/>
          <w:sz w:val="17"/>
          <w:szCs w:val="17"/>
          <w:lang w:eastAsia="es-ES"/>
        </w:rPr>
        <w:t>ARTÍCULO 6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ALTA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rán faltas graves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ás de tres faltas no justificadas de puntualidad, superiores a cinco minutos, en la asistencia al trabajo en un periodo de treinta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usencias sin causa justificada, por dos días durante un periodo de treinta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No comunicar con la puntualidad debida los cambios experimentados en la familia que puedan afectar a la Seguridad Social. La falta maliciosa en estos datos se considera como falta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tregarse a juegos o distracciones en las hora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desobediencia a sus superiores en cualquier materia de trabajo. Si implicase quebranto manifiesto de la disciplina o de ella derivase perjuicio notorio para la empresa, podrá ser considerada como falta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Simular la presencia de otro trabajador, fichando, contestando o firmando por é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Negligencia o desidia en el trabajo que afecte a la buena marcha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 imprudencia en acto de trabajo; si implicase riesgo de accidente para el trabajador, para sus compañeros o peligro de avería para las instalaciones, podrá ser considerada como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Realizar, sin el oportuno permiso, trabajos particulares durante la jornada, así como emplear herramientas de la empresa para usos prop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La embriaguez fuera de acto de servicio, vistiendo el uniforme de la empresa, siempre que por el uniforme pueda identificarse a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La reincidencia en falta leve (excluida la de puntualidad), aunque sea de distinta naturaleza, dentro de un trimestre y habiendo mediado comunicación escri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El incumplimiento de las obligaciones previstas en el art. 29 de la Ley 31/1995 del 8 de noviembre, de Prevención de Riesgos Laborales, cuando tal incumplimiento origine riesgo de daños graves para la Seguridad y Salud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Incumplir la prohibición expresa de fumar en el centro de trabajo en espacios, zonas o dependencias donde se desarrollen actividades laborales y/o productivas. En caso de reiteración dentro de un plazo de 12 meses, o cuando ello suponga un riego grave e inminente para la seguridad, será considerado como falta muy grav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5" w:name="LOC_ART.61"/>
      <w:bookmarkStart w:id="176" w:name="SE91"/>
      <w:bookmarkEnd w:id="175"/>
      <w:bookmarkEnd w:id="176"/>
      <w:r>
        <w:rPr>
          <w:rFonts w:eastAsia="Times New Roman" w:cs="Verdana" w:ascii="Verdana" w:hAnsi="Verdana"/>
          <w:b/>
          <w:bCs/>
          <w:caps/>
          <w:color w:val="0087AD"/>
          <w:sz w:val="17"/>
          <w:szCs w:val="17"/>
          <w:lang w:eastAsia="es-ES"/>
        </w:rPr>
        <w:t>ARTÍCULO 6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ALTAS MUY GRAVES</w:t>
      </w:r>
      <w:r>
        <w:rPr>
          <w:rFonts w:eastAsia="Times New Roman" w:cs="Verdana" w:ascii="Verdana" w:hAnsi="Verdana"/>
          <w:color w:val="0087AD"/>
          <w:sz w:val="17"/>
          <w:szCs w:val="17"/>
          <w:lang w:eastAsia="es-ES"/>
        </w:rPr>
        <w:t> </w:t>
      </w:r>
      <w:hyperlink r:id="rId2">
        <w:r>
          <w:rPr>
            <w:rStyle w:val="InternetLink"/>
            <w:rFonts w:eastAsia="Times New Roman" w:cs="Verdana" w:ascii="Verdana" w:hAnsi="Verdana"/>
            <w:color w:val="0087AD"/>
            <w:sz w:val="17"/>
            <w:szCs w:val="17"/>
            <w:lang w:eastAsia="es-ES"/>
          </w:rPr>
          <w:drawing>
            <wp:inline distT="0" distB="0" distL="0" distR="0">
              <wp:extent cx="1612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99" r="-222" b="-199"/>
                      <a:stretch>
                        <a:fillRect/>
                      </a:stretch>
                    </pic:blipFill>
                    <pic:spPr bwMode="auto">
                      <a:xfrm>
                        <a:off x="0" y="0"/>
                        <a:ext cx="161290" cy="180975"/>
                      </a:xfrm>
                      <a:prstGeom prst="rect">
                        <a:avLst/>
                      </a:prstGeom>
                    </pic:spPr>
                  </pic:pic>
                </a:graphicData>
              </a:graphic>
            </wp:inline>
          </w:drawing>
        </w:r>
        <w:r>
          <w:rPr>
            <w:rStyle w:val="InternetLink"/>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rán faltas muy graves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ás de diez faltas no justificadas de puntualidad, superior a cinco minutos, cometidas en un periodo de seis meses o veinte durante un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usencias sin causa justificada, por tres o más días, durante un período de treinta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simulación de enfermedad o acci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fraude, deslealtad o abuso de confianza en las gestiones encomendadas y el hurto o robo, tanto a la empresa como a los compañeros de trabajo o a cualquier otra persona dentro de las dependencias de la empresa o durante el trabajo en cualquier otro lug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Hacer desaparecer, inutilizar, destrozar o causar desperfectos en primeras materias, útiles, herramientas, maquinaria, aparatos, instalaciones, edificios, enseres y documentos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condena por delito de robo, hurto o malversación cometidos fuera de la empresa, o por cualquier otra clase de hechos que puedan implicar para esta desconfianza respecto a su autor, y, en todo caso, la de duración superior a seis años dictada por los Tribunales de Justi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 continuada y habitual falta de aseo y limpieza de tal índole que produzca quejas justificadas de sus compañer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 embriaguez habitual, si repercute negativamente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Violar el secreto de la correspondencia o documentos reservados de la empresa o revelar a elementos extraños a la misma datos de reserva oblig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Los malos tratos de palabra u obra, abuso de autoridad o la falta grave de respeto y consideración a los jefes o sus familiares, así como a los compañeros y subordin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Causar accidentes graves por negligencia o impru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Abandonar el trabajo en puesto de respons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La disminución voluntaria y continuada en el rendimiento normal de trabajo, siempre que no esté motivada por el ejercicio de derecho alguno reconocido por las ley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 El originar frecuentes riñas y pendencias con los compañer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5. La reincidencia en falta grave, aunque sea de distinta naturaleza, siempre que se cometa dentro de los seis meses siguientes de haberse producido la primera y salvo lo previsto en el art. 60.13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6. El abuso de autoridad por parte de los jefes será siempre considerado como falta muy grave. El que lo sufra lo pondrá inmediatamente en conocimiento de la Direc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7. El acoso sexual, identificable por la situación en que se produce cualquier comportamiento verbal, no verbal o físico no deseado de índole sexual con el propósito o el efecto de atentar contra la dignidad de una persona, en particular cuando se crea un entorno intimidatorio, hostil, degradante, humillante u ofensivo. En un supuesto de acoso sexual, se protegerá la continuidad en su puesto de trabajo de la persona objeto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8. El acoso moral (mobbing), entendiendo por tal toda conducta abusiva o de violencia psicológica que se realice de forma prolongada en el tiempo sobre una persona en el ámbito laboral, manifestada a través de reiterados comportamientos, hechos, órdenes o palabras que tengan como finalidad desacreditar, desconsiderar o aislar a un trabajador con objeto de conseguir un auto-abandono del trabajo produciendo un daño progresivo y continuo en su dignidad o integridad psíquica. Se considera circunstancia agravante el hecho de que la persona que ejerce el acoso ostente alguna forma de autoridad jerárquica en la estructura de la empresa sobre la persona acos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9. El acoso por razón de origen racial o étnico, sexo, religión o convicciones, discapacidad, edad u orientación sexual al empresario o a las personas que trabajan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0. El incumplimiento de las obligaciones previstas en el art. 29 de la Ley 31/1995 del 8 de noviembre, de Prevención de Riesgos Laborales, siempre que de tal incumplimiento se derive un riesgo grave e inminente para la seguridad y salud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previstos en los números 18 y 19 anteriores, las empresas que no tengan aprobado un protocolo de actuación para este tipo de situaciones seguirán el establecido en el art. 108 del presente Convenio colectiv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7" w:name="LOC_ART.62"/>
      <w:bookmarkStart w:id="178" w:name="SE92"/>
      <w:bookmarkEnd w:id="177"/>
      <w:bookmarkEnd w:id="178"/>
      <w:r>
        <w:rPr>
          <w:rFonts w:eastAsia="Times New Roman" w:cs="Verdana" w:ascii="Verdana" w:hAnsi="Verdana"/>
          <w:b/>
          <w:bCs/>
          <w:caps/>
          <w:color w:val="0087AD"/>
          <w:sz w:val="17"/>
          <w:szCs w:val="17"/>
          <w:lang w:eastAsia="es-ES"/>
        </w:rPr>
        <w:t>ARTÍCULO 6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RÉGIMEN DE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rresponde a la empresa la facultad de imponer sanciones en los términos de lo estipulado en 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sanción de las faltas leves y graves requerirá comunicación escrita motivada al trabajador y la de las faltas muy graves exigirá tramitación de expediente o procedimiento sumario en que sea oído el trabajador afectado de conformidad con el procedimiento que se indica a contin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Dirección de la empresa notificará al trabajador afectado por escrito los hechos en que pudiera haber incurrido con expresión de los posibles preceptos infring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n dicho escrito se hará constar el tiempo de que dispone el trabajador a efectos de formular el correspondiente escrito de alegaciones o pliego de descargos en su defensa y que no podrá ser inferior a tres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Una vez transcurrido el plazo concedido para formular alegaciones, la Dirección de la empresa, valorando éstas de haber sido formuladas, notificará por escrito al trabajador la resolución del expediente haciendo constar, en su caso, la calificación definitiva de la falta cometida como leve, grave o muy grave, el apartado concreto de los arts. 59, 60 ó 61 en que queda tipificada, así como la sanción impuesta y la fecha de efectos de ésta última. De no constatarse la existencia de conducta sancionable se notificará igualmente por escrito al trabajador el archivo del expe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De todo lo actuado la empresa dará cuenta a los representantes de los trabajadores al mismo tiempo que el propio afectado, así como a los delegados sindicales del sindicato al que perteneciera el trabajador cuando el dato de la afiliación sea conocido por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 empresa dará cuenta a los representantes de los trabajadores por escrito, al mismo tiempo que al propio afectado, de toda sanción que impon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ara la sanción de las faltas graves o muy graves cometidas por miembros de Comité de Empresa, Delegados de Personal o Delegados Sindicales del art. 10 de la LOLS, se requerirá la tramitación de expediente contradictorio de conformidad con el procedimiento previsto en el art. 76.2.A) del presente Convenio colectiv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79" w:name="LOC_ART.63"/>
      <w:bookmarkStart w:id="180" w:name="SE93"/>
      <w:bookmarkEnd w:id="179"/>
      <w:bookmarkEnd w:id="180"/>
      <w:r>
        <w:rPr>
          <w:rFonts w:eastAsia="Times New Roman" w:cs="Verdana" w:ascii="Verdana" w:hAnsi="Verdana"/>
          <w:b/>
          <w:bCs/>
          <w:caps/>
          <w:color w:val="0087AD"/>
          <w:sz w:val="17"/>
          <w:szCs w:val="17"/>
          <w:lang w:eastAsia="es-ES"/>
        </w:rPr>
        <w:t>ARTÍCULO 6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ANCIONES MÁXI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sanciones máximas que podrán imponerse en cada caso, atendiendo a la gravedad de la falta cometida, serán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or faltas leves: Amonestación verbal, amonestación por escrito, suspensión de empleo y sueldo hasta dos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or faltas graves: Suspensión de empleo y sueldo de tres a quince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or faltas muy graves: Desde la suspensión de empleo y sueldo de dieciséis a sesenta días hasta la rescisión del contrato de trabajo en los supuestos en que la falta fuera calificada de un grado máxim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1" w:name="LOC_ART.64"/>
      <w:bookmarkStart w:id="182" w:name="SE94"/>
      <w:bookmarkEnd w:id="181"/>
      <w:bookmarkEnd w:id="182"/>
      <w:r>
        <w:rPr>
          <w:rFonts w:eastAsia="Times New Roman" w:cs="Verdana" w:ascii="Verdana" w:hAnsi="Verdana"/>
          <w:b/>
          <w:bCs/>
          <w:caps/>
          <w:color w:val="0087AD"/>
          <w:sz w:val="17"/>
          <w:szCs w:val="17"/>
          <w:lang w:eastAsia="es-ES"/>
        </w:rPr>
        <w:t>ARTÍCULO 6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ESCRI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facultad de la empresa para sancionar prescribirá para las faltas leves a los diez días, para las faltas graves a los veinte días y para las muy graves a los sesenta días, a partir de la fecha en que aquélla tuvo conocimiento de su comisión, y en cualquier caso a los seis meses de haberse cometid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3" w:name="LOC_ART.65"/>
      <w:bookmarkStart w:id="184" w:name="SE95"/>
      <w:bookmarkEnd w:id="183"/>
      <w:bookmarkEnd w:id="184"/>
      <w:r>
        <w:rPr>
          <w:rFonts w:eastAsia="Times New Roman" w:cs="Verdana" w:ascii="Verdana" w:hAnsi="Verdana"/>
          <w:b/>
          <w:bCs/>
          <w:caps/>
          <w:color w:val="0087AD"/>
          <w:sz w:val="17"/>
          <w:szCs w:val="17"/>
          <w:lang w:eastAsia="es-ES"/>
        </w:rPr>
        <w:t>ARTÍCULO 6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GRADUACIÓN DE FAL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graduación de faltas, no se tendrán en cuenta aquellas que se hayan cometido con anterioridad de acuerdo con los siguientes plaz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Faltas leves: 3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Faltas graves: 6 mes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Faltas muy graves: 1 añ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5" w:name="LOC_RUB.9"/>
      <w:bookmarkStart w:id="186" w:name="SE96"/>
      <w:bookmarkEnd w:id="185"/>
      <w:bookmarkEnd w:id="186"/>
      <w:r>
        <w:rPr>
          <w:rFonts w:eastAsia="Times New Roman" w:cs="Verdana" w:ascii="Verdana" w:hAnsi="Verdana"/>
          <w:b/>
          <w:bCs/>
          <w:color w:val="0087AD"/>
          <w:sz w:val="21"/>
          <w:szCs w:val="21"/>
          <w:lang w:eastAsia="es-ES"/>
        </w:rPr>
        <w:t>Capítulo IX.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Seguridad y salud labor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87" w:name="LOC_ART.66"/>
      <w:bookmarkStart w:id="188" w:name="SE97"/>
      <w:bookmarkEnd w:id="187"/>
      <w:bookmarkEnd w:id="188"/>
      <w:r>
        <w:rPr>
          <w:rFonts w:eastAsia="Times New Roman" w:cs="Verdana" w:ascii="Verdana" w:hAnsi="Verdana"/>
          <w:b/>
          <w:bCs/>
          <w:caps/>
          <w:color w:val="0087AD"/>
          <w:sz w:val="17"/>
          <w:szCs w:val="17"/>
          <w:lang w:eastAsia="es-ES"/>
        </w:rPr>
        <w:t>ARTÍCULO 6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SEGURIDAD Y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otección de la salud de los trabajadores constituye un objetivo básico y prioritario de las partes firmantes y consideran que para alcanzarlo se requiere el establecimiento y planificación de una acción preventiva en los centros de trabajo y en las empresas que tengan por fin la eliminación o reducción de los riesgos en su origen, a partir de su evaluación, adoptando las medidas necesarias, tanto en la corrección de la situación existente como en la evolución técnica y organizativa de la empresa, para adaptar el trabajo a la persona y proteger su salud. Con tal objetivo se pretende no sólo el cumplimiento de las obligaciones legales y las responsabilidades de los actores implicados en el marco de la empresa, sino también fomentar una nueva cultura de la prevención que avance en el desarrollo de la misma en 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as materias afecten a la prevención de la salud y la seguridad de los trabajadores, serán de aplicación las disposiciones del presente Convenio y toda la legislación vigente en cada momento y, en especial, la Ley 31/1995, de 8 de noviembre, de Prevención de Riesgos Laborales, actualizada y desarrollada por la Ley 54/2003, de 12 de diciembre, y el Real Decreto 171/2004, de 30 de enero, así como el Real Decreto 39/1997 sobre servicios de prevención, modificado por el Real Decreto 604/2006, de 19 de mayo. Igualmente deberá prestarse especial atención a las previsiones del Real Decreto 374/2001 sobre protección respecto a riesgos relacionados con agentes químicos durante el trabajo y normativa relacionada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dar cumplimiento al derecho a una protección eficaz el empresario estará obligado a garantizar la seguridad y salud de los trabajadores a su servicio en todos los aspectos relacionados con el trabajo. Dicha obligación se materializará a través de la adopción, por parte de la empresa, de las medidas necesarias en materia de evaluación de riesgos, planificación de la actividad preventiva, información, consulta, participación y formación de los trabajadores, actuación en casos de emergencia y de riesgo grave e inminente, vigilancia de la salud y organización de un servicio de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 entienden como prioritarias la promoción e intensificación de acciones organizativas, formativas e informativas de signo prevencionista que permitan al personal acomodarse a los cambios organizativos que las nuevas tecnologías puedan traer consigo preservando su salud física, mental y social, entendida como el concepto integral formulado por la Organización Mundial de la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ambas partes acuerdan abordar la aplicación del párrafo anterior, en consonancia con los criterios y declaraciones generales previstas en la mencionada Ley, así como con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rincip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los arts. 15 y 16 de la Ley de Prevención de Riesgos Laborales, las empresas aplicarán las medidas que integran el deber general de prevención, con arreglo a los siguientes principios general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 prevención de riesgos laborales deberá integrarse en el sistema general de gestión de la empresa, tanto en el conjunto de sus actividades como en todos los niveles jerárquicos de ésta, a través de la implantación y aplicación de un plan de prevención de riesgos laborales. El plan de prevención de riesgos laborales deberá incluir la estructura organizativa, las responsabilidades, las funciones, las prácticas, los procedimientos, los procesos y los recursos necesarios para realizar la acción de prevención de riesgos en la empresa, en los términos que reglamentariamente se establezca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vitar los riesg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valuar aquellos que no se pueden evitar.</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mbatir los riesgos en su orige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daptar el trabajo a la persona, en particular en lo que respecta a la condición de los puestos de trabajo, así como a la elección de los equipos y los métodos de trabajo y de producción, con miras, en particular, a atenuar el trabajo monótono y repetitivo y a reducir los efectos del mismo en la salud.</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ener en cuenta la evolución técnic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ustituir lo peligroso por lo que entrañe poco o ningún peligr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lanificar la prevención, buscando un conjunto coherente que integre en ella la técnica, la organización del trabajo, las condiciones de trabajo, las relaciones sociales y la influencia de los factores ambientales en el trabaj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doptar medidas que antepongan la protección colectiva a la individual.</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ar las debidas instrucciones a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Se considerarán como valores de referencia para la evaluación y control de los riesgos inherentes a la exposición laboral a agentes químicos según lo regulado en el Real Decreto 374/2001, de 6 de abril, sobre la protección de la salud y seguridad de los trabajadores contra los riesgos relacionados con los agentes químicos durante el trabajo, los valores límite de exposición ambientales y biológicos elaborados por el INSHT del Ministerio de Trabajo, en el documento «Límites de Exposición Profesional para agentes químicos en España» que anualmente actualiza y publica este último organ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En cada centro de trabajo, y por cada área homogénea, se llevará el registro periódico de los datos de exposición con la metodología y la periodicidad que el Plan de Prevención establezca. Los resultados del muestreo serán puestos a disposición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Todo trabajo en el que, después de efectuadas las mediciones contenidas en el artículo anterior, el nivel de riesgo sea grave, tendrá un carácter excepcional y provisional, debiendo en todos los casos fijarse un plazo determinado, para la desaparición de este carácter, sin que ello reporte ningún perjuicio para la situación laboral del trabajador. Ello comportará necesariamente la prohibición absoluta de realizar horas extraordinarias y cualquier cambio de horario que suponga un incremento de exposición al riesgo, por encima de los ciclos normales de trabajo previamente establec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 Los riesgos para la salud del trabajador se prevendrán evitando: 1.º su generación; 2.º su emisión, y 3.º su transmisión, y sólo en última instancia se utilizarán los medios de protección personal contra los mismos. En todo caso, esta última medida será excepcional y transitoria hasta que sea posible anular dicha generación, emisión y transmisión del ries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5 Toda ampliación o modificación del proceso productivo que implique la incorporación de nuevas tecnologías, la modificación de los métodos o procedimientos de trabajo o la incorporación o sustitución de los agentes químicos utilizados, se realizarán respetando el principio de mejora de la salud y seguridad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implante nueva tecnología se añadirán asimismo las técnicas de protección que dicha tecnología lleve anej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6 Se tomarán en consideración con finalidad preventiva los factores de riesgo derivados de la organización y ordenación del trabajo tal como previene el art. 4.7 de la LPR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virtud de ello y en cumplimiento de la Ley de Prevención de riesgos laborales, los riesgos psicosociales tendrán que ser evaluados y, en su caso, objeto de intervención preventiva, siendo evitados y combatidos en su origen como los restantes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7 Todo accidente de trabajo, enfermedad profesional u otro tipo de daño a la salud del trabajador, derivado del trabajo, obligará en forma perentoria a la adopción de todas las medidas que sean necesarias para evitar la repetición de dicho d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medidas correctoras e informes técnicos que como consecuencia de estos accidentes o enfermedades profesionales se remitan a la empresa por parte de las personas u órganos encargados de la actividad de protección y prevención de la empresa, así como por los organismos competentes para la Prevención de la Salud y la Seguridad de los trabajadores, serán facilitados por parte de la misma a los miembros del Comité de Seguridad y Salud en un plazo máximo de 10 días desde su recepción. En caso de accidentes de trabajo mortales los Delegados de Prevención de la empresa, así como un máximo de un representante designado por cada una de las Federaciones Sindicales de industria firmantes del convenio, participarán en la Comisión de Investigación que se forme a t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8 Siempre que exista exposición a un riesgo grave e inminente para la salud del trabajador derivado del puesto y condiciones de trabajo, podrá recurrir al Servicio de Prevención y al Comité de Seguridad y Salud con carácter de urgencia. Estos propondrán las medidas oportunas hasta que el riesgo desapare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os trabajadores estén o puedan estar expuestos a un riesgo grave e inminente con ocasión del trabajo se procederá de acuerdo con el art. 21 de la LPR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estudiarán y pondrán en marcha aquellos sistemas que proporcionen una asistencia más rápida y eficaz para las personas que trabajen solas, una vez evaluados los posibles riesgos del puesto a que puedan estar sometidas. Para ello deberán tener en cuenta los plazos establecidos para primeros auxilios y asistencia definidos por la normativa vigente o, en su defecto, por métodos o criterios técnicos en concordancia con lo establecido en el art. 5.3 del Real Decreto 39/1997; así como, tratarán de minimizar los riesgos al establecer los medios de control y asistencia más adecu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9 En el supuesto de que en una determinada fabricación no existieran normas y medios que reglamentasen el nivel de exigencia en materia de prevención de riesgos para empresas filiales con matriz extranjera, éstas estarán obligadas a mantener los mismos niveles y medios que en su país de origen, con garantía en todo caso de los estándares mínimos nac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a empresa de nueva creación o todo nuevo proceso que se implante en las existentes, si no existiera normativa legal que reglamentase un nivel de exigencia en materia de prevención de riesgos, las mismas confeccionarán un proyecto de seguridad y su preceptiva evaluación de riesgos, a los efectos legales que proceda. De tal proyecto se dará conocimiento a los representantes de los trabajadores para que emitan inform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0 En los casos que corresponda se tendrá en cuenta, en materia de jornada, lo previsto en el art. 23 del Real Decreto 1561/1995, de 21 de septiembre, en relación con las limitaciones de los tiempos de exposición al ries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n los supuestos en que exista toxicidad, penosidad o peligrosidad, se tenderá en primer lugar, a la eliminación y, cuando no sea posible, a reducir tales circunsta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Gestión de la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mplimiento del deber de prevención de riesgos laborales, el empresario designará, previa consulta con los representantes de los trabajadores, uno o varios trabajadores para ocuparse de dicha actividad, constituirá un servicio de prevención o concertará dicho servicio con una entidad especializada ajena a la empresa, todo ello de conformidad con el art. 30 de la Ley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servicios de prevención deberán estar en condiciones de proporcionar tanto al Comité de Seguridad y Salud como a la empresa el asesoramiento y apoyo que precise en función de los tipos de riesgo en ella existentes en los términos concretados en el art. 31.1 de la Ley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l y como establece el art. 32 bis de la Ley de Prevención de Riesgos Laborales y el 22 bis del Reglamento de los Servicios de Prevención, la presencia en el centro de trabajo de los recursos preventivos, cualquiera que sea la modalidad de organización de dichos recursos, será necesaria en los siguientes ca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do los riesgos puedan verse agravados o modificados en el desarrollo del proceso o la actividad, por la concurrencia de operaciones diversas que se desarrollan sucesiva o simultáneamente y que hagan preciso el control de la correcta aplicación de los métod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se realicen actividades o procesos considerados como peligrosos o con riesgos especiales y definidos en el art. 22 bis del Reglamento de los Servicios de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uando la necesidad de dicha presencia sea requerida por la Inspección de Trabajo y Seguridad Social, si las circunstancias del caso así lo exigieran debido a las condiciones de trabajo detect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Delegados de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1 Los Delegados de Prevención serán elegidos de entre la plantilla del centro de trabajo, por los representantes de los trabajadores conforme a la escala establecida en el art. 35 de la Ley, con excepción del tramo de 50 a 100 trabajadores en el que el número de delegados de prevención será de tres. En los centros de trabajo de hasta treinta trabajadores el Delegado de Personal será el Delegado de Prevención y en los centros de trabajo en los que el número de trabajadores oscile entre treinta y uno y cuarenta y nueve habrá un Delegado de Prevención que será elegido por y entre los representantes del personal. En todo caso, en este tramo y durante la vigencia del presente Convenio colectivo, los representantes de los trabajadores podrán mantener las designaciones de Delegados de Prevención realizadas hasta el momento entre la plantilla del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2 En lo que se refiere a sus competencias y facultades se estará a lo previsto en el art. 36 de la Ley 31/199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3 Será de aplicación a los Delegados de Prevención lo previsto en el art. 37 de la Ley de Prevención 31/1995, en su condición de representantes de los trabajadores. Podrán utilizar horas sindicales para el desarrollo de su actividad como tales. Cuando los delegados de personal o el Comité de empresa designen como Delegados de Prevención a trabajadores de la plantilla sin representación sindical, su decisión comportará al mismo tiempo la cesión de las horas sindicales necesarias para que tales trabajadores puedan desarrollar su fu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será considerado en todo caso como tiempo efectivo de trabajo, sin imputación al crédito horario, el correspondiente a las reuniones del Comité de Seguridad y Salud y a cualesquiera otras convocadas por el empresario en materia de prevención de riesgos, así como el destinado a las visitas previstas en las letras a) y c) del número 2 del art. 36 de la Ley 31/1995, de 9 de noviemb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l empresario deberá proporcionar a los Delegados de Prevención los medios y la formación en materia preventiva que resulten necesarios para el ejercicio de sus funciones y que se determinen en cada empresa de acuerdo con las especificidades propias de la producción en relación con la seguridad y salud laboral. La formación se deberá facilitar por el empresario por sus propios medios o mediante concierto con organismos o entidades públicas o privadas especializadas en la materia y deberá adaptarse a la evolución de los riesgos y a la aparición de otros nuevos, repitiéndose periódicamente si fuera necesario. Los Delegados de Prevención deberán acreditar su asistencia a las acciones formativas que se lleven a cabo en este sentido y el tiempo dedicado a ella será considerado como tiempo de trabajo efectivo a todos los efectos y su coste no podrá recaer en ningún caso sobre el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Comité de Seguridad y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1 En los centros de cincuenta o más trabajadores se constituirá un Comité de Seguridad y Salud, que estará formado, tal y como se prevé en el art. 38 de la mencionada Ley, por los Delegados de Prevención, de una parte, y por el empresario y/o sus representantes en número igual al de los Delegados de Prevención de la ot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ticiparán con voz pero sin voto en las reuniones del Comité de Seguridad y Salud: los Delegados Sindicales, los responsables técnicos de la prevención en la empresa (no incluidos en la composición del Comité de Seguridad y Salud), trabajadores con especial cualificación o información respecto de concretas cuestiones que se debatan, así como un máximo de dos asesores, junto con técnicos de prevención ajenos a la empresa, siempre que así lo solicite una de las representaciones en el comité y sin que la asistencia de estos implique ningún gasto para la empresa, salvo acuerdo. La reunión será como mínimo trimestral, y siempre que lo solicite alguna de las representaciones en el mismo. El Comité adoptará sus propias normas de funcion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que cuenten con varios centros de trabajo dotados de Comité de Seguridad y Salud podrán acordar con sus trabajadores la creación de un Comité Intercentros de Seguridad y Salud con las funciones que el acuerdo le atribuy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las competencias y facultades del Comité de Seguridad y Salud será de aplicación lo dispuesto en el art. 39 de la Ley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2 El empresario, a fin de dar cumplimiento al deber de protección establecido en la Ley de referencia, adoptará las medidas adecuadas para que los trabajadores reciban todas las informaciones necesarias en relación con los apartados previstos en su art. 18 apartado 1 y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3 En las empresas de menos de 50 trabajadores, la empresa se reunirá al menos trimestralmente con el delegado de prevención para analizar los temas relacionados con la seguridad y la salud laboral, permitiendo la participación de asesores sindicales que reúnan los requisitos del art. 73.1 del presente Convenio colectivo y en los términos y condiciones de la letra c) del citado precep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4 Los servicios de prevención asesorarán al Comité de Seguridad y Salud a iniciativa propia o cuando sean requeridos por el mismo, presentándole los correspondientes informes escr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5 Las empresas facilitarán a los miembros del Comité de Seguridad y Salud, al menos quince días antes de su implantación, la relación de protocolos aplicables para cada puesto de trabajo o actividad, en función de los riesgos inherentes a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Prevención de Riesgos Laborales, Vigilancia y Prot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as materias se estará a lo dispuesto en los arts. 14, 15 y 16 de la Ley de Prevención de Riesgos Laborales los cuales se dan por reproducidos en su integ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el objetivo de alcanzar la integración de la actividad preventiva, la Dirección de la Empresa, asesorada técnicamente por los Servicios de Prevención, elaborará:</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Un plan de prevención de riesgos laborales: El plan de prevención de riesgos será el documento sobre el que se articulará toda la acción preventiva, entendiendo que lo que asegura la integración de la prevención no es el documento en sí, sino su gestión y aplicación real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evaluación inicial de los riesgos para la seguridad y salud de los trabajadores en el centro de trabajo: El empresario deberá realizar una evaluación inicial de los riesgos para la seguridad y salud de los trabajadores, teniendo en cuenta, con carácter general, la naturaleza de la actividad, las características de los puestos de trabajo existentes y de los trabajadores que deban desempeñarlos. Igual evaluación deberá hacerse con ocasión de la elección de los equipos de trabajo, de las sustancias o preparados químicos y del acondicionamiento de los lugares de trabajo. La evaluación inicial tendrá en cuenta aquellas otras actuaciones que deban desarrollarse de conformidad con lo dispuesto en la normativa sobre protección de riesgos específicos y actividades de especial peligrosidad. La evaluación será actualizada cuando cambien las condiciones de trabajo y, en todo caso, se someterá a consideración y se revisará, si fuera necesario, con ocasión de los daños para la salud que se hayan produc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los resultados de la evaluación prevista en el párrafo anterior pusieran de manifiesto situaciones de riesgo, el empresario realizará aquellas actividades preventivas necesarias para eliminar o reducir y controlar tales riesgos. Dichas actividades serán objeto de planificación por el empresario, incluyendo para cada actividad preventiva el plazo para llevarla a cabo, la designación de responsables y los recursos humanos y materiales necesarios para su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planificación de la actividad preven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periódicamente, se elaborará la memoria del plan general y de los programas an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rganizaciones firmantes del presente acuerdo propiciarán para sus afiliados la asistencia a cursos de formación sobre est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el art. 29 de la Ley de Prevención de riesgos laborales, corresponde a cada trabajador velar, según sus posibilidades y mediante el cumplimiento de las medidas de prevención que en cada caso sean adoptadas, por su propia seguridad y salud en el trabajo y por la de aquellas otras personas a las que pueda afectar su actividad profesional, a causa de sus actos y omisiones en el trabajo, de conformidad con su formación, las instrucciones del empresario y las disposiciones del Comité de Seguridad y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rección de la Empresa dará cuenta de todo ello a los representantes de los trabajadores y al Comité Mixto de Seguridad y Salud, en el plazo máximo de 6 meses a partir de la publicación del Convenio en el «Boletín Oficial del Estado», al objeto de que dicho Comité pueda elaborar un libro blanco del Sector en esta mate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Coordinación de actividades empresa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1 En aplicación del art. 24 de la Ley de Prevención de Riesgos Laborales, desarrollado por el Real Decreto 171/2004 y que se establecen las obligaciones empresariales de coordinación en materia de prevención, la dirección de la empresa en cuyos centros de trabajo desarrollan su actividad trabajadores de otras empresas, es decir, empresas auxiliares, de servicios, contratas y subcontratas, realizará un seguimiento regular de la aplicación a estos trabajadores de las normas de seguridad y salud correspondientes a la actividad que realizan, presentando el balance de este seguimiento en el Comité de Seguridad y Salud de la empresa con la misma periodicidad que el de la plantilla propia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lo señalado en el párrafo anterior y de lograr un adecuado seguimiento de la aplicación de la normativa de prevención de riesgos laborales, las empresas concurrentes en un mismo centro de trabajo, previa consulta en el Comité de Seguridad y Salud, deberán necesariamente acudir a alguno de los medios de coordinación establecidos en el art. 11 del Real Decreto 171/2004, de 30 de enero, por el que se desarrolla el art. 24 de la Ley 31/1995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2 En aquellos centros de trabajo que cuenten con más de 200 trabajadores de plantilla, cuando la naturaleza de los trabajos realizados sea especialmente compleja o peligrosa y el número de trabajadores de otras empresas auxiliares, de servicio, contratas y subcontratas, exceda durante un periodo superior a los tres meses de un 30 % en relación con la plantilla total de la empresa principal, se declara como medio de coordinación para el cumplimiento del art. 24 de la Ley de Prevención de Riesgos Laborales y su desarrollo reglamentario por el Real Decreto 171/2004, la constitución de un Comité de Seguridad y Salud Intercontra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 Comité de Seguridad y Salud Intercontratas tendrá un máximo de 12 miembros de los cuales 6 serán designados por y entre los representantes de las Direcciones de las empresas concurrentes y, los otros seis, por las Federaciones sindicales más representativas que organizan a los trabajadores de dichas empresas de entre los Delegados de Prevención de las mismas. Este Comité de Seguridad y Salud Intercontratas se reunirá trimestralmente con el Comité de Seguridad y Salud de la empresa principal a efectos de evaluar el cumplimiento de la normativa de seguridad y salud, limitándose sus funciones a analizar los problemas comunes al conjunto de trabajadores que desarrollan su actividad en el ámbito de la empresa principal y proponer las medidas que es estimen oportunas. Dicha reunión será presidida por el presidente del Comité de Seguridad y Salud de la empresa princip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3 Se realizará asimismo un seguimiento de la seguridad y salud laboral, con la correspondiente información al Comité de Seguridad y Salud laboral, de los trabajadores propios que realicen sus actividades fuera del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9" w:name="CONV_HF_15"/>
      <w:bookmarkEnd w:id="189"/>
      <w:r>
        <w:rPr>
          <w:rFonts w:eastAsia="Times New Roman" w:cs="Verdana" w:ascii="Verdana" w:hAnsi="Verdana"/>
          <w:color w:val="525252"/>
          <w:sz w:val="17"/>
          <w:szCs w:val="17"/>
          <w:lang w:eastAsia="es-ES"/>
        </w:rPr>
        <w:t>7. Vigilancia de la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1 El empresario garantizará a los trabajadores a su servicio la vigilancia periódica de su estado de salud en función de los riesgos inherentes al trabajo, en los términos previstos en el art. 22 de la Ley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vigilancia sólo podrá llevarse a cabo cuando el trabajador preste su consentimiento, previa información de las pruebas médicas a realizar y la finalidad de las mismas. De este carácter voluntario sólo se exceptuarán, previo informe de los representantes de los trabajadores, los supuestos a los que se refiere el citado art. 22 de la LPRL. Esta circunstancia no inhibe de la necesidad de informar al trabajador, con carácter previo a la realización del reconocimiento médico, en los términos anteriormente indic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se deberá optar por la realización de aquellos reconocimientos o pruebas que causen las menores molestias al trabajador y que sean proporcionales al ries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2 La información recogida como consecuencia de esta vigilancia, tal y como se prevé en la Ley, respetará, siempre, el derecho a la intimidad y dignidad de la persona del trabajador y la confidencialidad de toda la información relacionada con su estado de salud. El acceso a la información médica de carácter personal se limitará al personal médico y a las autoridades sanitarias que lleven a cabo la vigilancia de la salud de los trabajadores, sin que pueda facilitarse al empresario o a otras personas sin consentimiento expreso del trabajador. En el caso de que se demuestre el incumplimiento de esta obligación, el Comité de Seguridad y Salud tendrá derecho a solicitar el cese inmediato de la persona responsable, reservándose la Dirección el derecho de llevar a cabo las acciones legales oportun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resultados de la vigilancia a que se refiere el párrafo anterior serán comunicados a los trabajad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el empresario y las personas u órganos con responsabilidades en materia de prevención serán informados de las conclusiones que se deriven de los reconocimientos efectuados en relación con la aptitud del trabajador para el desempeño del puesto de trabajo o con la necesidad de introducir o mejorar las medidas de protección y prevención, a fin de que puedan desarrollar correctamente sus funciones en materia preven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datos relativos a la vigilancia de la salud de los trabajadores no podrán ser usados con fines discriminatorios ni en perjuicio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3 Reconocimientos médicos. Los reconocimientos médicos que se efectúen deberán ser específicos, adecuados y proporcionales a los riesgos laborales presentes en los puestos y centros de trabajo y a las materias primas o aditivos que se manipulen en cada centro de trabajo. Estos reconocimientos se realizarán como mínimo una vez a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4 Aquellos trabajadores y grupos de trabajadores que por sus características personales, por sus condiciones de mayor exposición a riesgos o por otras circunstancias tengan mayor vulnerabilidad al mismo, serán vigilados de modo particul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5 Elección de Mutuas: La Dirección de la empresa notificará por escrito a los Delegados de Prevención, examinándose en el Comité de Seguridad y Salud, en una reunión convocada al efecto, con una antelación mínima de 15 días, los cambios que puedan producirse en la elección de Mutua así como sobre la decisión de ceder la gestión de las contingencias comunes a las mismas a efectos de que puedan emitir el correspondiente informe, que no tendrá carácter vinculante. Así mismo, con carácter anual, la Dirección de la empresa facilitará a los Delegados de Prevención información necesaria para que en el seno del Comité de Seguridad y Salud se pueda evaluar la gestión de la Mutu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6 La Dirección de la empresa informará igualmente a los Delegados de Prevención con carácter previo sobre cualquier cambio contractual que afecte a las actividades que venga desarrollando la Mutua en su calidad de servicio de prevención ajeno, así como los que puedan afectar a otros servicios de prevención ajenos, propios o mancomun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Programas, presupuestos y contro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mité de Seguridad y Salud será debidamente informado acerca de los programas anuales destinados a la protección de la salud del trabajador, así como del montante del presupuesto destinado a la ejecución del mismo. Acto seguido emitirá opiniones y dictamen acerca del mismo en los términos establecidos en la Ley de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Tecnología y organización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mité de Seguridad y Salud deberá ser informado y consultado en los términos establecidos en el presente convenio y la legislación vigente, respecto de todas aquellas decisiones relativas a la tecnología y organización del trabajo que tengan repercusión sobre la salud física y mental del trabajador, con carácter previo a su impla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Protección a la m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mpresario adoptará las medidas necesarias para evitar la exposición de las trabajadoras en situación de embarazo, parto reciente o durante el periodo de lactancia natural a los riesgos determinados en la evaluación que se refiere en el art. 16 de la Ley 31/1995, que puedan afectar a la salud de las trabajadoras, del feto o del lactante, a través de una adaptación de las condiciones o del tiempo de trabajo de la trabajadora afectada, en los términos previstos en el art. 26 de la mencionada Ley y de conformidad con el cual se tendrá en cuenta así mismo las posibles limitaciones en la realización de trabajo nocturno y a tur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evaluación de riesgos se contemplará la idoneidad para la mujer embarazada o durante el periodo de lactancia natural de los puestos, régimen horario y condiciones de trabajo, siempre que medie prescripción facult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Comité Mixto de Seguridad y Salud en el Trabajo y Medio Amb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acuerdan constituir un comité mixto de trabajo que regirá su actuación a través de las siguientes no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Su composición será paritaria y constará de cuatro miembros en representación de cada una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Estará asistido por los asesores designados por cada una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Podrá recabar la información necesaria para atender a sus propios fines a través de las organizaciones y empresas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Mantendrá reuniones periódicas, de carácter semestral, levantándose acta del contenido de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º Podrá emitir informes a requerimiento de las partes acerca de los problemas y cuestiones que plantee el correcto y adecuado tratamiento de la seguridad y salud en el trabajo en la industria química, así como su repercusión hacia el exterior del propio sector y opinión públ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omité tendrá como objetivos prioritarios velar y orientar para conseguir en el ámbito de las empresas las adecuadas condiciones de trabajo y medio ambiente que permitan el correcto cumplimiento de este capítulo, centrándose fundamentalmente e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ustancias peligrosas, su control según los criterios del convenio y su sustitución por otras similares pero no peligros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eguimiento de los accidentes de trabajo y las enfermedades profesional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ambios de tecnología que sustituyen formas y lugares de trabajo peligros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l objeto de potenciar las acciones preventivas en favor de la salud de los trabajadores y conscientes de la necesidad de una acción conjunta en este sentido, se elaborarán planes de formación específica en materia de Prevención de Riesgos Laborales, poniendo en marcha y desarrollando dichos planes, pudiendo requerir a este fin, los servicios de los Gabinetes Técnicos Provinciales de Seguridad e Higiene en el Trabajo y de las organizaciones firma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nálisis y posibles recomendaciones sobre métodos para la realización de las evaluaciones de riesg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roponer planes agrupados de formación en materia de seguridad y salud orientados a los trabajadores en general, representantes de los trabajadores, Delegados de Prevención y representantes de la Direc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studiar la experiencia de aplicación de este capítulo en las empresas del sector y elaborar un manual de buenas prácticas en materias de seguridad, salud y medio ambiente.</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eguimiento a nivel sectorial de la política europea de productos químicos y sobre la aplicación del sistema REACH.</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l Comité Mixto de Seguridad y Salud en el Trabajo y Medio Ambiente abordará así mismo en el plazo de nueve meses a contar desde la firma del presente Convenio un estudio técnico sobre los posibles mecanismos de coordinación de actividades entre empresas afectadas por el mismo y que desarrollen sus actividades compartiendo un mismo centro de trabajo y/o instalaciones productivas, con especial atención a las ventajas que, desde el punto de vista de la prevención de riesgos laborales, pudiera ofrecer en estas situaciones la constitución de un Comité de Seguridad y Salud Interempresas. Los acuerdos que se puedan alcanzar en esta materia se elevarán a la Comisión Negociadora para, en su caso, ser incluidos en el texto del presente Convenio colectivo durante su vigenci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0" w:name="LOC_RUB.10"/>
      <w:bookmarkStart w:id="191" w:name="SE98"/>
      <w:bookmarkEnd w:id="190"/>
      <w:bookmarkEnd w:id="191"/>
      <w:r>
        <w:rPr>
          <w:rFonts w:eastAsia="Times New Roman" w:cs="Verdana" w:ascii="Verdana" w:hAnsi="Verdana"/>
          <w:b/>
          <w:bCs/>
          <w:color w:val="0087AD"/>
          <w:sz w:val="21"/>
          <w:szCs w:val="21"/>
          <w:lang w:eastAsia="es-ES"/>
        </w:rPr>
        <w:t>Capítulo X.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edio ambi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2" w:name="LOC_ART.67"/>
      <w:bookmarkStart w:id="193" w:name="SE99"/>
      <w:bookmarkEnd w:id="192"/>
      <w:bookmarkEnd w:id="193"/>
      <w:r>
        <w:rPr>
          <w:rFonts w:eastAsia="Times New Roman" w:cs="Verdana" w:ascii="Verdana" w:hAnsi="Verdana"/>
          <w:b/>
          <w:bCs/>
          <w:caps/>
          <w:color w:val="0087AD"/>
          <w:sz w:val="17"/>
          <w:szCs w:val="17"/>
          <w:lang w:eastAsia="es-ES"/>
        </w:rPr>
        <w:t>ARTÍCULO 6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CTUACIÓN EN DEFENSA Y PROTECCIÓN DEL MEDIO AMB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de este Convenio consideran necesario que las empresas actúen de forma responsable y respetuosa con el Medio Ambiente, prestando gran atención a su defensa y protección de acuerdo con los intereses y preocupaciones de la Soci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la movilización de las capacidades (técnicas, económicas, profesionales, etc.) que puedan conllevar los procesos de adaptación se derivan efectos positivos, no sólo para la salud humana y medioambiental, sino también para la innovación tecnológica y la competitividad del sector. Como contribución a todo ello, es necesario plantearse una consecuente defensa de la industria, el empleo y las condiciones de trabajo, por parte de las organizaciones empresariales y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el conjunto del sector químico debe adoptar una actitud permanente, responsable y visible en materia de medio ambiente y, al mismo tiempo, conseguir que el esfuerzo que esté desarrollando la industria en este campo, y el que se realice en el futuro, así como sus resultados, sean conocidos y adecuadamente valorados por la Sociedad y las Administraciones compe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idera fundamental para estos fines la realización de actividades tendentes a conseguir los siguientes objetiv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romover y conseguir una actuación responsable de las empresas en materia de Medio Ambiente, concretando las medidas a adoptar.</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stablecer unos objetivos cualitativos y cuantitativos de mejora con el fin de hacer visible, respecto a ellos, el progreso que se consig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mostrar a la sociedad el comportamiento responsable de las empresas, individual y colectivamente, mediante el empleo de técnicas de buena gestión medio ambiental y la comunicación de los resultados obteni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ejorar la credibilidad de la industria y aumentar la confianza de la sociedad y de las administraciones públicas mediante demostraciones y hechos concre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todas las cuestiones recogidas en este artículo se dará cuenta a la representación legal de los trabajadores en el Comité de Seguridad y Salud, en cuyo seno desarrollarán sus funciones y competencias los Delegados de Medio Ambiente del art. 67 bi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uestiones medioambientales se integrarán en los programas de formación, dirigidos a los Delegados de Medio ambiente, así como a los demás delegados de prevención y también al conjunto de los trabajador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4" w:name="LOC_ART"/>
      <w:bookmarkStart w:id="195" w:name="SE100"/>
      <w:bookmarkEnd w:id="194"/>
      <w:bookmarkEnd w:id="195"/>
      <w:r>
        <w:rPr>
          <w:rFonts w:eastAsia="Times New Roman" w:cs="Verdana" w:ascii="Verdana" w:hAnsi="Verdana"/>
          <w:b/>
          <w:bCs/>
          <w:caps/>
          <w:color w:val="0087AD"/>
          <w:sz w:val="17"/>
          <w:szCs w:val="17"/>
          <w:lang w:eastAsia="es-ES"/>
        </w:rPr>
        <w:t>ARTÍCULO 67 BIS.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LEGADOS DE MEDIO AMB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da organización sindical que ostente la condición de más representativa en el ámbito estatal podrá designar en los centros de trabajo donde tenga presencia en los órganos unitarios de representación de los trabajadores un Delegado de Medio Ambiente de entre los Delegados de Prevención, cuyas funciones y competencias so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laborar con la Dirección de la empresa en la mejora de la acción medioambiental, en el marco de los principios generales definidos en el presente artíc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romover y fomentar la cooperación de los trabajadores en el cumplimiento de la normativa medioambien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jercer una labor de seguimiento sobre el cumplimiento de la normativa de medio ambiente, así como de las políticas y objetivos medioambientales que la empresa estable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Recibir información sobre la puesta en marcha de nuevas tecnologías de las que se pudieran derivar riesgos medioambientales, así como sobre el desarrollo de sistemas de gestión medioambien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Recibir de la empresa copia de la documentación que ésta venga obligada a facilitar a la administración pública en relación con emisiones, vertidos, generación de residuos, uso de agua y la energía y medidas de prevención de accidentes may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Proponer a la empresa la adopción de medidas tendentes a reducir los riesgos medioambientales y de mejora de la gestión medioambien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Colaborar en el diseño y desarrollo de las acciones formativas en materias relacionadas con las obligaciones medioambientales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esignarán un responsable de la interlocución con el delegado de medio ambiente de entre sus representantes en el Comité de Seguridad y Salu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6" w:name="LOC_RUB.11"/>
      <w:bookmarkStart w:id="197" w:name="SE101"/>
      <w:bookmarkEnd w:id="196"/>
      <w:bookmarkEnd w:id="197"/>
      <w:r>
        <w:rPr>
          <w:rFonts w:eastAsia="Times New Roman" w:cs="Verdana" w:ascii="Verdana" w:hAnsi="Verdana"/>
          <w:b/>
          <w:bCs/>
          <w:color w:val="0087AD"/>
          <w:sz w:val="21"/>
          <w:szCs w:val="21"/>
          <w:lang w:eastAsia="es-ES"/>
        </w:rPr>
        <w:t>Capítulo X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Régimen asistenci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198" w:name="LOC_ART.68"/>
      <w:bookmarkStart w:id="199" w:name="SE102"/>
      <w:bookmarkEnd w:id="198"/>
      <w:bookmarkEnd w:id="199"/>
      <w:r>
        <w:rPr>
          <w:rFonts w:eastAsia="Times New Roman" w:cs="Verdana" w:ascii="Verdana" w:hAnsi="Verdana"/>
          <w:b/>
          <w:bCs/>
          <w:caps/>
          <w:color w:val="0087AD"/>
          <w:sz w:val="17"/>
          <w:szCs w:val="17"/>
          <w:lang w:eastAsia="es-ES"/>
        </w:rPr>
        <w:t>ARTÍCULO 6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CONOM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afectadas por el presente Convenio que ocupen más de 500 trabajadores en una misma localidad vendrán obligadas a mantener un economato laboral de acuerdo con lo previsto por el Decreto de 21 de marzo de 1958, la Orden Ministerial de 12 de junio de 1958 que la desarrolla, el Real Decreto 1883/1978, de 26 de julio, y Real Decreto 762/1979, de 4 de abril, por el que se actualizan las disposiciones vigentes relativas a economat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no obligadas a mantener economatos laborales, en virtud de lo dispuesto en el párrafo anterior, deberán intentar agruparse con otras de la misma población para constituir un colectivo o, alternativamente, solicitar la incorporación de sus trabajadores a otros economatos o cooperativas de consumo legalmente establecidas radicantes en el luga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0" w:name="LOC_ART.69"/>
      <w:bookmarkStart w:id="201" w:name="SE103"/>
      <w:bookmarkEnd w:id="200"/>
      <w:bookmarkEnd w:id="201"/>
      <w:r>
        <w:rPr>
          <w:rFonts w:eastAsia="Times New Roman" w:cs="Verdana" w:ascii="Verdana" w:hAnsi="Verdana"/>
          <w:b/>
          <w:bCs/>
          <w:caps/>
          <w:color w:val="0087AD"/>
          <w:sz w:val="17"/>
          <w:szCs w:val="17"/>
          <w:lang w:eastAsia="es-ES"/>
        </w:rPr>
        <w:t>ARTÍCULO 6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EDORES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comedores para el personal, las empresas acordarán con los representantes de los trabajadores, el régimen al que deban ajustarse en el cumplimiento de las disposiciones vigentes sobre comedores para el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medores, en aquellas empresas que están obligadas a facilitar tal servicio según las disposiciones legales vigentes, deberán reunir condiciones suficientes de habitabilidad, salubridad, ventilación, higiene, así como ofrecer suficiente acomodo a los trabajadores que utilicen tal servicio en cada tur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la empresa proveerá a dicho servicio de los utensilios y menaje necesarios, y de los medios materiales y humanos para su buen funcionamien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2" w:name="LOC_ART.70"/>
      <w:bookmarkStart w:id="203" w:name="SE104"/>
      <w:bookmarkEnd w:id="202"/>
      <w:bookmarkEnd w:id="203"/>
      <w:r>
        <w:rPr>
          <w:rFonts w:eastAsia="Times New Roman" w:cs="Verdana" w:ascii="Verdana" w:hAnsi="Verdana"/>
          <w:b/>
          <w:bCs/>
          <w:caps/>
          <w:color w:val="0087AD"/>
          <w:sz w:val="17"/>
          <w:szCs w:val="17"/>
          <w:lang w:eastAsia="es-ES"/>
        </w:rPr>
        <w:t>ARTÍCULO 7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ENDA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proveerán con carácter obligatorio gratuito, al personal que por su trabajo lo necesite, de las siguientes prendas de trabaj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écnicos: Dos batas al añ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ersonal obrero: Dos monos o buzos a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industrias que fabriquen o manipulen ácidos u otras materias corrosivas se determinará, conjuntamente con los representantes de los trabajadores, la dotación adecuada en cantidad y calidad, con la que se ha de proveer a los integrantes de los distintos grupos profesionales, para su mejor protección, frente a los citados ag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será obligatorio para las empresas dotar de ropa y calzado impermeables al personal que haya de realizar labores continuadas a la intemperie, en régimen de lluvia frecuente, y a los que hubieran de actuar en lugares notablemente encharcados o fangos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4" w:name="LOC_RUB.12"/>
      <w:bookmarkStart w:id="205" w:name="SE105"/>
      <w:bookmarkEnd w:id="204"/>
      <w:bookmarkEnd w:id="205"/>
      <w:r>
        <w:rPr>
          <w:rFonts w:eastAsia="Times New Roman" w:cs="Verdana" w:ascii="Verdana" w:hAnsi="Verdana"/>
          <w:b/>
          <w:bCs/>
          <w:color w:val="0087AD"/>
          <w:sz w:val="21"/>
          <w:szCs w:val="21"/>
          <w:lang w:eastAsia="es-ES"/>
        </w:rPr>
        <w:t>Capítulo X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Derechos sindic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6" w:name="LOC_ART.71"/>
      <w:bookmarkStart w:id="207" w:name="SE106"/>
      <w:bookmarkEnd w:id="206"/>
      <w:bookmarkEnd w:id="207"/>
      <w:r>
        <w:rPr>
          <w:rFonts w:eastAsia="Times New Roman" w:cs="Verdana" w:ascii="Verdana" w:hAnsi="Verdana"/>
          <w:b/>
          <w:bCs/>
          <w:caps/>
          <w:color w:val="0087AD"/>
          <w:sz w:val="17"/>
          <w:szCs w:val="17"/>
          <w:lang w:eastAsia="es-ES"/>
        </w:rPr>
        <w:t>ARTÍCULO 71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enderá por representantes de los trabajadores a los Comités de Empresa o Delegados de Personal y a los Delegados Sindicales de la Sección Sindical de Empresa, que tendrán las facultades, derechos y obligaciones señalados para los mismos por la Ley Orgánica de Libertad Sindical, Estatuto de los Trabajadores y el propio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tervención como interlocutores ante la dirección de la empresa en todos los procedimientos de consultas previstos legalmente o en el presente Convenio colectivo corresponderá a las secciones sindicales cuando éstas así lo acuerden, siempre que sumen la mayoría de los miembros del comité de empresa o entre los delegados d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e los sindic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por las presentes estipulaciones ratifican una vez más su condición de interlocutores válidos, y se reconocen asimismo como tales, en orden a instrumentar a través de sus organizaciones unas relaciones laborales racionales, basadas en el respeto mutuo y tendentes a facilitar la resolución de cuantos conflictos y problemas suscite nuestra dinámica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sindicatos son elementos básicos y consustanciales para afrontar a través de ellos las necesarias relaciones entre los trabajadores y empresarios. Todo ello sin demérito de las atribuciones conferidas por la Ley, y desarrolladas en los presentes acuerdos, a los representantes de los trabajadores. Serán nulos y sin efecto los preceptos reglamentarios, las cláusulas de los convenios colectivos, los pactos individuales y las decisiones unilaterales del empresario que contengan o supongan cualquier tipo de discriminación en el empleo o en las condiciones de trabajo, sean favorables o adversas, por razón de la adhesión o no a un Sindicato, a sus acuerdos o al ejercicio en general de actividades sindic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08" w:name="LOC_ART.72"/>
      <w:bookmarkStart w:id="209" w:name="SE107"/>
      <w:bookmarkEnd w:id="208"/>
      <w:bookmarkEnd w:id="209"/>
      <w:r>
        <w:rPr>
          <w:rFonts w:eastAsia="Times New Roman" w:cs="Verdana" w:ascii="Verdana" w:hAnsi="Verdana"/>
          <w:b/>
          <w:bCs/>
          <w:caps/>
          <w:color w:val="0087AD"/>
          <w:sz w:val="17"/>
          <w:szCs w:val="17"/>
          <w:lang w:eastAsia="es-ES"/>
        </w:rPr>
        <w:t>ARTÍCULO 7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 LA ACCIÓN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trabajadores afiliados a un sindicato podrán, en el ámbito de la empresa o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stituir secciones sindicales, de conformidad con lo establecido en los Estatutos del Sindic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elebrar reuniones, previa notificación al empresario, recaudar cuotas y distribuir información sindical, fuera de las horas de trabajo y sin perturbar la actividad normal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Recibir la información que le remita su sindic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Secciones Sindicales de los sindicatos más representativos y de los que tengan representación en el Comité de Empresa o cuenten con Delegados de personal, tendrán los siguientes dere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 la finalidad de facilitar la difusión de aquellos avisos que puedan interesar a los afiliados al sindicato y a los trabajadores en general, la empresa pondrá a su disposición un tablón de anuncios que deberá situarse en el centro de trabajo y en lugar donde se garantice un adecuado acceso al mism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 la negociación colectiva, en los términos establecidos en su legislación específ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utilización de un local adecuado en el que puedan desarrollar sus actividades en aquellas empresas o centros de trabajo con más de 100 trabajador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0" w:name="LOC_ART.73"/>
      <w:bookmarkStart w:id="211" w:name="SE108"/>
      <w:bookmarkEnd w:id="210"/>
      <w:bookmarkEnd w:id="211"/>
      <w:r>
        <w:rPr>
          <w:rFonts w:eastAsia="Times New Roman" w:cs="Verdana" w:ascii="Verdana" w:hAnsi="Verdana"/>
          <w:b/>
          <w:bCs/>
          <w:caps/>
          <w:color w:val="0087AD"/>
          <w:sz w:val="17"/>
          <w:szCs w:val="17"/>
          <w:lang w:eastAsia="es-ES"/>
        </w:rPr>
        <w:t>ARTÍCULO 7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 LOS CARGO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Quienes ostenten cargos electivos a nivel provincial o comarcal, donde no hubiere el nivel anterior, autonómico o estatal, en las organizaciones sindicales más representativas, tendrán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l disfrute de los permisos no retribuidos necesarios para el desarrollo de las funciones sindicales propias de su cargo, pudiéndose establecer por acuerdo, las limitaciones oportunas al disfrute de los mismos en función de las necesidades del proceso produ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 la excedencia forzosa, con derecho a reserva del puesto de trabajo y al cómputo de antigüedad mientras dure el ejercicio de su cargo representativo, debiéndose reincorporar a su puesto de trabajo dentro del mes siguiente a la fecha del ce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 la asistencia y acceso a los centros de trabajo para participar en actividades propias de su Sindicato o del conjunto de los trabajadores, ya sean reuniones o asambleas con las Secciones Sindicales, el Comité o los trabajadores, o en reuniones de discusión o negociación con la Dirección de la empresa, previa comunicación al empresario y sin que el ejercicio de ese derecho pueda interrumpir el desarrollo normal del proceso produ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os representantes sindicales que participen en las Comisiones Negociadoras y Comisiones Mixtas o Paritarias de Convenio colectivo manteniendo su vinculación como trabajador en activo en alguna empresa, tendrán derecho a la concesión de los permisos retribuidos que sean necesarios para el adecuado ejercicio de su labor como negociadores, siempre que la empresa esté afectada por la negociac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2" w:name="LOC_ART.74"/>
      <w:bookmarkStart w:id="213" w:name="SE109"/>
      <w:bookmarkEnd w:id="212"/>
      <w:bookmarkEnd w:id="213"/>
      <w:r>
        <w:rPr>
          <w:rFonts w:eastAsia="Times New Roman" w:cs="Verdana" w:ascii="Verdana" w:hAnsi="Verdana"/>
          <w:b/>
          <w:bCs/>
          <w:caps/>
          <w:color w:val="0087AD"/>
          <w:sz w:val="17"/>
          <w:szCs w:val="17"/>
          <w:lang w:eastAsia="es-ES"/>
        </w:rPr>
        <w:t>ARTÍCULO 7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LEGADO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o señalado en el art. 75 regirá 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 los Delegados Sindicales: En las empresas o, en su caso, en los centros de trabajo que ocupen a más de 150 trabajadores, cualquiera que sea la clase de contrato, las Secciones Sindicales que puedan constituirse por los trabajadores afiliados a los Sindicatos con presencia en los Comités de Empresa, estarán representadas, a todos los efectos, por los Delegados sindicales elegidos por y entre sus afiliados en la empresa o en el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número de Delegados sindicales por cada sección sindical de los sindicatos que hayan obtenido el 10 por 100 de los votos en la elección de miembros del Comité de Empresa, se determinará de acuerdo con la siguiente esca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150 a 750 trabajadores: U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751 a 2.000 trabajadores: 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2.001 a 5.000 trabajadores: T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5.001 en adelante: Cua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Secciones Sindicales de aquellos sindicatos que no hayan obtenido el 10 por 100 de los votos en la elección del mismo, estarán representados por un solo Delegado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lo dispuesto anteriormente, el sindicato legalmente constituido, comunicará por escrito a la Dirección de la empresa la persona o personas que ejercerán las funciones propias de Delegado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Delegados Sindicales de las empresas cuya plantilla exceda de 150 trabajadores y no supere los 250, tendrán todos los derechos inherentes a su condición, si bien solo dispondrán de las «horas sindicales» que les resulten cedidas como consecuencia del uso y administración sindical de la bolsa anual establecida en el art. 77. Asimismo, éstos, serán elegidos por cada sindicato de entre sus afiliados en la empresa y por el procedimiento que cada sindicato tenga establecido. Su designación será notificada a la Dirección de la Empresa por la correspondiente federación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Funciones de los Delegados Sindicales: Representar y defender los intereses del Sindicato a quien representa, y de los afiliados del mismo en la empresa, y servir de instrumento de comunicación entre su central o sindicato y la Dirección de las respectiv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sistir a las reuniones de los Comités de Empresa y de los órganos internos de la Empresa en materia de seguridad e higiene, con voz y sin vo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Tendrá acceso a la misma información y documentación que la empresa deba poner a disposición del Comité de Empresa de acuerdo con lo regulado a través de la Ley, estando obligados a guardar sigilo profesional en las materias en las que legalmente proceda. Poseerán las mismas garantías y derechos reconocidos por la Ley, convenios colectivos, etc., a los Comités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Serán oídos por la empresa en el tratamiento de aquellos problemas de carácter colectivo que afecten a los trabajadores en general y a los afiliados al sindic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Serán asimismo informados y oídos por la empresa con carácter prev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erca de los despidos y sanciones que afecten a los afiliados al sindic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materia de reestructuraciones de plantilla, regulación de empleo, traslado de trabajadores cuando revista carácter colectivo o del centro de trabajo general y, sobre todo proyecto o acción empresarial que pueda afectar sustancialmente a los interes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implantación o revisión de sistemas de organización del trabajo y cualquiera de sus posibles consecu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En materia de reuniones, en cuanto a procedimiento se refiere, ambas partes ajustarán su conducta a la normativa legal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os delegados ceñirán sus tareas a la realización de las funciones sindicales que les son prop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El delegado Sindical, a los efectos de la acumulación de horas sindicales, será considerado como un miembro del Comité de Empresa. En este sentido, sólo tendrá derecho a acumular dichas horas en aquellos miembros del Comité de Empresa que pertenezcan a su misma central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Las empresas darán a conocer a los Delegados Sindicales y a los miembros del Comité de Empresa, los TC1 y TC2.</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4" w:name="LOC_ART.75"/>
      <w:bookmarkStart w:id="215" w:name="SE110"/>
      <w:bookmarkEnd w:id="214"/>
      <w:bookmarkEnd w:id="215"/>
      <w:r>
        <w:rPr>
          <w:rFonts w:eastAsia="Times New Roman" w:cs="Verdana" w:ascii="Verdana" w:hAnsi="Verdana"/>
          <w:b/>
          <w:bCs/>
          <w:caps/>
          <w:color w:val="0087AD"/>
          <w:sz w:val="17"/>
          <w:szCs w:val="17"/>
          <w:lang w:eastAsia="es-ES"/>
        </w:rPr>
        <w:t>ARTÍCULO 7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ELEGADOS SINDICALES INTERCENT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con varios centros de trabajo que sumen más de 100 trabajadores, los sindicatos firmantes del presente Convenio, que a su vez gozan de la condición de más representativos, podrán nombrar cada uno de ellos, de entre sus afiliados en la empresa y por los procedimientos que cada sindicato tenga establecidos, un Delegado Sindical Intercentros. Su designación será notificada a la Dirección de la Empresa por la correspondiente federación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legado Sindical Intercentros tiene como función ser informado y oído por la Empresa en el tratamiento de las cuestiones de ámbito superior al del centro de trabajo. Para el ejercicio de sus funciones podrá acceder a los centros de trabajo previa comunicación al empres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legado Sindical Intercentros podrá utilizar horas sindicales para el desarrollo de su actividad como tal, siempre y cuando éstas le sean cedidas por los representantes de los trabajador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6" w:name="LOC_ART.76"/>
      <w:bookmarkStart w:id="217" w:name="SE111"/>
      <w:bookmarkEnd w:id="216"/>
      <w:bookmarkEnd w:id="217"/>
      <w:r>
        <w:rPr>
          <w:rFonts w:eastAsia="Times New Roman" w:cs="Verdana" w:ascii="Verdana" w:hAnsi="Verdana"/>
          <w:b/>
          <w:bCs/>
          <w:caps/>
          <w:color w:val="0087AD"/>
          <w:sz w:val="17"/>
          <w:szCs w:val="17"/>
          <w:lang w:eastAsia="es-ES"/>
        </w:rPr>
        <w:t>ARTÍCULO 7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ITÉS DE EMPRESA Y DELEGADOS SINDICALES DEL ART. 10 DE LA LEY ORGÁNICA DE LIBERTAD SINDICAL (LOL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n perjuicio de los derechos y facultades concedidos por las leyes, se reconoce a los Comités de Empresa y Delegados Sindicales del art. 10 de la Ley Orgánica de Libertad Sindical (LOLS) las siguiente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er informados por la Direc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Trimestralmente sobre la evolución general del sector económico al que pertenece la Empresa, sobre la evolución de los negocios y la situación de la producción y ventas de la Entidad, sobre su programa de producción y evolución probable del empleo en la empresa, así como acerca de las previsiones del empresario sobre la celebración de nuevos contratos, con indicación del número de éstos y de las modalidades y tipos de contratos que serán utilizados, incluidos los contratos a tiempo parcial, de la realización de horas complementarias por los trabajadores contratados a tiempo parcial y de los supuestos de sub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nualmente, conocer y tener a su dispos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l balance, cuenta de resultados, la memoria y, en el caso de que la Empresa revista la forma de sociedad por acciones o participaciones, de cuantos documentos se den a conocer a los soc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l balance de aplicación y seguimiento de los compromisos asumidos por parte de las empresas que hubieran suscrito alguna fórmula de responsabilidad social –o corporativa–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n carácter previo a su ejecución por la empresa, sobre las reestructuraciones de plantilla, cierres totales o parciales, definitivos o temporales y las reducciones de jornadas, sobre el traslado total o parcial de las instalaciones empresariales y sobre los planes de formación profesional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 función de la materia de que se tra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obre la implantación o revisión de sistemas de organización del trabajo y cualquiera de sus posibles consecuencias, estudios de tiempos, establecimiento de sistemas de primas o incentivos y valoración de puest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Sobre la fusión, absorción o modificación del status jurídico de la empresa cuando ello suponga cualquier incidencia que afecte al volumen de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empresario facilitará al Comité de Empresa y a los Delegados Sindicales del art. 10 de la LOLS el modelo o modelos de contrato de trabajo que habitualmente utilice, estando legitimado el Comité para efectuar las reclamaciones oportunas ante la empresa y, en su caso, la autoridad laboral compet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lo referente a las estadísticas sobre el índice de absentismo y sus causas, los accidentes de trabajo y enfermedades profesionales y sus consecuencias, los índices de siniestralidad, el movimiento de ceses e ingresos y los ascen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De conformidad con lo dispuesto en el vigente art. 42 del Estatuto de los Trabajadores, cuando la empresa concluya un contrato de prestación de obras o servicios con una empresa contratista o subcontratista, informará a los representantes de los trabajadores sobre los siguientes extre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ombre o razón social, domicilio y número de identificación fiscal de la empresa contratista o subcontrati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Objeto y duración de la contra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ugar de ejecución de la contra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su caso, número de trabajadores que serán ocupados por la contrata o subcontrata en el centro de trabajo de la empres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Medidas previstas para la coordinación de actividades desde el punto de vista de la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Convenio colectivo aplicable los trabajadores de las empresas contratistas o subcontrati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s empresas principal, contratista o subcontratista compartan de forma continuada un mismo centro de trabajo, la primera deberá disponer de un libro registro en el que se refleje la información anterior respecto de todas las empresas citadas. Dicho libro estará a disposición de los representantes legal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También tendrá derecho a recibir información, al menos anualmente, relativa a la aplicación en la empresa del derecho de igualdad de trato y de oportunidades entre mujeres y hombres, entre la que se incluirán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jercer una labor de vigilancia sobre las siguientes 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mplimiento de las normas vigentes en materia laboral y de Seguridad Social, así como el respecto de los pactos, condiciones o usos de la empresa en vigor, formulando, en su caso, las acciones legales oportunas ante la empresa y los organismos o tribunales compe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calidad de la docencia y de la efectividad de la misma en los centros de formación y capacita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Respeto al principio de igualdad de trato y de oportunidades entre hombres y mujeres en la empresa, así como de la puesta en marcha y ejecución de las medidas y planes de igual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articipar, como reglamentariamente se determine, en la gestión de obras sociales establecidas en la empresa en beneficio de los trabajadores o de sus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olaborar con la Dirección de la empresa para conseguir el cumplimiento de cuantas medidas procuren el mantenimiento y el incremento de la productividad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os representantes de los trabajadores, individual y conjuntamente, observarán sigilo profesional en todo lo referente a los apartados 1 y 3 A) de este artículo, aun después de dejar de pertenecer a los órganos de representación y en especial en todas aquellas materias sobre las que la Dirección señale expresamente el carácter reserv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El Comité de Empresa y los Delegados Sindicales del art. 10 de la LOLS velarán no sólo porque en los procesos de selección de personal se cumpla la normativa paccionada, sino también por los principios de no discriminación, igualdad de sexos y fomento de una política racional de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Garant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ingún miembro del Comité de Empresa, Delegado de Personal ni Delegado Sindical del art. 10 de la LOLS podrá ser despedido o sancionado durante el ejercicio de sus funciones ni dentro del año siguiente a su cese, salvo que éste se produzca por revocación o dimisión, y siempre que el despido o la sanción se base en la actuación del trabajador en el ejercicio legal de su representación. Si el despido o cualquier otra sanción por supuestas faltas graves o muy graves obedecieran a otras causas deberá tramitarse expediente contradictorio, en el que serán oídos aparte del interesado, el Comité de Empresa o restantes Delegados de personal y el Delegado del Sindicato al que pertenezca, en el supuesto de que se hallara reconocido como tal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expediente contradictorio estará conformado por las siguientes actuaciones cuyo desarrollo se efectuará con la máxima dilig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º El expediente contradictorio se iniciará con la notificación escrita del pliego de cargos al representante que vaya a ser investigado, a los restantes miembros de la representación de los trabajadores y al delegado sindical del sindicato al que perteneciera, de la iniciación y apertura del mismo por parte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º La Dirección de la empresa procederá a nombrar de instructor en el mismo pliego de cargos. La posición de instructor deberá recaer en personas idóneas para tal fu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º Fase de investigación por el instructor dentro de los 15 días hábiles siguientes a la notificación del pliego de cargos al expedientado que además incluirá:</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elaboración por el expedientado de un pliego de descargos dentro del plazo de 15 días indic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audiencia a los representantes de los trabajadores y los delegados sindicales del sindicato al que perteneciera el afec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toda la fase de investigación de los hechos, todos los que participen en el expediente podrán aportar cuantas alegaciones y pruebas estimen pertinentes en defensa de sus derechos dentro del citado plazo de 15 días, pudiéndose ampliar el mismo por motivos excepcionales a petición del afec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º Tras la fase de investigación, procederá la notificación escrita por parte del instructor de los resultados de la misma al afectado, a los representantes de los trabajadores, así como a los delegados sindicales del sindicato al que perteneciera el expedientado. Esta notificación contendrá mención expresa de las actuaciones realizadas por instructor, los hechos en que se fundamenta la apertura del expediente, y las infracciones normativas que se imputan al afectado y la sanción previ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ecisión final del empresario deberá ser comunicada por escrito al trabajador en el plazo máximo de 10 días hábiles a partir de la recepción de las conclusiones del instru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despido de representantes legales de los trabajadores, la opción corresponderá siempre a los mismos, siendo obligada la readmisión si el trabajador optase por é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seerán prioridad de permanencia en la empresa o centro de trabajo, respecto de los demás trabajadores, en los supuestos de suspensión o extinción por causas tecnológicas o económ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No podrán ser discriminados en su promoción económica o profesional por causa o en razón del desempeño de su re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Podrán ejercer la libertad de expresión en el interior de la empresa en las materias propias de su representación, pudiendo publicar o distribuir, sin perturbar el normal desenvolvimiento del proceso productivo, aquellas publicaciones de interés laboral o social, comunicando todo ello previamente a la empresa y ejerciendo tales tareas de acuerdo con la normativa vigente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Sin perjuicio de lo establecido en el art. 77, dispondrán del crédito de horas mensuales retribuidas que la Ley determina. Se podrá, a nivel de empresa, acumular con carácter mensual las horas de los distintos miembros del Comité y Delegados de Personal y Delegados del art. 10 de la LOLS, en uno o varios de sus componentes, sin rebasar el máximo total que determina la ley, pudiendo quedar relevado o relevados de los trabajos sin perjuicio de su remuneración. En cualquier caso esta circunstancia deberá ser comunicada a la empresa con una antelación mínima de 48 horas debiendo efectuarse por período de tiempo predetermin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Sin rebasar el máximo legal, podrán ser consumidas las horas retribuidas de que dispongan los miembros de Comités o Delegados de personal y Delegados del art. 10 de la LOLS a fin de prever la asistencia de los mismos a cursos de formación organizados por sus sindicatos, institutos de formación y otras entidad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18" w:name="LOC_ART.77"/>
      <w:bookmarkStart w:id="219" w:name="SE112"/>
      <w:bookmarkEnd w:id="218"/>
      <w:bookmarkEnd w:id="219"/>
      <w:r>
        <w:rPr>
          <w:rFonts w:eastAsia="Times New Roman" w:cs="Verdana" w:ascii="Verdana" w:hAnsi="Verdana"/>
          <w:b/>
          <w:bCs/>
          <w:caps/>
          <w:color w:val="0087AD"/>
          <w:sz w:val="17"/>
          <w:szCs w:val="17"/>
          <w:lang w:eastAsia="es-ES"/>
        </w:rPr>
        <w:t>ARTÍCULO 7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ACUMULACIÓN Y GESTIÓN DE LAS HORA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rédito de horas retribuidas correspondientes a los miembros de los Comités, Delegados de Personal y Delegados Sindicales, serán acumulables por periodos anuales, previa notificación a la empresa por parte de las organizaciones sindicales en cuyas candidaturas se hayan presentado o en representación de los cuales actúen sindical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gestión de tal bolsa de horas corresponderá a las organizaciones sindicales, previa cesión firmada por los titulares individuales de tales dere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indicato, o en su nombre la Sección Sindical correspondiente, notificará trimestralmente a la empresa la previsión de utilización de estas horas por parte de los miembros del Comité, Delegados de Personal, Delegados Sindicales, así como por los denominados Delegados Sindicales Intercentros a que se hace referencia en el art. 75 de este Convenio. En cualquier caso, la utilización de horas acumuladas según los criterios aquí establecidos deberá ser conocida por la empresa en igual plazo que el establecido en el apartado D) del art. 76.2 del presente Conven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0" w:name="LOC_ART.78"/>
      <w:bookmarkStart w:id="221" w:name="SE113"/>
      <w:bookmarkEnd w:id="220"/>
      <w:bookmarkEnd w:id="221"/>
      <w:r>
        <w:rPr>
          <w:rFonts w:eastAsia="Times New Roman" w:cs="Verdana" w:ascii="Verdana" w:hAnsi="Verdana"/>
          <w:b/>
          <w:bCs/>
          <w:caps/>
          <w:color w:val="0087AD"/>
          <w:sz w:val="17"/>
          <w:szCs w:val="17"/>
          <w:lang w:eastAsia="es-ES"/>
        </w:rPr>
        <w:t>ARTÍCULO 7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UOTA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querimiento de los sindicatos, las empresas descontarán en la nómina mensual de los trabajadores con autorización escrita de éstos, el importe de la cuota sindical correspondiente que se ingresará en la cuenta corriente que designe el sindic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rección de la empresa entregará copia de la transferencia a la representación sindical, si la hubier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2" w:name="LOC_ART.79"/>
      <w:bookmarkStart w:id="223" w:name="SE114"/>
      <w:bookmarkEnd w:id="222"/>
      <w:bookmarkEnd w:id="223"/>
      <w:r>
        <w:rPr>
          <w:rFonts w:eastAsia="Times New Roman" w:cs="Verdana" w:ascii="Verdana" w:hAnsi="Verdana"/>
          <w:b/>
          <w:bCs/>
          <w:caps/>
          <w:color w:val="0087AD"/>
          <w:sz w:val="17"/>
          <w:szCs w:val="17"/>
          <w:lang w:eastAsia="es-ES"/>
        </w:rPr>
        <w:t>ARTÍCULO 7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OTROS DERECHO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1 Sobre los derechos de in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relación con los derechos de información que la legislación vigente otorga a los representantes de los trabajadores, se establece como norma general que las Empresas faciliten en el último trimestre de cada año a los sindicatos más representativos y firmantes del presente Convenio colectivo los datos que estos requieran referidos a: número de trabajadores en plantilla, naturaleza y duración de los contratos, así como previsiones de empleo para los 12 meses siguientes a la fecha de emisión de tales datos. Los sindicatos comunicarán a la Organización Empresarial FEIQUE la relación de empresas a las que hayan requerido la información antes referida para su conocimiento y efectos. En todo caso, las empresas solo estarán obligadas a facilitar una respuesta global acerca de los datos solici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2 Utilización de nuevas tecnologías de la in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orden a facilitar los derechos de información que legalmente tienen reconocidos los representantes de los trabajadores, las Secciones Sindicales de los sindicatos más representativos en el ámbito estatal y que tengan reconocidos los derechos del art. 10 de la LOLS dispondrán, en los centros de trabajo que tengan desarrollada una Intranet u otro sistema informático similar o alternativo, de una página en la citada Intranet para la publicación de información de carácter sindical de interés para dicho cen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rreo electrónico es de exclusivo uso profesional. No obstante lo anterior, los representantes de los trabajadores podrán hacer uso del mismo únicamente para comunicarse entre sí o con sus respectivas federaciones sindicales, así como con la Dirección de la empresa. Para cualquier otro uso ajeno a lo anteriormente expuesto, se requerirá el acuerdo previo con la Direc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3 Gestión sindicalizada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hacer efectiva la preferencia de la aplicación sindicalizada del convenio establecida en el art. 1, así como de la capacidad de negociación sindical señalada en el art. 8.2.b) de la LOLS, las Secciones Sindicales de los sindicatos firmantes del convenio, cuando ostenten conjuntamente la mayoría de los delegados de personal o miembros de los comités de empresa, podrán constituirse de forma conjunta en órgano sindical de interlocución con la empresa para la aplicación del convenio, con una composición proporcional a la composición del Comité de Empresa, garantizando en todo caso la presencia de como mínimo un representante de cada uno de dichos sindic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a de las mencionadas situaciones se garantizará que no se produzca duplicidad en la gestión de la aplicación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4 Interlocución sindical en los grupos indust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grupos industriales afectados en su integridad por el presente Convenio colectivo y con unidad de gestión, la interlocución con la Dirección de los mismos se realizará por parte de las federaciones sindicales de los sindicatos más representa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os efectos, se entenderá por Grupo Industrial el integrado por aquellas empresas y centros, que constituidos como tales desde el punto de vista jurídico mercantil y administrados bajo el principio de unidad de gestión, estén afectados por el Convenio General de la Industria Química y desarrollen sus actividades dentro de alguno de los sectores o subsectores definidos en el art. 1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5 Comités de Empresa Europeos y Sociedad Anónima Europe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o grupos de empresas de dimensión comunitaria que tengan su dirección central en España establecerán las condiciones y medios necesarios para la constitución de un comité de empresa europeo o, en su caso, un procedimiento alternativo de información y consulta cuando así se solicite por los trabajadores o sus representantes según lo previsto en el art. 7 de la Ley 10/1997, de 24 de abril, y de conformidad con el procedimiento y demás requisitos contemplados en ésta última n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interpretar los conceptos de «empresa o grupo de empresas de dimensión comunitaria» y de «dirección central» se estará a lo dispuesto el art. 3 de la citada Ley 10/1997.</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nto a la implicación de los trabajadores en la sociedad anónima europea (SE) habrá que acudir a la Ley 31/2006 sobre implicación de los trabajadores en la citada sociedad y que resulta de aplicación a las SE que tengan, o que vayan a tener de acuerdo con el proyecto de constitución, su domicilio en España y a todos sus centros de trabajo y empresas filiales, así como a las sociedades participantes en el proceso de constitución de la SE y a sus filiales y centros de trabajo afectados, cualquiera que sea el Estado miembro en que se encuentren situ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6 Prácticas anti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a juicio de alguna de las partes firmantes, se entendiera que, de conformidad con lo dispuesto en los arts. 12 y 13 de la Ley Orgánica de Libertad Sindical, se producen actos que pudieran calificarse de antisindicales, ésta podrá recabar la tutela del derecho ante la jurisdicción competente, a través del proceso de protección jurisdiccional de los derechos fundamentales de la perso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9.7 Representantes de los trabajadores y trabajadores de empresas contratis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de las empresas contratistas y subcontratistas, cuando no tengan representación legal, tendrán derecho a formular a los representantes de los trabajadores de la empresa principal cuestiones relativas a las condiciones de ejecución de la actividad laboral, mientras compartan centro de trabajo y carezcan de re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l párrafo anterior no será de aplicación a las reclamaciones del trabajador respecto de la empresa de la que depend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representantes legales de los trabajadores de la empresa principal y de las empresas contratistas y subcontratistas, cuando compartan de forma continuada centro de trabajo, podrán reunirse a efectos de coordinación entre ellos y en relación con las condiciones de ejecución de la actividad laboral en los términos previstos en el art. 81 del Estatuto de los Trabajadores y 66.5 del presente Convenio colectiv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4" w:name="LOC_RUB.13"/>
      <w:bookmarkStart w:id="225" w:name="SE115"/>
      <w:bookmarkEnd w:id="224"/>
      <w:bookmarkEnd w:id="225"/>
      <w:r>
        <w:rPr>
          <w:rFonts w:eastAsia="Times New Roman" w:cs="Verdana" w:ascii="Verdana" w:hAnsi="Verdana"/>
          <w:b/>
          <w:bCs/>
          <w:color w:val="0087AD"/>
          <w:sz w:val="21"/>
          <w:szCs w:val="21"/>
          <w:lang w:eastAsia="es-ES"/>
        </w:rPr>
        <w:t>Capítulo X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Formac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6" w:name="LOC_ART.80"/>
      <w:bookmarkStart w:id="227" w:name="SE116"/>
      <w:bookmarkEnd w:id="226"/>
      <w:bookmarkEnd w:id="227"/>
      <w:r>
        <w:rPr>
          <w:rFonts w:eastAsia="Times New Roman" w:cs="Verdana" w:ascii="Verdana" w:hAnsi="Verdana"/>
          <w:b/>
          <w:bCs/>
          <w:caps/>
          <w:color w:val="0087AD"/>
          <w:sz w:val="17"/>
          <w:szCs w:val="17"/>
          <w:lang w:eastAsia="es-ES"/>
        </w:rPr>
        <w:t>ARTÍCULO 8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ORMACIÓN PROFESIONAL PARA EL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rganizaciones firmantes del presente Convenio, consideran la Formación para el Empleo como un elemento estratégico que permite compatibilizar la mayor competitividad de las empresas, con la formación individual y el desarrollo profesional en el marco de un proceso de aprendizaje permanente propio de la formación profesional para el empleo, y manifiestan por ello su voluntad de aprovechar y desarrollar al máximo la normativa legal vigente (Ley Orgánica 5/2002, de 19 de julio, que regula las cualificaciones y la formación profesional y RD 395/2007, de 23 de marzo, por el que se regula el subsistema de formación profesional para el empleo, y el Real Decreto 1224/2009, de 17 de julio, de reconocimiento de las competencias profesionales adquiridas por la experiencia laboral, ajustando las previsiones de tal normativa, a las singularidades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de resultar ello necesario, se comprometen a adaptar las disposiciones del presente capítulo a cualquier normativa legal que pudiera surgir con posterioridad a la publicación del presente Convenio colectivo, en desarrollo del Acuerdo de Formación Profesional para el Empleo acordado el 7 de febrero de 2006, o el IV Acuerdo Nacional de Formación suscrito con fecha 1 de febrero de 2006.</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drá establecerse un ámbito de actuación conjunto entre las comisiones de clasificación y formación profesional del presente Convenio colectivo con el Instituto de Cualificaciones en el proceso de definición del Catálogo de Cualificaciones y su contenid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28" w:name="LOC_ART.81"/>
      <w:bookmarkStart w:id="229" w:name="SE117"/>
      <w:bookmarkEnd w:id="228"/>
      <w:bookmarkEnd w:id="229"/>
      <w:r>
        <w:rPr>
          <w:rFonts w:eastAsia="Times New Roman" w:cs="Verdana" w:ascii="Verdana" w:hAnsi="Verdana"/>
          <w:b/>
          <w:bCs/>
          <w:caps/>
          <w:color w:val="0087AD"/>
          <w:sz w:val="17"/>
          <w:szCs w:val="17"/>
          <w:lang w:eastAsia="es-ES"/>
        </w:rPr>
        <w:t>ARTÍCULO 8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URSOS DE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n carácter general las empresas podrán organizar cursos de formación y perfeccionamiento del personal con carácter gratuito en los términos y según el procedimiento previsto en el Real Decreto 395/2007, de 23 de marzo, por el que se regula el subsistema de formación profesional para el empleo, o norma que lo pueda sustituir o desarrollar, con el fin de promoción profesional y capaci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garantizará el principio de igualdad de trato y oportunidades en la incorporación a la formación de trabajadores con mayor dificultad de acceso a la misma. En virtud de ello, las acciones de formación podrán incluir acciones positivas respecto al acceso a la formación de trabajadores pertenecientes a determinados colectivos (entre otros, jóvenes, inmigrantes, discapacitados, trabajadoras y trabajadores con contrato temporal, víctimas de violencia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empresas tomarán las medidas necesarias para procurarán hacer uso del crédito para la formación de que anualmente dispongan en base a lo dispuesto en el Real Decreto 395/2007, de 23 de marzo, en aras a obtener un adecuado desarrollo profesional del trabajador y mejorar la competitividad de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sentido informarán a los representantes de los trabajadores acerca del crédito disponible para formación y, caso de no programar ninguna acción formativa a cargo de dicho crédito, informarán, previa petición de los representantes de los trabajadores, de los motivos que justifican esa decisión en el último trimestre de cada ejerc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n el supuesto de que la empresa renuncie a programar acciones formativas con cargo al mencionado fondo, los representantes de los trabajadores podrá proponer acciones formativas que deberán estar relacionadas siempre con la actividad productiva de la empresa; estas acciones podrán incluirse en el Plan de Empresa y, en todo caso, la participación de los trabajadores en las mismas se realizará fuera de la jornada laboral. En caso de rechazarse las propuestas de los representantes de los trabajadores por la empresa, ésta última deberá explicar sucintamente los motivos de dicho rechaz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s acciones formativas programadas por las empresas guardarán estrecha relación con el catálogo nacional de cualificaciones profesionales y su correspondiente catálogo modular, así como con los planes de formación sectorial o subsecto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Formación de oferta: La empresa posibilitará, cuando las necesidades productivas y la organización del trabajo lo permita, la realización de las acciones formativas que, sin coste alguno para ella, oferten los firmantes del Convenio en el marco de los convenios para la ejecución de planes de formación suscritos con el Servicio Público de Empleo Estatal, u organismo autonómico que corresponda, en desarrollo del programa formativo y que pudieran acordarse periódicamente para 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Al objeto de posibilitar la acreditación sectorial de la formación recibida y/o la experiencia adquirida, el trabajador que lo solicite recibirá un diploma según el modelo que pueda elaborar el Comité Paritario Secto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s empresas, a petición del trabajador o de los representantes de éstos, aportarán la documentación e informes necesarios para que éstos últimos puedan llevar a cabo la solicitud del reconocimiento de las competencias profesionales adquiridas por la experiencia laboral, según establece el Real Decreto 1224/2009, de 17 de julio, o normativa que lo desarrolle, para que el trabajador lleve a cabo la solicit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s acciones de formación que se desarrollen en las empresas deben ser sometidas a información de la representación legal de los trabajadores en los términos y según el procedimiento establecido en el art. 15 del Real Decreto 395/2007, de 23 de marzo. De conformidad con el citado artículo la empresa deberá aportar, como mínimo, la siguiente informa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nominación y descripción de las acciones que se vayan a desarrollar y objetiv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lectivos destinatarios y número de participantes por accion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alendario previsto de ejecució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Medios pedagógic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riterios de selección de los participant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ugar previsto de impartición de las acciones formativ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Balance de las acciones formativas desarrolladas en el ejercicio prece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representantes de los trabajadores deberán emitir informe en el plazo de 15 días desde la recepción de la documentación anteriormente ind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í surgieran discrepancias respecto al contenido del plan de formación, se abrirá un plazo de 15 días a efectos de dilucidar las discrepancias entre la dirección de la empresa y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formación desarrollada en la empresa estuviese financiada, de conformidad con el Real Decreto 395/2007, de 23 de marzo, por el que se regula el subsistema de formación profesional para el empleo, la ejecución de las acciones formativas y su correspondiente bonificación sólo podrá iniciarse una vez hayan transcurrido los plazos totales indicados anteriormente. Asimismo las acciones formativas podrán iniciarse transcurridos 15 días desde la recepción por la representación legal de los trabajadores de la documentación referida anteriormente, sin que dicha representación legal de los trabajadores haya emitido el informe correspon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desacuerdo, las discrepancias se examinarán por la comisión paritaria correspondiente con el fin de mediar sobre aqué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aplicación del presente artículo se tendrá en cuenta el resto de cuestiones establecidas en el art. 15 del Real Decreto 395/2007, de 23 de marzo, por el que se regula el subsistema de formación profesional para el emple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30" w:name="LOC_ART.82"/>
      <w:bookmarkStart w:id="231" w:name="SE118"/>
      <w:bookmarkEnd w:id="230"/>
      <w:bookmarkEnd w:id="231"/>
      <w:r>
        <w:rPr>
          <w:rFonts w:eastAsia="Times New Roman" w:cs="Verdana" w:ascii="Verdana" w:hAnsi="Verdana"/>
          <w:b/>
          <w:bCs/>
          <w:caps/>
          <w:color w:val="0087AD"/>
          <w:sz w:val="17"/>
          <w:szCs w:val="17"/>
          <w:lang w:eastAsia="es-ES"/>
        </w:rPr>
        <w:t>ARTÍCULO 8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ITÉ PARITARIO SECTORIAL DE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onstituirá un Comité Paritario Sectorial de Formación formado por un mínimo de cuatro representantes de las organizaciones sindicales y otros tantos de FEIQUE, que tendrá por objeto elaborar planes de formación profesional destinados a adecuar los conocimientos profesionales de los trabajadores a las nuevas tecnologías, y a facilitar la form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n funciones de este Comité Paritario, además de las que el Real Decreto 395/2007, de 23 de marzo, por el que se regula el subsistema de formación profesional para el empleo, reconoce a las Comisiones Paritarias Secto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alizar por sí, por medio de entidades especializadas, estudios de carácter proyectivo respecto de las necesidades de mano de obra en el sector químico y sus correspondientes cualifi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roponer y ejecutar acciones formativas en sus diversas modalidades y niveles, ya sea con programas que puedan impartirse en los centros de formación de empresa o lo que en el futuro puedan constituirse, como a través de los programas nacionales o internacionales desarrollados por organismos compet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laborar, según las propias posibilidades, o mediante entidades especializadas, en el diagnóstico y diseño de programas puntuales de formación en las empresas, teniendo en cuenta las especificaciones y necesidades concretas, así como las características genéricas o individuales de los trabajad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oordinar y seguir el desarrollo de formaciones en prácticas del alumnado que sea recibido por las empresas en el marco de los acuerdos firmados a nivel sectorial o por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Intervenir en el supuesto de discrepancias surgidas en relación con la información a los representantes de los trabajadores sobre las acciones formativas, y sus efectos en la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Evaluar de manera continuada, todas las acciones emprendidas, a fin de revisar las orientaciones, promover nuevas actividades y actualizar la definición de los objetivos de la form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Impulsar un acuerdo con el Ministerio o departamento autonómico correspondiente, al objeto de posibilitar en las mejores condiciones el acceso de los alumnos de formación profesional a las prácticas regladas en las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Todas aquellas funciones que, en cumplimiento de lo acordado en el Convenio, le sean asignadas por la Comisión Mix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Elaborar, conjuntamente con la Comisión de Cualificación Profesional, el mapa sectorial profesional y en su caso propuestas en relación con el catálogo de cualificaciones, así como contratos programa sectorial y subsecto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Preparación, conjuntamente con la Comisión de Cualificación Profesional, de módulos de formación sector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Estudiar la adaptación, conjuntamente con la Comisión Técnica de Clasificación Profesional, de las cualificaciones profesionales del Catálogo Nacional de las Cualificaciones a la Clasificación Profesional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 Examinar, para la posible validación, conjuntamente con la Comisión Técnica de Clasificación Profesional, sectorialmente las cualificaciones profesionales a introducir en el Catálogo Nacional de las Cualificaciones. Proponer la inclusión o exclusión en dicho catálogo de aquellas cualificaciones que se considere oportu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 Estudiar procedimientos y medidas para facilitar el desarrollo de la formación en las empresas con menos de 100 trabajador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32" w:name="LOC_ART.83"/>
      <w:bookmarkStart w:id="233" w:name="SE119"/>
      <w:bookmarkEnd w:id="232"/>
      <w:bookmarkEnd w:id="233"/>
      <w:r>
        <w:rPr>
          <w:rFonts w:eastAsia="Times New Roman" w:cs="Verdana" w:ascii="Verdana" w:hAnsi="Verdana"/>
          <w:b/>
          <w:bCs/>
          <w:caps/>
          <w:color w:val="0087AD"/>
          <w:sz w:val="17"/>
          <w:szCs w:val="17"/>
          <w:lang w:eastAsia="es-ES"/>
        </w:rPr>
        <w:t>ARTÍCULO 8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ISIÓN PARITARIA DE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instrumento de seguimiento y participación de los representantes de los trabajadores, en los centros de trabajo que cuenten con 100 o más trabajadores, se constituirá una Comisión Paritaria de Formación, cuyos miembros serán designados por y entre los representantes de los trabajadores, y de la empresa. En todos los casos formarán parte de esta comisión los delegados sindicales, de las secciones sindicales con representación en el Comité de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s funciones serán:</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nalizar anualmente el desarrollo de las acciones formativas y proponer líneas de mejora, especificando la clase y duración de las acciones formativas a llevar a cabo, así como analizando los obstáculos e inconvenientes que en el pasado han dificultado las mismas. En relación con lo antes dicho, se podrán acordar las medidas a desarrollar para asegurar la mejor eficacia e implementación de las acciones formativ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er informada de las solicitudes de permisos individuales de formación realizadas en el centro de trabajo, así como de las resoluciones adoptadas respecto de las mismas y, en su caso, de los motivos de desesti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aquellas empresas que teniendo más de un centro de trabajo, y la suma de la plantilla de los mismos alcancen 100 o más trabajadores, éstas deberán informar de las acciones formativas llevadas a cabo, si fueran requeridas para ello, a las Federaciones Sindicales más representativas en el ámbito estatal del presente Convenio colectiv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34" w:name="LOC_ART.84"/>
      <w:bookmarkStart w:id="235" w:name="SE120"/>
      <w:bookmarkEnd w:id="234"/>
      <w:bookmarkEnd w:id="235"/>
      <w:r>
        <w:rPr>
          <w:rFonts w:eastAsia="Times New Roman" w:cs="Verdana" w:ascii="Verdana" w:hAnsi="Verdana"/>
          <w:b/>
          <w:bCs/>
          <w:caps/>
          <w:color w:val="0087AD"/>
          <w:sz w:val="17"/>
          <w:szCs w:val="17"/>
          <w:lang w:eastAsia="es-ES"/>
        </w:rPr>
        <w:t>ARTÍCULO 8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LAN DE FORMACIÓN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os aquellos centros de trabajo que cuenten con 250 o más personas en plantilla vendrán obligadas a poner en marcha un Plan de Formación que estando directamente relacionado con las actividades productivas de la misma, facilite el mejor desempeño de las tareas de trabajo, la permanente actualización profesional y contribuya a la mejora de la productividad. Con este objetivo, el Plan de Formación impulsará programas específicos que faciliten el desarrollo profesional en función de los objetivos industriales de la empresa y de los intereses de formación de los colectivos de trabajadores/as que más la precisan, igualmente incluirá procedimientos y garantías específicas para que la participación de la mujer en las acciones formativas sea, como mínimo, proporcional al porcentaje que representan sobre el colectivo al cual vayan destinadas las diferentes acciones form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laboración del mencionado Plan de Formación se realizará de conformidad con los siguientes element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n el cuarto trimestre de cada año, la empresa elaborará, y dará cuenta a la Comisión Paritaria de Formación, un diagnóstico de necesidades de formación el cual deberá estar vinculado a las necesidades productivas de la empresa, a sus posibles carencias o insuficiencia en los conocimientos y competencias profesionales de su personal o a los cambios operados en sus procesos de trabajo o en la cartera de product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s recomendaciones de este diagnóstico, servirán de base para la elaboración conjunta por parte de la representación de los trabajadores y la dirección de la empresa del Plan Anual de Formación. En todo caso, ante la ausencia de acuerdo, la dirección de la empresa elaborará el Plan Anual de Formación que, no obstante su ejecutividad, será sometido a los procedimientos de mediación y arbitraje previstos en los arts. 95 y siguientes del presente Convenio colectiv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l Plan contendrá, junto a la información mínima que se detalla en el art. 81.8, los siguientes elementos: modalidades de impartición (presencial, distancia, teleformación, mixta), duración especificando en cada acción si se desarrolla, o no, dentro de la jornada laboral.</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os representantes de los trabajadores tendrá la capacidad de proponer, de manera razonada a la Dirección, programas y/o acciones concretas de formación. En el supuesto de que la Dirección no considere la inclusión de estas acciones deberá también justificar su negativa de manera razo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que teniendo más de un centro de trabajo y la suma de los trabajadores de los mismos alcancen 250 o más trabajadores, siempre y cuando además al menos tres de dichos centros superen los 50 trabajadores, se verán afectadas por lo dispuesto en el primer párrafo del presente artículo. No obstante, en estos casos la elaboración del Plan de Formación corresponderá a la empresa si bien ésta última, previa petición de las Federaciones Sindicales más representativas en el ámbito estatal, informarán a las mismas por escrito acerca tanto del diagnóstico de formación como del Plan de Formación elaborado. Las Federaciones Sindicales podrán emitir informe haciendo constar sus opiniones y sugerencias, así como podrán proponer acciones formativas en los términos previstos en el párrafo anterio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36" w:name="LOC_ART.85"/>
      <w:bookmarkStart w:id="237" w:name="SE121"/>
      <w:bookmarkEnd w:id="236"/>
      <w:bookmarkEnd w:id="237"/>
      <w:r>
        <w:rPr>
          <w:rFonts w:eastAsia="Times New Roman" w:cs="Verdana" w:ascii="Verdana" w:hAnsi="Verdana"/>
          <w:b/>
          <w:bCs/>
          <w:caps/>
          <w:color w:val="0087AD"/>
          <w:sz w:val="17"/>
          <w:szCs w:val="17"/>
          <w:lang w:eastAsia="es-ES"/>
        </w:rPr>
        <w:t>ARTÍCULO 8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ORMACIÓN DE TRABAJADORES CON CONTRATO DE DURACIÓN DETERMI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plicación de lo establecido en el art. 15.7, segundo apartado, del Estatuto de los Trabajadores, en cada empresa que emplee a trabajadores con contratos de duración determinada, se concretará la participación de éstos en los planes de formación profesional de la empresa a fin de mejorar su cualificación y favorecer su progresión y movilidad profesionales. Para dar sentido a esta formación, en la elaboración de sus contenidos se tendrán en cuenta las previsiones de actividad y plantilla, así como la composición de ésta en las diversas modalidades contractu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38" w:name="LOC_ART.86"/>
      <w:bookmarkStart w:id="239" w:name="SE122"/>
      <w:bookmarkEnd w:id="238"/>
      <w:bookmarkEnd w:id="239"/>
      <w:r>
        <w:rPr>
          <w:rFonts w:eastAsia="Times New Roman" w:cs="Verdana" w:ascii="Verdana" w:hAnsi="Verdana"/>
          <w:b/>
          <w:bCs/>
          <w:caps/>
          <w:color w:val="0087AD"/>
          <w:sz w:val="17"/>
          <w:szCs w:val="17"/>
          <w:lang w:eastAsia="es-ES"/>
        </w:rPr>
        <w:t>ARTÍCULO 8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ERMISOS INDIVIDUALES DE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afectados por el presente Convenio podrán solicitar permisos individuales de formación en los términos que se determinan el Real Decreto 395/2007, de 23 de marzo, por el que se regula el subsistema de formación profesional para el empleo y las normas que lo pueda sustituir o desarrollar, con el objeto de facilitar la formación reconocida por una titulación oficial, incluida la correspondiente a los títulos y certificados de profesionalidad que constituyen la oferta formativa del Catálogo Nacional de Cualificaciones Profesionales, con el fin de favorecer el desarrollo profesional y personal a los trabajadores que pretendan mejorar su capacitación personal y profesional, sin costes para las empresas donde prestan sus servicios. La denegación de la autorización del permiso por parte de la empresa deberá estar motivada por razones organizativas o de producción, comunicándolo al trabajador y a los representantes de los trabajadores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parte de las empresas se pondrán todos los medios para que los trabajadores que lo soliciten puedan acceder a esta modalidad de permiso individual. Específicamente pondrán a disposición de los trabajadores que lo requieran un modelo de solicit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de conformidad con el art. 12.3 del Real Decreto 395/2007, de 23 de marzo, se podrán utilizar estos permisos para el acceso a los procesos de reconocimiento, evaluación y acreditación de las competencias adquiridas a través de la experiencia laboral o de otros aprendizajes formales o inform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40" w:name="LOC_RUB.14"/>
      <w:bookmarkStart w:id="241" w:name="SE123"/>
      <w:bookmarkEnd w:id="240"/>
      <w:bookmarkEnd w:id="241"/>
      <w:r>
        <w:rPr>
          <w:rFonts w:eastAsia="Times New Roman" w:cs="Verdana" w:ascii="Verdana" w:hAnsi="Verdana"/>
          <w:b/>
          <w:bCs/>
          <w:color w:val="0087AD"/>
          <w:sz w:val="21"/>
          <w:szCs w:val="21"/>
          <w:lang w:eastAsia="es-ES"/>
        </w:rPr>
        <w:t>Capítulo XI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Comisión Mixt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42" w:name="LOC_ART.87"/>
      <w:bookmarkStart w:id="243" w:name="SE124"/>
      <w:bookmarkEnd w:id="242"/>
      <w:bookmarkEnd w:id="243"/>
      <w:r>
        <w:rPr>
          <w:rFonts w:eastAsia="Times New Roman" w:cs="Verdana" w:ascii="Verdana" w:hAnsi="Verdana"/>
          <w:b/>
          <w:bCs/>
          <w:caps/>
          <w:color w:val="0087AD"/>
          <w:sz w:val="17"/>
          <w:szCs w:val="17"/>
          <w:lang w:eastAsia="es-ES"/>
        </w:rPr>
        <w:t>ARTÍCULO 8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ISIÓN MIX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mbas partes negociadoras acuerdan establecer una Comisión Mixta como órgano de interpretación, conciliación y vigilancia del cumplimiento colectivo del presente Conveni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44" w:name="LOC_ART.88"/>
      <w:bookmarkStart w:id="245" w:name="SE125"/>
      <w:bookmarkEnd w:id="244"/>
      <w:bookmarkEnd w:id="245"/>
      <w:r>
        <w:rPr>
          <w:rFonts w:eastAsia="Times New Roman" w:cs="Verdana" w:ascii="Verdana" w:hAnsi="Verdana"/>
          <w:b/>
          <w:bCs/>
          <w:caps/>
          <w:color w:val="0087AD"/>
          <w:sz w:val="17"/>
          <w:szCs w:val="17"/>
          <w:lang w:eastAsia="es-ES"/>
        </w:rPr>
        <w:t>ARTÍCULO 8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POSI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Mixta está integrada paritariamente por ocho personas en representación de las organizaciones sindicales firmantes y por ocho representantes de la organización empresarial firmante, quienes, de entre ellos, elegirán uno o dos personas que realicen labores de secretar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Comisión podrá utilizar los servicios ocasionales o permanentes de asesores en cuantas materias sean de su competencia. Dichos asesores serán designados libremente por cada una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 domicilio oficial de la Comisión Mixta, para recibir las consultas o peticiones de mediación, cualquiera de los de las organizaciones sindicales o empresarial que la integran, es dec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EIQUE: Calle Hermosilla, número 31, 1.º ext. dcha. Madrid 2800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ITEQA-CC.OO: Plaza de Cristino Martos, número 4, 5.ª planta, Madrid 28015.</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ITAG-UGT: Avenida de América, número 25, 2.ª planta, Madrid 28002.</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46" w:name="LOC_ART.89"/>
      <w:bookmarkStart w:id="247" w:name="SE126"/>
      <w:bookmarkEnd w:id="246"/>
      <w:bookmarkEnd w:id="247"/>
      <w:r>
        <w:rPr>
          <w:rFonts w:eastAsia="Times New Roman" w:cs="Verdana" w:ascii="Verdana" w:hAnsi="Verdana"/>
          <w:b/>
          <w:bCs/>
          <w:caps/>
          <w:color w:val="0087AD"/>
          <w:sz w:val="17"/>
          <w:szCs w:val="17"/>
          <w:lang w:eastAsia="es-ES"/>
        </w:rPr>
        <w:t>ARTÍCULO 8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ESTRU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Mixta que se acuerda, tendrá carácter central para todo el país. De acuerdo con la naturaleza de los asuntos que le sean sometidos, la Comisión Mixta central podrá delegar en comisiones mixtas descentralizadas ubicadas en Cataluña, País Vasco, País Valenciano, Madrid y Andalucía, así como en aquellos ámbitos territoriales donde exista suficiente estructura sindical y empresarial para desarrollar las funciones de mediación y aplicación en dichos ámbi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dicho, cuando los temas a tratar incidan en la interpretación de lo pactado será únicamente competente la Comisión Mixta Centr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48" w:name="LOC_ART.90"/>
      <w:bookmarkStart w:id="249" w:name="SE127"/>
      <w:bookmarkEnd w:id="248"/>
      <w:bookmarkEnd w:id="249"/>
      <w:r>
        <w:rPr>
          <w:rFonts w:eastAsia="Times New Roman" w:cs="Verdana" w:ascii="Verdana" w:hAnsi="Verdana"/>
          <w:b/>
          <w:bCs/>
          <w:caps/>
          <w:color w:val="0087AD"/>
          <w:sz w:val="17"/>
          <w:szCs w:val="17"/>
          <w:lang w:eastAsia="es-ES"/>
        </w:rPr>
        <w:t>ARTÍCULO 9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suntos sometidos a la Comisión Mixta revestirán el carácter de ordinarios o extraordinarios. Otorgarán tal calificación FITAG-UGT, FITEQA-CC.OO o FEIQ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primer supuesto, la Comisión Mixta deberá resolver en el plazo de quince días, y en el segundo, en el máximo de setenta y dos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cederán a convocar la Comisión Mixta, indistintamente, cualquiera de las partes que la integr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transcurso de los tres meses que sigan a la entrada en vigor del presente Convenio colectivo, y de acuerdo con las exigencias en cuanto a dificultades y calendario de actuación que plantea la diversa estructura territorial de FEIQUE, FITEQA-CC.OO y FITAG-UGT se constituirán las comisiones descentralizadas a que hace referencia el artículo anterior, a las que será aplicable en orden a su funcionamiento el procedimiento previsto en los apartados anterior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50" w:name="LOC_ART.91"/>
      <w:bookmarkStart w:id="251" w:name="SE128"/>
      <w:bookmarkEnd w:id="250"/>
      <w:bookmarkEnd w:id="251"/>
      <w:r>
        <w:rPr>
          <w:rFonts w:eastAsia="Times New Roman" w:cs="Verdana" w:ascii="Verdana" w:hAnsi="Verdana"/>
          <w:b/>
          <w:bCs/>
          <w:caps/>
          <w:color w:val="0087AD"/>
          <w:sz w:val="17"/>
          <w:szCs w:val="17"/>
          <w:lang w:eastAsia="es-ES"/>
        </w:rPr>
        <w:t>ARTÍCULO 9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n funciones específicas de la Comisión Mixta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Interpretación del Convenio. Tal interpretación se hace extensiva a los pactos de adhesión, desarrollo y articulación del Convenio con el fin de garantizar la ausencia de contradicciones entre éstos y el propio Convenio, cuando exista consulta a tal efecto y teniéndose en cuenta, entre otras, las siguientes pau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Cuando cualquiera de las partes de la Comisión Mixta reciba una solicitud de intervención la transmitirá a las demás partes de la misma, de modo que cada una de éstas podrá recabar la información que estime neces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La resolución de la Comisión Mixta se realizará en todos los casos en base a lo planteado por la parte consultante, teniendo además en cuenta la documentación complementaria recibida y las propias valoraciones que la Comisión Mixta, o la delegación por ésta nombrada, realice in situ. A los efectos pertinentes, toda esta documentación será archivada por la Comisión Mixta y constituirá parte integrante de la propia Resolución de ésta. La Comisión Mixta notificará, a las partes afectadas por cada consulta, la resolución adop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Los acuerdos de la Comisión Mixta de interpretación del Convenio tendrán el mismo valor que el texto de éste de conformidad con lo establecido en el art. 91.4 del Estatuto de los Trabajadores. En cualquier caso los afectados (empresa/trabajadores) por la resolución podrán recurrir ante la jurisdicción competente en defensa de sus inter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Mediar o arbitrar en el tratamiento y solución de cuantas cuestiones y conflictos de carácter colectivo puedan suscitarse en el ámbito de aplicación del presente Convenio colectivo de conformidad con los procedimientos regulados en los arts. 95 y siguientes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sentido, la Comisión Mixta coordinará su actuación con los mecanismos de Mediación, Conciliación y Arbitraje del Marco Autonómico existentes o que se puedan poner en funcionamiento en el fut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Vigilancia del cumplimiento colectivo de lo pac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ntender en términos de consulta y/o mediación, de forma previa y obligatoria a la vía administrativa y jurisdiccional sobre la interposición de los conflictos colectivos que surjan en las empresas afectadas por este Convenio por la aplicación o interpretación derivadas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Facultades de adaptación o, en su caso, modificación del presente Convenio colectivo, debiéndose constituir en este caso la Comisión Mixta en Comisión Negociad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os procedimientos para solventar de manera efectiva las discrepancias que puedan surgir para la no aplicación de las condiciones de trabajo a que se refiere el art. 82.3 del Estatuto de los Trabajadores serán los establecidos de forma específica en el art. 35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s discrepancias que puedan surgir en el seno de la Comisión Mixta en relación con cualquiera de las competencias antes citadas serán sometidas por las partes firmantes a los procedimientos de mediación y arbitraje regulados en el Acuerdo sobre Solución Autónoma de Conflictos Laborales (ASAC) vigente en cada momento. Dichos procedimientos se desarrollarán de acuerdo con los reglamentos y normas de funcionamiento interno del SIMA. Ambas partes se comprometen a no designar como mediadores a personas que formen o hayan formado parte de la Comisión Mixta o Negociadora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e serán facilitados a la Comisión Mixta informes periódicos por las partes signatarias del presente Convenio aquellas otras que pudieran adherirse al Convenio General de la Industria Química, del tenor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1 Análisis de la situación económico-social con especificación de las materias referentes a política y mercado de empleo, formación profesional, inversión, reconversión tecnológica, niveles globales de ventas y mercado exterior, nivel de productividad, competitividad y rentabilidad de los diversos subsectores de la Industria Química, así como previsiones inmediatas y a medio plazo elaboradas por FEIQUE con periodicidad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2 Informe acerca del grado de aplicación del Convenio colectivo, dificultades encontradas, a nivel de empresa y propuesta de superación de las mismas. Será elaborado por las federaciones sindicales y FEIQUE con periodicidad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3 Ser informados de los trabajos, sugerencias y estudios realizados por el Comité Mixto de Seguridad y Salud en el Trabajo y Medio Amb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4 Análisis de la evolución del empleo trimestralmente, en los distintos subsectores afectados por el Convenio, pudiendo acudir a las reuniones representantes de los subsect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5 Examen y seguimiento de los reglamentos y directivas europeas que incidan en el desarrollo industrial de las empresas y sectores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Promocionar anualmente, a nivel sectorial o subsectorial, conferencias, jornadas, encuentros, etc., sobre la problemática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Realizar las gestiones necesarias ante la Administración central o autonómica, en orden a la obtención de ayudas que permitan una mayor desjudicialización de los conflictos colec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seguirse tales objetivos la Comisión Mixta correspondiente incluiría en el texto del Convenio el procedimiento pertin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Elaborar la lista de mediadores y árbitros para que ejerzan como tales en los conflictos que se planteen en la Industria Química de acuerdo con el procedimiento previsto en el ASAC.</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52" w:name="LOC_RUB.15"/>
      <w:bookmarkStart w:id="253" w:name="SE129"/>
      <w:bookmarkEnd w:id="252"/>
      <w:bookmarkEnd w:id="253"/>
      <w:r>
        <w:rPr>
          <w:rFonts w:eastAsia="Times New Roman" w:cs="Verdana" w:ascii="Verdana" w:hAnsi="Verdana"/>
          <w:b/>
          <w:bCs/>
          <w:color w:val="0087AD"/>
          <w:sz w:val="21"/>
          <w:szCs w:val="21"/>
          <w:lang w:eastAsia="es-ES"/>
        </w:rPr>
        <w:t>Capítulo X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Procedimientos de solución de conflict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54" w:name="LOC_ART.92"/>
      <w:bookmarkStart w:id="255" w:name="SE130"/>
      <w:bookmarkEnd w:id="254"/>
      <w:bookmarkEnd w:id="255"/>
      <w:r>
        <w:rPr>
          <w:rFonts w:eastAsia="Times New Roman" w:cs="Verdana" w:ascii="Verdana" w:hAnsi="Verdana"/>
          <w:b/>
          <w:bCs/>
          <w:caps/>
          <w:color w:val="0087AD"/>
          <w:sz w:val="17"/>
          <w:szCs w:val="17"/>
          <w:lang w:eastAsia="es-ES"/>
        </w:rPr>
        <w:t>ARTÍCULO 9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ÁMB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Acuerdo tiene por ámbito todo el territorio nacional y obliga a las empresas y trabajadores vinculados al Convenio General de la Industria Químic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56" w:name="LOC_ART.93"/>
      <w:bookmarkStart w:id="257" w:name="SE131"/>
      <w:bookmarkEnd w:id="256"/>
      <w:bookmarkEnd w:id="257"/>
      <w:r>
        <w:rPr>
          <w:rFonts w:eastAsia="Times New Roman" w:cs="Verdana" w:ascii="Verdana" w:hAnsi="Verdana"/>
          <w:b/>
          <w:bCs/>
          <w:caps/>
          <w:color w:val="0087AD"/>
          <w:sz w:val="17"/>
          <w:szCs w:val="17"/>
          <w:lang w:eastAsia="es-ES"/>
        </w:rPr>
        <w:t>ARTÍCULO 9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FLICTOS SOMETIDOS A ESTE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presente Acuerdo regula los procedimientos para la solución de los conflictos surgidos entre empresarios y trabajadores o sus respectivas organizaciones representativas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Quedan al margen del presente Acuerd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os conflictos que versen sobre Seguridad Social.</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quellos en que sea parte el Estado, Comunidad Autónoma, Diputaciones, Ayuntamientos u organismos dependientes de ellos que tengan prohibida la transacción o avenencia.</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58" w:name="LOC_ART.94"/>
      <w:bookmarkStart w:id="259" w:name="SE132"/>
      <w:bookmarkEnd w:id="258"/>
      <w:bookmarkEnd w:id="259"/>
      <w:r>
        <w:rPr>
          <w:rFonts w:eastAsia="Times New Roman" w:cs="Verdana" w:ascii="Verdana" w:hAnsi="Verdana"/>
          <w:b/>
          <w:bCs/>
          <w:caps/>
          <w:color w:val="0087AD"/>
          <w:sz w:val="17"/>
          <w:szCs w:val="17"/>
          <w:lang w:eastAsia="es-ES"/>
        </w:rPr>
        <w:t>ARTÍCULO 9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FLICTOS COLEC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rán susceptibles de someterse a los procedimientos voluntarios de solución de conflictos comprendidos en el presente título, aquellas controversias o disputas laborales que comprendan a una pluralidad de trabajadores, o en las que la interpretación, objeto de la divergencia, afecte a intereses suprapersonales o colec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los efectos del presente título tendrán también el carácter de conflictos colectivos aquéllos que, no obstante promoverse por un trabajador individual, su solución sea extensible o generalizable a un grupo de trabajador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60" w:name="LOC_ART.95"/>
      <w:bookmarkStart w:id="261" w:name="SE133"/>
      <w:bookmarkEnd w:id="260"/>
      <w:bookmarkEnd w:id="261"/>
      <w:r>
        <w:rPr>
          <w:rFonts w:eastAsia="Times New Roman" w:cs="Verdana" w:ascii="Verdana" w:hAnsi="Verdana"/>
          <w:b/>
          <w:bCs/>
          <w:caps/>
          <w:color w:val="0087AD"/>
          <w:sz w:val="17"/>
          <w:szCs w:val="17"/>
          <w:lang w:eastAsia="es-ES"/>
        </w:rPr>
        <w:t>ARTÍCULO 9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ÓRGANOS DE MEDIACIÓN, ARBITRAJE Y PROCEDI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órganos específicos de mediación y arbitraje que establezca en su seno la Comisión Mixta central, quedarán plenamente integrados en el Servicio Interconfederal de Mediación y Arbitr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rocedimientos extrajudiciales para la solución de los conflictos so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ediación: Se entiende por mediación la intervención de un tercero imparcial, individual o colegiadamente, para favorecer la solución de una controversia que afecta a discrepancias de las distintas partes sociales de una determinada relación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rbitraje: Se entiende por arbitraje el mandato conferido por las partes en conflicto a un tercero, individual o colegiado, para resolver sus controversias siendo su dictamen obligatorio para las partes y teniendo valor de Convenio colectivo, siempre y cuando los sujetos pasivos del arbitraje poseyeran la legitimidad suficiente para concertar éste de acuerdo con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rbitrajes podrán ser instados por ambas partes de mutuo acuerdo o a instancias de una sola de las partes en conflicto en los supuestos tasados en el presente Convenio colectivo en los arts. 96 y 97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rocedimientos de mediación y arbitraje a seguir por las empresas y trabajadores afectados por el presente Convenio colectivo son, en función de la naturaleza y origen del conflicto, los que a continuación se expresa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62" w:name="LOC_ART.96"/>
      <w:bookmarkStart w:id="263" w:name="SE134"/>
      <w:bookmarkEnd w:id="262"/>
      <w:bookmarkEnd w:id="263"/>
      <w:r>
        <w:rPr>
          <w:rFonts w:eastAsia="Times New Roman" w:cs="Verdana" w:ascii="Verdana" w:hAnsi="Verdana"/>
          <w:b/>
          <w:bCs/>
          <w:caps/>
          <w:color w:val="0087AD"/>
          <w:sz w:val="17"/>
          <w:szCs w:val="17"/>
          <w:lang w:eastAsia="es-ES"/>
        </w:rPr>
        <w:t>ARTÍCULO 9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FLICTOS DE INTERPRETACIÓN Y APLICACIÓN DEL CONVENIO COLECTIVO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ediación: En los conflictos individuales de interpretación y aplicación del Convenio colectivo el procedimiento será volun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conflicto de interpretación y aplicación del Convenio revista el carácter de colectivo, la mediación será obligatoria en todos los casos debiendo preceder necesariamente a la correspondiente acción jurisdic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la Comisión Mixta intervendrá, con carácter previo, en aquellos conflictos de interpretación y aplicación del Convenio que hayan sido a ella sometidos, de acuerdo con los principios y procedimientos establecidos en el Convenio, tales como los contemplados en los arts. 28.5 y 35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mbos casos anteriores (conflicto individual/conflicto colectivo) la mediación podrá ser solicitada de mutuo acuerdo o a instancia de parte a la Comisión Mixta central o descentralizada tras haber intentado en el plazo mínimo de un mes la solución del conflicto en el marco que se originó y será la citada Comisión Mixta quien ejercerá directamente la función de mediación designando mediadores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solicitud de mediación dirigida a la Comisión Mixta Central o descentralizada se señalará las cuestiones sobre las que versa el conflicto, así como las propuestas de la parte solicitante o de amb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Mixta descentralizada del ámbito correspondiente al conflicto, o, de no existir ésta, la Comisión Mixta central, examinará la cuestión planteada y su posible intervención mediad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entender la Comisión Mixta central o descentralizada que procede su actuación mediadora ésta ejercerá tal función designando una Comisión de Mediación, que actuará por consenso, integrada por un representante de cada una de las dos organizaciones sindicales firmantes y dos de la representación empresarial. Los miembros de esta Comisión de Mediación designados por sus organizaciones podrán delegar expresamente su función mediadora en uno de sus componentes. Dicha Comisión de Mediación quedará integrada en el SIMA y actuará de conformidad con las normas de procedimiento establecidas en el ASAC y en su Reglamento de desarrollo. De no producirse acuerdo en el trámite de mediación, la Comisión de Mediación hará una última propuesta de la que dejará necesariamente constancia en el acta final, junto con la posición y/o propuestas que cada una de las partes quieran expresar. Las propuestas de solución que ofrezca el mediador a las partes, podrán ser libremente aceptadas o rechazadas por ésta. En caso de aceptación, la avenencia conseguida tendrá la misma eficacia de lo pactado en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alvo que la propia Comisión Mixta decidiera excepcionalmente citar a las partes en Madrid, el acto de mediación se desarrollará en la localidad o zona donde se originó el conflicto, todo ello de conformidad con las disposiciones de régimen interior del SI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misión al SIMA de los conflictos contemplados en el presente apartado se efectúa al amparo del art. 4. 2. c) del ASAC, el cual se tiene aquí por reproduc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rbitraje: En el supuesto de que la mediación terminara sin acuerdo, cualquiera de las partes puede seguir la vía administrativa y jurisdiccional para su solución del conflicto, o bien, de común acuerdo, instar a la Comisión de Mediación designada por la Comisión Mixta para que lo resuelva en vía arbitral decidiendo ésta última en base a lo ocurrido en el proceso de mediación si resuelve el arbitraje directamente o procede a designar árbitros al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n relación con los conflictos de interpretación y aplicación del Convenio relativos a clasificación profesional, vacaciones, calendario laboral o cuestiones organizativas cuando impliquen modificación del contenido de la prestación laboral, tales como jornada, turnos, etc., en el supuesto de que la mediación terminara sin acuerdo, cualquiera de las partes podrá seguir la vía administrativa o judicial para su solución, o bien instar a la Comisión de Mediación designada por la Comisión Mixta para que lo resuelva en vía arbitral decidiendo esta última en base a lo ocurrido en el proceso de mediación si resuelve el arbitraje directamente o procede a designar árbitros al efec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64" w:name="LOC_ART.97"/>
      <w:bookmarkStart w:id="265" w:name="SE135"/>
      <w:bookmarkEnd w:id="264"/>
      <w:bookmarkEnd w:id="265"/>
      <w:r>
        <w:rPr>
          <w:rFonts w:eastAsia="Times New Roman" w:cs="Verdana" w:ascii="Verdana" w:hAnsi="Verdana"/>
          <w:b/>
          <w:bCs/>
          <w:caps/>
          <w:color w:val="0087AD"/>
          <w:sz w:val="17"/>
          <w:szCs w:val="17"/>
          <w:lang w:eastAsia="es-ES"/>
        </w:rPr>
        <w:t>ARTÍCULO 9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FLICTOS DE INTERPRETACIÓN Y APLICACIÓN DE LOS PACTOS DE APLICACIÓN DEL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Mediación: En los conflictos de interpretación y aplicación de los pactos de aplicación del Convenio colectivo, el trámite se iniciará dirigiéndose a la Comisión Mixta, central o descentralizada, la cual solamente es competente para examinar que no se produzca contradicción entre lo pactado a nivel de empresa y el convenio sectorial. Para la mediación en aquellos conflictos suscitados en relación con los contenidos de tales pactos sobre cuestiones no resueltas en el convenio sectorial, la Comisión Mixta reenviará la mediación a los procedimientos autonómicos de mediación y arbitraje siempre y cuando la actividad de la empresa no rebase dicho ámbito autonómico, transfiriendo, en caso contrario, la mediación al SIMA, rigiéndose en estos casos el procedimiento de mediación por las reglas que establezcan las normativas de estos organismos de solución extrajudicial de confli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mediación de aquellos conflictos suscitados en relación con los contenidos de los pactos antes citados sobre cuestiones sí resueltas por el Convenio colectivo o la Comisión Mixta en aplicación e interpretación de éste, se procederá según lo indicado en la letra a) del art. 96 ant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uestiones individuales que no tuvieran significación colectiva serán asimismo transferidas desde la Comisión Mixta a los órganos autonómicos, siempre que la normativa de éstos últimos prevea dicha posibilidad de intervención en conflictos individ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rbitraje: En el supuesto de que la mediación terminara sin acuerdo, cualquiera de las partes puede seguir la vía administrativa y jurisdiccional para su solución del conflicto, o bien, de común acuerdo, instar al SIMA u organismo de mediación y arbitraje autonómico correspondiente para que lo resuelva en vía arbitral de conformidad con el procedimiento y las reglas que establezcan las normativas de estos organismos de solución extrajudicial de confli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icionalmente, cuando el conflicto de interpretación y aplicación del pacto de aplicación del Convenio colectivo fuera relativo a la clasificación profesional, será siempre preceptiva la intervención previa de la Comisión Mixta en trámite de consulta y/o mediac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66" w:name="LOC_ART.98"/>
      <w:bookmarkStart w:id="267" w:name="SE136"/>
      <w:bookmarkEnd w:id="266"/>
      <w:bookmarkEnd w:id="267"/>
      <w:r>
        <w:rPr>
          <w:rFonts w:eastAsia="Times New Roman" w:cs="Verdana" w:ascii="Verdana" w:hAnsi="Verdana"/>
          <w:b/>
          <w:bCs/>
          <w:caps/>
          <w:color w:val="0087AD"/>
          <w:sz w:val="17"/>
          <w:szCs w:val="17"/>
          <w:lang w:eastAsia="es-ES"/>
        </w:rPr>
        <w:t>ARTÍCULO 9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FLICTOS CONTEMPLADOS EN EL ART. 4 DEL ASAC, CUANDO EL CONFLICTO VERSE SOBRE CUESTIONES NO REGULADAS EN EL CONVENIO COLECTIVO O EN LOS PACTOS DE APLICACIÓN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supuesto la parte que inste el procedimiento se dirigirá a la Comisión Mixta, la cual lo derivará directamente a los procedimientos y reglas de solución extrajudicial de conflictos regulados en el ASAC u organismo autonómico que se correspondan con el ámbito del conflict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68" w:name="LOC_ART.99"/>
      <w:bookmarkStart w:id="269" w:name="SE137"/>
      <w:bookmarkEnd w:id="268"/>
      <w:bookmarkEnd w:id="269"/>
      <w:r>
        <w:rPr>
          <w:rFonts w:eastAsia="Times New Roman" w:cs="Verdana" w:ascii="Verdana" w:hAnsi="Verdana"/>
          <w:b/>
          <w:bCs/>
          <w:caps/>
          <w:color w:val="0087AD"/>
          <w:sz w:val="17"/>
          <w:szCs w:val="17"/>
          <w:lang w:eastAsia="es-ES"/>
        </w:rPr>
        <w:t>ARTÍCULO 99.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STES DE LAS MEDIACIONES Y ARBITRAJ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stes que originen todos los procedimientos de mediación y arbitraje regulados en los artículos anteriores estarán sometidos a las norma del SIMA u organismo autonómico correspondiente. En el supuesto de producirse otros gastos no cubiertos por los organismos citados, ni por el normal funcionamiento de la Comisión Mixta, cada una de las partes afectadas por los citados procedimientos correrá con sus correspondientes gast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70" w:name="LOC_ART.100"/>
      <w:bookmarkStart w:id="271" w:name="SE138"/>
      <w:bookmarkEnd w:id="270"/>
      <w:bookmarkEnd w:id="271"/>
      <w:r>
        <w:rPr>
          <w:rFonts w:eastAsia="Times New Roman" w:cs="Verdana" w:ascii="Verdana" w:hAnsi="Verdana"/>
          <w:b/>
          <w:bCs/>
          <w:caps/>
          <w:color w:val="0087AD"/>
          <w:sz w:val="17"/>
          <w:szCs w:val="17"/>
          <w:lang w:eastAsia="es-ES"/>
        </w:rPr>
        <w:t>ARTÍCULO 100.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ITÉ PARIT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lo establecido en este Capítulo, la Comisión Mixta tendrá las atribuciones y competencias ya citadas y de forma primordial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probar un reglamento de funcion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stablecer la lista de mediadores y árbit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Fomentar la utilización de estos procedimientos como vía de concertación y de solución dialogada de los conflict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Difundir el contenido de lo aquí pactado entre los trabajadores y empres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Analizar los resultados de estos procedimientos en función de los estudios e informes que se preparan por la Secretaría de la Comis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72" w:name="LOC_RUB.16"/>
      <w:bookmarkStart w:id="273" w:name="SE139"/>
      <w:bookmarkEnd w:id="272"/>
      <w:bookmarkEnd w:id="273"/>
      <w:r>
        <w:rPr>
          <w:rFonts w:eastAsia="Times New Roman" w:cs="Verdana" w:ascii="Verdana" w:hAnsi="Verdana"/>
          <w:b/>
          <w:bCs/>
          <w:color w:val="0087AD"/>
          <w:sz w:val="21"/>
          <w:szCs w:val="21"/>
          <w:lang w:eastAsia="es-ES"/>
        </w:rPr>
        <w:t>Capítulo XV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Igualdad de oportunidad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74" w:name="LOC_ART.101"/>
      <w:bookmarkStart w:id="275" w:name="SE140"/>
      <w:bookmarkEnd w:id="274"/>
      <w:bookmarkEnd w:id="275"/>
      <w:r>
        <w:rPr>
          <w:rFonts w:eastAsia="Times New Roman" w:cs="Verdana" w:ascii="Verdana" w:hAnsi="Verdana"/>
          <w:b/>
          <w:bCs/>
          <w:caps/>
          <w:color w:val="0087AD"/>
          <w:sz w:val="17"/>
          <w:szCs w:val="17"/>
          <w:lang w:eastAsia="es-ES"/>
        </w:rPr>
        <w:t>ARTÍCULO 101.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IGUALDAD DE OPORTUN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rganizaciones firmantes del Convenio, tanto sindicales como empresarial, entienden que es necesario establecer un marco normativo general de intervención a nivel sectorial para garantizar que el derecho fundamental a la igualdad de trato y oportunidades en las empresas sea real y efectivo. Por ello, y teniendo presente el papel de la industria química como sector comprometido y avanzado en el desarrollo de políticas de igualdad acuerdan los siguientes objetivos sectorial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stablecer directrices en cuanto a la elaboración, estructura y procedimiento de los planes de igualdad con el fin de alcanzar una gestión óptima de los recursos humanos que evite discriminaciones y pueda ofrecer igualdad de oportunidades reales, apoyándose en un permanente recurso al diálogo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tribuir a la Comisión Sectorial por la Igualdad las competencias que se señalan en el art. 107 del presente convenio a efectos de que pueda desarrollar un trabajo efectivo en materia de igualdad de trato y oportunidades en el trabaj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76" w:name="LOC_ART.102"/>
      <w:bookmarkStart w:id="277" w:name="SE141"/>
      <w:bookmarkEnd w:id="276"/>
      <w:bookmarkEnd w:id="277"/>
      <w:r>
        <w:rPr>
          <w:rFonts w:eastAsia="Times New Roman" w:cs="Verdana" w:ascii="Verdana" w:hAnsi="Verdana"/>
          <w:b/>
          <w:bCs/>
          <w:caps/>
          <w:color w:val="0087AD"/>
          <w:sz w:val="17"/>
          <w:szCs w:val="17"/>
          <w:lang w:eastAsia="es-ES"/>
        </w:rPr>
        <w:t>ARTÍCULO 102.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LANES DE IGUAL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lo dispuesto en la Ley Orgánica 3/2007, las empresa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de los trabajadores en la forma que se determine en la legislación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empresas de más de 250 trabajadores, tengan uno o más centros de trabajo, las medidas de igualdad a que se refiere el párrafo anterior deberán dirigirse a la elaboración y aplicación de un plan de igual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también elaborarán y aplicarán un plan de igualdad, previa negociación o consulta, en su caso, con la representación legal de los trabajadores, cuando lo autoridad laboral hubiera acordado en un procedimiento sancionador la sustitución de las sanciones accesorias por la elaboración y aplicación de dicho plan, en los términos que se fijen en el indicado acuer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laboración e implantación de planes de igualdad será voluntaria para las demás empresas, previa consulta a la representación legal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o regulado en el presente Convenio respecto a los planes de igualdad y a los diagnósticos de situación deberá tenerse en cuanta lo señalado en el art. 5 de la Ley Orgánica 3/2007, según el cual, no constituirá discriminación en el acceso al empleo, incluida la formación necesaria, una diferencia de trato basada en una característica relacionada con el sexo cuando, debido a la naturaleza de las actividades profesionales concretas o al contexto en el que se lleven a cabo, dicha característica constituya un requisito profesional esencial y determinante, siempre y cuando el objetivo sea legítimo y el requisito proporcion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la Ley Orgánica 3/2007 deberá ser interpretada siempre en términos de razonabilidad teniendo en cuenta que las plantillas de las empresas son producto de una decantación natural en el tiempo que obedecen a unos antecedentes conectados con los del propio mercado de trabajo y el empleo y una menor participación histórica de las mujeres en las tareas de producción. De todo ello no se derivan necesariamente supuestos de discriminación laboral ya que las posibles diferencias existentes respecto la cuantificación de sexos en la plantilla pueden estar en algún modo motivadas por las razones antes dichas. Ello no obsta para que hacia el futuro las decisiones empresariales se acomoden a los términos previstos en la Ley de manera que las decisiones empresariales no sólo no favorezcan discriminación alguna sino que por el contrario procuren y faciliten la plena incorporación de la mujer a todas las tareas o puestos de trabajo existentes en las estructuras de las empresas quím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esta finalidad, el presente Convenio recoge a continuación una serie de directrices y reglas en relación con los planes de igualdad y los diagnósticos de situación que podrán seguir las empresas de más de 250 trabajadores incluidas dentro de su ámbito de aplicación y cuya finalidad es facilitar a estas últimas la aplicación e implantación de la Ley Orgánica 3/2007.</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78" w:name="LOC_ART.103"/>
      <w:bookmarkStart w:id="279" w:name="SE142"/>
      <w:bookmarkEnd w:id="278"/>
      <w:bookmarkEnd w:id="279"/>
      <w:r>
        <w:rPr>
          <w:rFonts w:eastAsia="Times New Roman" w:cs="Verdana" w:ascii="Verdana" w:hAnsi="Verdana"/>
          <w:b/>
          <w:bCs/>
          <w:caps/>
          <w:color w:val="0087AD"/>
          <w:sz w:val="17"/>
          <w:szCs w:val="17"/>
          <w:lang w:eastAsia="es-ES"/>
        </w:rPr>
        <w:t>ARTÍCULO 103.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NCEPTO DE LOS PLANES DE IGUAL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establece la Ley Orgánica 3/2007 los planes de igualdad de las empresas son un conjunto ordenando de medidas, adoptados después de realizar un diagnóstico de situación, tendentes a alcanzar en la empresa la igualdad de trato y oportunidades entre mujeres y hombres y eliminar la discriminación por razón de sex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lanes de igualdad fijarán los concretos objetivos de igualdad a alcanzar, las estrategias y prácticas a adoptar para su consecución, así como el establecimiento de sistemas eficaces de seguimiento y evaluación de los objetivos fijado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80" w:name="LOC_ART.104"/>
      <w:bookmarkStart w:id="281" w:name="SE143"/>
      <w:bookmarkEnd w:id="280"/>
      <w:bookmarkEnd w:id="281"/>
      <w:r>
        <w:rPr>
          <w:rFonts w:eastAsia="Times New Roman" w:cs="Verdana" w:ascii="Verdana" w:hAnsi="Verdana"/>
          <w:b/>
          <w:bCs/>
          <w:caps/>
          <w:color w:val="0087AD"/>
          <w:sz w:val="17"/>
          <w:szCs w:val="17"/>
          <w:lang w:eastAsia="es-ES"/>
        </w:rPr>
        <w:t>ARTÍCULO 104.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DIAGNÓSTICO DE SI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viamente a la fijación de los objetivos de igualdad que en su caso deban alcanzarse, las empresas realizarán un diagnóstico de situación cuya finalidad será obtener datos desagregados por sexos en relación con las condiciones de trabajo, y con especial referencia a materias tales como el acceso al empleo, la formación, clasificación y promoción profesional, las condiciones retributivas y de ordenación de la jornada, de conciliación de la vida laboral, familiar y personal, etc. Todo ello a efectos de constatar, si las hubiere, la existencia de situaciones de desigualdad de trato u oportunidades entre hombres y mujeres carentes de una justificación objetiva y razonable, o situaciones de discriminación por razón de sexo que supongan la necesidad de fijar dichos obje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todo ello las empresas darán cuenta por escrito a los representantes de los trabajadores, pudiendo éstos emitir el correspondiente informe si así lo estiman adecu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iagnóstico de situación deberá proporcionar datos desagregados por sexos en relación, entre otras, con algunas de las siguientes cuest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istribución de la plantilla en relación con edades, antigüedad, departamento, nivel jerárquico, grupos profesionales y nivel de form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istribución de la plantilla en relación con tipos de contr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istribución de la plantilla en relación con grupos profesionales y sal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Distribución de la plantilla en relación con ordenación de la jornada, horas anuales de trabajo, régimen de turnos y medidas de conciliación de la vida familiar y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Distribución de la plantilla en relación con la representación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Ingresos y ceses producidos en el último año especificando grupo profesional, edad y tipo de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Niveles de absentismo especificando causas y desglosando las correspondientes a permisos, incapacidades u ot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Excedencias último año y los mo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Promociones último año especificando Grupo Profesional y puestos a los que se ha promocionado, así como promociones vinculadas a movilidad geográf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Horas de Formación último año y tipo de acciones forma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deberán diagnosticarse: Los criterios y canales de información y/o comunicación utilizados en los procesos de selección, formación y promoción, los métodos utilizados para la descripción de perfiles profesionales y puestos de trabajo, el lenguaje y contenido de las ofertas de empleo y de los formularios de solicitud para participar en procesos de selección, formación y promoción.</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82" w:name="LOC_ART.105"/>
      <w:bookmarkStart w:id="283" w:name="SE144"/>
      <w:bookmarkEnd w:id="282"/>
      <w:bookmarkEnd w:id="283"/>
      <w:r>
        <w:rPr>
          <w:rFonts w:eastAsia="Times New Roman" w:cs="Verdana" w:ascii="Verdana" w:hAnsi="Verdana"/>
          <w:b/>
          <w:bCs/>
          <w:caps/>
          <w:color w:val="0087AD"/>
          <w:sz w:val="17"/>
          <w:szCs w:val="17"/>
          <w:lang w:eastAsia="es-ES"/>
        </w:rPr>
        <w:t>ARTÍCULO 105.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OBJETIVOS DE LOS PLANES DE IGUAL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realizado el diagnóstico de situación podrán establecerse los objetivos concretos a alcanzar en base a los datos obtenidos y que podrán consistir en el establecimiento de medidas de acción positiva como las señaladas en el art. 18 del presente Convenio en aquellas cuestiones en las que se haya constatado la existencia de situaciones de desigualdad entre mujeres y hombres carentes de justificación objetiva, así como en el establecimiento de medidas generales para la aplicación efectiva del principio de igualdad de trato y no discrimin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les objetivos, que incluirán las estrategias y prácticas para su consecución, irán destinados preferentemente a las áreas de acceso al empleo, formación, clasificación y promoción profesional, condiciones retributivas y de jornada, conciliación de la vida familiar, etc., y, ente otros, podrán consistir 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romover procesos de selección y promoción en igualdad que eviten la segregación vertical y horizontal y la utilización del lenguaje sexista. Con ello se pretenderá asegurar procedimientos de selección transparente para el ingreso en la empresa mediante la redacción y difusión no discriminatoria de las ofertas de empleo y el establecimiento de pruebas objetivas y adecuadas a los requerimientos del puesto ofertado, relacionadas exclusivamente con la valoración de aptitudes y capacidades individ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romover la inclusión de mujeres en puestos que impliquen mando y/o responsa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stablecer programas específicos para la selección/promoción de mujeres en puestos en los que están subrepresentadas, en los términos establecidos en el capítulo II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Revisar la incidencia de las formas de contratación atípicas (contratos a tiempo parcial y modalidades de contratación temporal) en el colectivo de trabajadoras con relación al de trabajadores y adoptar medidas correctoras en caso de mayor incidencia sobre estas de tales formas de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Garantizar el acceso en igualdad de hombres y mujeres a la formación de empresa tanto interna como externa, con el fin de garantizar la permanencia en el empleo de las mujeres, desarrollando su nivel formativo y su adaptabilidad a los requisitos de la demanda de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Información específica a las mujeres de los cursos de formación para puestos que tradicionalmente hayan estado ocupados por homb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Realizar cursos específicos sobre igualdad de oportun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Revisar los complementos que componen el salario para verificar que no estén encerrando una discriminación sobre las trabajad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Promover procesos y establecer plazos para corregir las posibles diferencias salariales existentes entre hombres y muje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 Conseguir una mayor y mejor conciliación de la vida familiar y laboral de hombres y mujeres mediante campañas de sensibilización, difusión de los permisos y excedencias legales existentes,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k) Establecer medidas para detectar y corregir posibles riesgos para la salud de las trabajadoras, en especial de las mujeres embarazadas, así como acciones contra los posibles casos de acoso moral, sexual y por razón de sexo. En estas últimas situaciones de acoso las empresas que no tengan aprobado un protocolo de actuación para este tipo de situaciones seguirán el establecido en el art. 108 del presente Convenio colectiv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84" w:name="LOC_ART.106"/>
      <w:bookmarkStart w:id="285" w:name="SE145"/>
      <w:bookmarkEnd w:id="284"/>
      <w:bookmarkEnd w:id="285"/>
      <w:r>
        <w:rPr>
          <w:rFonts w:eastAsia="Times New Roman" w:cs="Verdana" w:ascii="Verdana" w:hAnsi="Verdana"/>
          <w:b/>
          <w:bCs/>
          <w:caps/>
          <w:color w:val="0087AD"/>
          <w:sz w:val="17"/>
          <w:szCs w:val="17"/>
          <w:lang w:eastAsia="es-ES"/>
        </w:rPr>
        <w:t>ARTÍCULO 106.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COMPETENCIAS DE LAS EMPRESAS Y LOS REPRESENTANTES DE LOS TRABAJADORES EN LA ELABORACIÓN DE LOS PLANES DE IGUALDAD Y RÉGIMEN TRANSI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rá competencia de la empresa realizar el diagnóstico de situación. La documentación que se desprenda de dicho diagnóstico será facilitada a efectos de informe a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realizado el diagnóstico de situación, las empresas afectadas por las presentes disposiciones deberán negociar con los representantes de los trabajadores el correspondiente plan de igualdad sin que ello prejuzgue el resultado de la negociación ya que, tanto el contenido del plan como las medidas que en su caso deban adoptarse dependerán siempre del diagnóstico previo y de que hayan sido constatadas en la empresa situaciones de desigualdad de trato. En el supuesto de que se produjeran discrepancias y revistieran naturaleza de conflicto de acuerdo con lo previsto en la ley, serán competentes los órganos de mediación y arbitraje de la Comisión Mixta según los procedimientos regulados en los arts. 96 y siguientes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implantado el plan de igualdad en la empresa se informará a los representantes de los trabajadores con carácter anual sobre su evolución, pudiendo estos últimos emitir informe sí así lo estiman oportu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ispondrán de un plazo coincidente con la vigencia del presente Convenio colectivo a efectos de aplicar lo dispuesto en los artículos anteriores respecto los diagnósticos de situación y los planes de igual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86" w:name="LOC_ART.107"/>
      <w:bookmarkStart w:id="287" w:name="SE146"/>
      <w:bookmarkEnd w:id="286"/>
      <w:bookmarkEnd w:id="287"/>
      <w:r>
        <w:rPr>
          <w:rFonts w:eastAsia="Times New Roman" w:cs="Verdana" w:ascii="Verdana" w:hAnsi="Verdana"/>
          <w:b/>
          <w:bCs/>
          <w:caps/>
          <w:color w:val="0087AD"/>
          <w:sz w:val="17"/>
          <w:szCs w:val="17"/>
          <w:lang w:eastAsia="es-ES"/>
        </w:rPr>
        <w:t>ARTÍCULO 107.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LA COMISIÓN PARITARIA SECTORIAL POR LA IGUALDAD DE OPORTUN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acuerda constituir una Comisión Paritaria Sectorial por la Igualdad de Oportunidades entre los firmantes del presente Convenio con el fin de abordar los compromisos asumidos en el presente capítulo XVI del Convenio colectivo, con las siguientes competenci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ntender en términos de consulta sobre las dudas de interpretación y/o aplicación que puedan surgir en las empresas en relación con las disposiciones sobre planes de igualdad establecidas en los artículos anteriore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eguimiento de la evolución de los planes de igualdad acordados en las empresas del sector.</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osibilidad de elaborar dictámenes técnicos sobre aspectos relacionados con la igualdad de trato y oportunidades entre mujeres y hombres en el trabajo a solicitud de la Comisión Mixt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i así se pacta en el seno de la misma, podrá elaborar un estudio específico en relación con la igualdad de oportunidades en el sector y, en concreto, una evaluación de la situación laboral y de empleo de las mujeres, a realizar a través de la encuesta sectorial de aplicación del convenio y para lo cual será necesario que los datos se presenten en ésta última desagregados por géner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n base a las conclusiones obtenidas, se examinará de nuevo con el Instituto de la Mujer un posible convenio de colaboración concreto, así como la posibilidad de elaborar un código de buenas prácticas en materia de igualdad de trato y oportunidades en las empresas de la Industria Química.</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l resultado de la puesta en común de estos informes y sus conclusiones, constituirá la memoria anual sobre igualdad de oportunidades del sector químic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88" w:name="LOC_ART.108"/>
      <w:bookmarkStart w:id="289" w:name="SE147"/>
      <w:bookmarkEnd w:id="288"/>
      <w:bookmarkEnd w:id="289"/>
      <w:r>
        <w:rPr>
          <w:rFonts w:eastAsia="Times New Roman" w:cs="Verdana" w:ascii="Verdana" w:hAnsi="Verdana"/>
          <w:b/>
          <w:bCs/>
          <w:caps/>
          <w:color w:val="0087AD"/>
          <w:sz w:val="17"/>
          <w:szCs w:val="17"/>
          <w:lang w:eastAsia="es-ES"/>
        </w:rPr>
        <w:t>ARTÍCULO 108. </w:t>
      </w:r>
      <w:r>
        <w:rPr>
          <w:rFonts w:eastAsia="Times New Roman" w:cs="Verdana" w:ascii="Verdana" w:hAnsi="Verdana"/>
          <w:color w:val="0087AD"/>
          <w:sz w:val="17"/>
          <w:szCs w:val="17"/>
          <w:lang w:eastAsia="es-ES"/>
        </w:rPr>
        <w:t> </w:t>
      </w:r>
      <w:r>
        <w:rPr>
          <w:rFonts w:eastAsia="Times New Roman" w:cs="Verdana" w:ascii="Verdana" w:hAnsi="Verdana"/>
          <w:b/>
          <w:bCs/>
          <w:caps/>
          <w:color w:val="0087AD"/>
          <w:sz w:val="17"/>
          <w:szCs w:val="17"/>
          <w:lang w:eastAsia="es-ES"/>
        </w:rPr>
        <w:t> PROTOCOLO DE PREVENCIÓN Y TRATAMIENTO DE SITUACIONES DE ACO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eclaración de princip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tre los principios de conducta y actuación de las empresas incluidas dentro del ámbito funcional del presente Convenio colectivo está el «respeto a las personas» como condición indispensable para el desarrollo individual y profesional, teniendo su reflejo más inmediato en los principios de «respeto a la legalidad» y «respeto a los derechos humanos» que regulan la actividad de todas las personas en el ejercicio de sus funciones, que obliga a observar un trato adecuado, respetuoso y digno, garantizando la salvaguarda de los derechos fundamentales de carácter laboral, la intimidad personal y la igual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mismo sentido, la Ley Orgánica 3/2007, de 22 de marzo, para la Igualdad efectiva de mujeres y hombres reconoce que la igualdad es un principio jurídico universal reconocido en diversos textos internacionales sobre derechos humanos, instituyendo la obligación de promover condiciones de trabajo que eviten la situaciones de acoso, así como arbitrando procedimientos específicos para su prevención y dar cauce a las denuncias o reclamaciones que puedan formular quienes hayan sido objeto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rganizaciones firmantes del presente Convenio colectivo consideramos que las conductas contrarias a los principios anteriormente enunciados, y más concretamente, aquellas que el presente texto identifique como conductas de acoso, son inaceptables, y por tanto debe adoptarse en todos los niveles un compromiso mutuo de colaboración, en la tolerancia cero ante cualquier tipo de aco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protocolo tiene como objetivo prevenir que se produzca el acoso en el entorno laboral y, si ocurre, asegurar que se dispone de los procedimientos adecuados para tratar el problema y evitar que se repita. Con estas medidas se pretende garantizar en las empresas entornos laborales libres de acoso, en los que todas las personas están obligadas a respetar su integridad y dignidad en el ámbito profesional y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lo anteriormente expuesto, y en desarrollo del deber establecido en el art. 48.1 de la Ley Orgánica 3/2007, de 22 de marzo, para la Igualdad efectiva de mujeres y hombres, «Boletín Oficial del Estado» de 23 de marzo de 2007, las partes firmantes acuerdan el siguiente protoco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Ámbito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esente protocolo será de aplicación a todo el personal de las empresas incluidas en el ámbito funcional del art. 1 del presente Convenio colectivo que no tuvieran un protocolo prop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Definiciones y medidas preven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coso moral (mobbing): Se entiende como tal toda conducta abusiva o de violencia psicológica que se realice de forma prolongada en el tiempo sobre una persona en el ámbito laboral, manifestada a través de reiterados comportamientos, hechos, órdenes o palabras que tengan como finalidad desacreditar, desconsiderar o aislar a una persona con objeto de conseguir un autoabandono del trabajo produciendo un daño progresivo y continuo en su dignidad o integridad psíquica. Se considera circunstancia agravante el hecho de que la persona que ejerce el acoso ostente alguna forma de autoridad jerárquica en la estructura de la empresa sobre la persona acos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coso moral se puede presentar de tres fo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De forma descendente, cuando quien acosa ocupa un cargo superior a la presunta víctima del aco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 De forma horizontal, cuando se produce entre personas del mismo nivel jerárquico, buscando normalmente quien acosa entorpecer el trabajo de quien lo sufre con el fin de deteriorar la imagen profesional de este e incluso atribuirse a sí mismo méritos aje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ii. De forma ascendente, cuando quien acosa es una persona que ocupa un puesto de inferior nivel jerárquico al de la presunta vícti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coso sexual: De conformidad con lo establecido en el art. 2.1-d de la Directiva 54/2006, de 5 de julio, y art. 7 de la Ley Orgánica 3/2007 de 21 de marzo, se considera acoso sexual la situación en la que se produce cualquier comportamiento verbal, no verbal o físico, de índole sexual con el propósito o el efecto de atentar contra la dignidad de una persona, en particular cuando se crea un entorno intimidatorio, hostil, degradante, humillante u ofens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Acoso por razón de sexo: De conformidad con lo establecido en el art. 2.1-c de la Directiva 54/2006, de 5 de julio, y art. 7 de la Ley Orgánica 3/2007, de 21 de marzo, se define así la situación en que se produce un comportamiento, relacionado con el sexo de una persona con el propósito o el efecto de atentar contra la dignidad de la persona, y de crear un entorno intimidatorio, hostil, degradante, humillante u ofens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Actos discriminatorios: Tanto el acoso sexual como el acoso por razón de sexo se configuran en el art. 7.3 de la Ley Orgánica 3/2007 para la Igualdad Efectiva de Mujeres y Hombres como actos discriminatorios, siendo los mismos objeto de prohibición expresa en los principios de Comportamiento y Actuación, gozando de la especial protección otorgada por la Constitución Española a los derechos fundament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Medidas preventivas: Se establecen como medidas preventivas de acoso, la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nsibilizar a la plantilla tanto en la definición y formas de manifestación de los diferentes tipos de acoso, como en los procedimientos de actuación determinados en este protocolo, caso de produci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Respetar el principio de no tolerar estas conductas, empleándose de ser necesarias, las medidas disciplinarias previstas en la legislación laboral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stablecer el principio de corresponsabilidad de todos los trabajadores en la vigilancia de los comportamient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Definir programas formativos y/o de comunicación, que favorezcan la comunicación y cercanía en cualquiera de los niveles de la organ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Procedimiento de ac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afectadas por este protocolo garantizan la activación del procedimiento descrito a continuación cuando se produzca una denuncia de acoso moral, sexual o por razón de sexo, contando para ello con la participación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rincipios del procedimiento de actuación: El procedimiento de actuación se regirá por los siguientes principios, que deberán ser observados en todo momento:</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arantía de confidencialidad y protección de la intimidad y la dignidad de las personas implicadas, garantizando en todo caso la preservación de la identidad y circunstancias personales de quien denuncie.</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rioridad y tramitación urgente.</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Investigación exhaustiva de los hechos, y si es preciso, dirigida por profesionales especializado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arantía de actuación adoptando las medidas necesarias, incluidas, en su caso, las de carácter disciplinario, contra la persona o personas cuyas conductas de acoso sexual o acoso por razón de sexo resulten probadas, así como también con relación a quien formule imputación o denuncia falsa, mediando mala fe.</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Indemnidad frente a represalias, garantizando que no se producirá trato adverso o efecto negativo en una persona como consecuencia de la presentación por su parte de denuncia o manifestación en cualquier sentido dirigida a impedir la situación de acoso y a iniciar el presente procedimiento (sin perjuicio de las medidas disciplinarias que pudieran arbitrarse en situaciones de denuncia manifiestamente falsas).</w:t>
      </w:r>
    </w:p>
    <w:p>
      <w:pPr>
        <w:pStyle w:val="Normal"/>
        <w:shd w:fill="FFFFFF" w:val="clear"/>
        <w:spacing w:lineRule="atLeast" w:line="300" w:before="280" w:after="280"/>
        <w:jc w:val="both"/>
        <w:rPr>
          <w:rFonts w:ascii="Verdana" w:hAnsi="Verdana" w:cs="Verdana"/>
          <w:color w:val="525252"/>
          <w:sz w:val="17"/>
          <w:szCs w:val="17"/>
          <w:lang w:eastAsia="es-ES"/>
        </w:rPr>
      </w:pPr>
      <w:r>
        <w:rPr>
          <w:rFonts w:eastAsia="Times New Roman" w:cs="Verdana" w:ascii="Verdana" w:hAnsi="Verdana"/>
          <w:color w:val="525252"/>
          <w:sz w:val="17"/>
          <w:szCs w:val="17"/>
          <w:lang w:eastAsia="es-ES"/>
        </w:rPr>
        <w:t>•</w:t>
      </w: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arantía de que la persona acosada pueda seguir en su puesto de trabajo en las mismas condiciones si esa es su volunt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Ámbito de aplicación: El presente procedimiento es interno, por tanto, no excluye ni condiciona las acciones legales que se pudieran ejercer por parte de las personas perjud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Iniciación del procedimiento: El procedimiento se iniciará por la puesta en conocimiento a los responsables de Recursos Humanos del centro de trabajo, de la situación de acoso sexual o por razón de sexo, que podrá realizarse de cualquiera de las siguientes fo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Directamente por la persona afec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A través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or cualquier persona que tenga conocimiento de la si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Instrucción: La instrucción del expediente correrá siempre a cargo de las personas responsables de recursos humanos de la empresa que serán las encargadas de instruir el procedimiento y vigilar que durante el mismo se respeten los principios informadores que se recogen en el procedimiento de ac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ienes instruyan el caso, salvo que la persona afectada por el acoso manifieste lo contrario, para lo cual se le preguntará expresamente, pondrán en conocimiento de los representantes de los trabajadores la situación, manteniéndoles en todo momento al corriente de sus actuaciones. Mientras no conste el consentimiento expreso de la presunta víctima no se podrá por tanto poner la situación en conocimiento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ersonas participantes en la instrucción (dirección, sindicatos o cualesquiera), quedan sujetas a la obligación de sigilo profesional sobre las informaciones a que tengan acceso durante la tramitación del expediente. El incumplimiento de esta obligación podrá ser objeto de sa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xcepcionalmente y atendiendo a especiales circunstancias que pudieran concurrir en algún caso, se podrá delegar la instrucción del expediente en otra persona que designase la Dirección de Recursos Huma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Procedimiento previo: Con la puesta en conocimiento de la situación de acoso, se iniciará de forma automática un procedimiento previo, cuyo objetivo es resolver el problema de forma inmediata, ya que en ocasiones, el mero hecho de manifestar a la persona que presuntamente acosa a otra las consecuencias ofensivas o intimidatorias que genera su comportamiento, es suficiente para que se solucione el proble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a fase del procedimiento, la persona que instruya el expediente se entrevistará con las partes con la finalidad de esclarecer los hechos y alcanzar una solución aceptada por amb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ocedimiento previo es muy recomendable, pero en cualquier caso facultativo para la presunta víctima. Una vez iniciado, y en el caso de que el mismo no finalice en un plazo de diez días desde su inicio habiendo resuelto el problema de acoso, dará lugar necesariamente a la apertura del procedimiento form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Procedimiento formal: El procedimiento formal se iniciará con la apertura, por la parte instructora, de un expediente inform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elaboración del mismo, en la instrucción se podrán practicar cuantas diligencias se consideren necesarias para el esclarecimiento de los hechos denunciados, manteniéndose la formalidad de dar trámite de audiencia a las partes impl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más breve plazo posible, sin superar nunca un máximo de 30 días, se deberá redactar un informe que contenga la descripción de los hechos denunciados, las circunstancias concurrentes, la intensidad de los mismos, la reiteración en la conducta y el grado de afectación sobre las obligaciones laborales y el entorno laboral de la presunta vícti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deberá recoger la convicción o no de la parte instructora de haberse cometido los hechos denunciados, explicitando los hechos que han quedado objetivamente acreditados en base a las diligencias pract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Medidas cautelares: Durante la tramitación del expediente a propuesta de la parte instructora, la Dirección de la empresa podrá tomar las medidas cautelares necesarias conducentes al cese inmediato de la situación de acoso, sin que dichas medidas puedan suponer perjuicio en las condiciones laborales de las personas impl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Asistencia a las partes: Durante la tramitación del expediente las partes implicadas podrán ser asistidas y acompañadas por una persona de confianza, sea o no representante de los trabajadores, quien deberá guardar sigilo sobre la información a que tenga acce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persona de confianza podrá estar presente en la toma de declaraciones y en las comunicaciones que la parte instructora dirija a las personas implic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Cierre del expediente: La Dirección de la empresa, tomando en consideración la gravedad y trascendencia de los hechos acreditados, adoptará, en un plazo máximo de 15 días las medidas correctoras necesarias, pudiendo ser éstas la ratificación como definitivas de las medidas cautelares adoptadas en la tramitación del expe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los representantes de los trabajadores tendrán conocimiento del resultado final de todos los expedientes que puedan tramitarse, así como de las medidas adoptadas, excepción hecha de la identidad y circunstancias personales de la presunta víctima del acoso (si ésta solicitó que los hechos no fuesen puestos en conocimiento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odo caso, si se constata acoso sexual o por razón de sexo se impondrán las medidas sancionadoras disciplinarias previstas en la Ley. Del mismo modo, si resultase acreditado, se considerará también acto de discriminación por razón de sex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se determine la no existencia de acoso en cualquiera de sus modalidades, e igualmente se determine la mala fe de la denuncia, se aplicarán las medidas disciplinarias correspondient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90" w:name="LOC_TDA"/>
      <w:bookmarkStart w:id="291" w:name="SE148"/>
      <w:bookmarkEnd w:id="290"/>
      <w:bookmarkEnd w:id="291"/>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92" w:name="LOC_DAD.1"/>
      <w:bookmarkStart w:id="293" w:name="SE149"/>
      <w:bookmarkEnd w:id="292"/>
      <w:bookmarkEnd w:id="293"/>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Sustitución de la Ordenanza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venio colectivo General de la Industria Química sustituyó en su día la Ordenanza Laboral del Sector Químico, derogada por Orden Ministerial del 17/II/88, y a todos los efectos, constituye la Normativa Convencional aplicable a las Relaciones Laborales en este Sector.</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94" w:name="CONV_HF_16"/>
      <w:bookmarkStart w:id="295" w:name="LOC_DAD.2"/>
      <w:bookmarkStart w:id="296" w:name="SE150"/>
      <w:bookmarkEnd w:id="294"/>
      <w:bookmarkEnd w:id="295"/>
      <w:bookmarkEnd w:id="296"/>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Garantía retroactiva de los incrementos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incrementos que pudieran proceder en el año 2014 en base a lo dispuesto en el art. 33.II lo serían con efectos retroactivos a 1 de enero de dicho año, con todos los trabajadores en alta durante la vigencia del Convenio afectados por el mismo y para todo el periodo en que, durante el año, hayan estado en activo en la empresa, aun cuando la determinación de los porcentajes a aplicar se efectúe con posterioridad a la extinción de su relación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las revisiones salariales contempladas en el art. 38 del presente Convenio colectivo éstas se abonarán con efectos retroactivos del mes del año en que el IPC acumulado mensual español o armonizado de la zona euro (el que hubiese procedido utilizar de los dos) supere el objetivo de inflación del Banco Central Europeo del año al que se refiera la revisión salarial.</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97" w:name="LOC_DAD.3"/>
      <w:bookmarkStart w:id="298" w:name="SE151"/>
      <w:bookmarkEnd w:id="297"/>
      <w:bookmarkEnd w:id="298"/>
      <w:r>
        <w:rPr>
          <w:rFonts w:eastAsia="Times New Roman" w:cs="Verdana" w:ascii="Verdana" w:hAnsi="Verdana"/>
          <w:b/>
          <w:bCs/>
          <w:color w:val="0087AD"/>
          <w:sz w:val="21"/>
          <w:szCs w:val="21"/>
          <w:lang w:eastAsia="es-ES"/>
        </w:rPr>
        <w:t>Disposición Adicional Tercer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Balance de aplicación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primer trimestre del segundo año de vigencia del Convenio, la Comisión Mixta Central realizará un balance de la aplicación del Convenio General a través de una encuesta que deberá elaborar la misma y que será remitida a todas las empresas afectadas así como a los representantes de los trabajadores en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a encuesta se incluirá un apartado para el estudio de la estructura salarial relativo a los valores promedio y más frecuentes de cada uno de los conceptos indicados en las notas del art. 33, diferenciando las cuantías fijas de las variables y en éstas últimas su carácter consolidable o n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299" w:name="LOC_DAD.4"/>
      <w:bookmarkStart w:id="300" w:name="SE152"/>
      <w:bookmarkEnd w:id="299"/>
      <w:bookmarkEnd w:id="300"/>
      <w:r>
        <w:rPr>
          <w:rFonts w:eastAsia="Times New Roman" w:cs="Verdana" w:ascii="Verdana" w:hAnsi="Verdana"/>
          <w:b/>
          <w:bCs/>
          <w:color w:val="0087AD"/>
          <w:sz w:val="21"/>
          <w:szCs w:val="21"/>
          <w:lang w:eastAsia="es-ES"/>
        </w:rPr>
        <w:t>Disposición Adicional Cuar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Aplicación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vigente el XVII Convenio General de la Industria Química se hace necesario la aplicación del mismo a nivel de empresa. En el texto del Convenio y en cada uno de sus artículos se señala la intervención que deben llevar a cabo los representantes de los trabajadores para dar cumplimiento al mismo.</w:t>
      </w:r>
    </w:p>
    <w:p>
      <w:pPr>
        <w:pStyle w:val="Normal"/>
        <w:shd w:fill="FFFFFF" w:val="clear"/>
        <w:spacing w:lineRule="atLeast" w:line="300" w:before="280" w:after="280"/>
        <w:jc w:val="both"/>
        <w:rPr/>
      </w:pPr>
      <w:r>
        <w:rPr/>
        <w:t>Por otra parte, dada la densidad del texto convencional y a los solos efectos de facilitar a los afectados la correcta aplicación del Convenio, los firmantes creen conveniente recordar esquemáticamente en esta cláusula los aspectos de este Convenio que requieren intervención de los representantes de los trabajadores, estando en cuanto a dichas intervenciones y sus modalidades a lo previsto específicamente en cada uno de los artículos del mismo.</w:t>
      </w:r>
    </w:p>
    <w:tbl>
      <w:tblPr>
        <w:tblW w:w="7601" w:type="dxa"/>
        <w:jc w:val="center"/>
        <w:tblInd w:w="0" w:type="dxa"/>
        <w:tblLayout w:type="fixed"/>
        <w:tblCellMar>
          <w:top w:w="0" w:type="dxa"/>
          <w:left w:w="0" w:type="dxa"/>
          <w:bottom w:w="0" w:type="dxa"/>
          <w:right w:w="0" w:type="dxa"/>
        </w:tblCellMar>
      </w:tblPr>
      <w:tblGrid>
        <w:gridCol w:w="6994"/>
        <w:gridCol w:w="607"/>
      </w:tblGrid>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Artículo/s</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 Con periodicidad anu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 Con carácter prioritario en el tiemp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structura salari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9</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SB y distribución de la mism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plicación de incrementos salariales de cada añ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rdenación de la jornad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2</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alendario labor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6</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lasificación profesion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24</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tribuciones variabl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4</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b):</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antillas, producciones y modalidades de contratació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ubcontratación de actividad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76.5</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nálisis de horas extraordinari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9- 43</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lan anual de prevenció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6</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formación y seguimiento de la situación económica e industrial en la empres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4</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I. En virtud de las circunstancias particulares de cada supuest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rganización del trabaj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mplantación de un nuevo sistema de rendimiento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troducción nuevas tecnologí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eletrabaj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 bis</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uebas de ingres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mpresas de trabajo tempor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istema de valoración en los concursos-oposición y su aplicación concre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mortización de vacant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odificaciones en los sistemas de incentivo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imiento mensual de horas extras realizadas y su sistema de compensació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3</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olongaciones de jornad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3</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rabajo en fines de seman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5</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otificación sancion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2</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formación económica trimestral y demás información laboral señalada en el artículo 64 del ET y artículo 71 del Conveni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eguridad y salud en empresas auxiliares, contratas y subcontrat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6.5</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ormació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ap. XIII</w:t>
            </w:r>
          </w:p>
        </w:tc>
      </w:tr>
    </w:tbl>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01" w:name="LOC_DAD.5"/>
      <w:bookmarkStart w:id="302" w:name="SE153"/>
      <w:bookmarkEnd w:id="301"/>
      <w:bookmarkEnd w:id="302"/>
      <w:r>
        <w:rPr>
          <w:rFonts w:eastAsia="Times New Roman" w:cs="Verdana" w:ascii="Verdana" w:hAnsi="Verdana"/>
          <w:b/>
          <w:bCs/>
          <w:color w:val="0087AD"/>
          <w:sz w:val="21"/>
          <w:szCs w:val="21"/>
          <w:lang w:eastAsia="es-ES"/>
        </w:rPr>
        <w:t>Disposición Adicional Quin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Empl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se comprometen a analizar y estudiar anualmente, el comportamiento del empleo en el conjunto del Sector, utilizando a estos efectos los medios de información y seguimiento habituales.</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03" w:name="LOC_DAD.6"/>
      <w:bookmarkStart w:id="304" w:name="SE154"/>
      <w:bookmarkEnd w:id="303"/>
      <w:bookmarkEnd w:id="304"/>
      <w:r>
        <w:rPr>
          <w:rFonts w:eastAsia="Times New Roman" w:cs="Verdana" w:ascii="Verdana" w:hAnsi="Verdana"/>
          <w:b/>
          <w:bCs/>
          <w:color w:val="0087AD"/>
          <w:sz w:val="21"/>
          <w:szCs w:val="21"/>
          <w:lang w:eastAsia="es-ES"/>
        </w:rPr>
        <w:t>Disposición Adicional Sexta.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Interlocución Social en el ámbito Europe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organizaciones sindicales y empresarial firmantes de este convenio consideran que el proceso de internacionalización de las estructuras productivas y comerciales exige reforzar la unidad europea. A tal fin, a través las respectivas estructuras supranacionales en las que participan, asumen el compromiso de reforzar la interlocución social en el ámbito europeo.</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05" w:name="LOC_RUB.FI"/>
      <w:bookmarkStart w:id="306" w:name="SE155"/>
      <w:bookmarkEnd w:id="305"/>
      <w:bookmarkEnd w:id="306"/>
      <w:r>
        <w:rPr>
          <w:rFonts w:eastAsia="Times New Roman" w:cs="Verdana" w:ascii="Verdana" w:hAnsi="Verdana"/>
          <w:b/>
          <w:bCs/>
          <w:color w:val="0087AD"/>
          <w:sz w:val="21"/>
          <w:szCs w:val="21"/>
          <w:lang w:eastAsia="es-ES"/>
        </w:rPr>
        <w:t>Disposición Final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del presente Convenio colectivo adquieren el compromiso de no abrir nuevas vías de contratación dentro del ámbito funcional del Convenio General de la Industria Química, así como a no propiciar el mantenimiento de los convenios colectivos sectoriales regionales y provinciales que existen en la actualidad.</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07" w:name="LOC_RUB.1"/>
      <w:bookmarkStart w:id="308" w:name="SE156"/>
      <w:bookmarkEnd w:id="307"/>
      <w:bookmarkEnd w:id="308"/>
      <w:r>
        <w:rPr>
          <w:rFonts w:eastAsia="Times New Roman" w:cs="Verdana" w:ascii="Verdana" w:hAnsi="Verdana"/>
          <w:b/>
          <w:bCs/>
          <w:color w:val="0087AD"/>
          <w:sz w:val="21"/>
          <w:szCs w:val="21"/>
          <w:lang w:eastAsia="es-ES"/>
        </w:rPr>
        <w:t>Anexo 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elo a rellenar para consultas de clasificación profesional a la comisión mixta del convenio general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CALIZACIÓN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itular del puesto de trabaj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mpresa .................................................... N.º trabajadores afectado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partamento ............................................. Sección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nominación del puest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uperior consultado (cargo) ...................................................................................</w:t>
      </w:r>
    </w:p>
    <w:p>
      <w:pPr>
        <w:pStyle w:val="Normal"/>
        <w:shd w:fill="FFFFFF" w:val="clear"/>
        <w:spacing w:lineRule="atLeast" w:line="300" w:before="280" w:after="280"/>
        <w:jc w:val="both"/>
        <w:rPr/>
      </w:pPr>
      <w:r>
        <w:rPr/>
        <w:t>LOCALIZACIÓN GEOGRÁFICA DE LA EMPRESA</w:t>
      </w:r>
    </w:p>
    <w:tbl>
      <w:tblPr>
        <w:tblW w:w="4313" w:type="dxa"/>
        <w:jc w:val="center"/>
        <w:tblInd w:w="0" w:type="dxa"/>
        <w:tblLayout w:type="fixed"/>
        <w:tblCellMar>
          <w:top w:w="0" w:type="dxa"/>
          <w:left w:w="0" w:type="dxa"/>
          <w:bottom w:w="0" w:type="dxa"/>
          <w:right w:w="0" w:type="dxa"/>
        </w:tblCellMar>
      </w:tblPr>
      <w:tblGrid>
        <w:gridCol w:w="4313"/>
      </w:tblGrid>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iudad ........................... Domicilio ................................................................ </w:t>
              <w:br/>
              <w:t>Centro de Trabajo ................................................. N.º trabajadores ................</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lasificación Profesional propuesta por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lasificación Profesional propuesta por los Representantes de los Trabajadores o por los trabajadores afec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ech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TERESADO</w:t>
      </w:r>
    </w:p>
    <w:p>
      <w:pPr>
        <w:pStyle w:val="Normal"/>
        <w:shd w:fill="FFFFFF" w:val="clear"/>
        <w:spacing w:lineRule="atLeast" w:line="300" w:before="280" w:after="280"/>
        <w:jc w:val="both"/>
        <w:rPr/>
      </w:pPr>
      <w:r>
        <w:rPr/>
        <w:t>LA EMPRESA</w:t>
      </w:r>
    </w:p>
    <w:tbl>
      <w:tblPr>
        <w:tblW w:w="2283" w:type="dxa"/>
        <w:jc w:val="center"/>
        <w:tblInd w:w="0" w:type="dxa"/>
        <w:tblLayout w:type="fixed"/>
        <w:tblCellMar>
          <w:top w:w="0" w:type="dxa"/>
          <w:left w:w="0" w:type="dxa"/>
          <w:bottom w:w="0" w:type="dxa"/>
          <w:right w:w="0" w:type="dxa"/>
        </w:tblCellMar>
      </w:tblPr>
      <w:tblGrid>
        <w:gridCol w:w="1805"/>
        <w:gridCol w:w="478"/>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SCRIPCIÓN DEL PUESTO</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OJA 2</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INCIPALES FUNCIONES QUE REALIZA EN SU PUESTO DE TRABAJO (para mayor claridad, trazar una línea horizontal separando cada tarea de l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TAREAS DI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TAREAS PERIÓDICAS U OCASIONALES (indicando periodicidad med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pPr>
      <w:r>
        <w:rPr/>
        <w:t>.....................................................................................................</w:t>
      </w:r>
    </w:p>
    <w:tbl>
      <w:tblPr>
        <w:tblW w:w="5141" w:type="dxa"/>
        <w:jc w:val="center"/>
        <w:tblInd w:w="0" w:type="dxa"/>
        <w:tblLayout w:type="fixed"/>
        <w:tblCellMar>
          <w:top w:w="0" w:type="dxa"/>
          <w:left w:w="0" w:type="dxa"/>
          <w:bottom w:w="0" w:type="dxa"/>
          <w:right w:w="0" w:type="dxa"/>
        </w:tblCellMar>
      </w:tblPr>
      <w:tblGrid>
        <w:gridCol w:w="4663"/>
        <w:gridCol w:w="478"/>
      </w:tblGrid>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OCIMIENTOS NECESARIOS PARA EL DESEMPEÑO DE LA FUNCIÓN</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OJA 3</w:t>
            </w:r>
          </w:p>
        </w:tc>
      </w:tr>
    </w:tbl>
    <w:p>
      <w:pPr>
        <w:pStyle w:val="Normal"/>
        <w:shd w:fill="FFFFFF" w:val="clear"/>
        <w:spacing w:lineRule="atLeast" w:line="300" w:before="0" w:after="0"/>
        <w:jc w:val="center"/>
        <w:rPr>
          <w:rFonts w:ascii="Verdana" w:hAnsi="Verdana" w:eastAsia="Times New Roman" w:cs="Verdana"/>
          <w:vanish/>
          <w:color w:val="525252"/>
          <w:sz w:val="17"/>
          <w:szCs w:val="17"/>
          <w:lang w:eastAsia="es-ES"/>
        </w:rPr>
      </w:pPr>
      <w:r>
        <w:rPr>
          <w:rFonts w:eastAsia="Times New Roman" w:cs="Verdana" w:ascii="Verdana" w:hAnsi="Verdana"/>
          <w:vanish/>
          <w:color w:val="525252"/>
          <w:sz w:val="17"/>
          <w:szCs w:val="17"/>
          <w:lang w:eastAsia="es-ES"/>
        </w:rPr>
      </w:r>
    </w:p>
    <w:tbl>
      <w:tblPr>
        <w:tblW w:w="8520" w:type="dxa"/>
        <w:jc w:val="center"/>
        <w:tblInd w:w="0" w:type="dxa"/>
        <w:tblLayout w:type="fixed"/>
        <w:tblCellMar>
          <w:top w:w="0" w:type="dxa"/>
          <w:left w:w="0" w:type="dxa"/>
          <w:bottom w:w="0" w:type="dxa"/>
          <w:right w:w="0" w:type="dxa"/>
        </w:tblCellMar>
      </w:tblPr>
      <w:tblGrid>
        <w:gridCol w:w="2170"/>
        <w:gridCol w:w="3738"/>
        <w:gridCol w:w="1411"/>
        <w:gridCol w:w="1201"/>
      </w:tblGrid>
      <w:tr>
        <w:trPr/>
        <w:tc>
          <w:tcPr>
            <w:tcW w:w="5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Formación</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Idiomas</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Experiencia necesaria para realizar la función</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Académica</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Profesional</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studios Primarios. Conocimientos adquiridos en la práctica. </w:t>
              <w:br/>
              <w:t>1</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o precisa idiomas. </w:t>
              <w:b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1 mes </w:t>
              <w:br/>
              <w:t>1</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GB. Graduado Escolar. Bachiller Elemental. Oficialía Industrial </w:t>
              <w:br/>
              <w:t>2</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ocimientos de un idioma extranjero </w:t>
              <w:b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3 meses </w:t>
              <w:br/>
              <w:t>2</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pPr>
            <w:r>
              <w:rPr>
                <w:rFonts w:eastAsia="Times New Roman" w:cs="Times New Roman" w:ascii="Times New Roman" w:hAnsi="Times New Roman"/>
                <w:sz w:val="14"/>
                <w:szCs w:val="14"/>
                <w:lang w:val="en-US" w:eastAsia="es-ES"/>
              </w:rPr>
              <w:t>Bachiller Superior. BUP o COU. </w:t>
              <w:br/>
            </w:r>
            <w:r>
              <w:rPr>
                <w:rFonts w:eastAsia="Times New Roman" w:cs="Times New Roman" w:ascii="Times New Roman" w:hAnsi="Times New Roman"/>
                <w:sz w:val="14"/>
                <w:szCs w:val="14"/>
                <w:lang w:eastAsia="es-ES"/>
              </w:rPr>
              <w:t>3</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ormación Profesional 2º grado. Maestría Industrial, o bien, igual que en el anterior, más cursos de formación administrativa, comercial, etc. Formación o Carreras Profesionales en el marco de los planes de formación de la propia empresa </w:t>
              <w:br/>
              <w:t>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nio de un idioma extranjero </w:t>
              <w:br/>
              <w:t>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9 meses </w:t>
              <w:br/>
              <w:t>3</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imer ciclo universitario o T. Graduado Medio, o bien, más cursos de cierta complejidad Técnica o Social </w:t>
              <w:br/>
              <w:t>4</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nio de un idioma extranjero y conocimiento de otro </w:t>
              <w:br/>
              <w:t>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18 meses </w:t>
              <w:br/>
              <w:t>4</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itulado superior, o bien Primer ciclo Universitario, Graduado Medio más cursos de formación profesional superior </w:t>
              <w:br/>
              <w:t>5</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nio de dos idiomas extranjeros </w:t>
              <w:b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3 años </w:t>
              <w:br/>
              <w:t>5</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itulado superior, más cursos de Postgraduado 6</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ás de 3 años 6</w:t>
            </w:r>
          </w:p>
        </w:tc>
      </w:tr>
    </w:tbl>
    <w:p>
      <w:pPr>
        <w:pStyle w:val="Normal"/>
        <w:shd w:fill="FFFFFF" w:val="clear"/>
        <w:spacing w:lineRule="atLeast" w:line="300" w:before="280" w:after="280"/>
        <w:jc w:val="both"/>
        <w:rPr/>
      </w:pPr>
      <w:r>
        <w:rPr/>
        <w:t>* Señale con una (X), en cada concepto, el nivel necesario para el puesto.</w:t>
      </w:r>
    </w:p>
    <w:tbl>
      <w:tblPr>
        <w:tblW w:w="2235" w:type="dxa"/>
        <w:jc w:val="center"/>
        <w:tblInd w:w="0" w:type="dxa"/>
        <w:tblLayout w:type="fixed"/>
        <w:tblCellMar>
          <w:top w:w="0" w:type="dxa"/>
          <w:left w:w="0" w:type="dxa"/>
          <w:bottom w:w="0" w:type="dxa"/>
          <w:right w:w="0" w:type="dxa"/>
        </w:tblCellMar>
      </w:tblPr>
      <w:tblGrid>
        <w:gridCol w:w="1757"/>
        <w:gridCol w:w="478"/>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INICIATIVA / AUTONOMÍA</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OJA 4</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UTONOM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n qué ocasiones decide por su cu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qué ocasiones decide según normas fij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n qué ocasiones consulta a su Jef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pPr>
      <w:r>
        <w:rPr/>
        <w:t>.....................................................................................................</w:t>
      </w:r>
    </w:p>
    <w:tbl>
      <w:tblPr>
        <w:tblW w:w="1497" w:type="dxa"/>
        <w:jc w:val="center"/>
        <w:tblInd w:w="0" w:type="dxa"/>
        <w:tblLayout w:type="fixed"/>
        <w:tblCellMar>
          <w:top w:w="0" w:type="dxa"/>
          <w:left w:w="0" w:type="dxa"/>
          <w:bottom w:w="0" w:type="dxa"/>
          <w:right w:w="0" w:type="dxa"/>
        </w:tblCellMar>
      </w:tblPr>
      <w:tblGrid>
        <w:gridCol w:w="1019"/>
        <w:gridCol w:w="478"/>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FICULTADES</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OJA 5</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PLEJIDAD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ABILIDADE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DICIONES AMBIENT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pPr>
      <w:r>
        <w:rPr/>
        <w:t>.....................................................................................................</w:t>
      </w:r>
    </w:p>
    <w:tbl>
      <w:tblPr>
        <w:tblW w:w="1785" w:type="dxa"/>
        <w:jc w:val="center"/>
        <w:tblInd w:w="0" w:type="dxa"/>
        <w:tblLayout w:type="fixed"/>
        <w:tblCellMar>
          <w:top w:w="0" w:type="dxa"/>
          <w:left w:w="0" w:type="dxa"/>
          <w:bottom w:w="0" w:type="dxa"/>
          <w:right w:w="0" w:type="dxa"/>
        </w:tblCellMar>
      </w:tblPr>
      <w:tblGrid>
        <w:gridCol w:w="1307"/>
        <w:gridCol w:w="478"/>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SPONSABILIDAD</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OJA 6</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ONSABILIDAD POR FUNCIÓN Y/O RESULTADO (responsabilidad por posibles fallos o errores que puedan ocurrir en el desempeño de la fu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RESPONSABILIDAD POR RELACIONES INTERNAS O EXTERNAS (con otras personas de la empresa o externas a e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pPr>
      <w:r>
        <w:rPr/>
        <w:t>.....................................................................................................</w:t>
      </w:r>
    </w:p>
    <w:tbl>
      <w:tblPr>
        <w:tblW w:w="1022" w:type="dxa"/>
        <w:jc w:val="center"/>
        <w:tblInd w:w="0" w:type="dxa"/>
        <w:tblLayout w:type="fixed"/>
        <w:tblCellMar>
          <w:top w:w="0" w:type="dxa"/>
          <w:left w:w="0" w:type="dxa"/>
          <w:bottom w:w="0" w:type="dxa"/>
          <w:right w:w="0" w:type="dxa"/>
        </w:tblCellMar>
      </w:tblPr>
      <w:tblGrid>
        <w:gridCol w:w="544"/>
        <w:gridCol w:w="478"/>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ANDO</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OJA 7</w:t>
            </w:r>
          </w:p>
        </w:tc>
      </w:tr>
    </w:tbl>
    <w:p>
      <w:pPr>
        <w:pStyle w:val="Normal"/>
        <w:shd w:fill="FFFFFF" w:val="clear"/>
        <w:spacing w:lineRule="atLeast" w:line="300" w:before="0" w:after="0"/>
        <w:jc w:val="center"/>
        <w:rPr>
          <w:rFonts w:ascii="Verdana" w:hAnsi="Verdana" w:eastAsia="Times New Roman" w:cs="Verdana"/>
          <w:vanish/>
          <w:color w:val="525252"/>
          <w:sz w:val="17"/>
          <w:szCs w:val="17"/>
          <w:lang w:eastAsia="es-ES"/>
        </w:rPr>
      </w:pPr>
      <w:r>
        <w:rPr>
          <w:rFonts w:eastAsia="Times New Roman" w:cs="Verdana" w:ascii="Verdana" w:hAnsi="Verdana"/>
          <w:vanish/>
          <w:color w:val="525252"/>
          <w:sz w:val="17"/>
          <w:szCs w:val="17"/>
          <w:lang w:eastAsia="es-ES"/>
        </w:rPr>
      </w:r>
    </w:p>
    <w:tbl>
      <w:tblPr>
        <w:tblW w:w="5630" w:type="dxa"/>
        <w:jc w:val="center"/>
        <w:tblInd w:w="0" w:type="dxa"/>
        <w:tblLayout w:type="fixed"/>
        <w:tblCellMar>
          <w:top w:w="0" w:type="dxa"/>
          <w:left w:w="0" w:type="dxa"/>
          <w:bottom w:w="0" w:type="dxa"/>
          <w:right w:w="0" w:type="dxa"/>
        </w:tblCellMar>
      </w:tblPr>
      <w:tblGrid>
        <w:gridCol w:w="2352"/>
        <w:gridCol w:w="2352"/>
        <w:gridCol w:w="926"/>
      </w:tblGrid>
      <w:tr>
        <w:trPr/>
        <w:tc>
          <w:tcPr>
            <w:tcW w:w="4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nominación del puesto superior al que ocupa y del que depende jerárquicament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4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nominación del puesto que ocup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5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uestos o unidades subordinadas</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º de persona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º de persona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º de personas:</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reas que coordi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09" w:name="LOC_RUB.2"/>
      <w:bookmarkStart w:id="310" w:name="SE157"/>
      <w:bookmarkEnd w:id="309"/>
      <w:bookmarkEnd w:id="310"/>
      <w:r>
        <w:rPr>
          <w:rFonts w:eastAsia="Times New Roman" w:cs="Verdana" w:ascii="Verdana" w:hAnsi="Verdana"/>
          <w:b/>
          <w:bCs/>
          <w:color w:val="0087AD"/>
          <w:sz w:val="17"/>
          <w:szCs w:val="17"/>
          <w:lang w:eastAsia="es-ES"/>
        </w:rPr>
        <w:t>Anexo II. </w:t>
      </w:r>
      <w:r>
        <w:rPr>
          <w:rFonts w:eastAsia="Times New Roman" w:cs="Verdana" w:ascii="Verdana" w:hAnsi="Verdana"/>
          <w:color w:val="0087AD"/>
          <w:sz w:val="17"/>
          <w:szCs w:val="17"/>
          <w:lang w:eastAsia="es-ES"/>
        </w:rPr>
        <w:t> </w:t>
      </w:r>
      <w:r>
        <w:rPr>
          <w:rFonts w:eastAsia="Times New Roman" w:cs="Verdana" w:ascii="Verdana" w:hAnsi="Verdana"/>
          <w:b/>
          <w:bCs/>
          <w:color w:val="0087AD"/>
          <w:sz w:val="17"/>
          <w:szCs w:val="17"/>
          <w:lang w:eastAsia="es-ES"/>
        </w:rPr>
        <w:t> Modelo de recibo de salarios</w:t>
      </w:r>
    </w:p>
    <w:tbl>
      <w:tblPr>
        <w:tblW w:w="8520" w:type="dxa"/>
        <w:jc w:val="center"/>
        <w:tblInd w:w="0" w:type="dxa"/>
        <w:tblLayout w:type="fixed"/>
        <w:tblCellMar>
          <w:top w:w="0" w:type="dxa"/>
          <w:left w:w="0" w:type="dxa"/>
          <w:bottom w:w="0" w:type="dxa"/>
          <w:right w:w="0" w:type="dxa"/>
        </w:tblCellMar>
      </w:tblPr>
      <w:tblGrid>
        <w:gridCol w:w="1581"/>
        <w:gridCol w:w="1207"/>
        <w:gridCol w:w="1476"/>
        <w:gridCol w:w="1407"/>
        <w:gridCol w:w="1303"/>
        <w:gridCol w:w="763"/>
        <w:gridCol w:w="30"/>
        <w:gridCol w:w="753"/>
      </w:tblGrid>
      <w:tr>
        <w:trPr/>
        <w:tc>
          <w:tcPr>
            <w:tcW w:w="4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Nombre de la Empresa</w:t>
            </w:r>
          </w:p>
        </w:tc>
        <w:tc>
          <w:tcPr>
            <w:tcW w:w="4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Apellidos y nombre</w:t>
            </w:r>
          </w:p>
        </w:tc>
      </w:tr>
      <w:tr>
        <w:trPr/>
        <w:tc>
          <w:tcPr>
            <w:tcW w:w="4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Centro de Trabaj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NIF/DN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Nº Afiliación</w:t>
            </w:r>
          </w:p>
        </w:tc>
        <w:tc>
          <w:tcPr>
            <w:tcW w:w="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G. Cotizació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Nº Matrícula</w:t>
            </w:r>
          </w:p>
        </w:tc>
      </w:tr>
      <w:tr>
        <w:trPr/>
        <w:tc>
          <w:tcPr>
            <w:tcW w:w="4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cilio</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rupo Profesional</w:t>
            </w:r>
          </w:p>
        </w:tc>
        <w:tc>
          <w:tcPr>
            <w:tcW w:w="15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visión Orgánica Funcional</w:t>
            </w:r>
          </w:p>
        </w:tc>
      </w:tr>
      <w:tr>
        <w:trPr/>
        <w:tc>
          <w:tcPr>
            <w:tcW w:w="2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I.F.</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C. </w:t>
              <w:br/>
              <w:t>Seguridad Social</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echa de Antigüedad</w:t>
            </w:r>
          </w:p>
        </w:tc>
        <w:tc>
          <w:tcPr>
            <w:tcW w:w="15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ipo de Contrato</w:t>
            </w:r>
          </w:p>
        </w:tc>
      </w:tr>
      <w:tr>
        <w:trPr/>
        <w:tc>
          <w:tcPr>
            <w:tcW w:w="4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ntidad A.T./FP</w:t>
            </w:r>
          </w:p>
        </w:tc>
        <w:tc>
          <w:tcPr>
            <w:tcW w:w="3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íodo de Liquidación</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otal días</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ódigo</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ncept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Unidad/Bas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Valor/Porcentaj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vengo</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ducción</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alario Base/S.M.G. </w:t>
              <w:br/>
              <w:t>Plus Convenio del Grupo Otros Concepto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426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ciliación del cobro</w:t>
            </w:r>
          </w:p>
        </w:tc>
        <w:tc>
          <w:tcPr>
            <w:tcW w:w="4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otal</w:t>
            </w:r>
          </w:p>
        </w:tc>
      </w:tr>
      <w:tr>
        <w:trPr/>
        <w:tc>
          <w:tcPr>
            <w:tcW w:w="426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4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Líquido a percibir</w:t>
            </w:r>
          </w:p>
        </w:tc>
      </w:tr>
      <w:tr>
        <w:trPr/>
        <w:tc>
          <w:tcPr>
            <w:tcW w:w="85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terminación “bases de cotización” a la Seguridad Social</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muneración computable Contingencias Comune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orrata Pagas Extr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muneración Computables A.T./E.P./Otro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Base de cotización Contingencias Comune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Base de cotización A.T./EP/Otros</w:t>
            </w:r>
          </w:p>
        </w:tc>
        <w:tc>
          <w:tcPr>
            <w:tcW w:w="15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cumulado cuotas Seguridad Social</w:t>
            </w:r>
          </w:p>
        </w:tc>
      </w:tr>
      <w:tr>
        <w:trPr/>
        <w:tc>
          <w:tcPr>
            <w:tcW w:w="4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terminación I.R.P.F.</w:t>
            </w:r>
          </w:p>
        </w:tc>
        <w:tc>
          <w:tcPr>
            <w:tcW w:w="425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eríodo</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muneraciones sujetas Bas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tención</w:t>
            </w:r>
          </w:p>
        </w:tc>
        <w:tc>
          <w:tcPr>
            <w:tcW w:w="425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Me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425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cumulado</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c>
          <w:tcPr>
            <w:tcW w:w="425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r>
        <w:trPr/>
        <w:tc>
          <w:tcPr>
            <w:tcW w:w="4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bservaciones</w:t>
            </w:r>
          </w:p>
        </w:tc>
        <w:tc>
          <w:tcPr>
            <w:tcW w:w="4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irma y sello de la empresa Recibí,</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r>
    </w:tbl>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11" w:name="LOC_RUB.3"/>
      <w:bookmarkStart w:id="312" w:name="SE158"/>
      <w:bookmarkEnd w:id="311"/>
      <w:bookmarkEnd w:id="312"/>
      <w:r>
        <w:rPr>
          <w:rFonts w:eastAsia="Times New Roman" w:cs="Verdana" w:ascii="Verdana" w:hAnsi="Verdana"/>
          <w:b/>
          <w:bCs/>
          <w:color w:val="0087AD"/>
          <w:sz w:val="21"/>
          <w:szCs w:val="21"/>
          <w:lang w:eastAsia="es-ES"/>
        </w:rPr>
        <w:t>Anexo III.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elo a rellenar para consultas a la Comisión Mixta del Convenio General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 A ............ DE ..................... DE ............</w:t>
      </w:r>
    </w:p>
    <w:p>
      <w:pPr>
        <w:pStyle w:val="Normal"/>
        <w:shd w:fill="FFFFFF" w:val="clear"/>
        <w:spacing w:lineRule="atLeast" w:line="300" w:before="280" w:after="280"/>
        <w:jc w:val="both"/>
        <w:rPr/>
      </w:pPr>
      <w:r>
        <w:rPr/>
        <w:t>DATOS DE LA EMPRESA</w:t>
      </w:r>
    </w:p>
    <w:tbl>
      <w:tblPr>
        <w:tblW w:w="2470" w:type="dxa"/>
        <w:jc w:val="center"/>
        <w:tblInd w:w="0" w:type="dxa"/>
        <w:tblLayout w:type="fixed"/>
        <w:tblCellMar>
          <w:top w:w="0" w:type="dxa"/>
          <w:left w:w="0" w:type="dxa"/>
          <w:bottom w:w="0" w:type="dxa"/>
          <w:right w:w="0" w:type="dxa"/>
        </w:tblCellMar>
      </w:tblPr>
      <w:tblGrid>
        <w:gridCol w:w="778"/>
        <w:gridCol w:w="334"/>
        <w:gridCol w:w="1358"/>
      </w:tblGrid>
      <w:tr>
        <w:trPr/>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EMPRESA:</w:t>
            </w:r>
          </w:p>
        </w:tc>
      </w:tr>
      <w:tr>
        <w:trPr/>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UBSECTOR INDUSTRIAL:</w:t>
            </w:r>
          </w:p>
        </w:tc>
      </w:tr>
      <w:tr>
        <w:trPr/>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ENTRO DE TRABAJO:</w:t>
            </w:r>
          </w:p>
        </w:tc>
      </w:tr>
      <w:tr>
        <w:trPr/>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OMICILIO</w:t>
            </w:r>
          </w:p>
        </w:tc>
      </w:tr>
      <w:tr>
        <w:trPr/>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IUDAD:</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ELÉFONO:</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AX:</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º TRABAJADORES:</w:t>
            </w:r>
          </w:p>
        </w:tc>
      </w:tr>
    </w:tbl>
    <w:p>
      <w:pPr>
        <w:pStyle w:val="Normal"/>
        <w:shd w:fill="FFFFFF" w:val="clear"/>
        <w:spacing w:lineRule="atLeast" w:line="300" w:before="280" w:after="280"/>
        <w:jc w:val="both"/>
        <w:rPr/>
      </w:pPr>
      <w:r>
        <w:rPr/>
        <w:t>DATOS DE LA PERSONA QUE PRESENTA LA CONSULTA</w:t>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OMBRE Y APELLIDOS:</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CTÚA EN CALIDAD DE(1)::</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RGANIZACIÓN A TRAVÉS DE LA CUAL SE PRESENTA LA CONSUL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LICI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 al amparo del art. 89.1 del XVII Convenio General de la Industria Química, la Comisión Mixta(2) ................................................. interprete la siguiente consulta en atención a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rticulo/s a interpretar objeto de la consult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b/>
          <w:bCs/>
          <w:color w:val="525252"/>
          <w:sz w:val="17"/>
          <w:szCs w:val="17"/>
          <w:lang w:eastAsia="es-ES"/>
        </w:rPr>
        <w:t>HE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SUL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____________________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iembro del Comité de Empresa/Delegado de Personal, Delegado Sindical, Trabajador/a, Dtor. RR.HH, Jefe de Personal, et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omisión Mixta Central o Descentralizada del ámbito territorial correspondi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13" w:name="LOC_RUB.4"/>
      <w:bookmarkStart w:id="314" w:name="SE159"/>
      <w:bookmarkEnd w:id="313"/>
      <w:bookmarkEnd w:id="314"/>
      <w:r>
        <w:rPr>
          <w:rFonts w:eastAsia="Times New Roman" w:cs="Verdana" w:ascii="Verdana" w:hAnsi="Verdana"/>
          <w:b/>
          <w:bCs/>
          <w:color w:val="0087AD"/>
          <w:sz w:val="21"/>
          <w:szCs w:val="21"/>
          <w:lang w:eastAsia="es-ES"/>
        </w:rPr>
        <w:t>Anexo I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Modelo a rellenar para solicitudes de mediación a la Comisión Mixta del Convenio General de la Industria Quím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N/DOÑ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LIDAD DE (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Y EN REPRESENTACIÓN DE (2)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Y CON DOMICILIO A EFECTOS DE CITACIONES Y NOTIFICACIONES EN CALLE .................................... CIUDAD ................................... PROVINCIA .........................................., ANTE ESTA COMISIÓN MIXTA COMPARECE Y DIC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 por medio del presente escrito y conforme a lo dispuesto en los arts. 95 y siguientes del XVII Convenio General de la Industria Química, ante esta Comisión Mixta formula solicitud de MEDIACIÓN como trámite previo a lo que se indica en el último OTROSI del presente escrito, contra (3)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mbre de la empres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micilio ............................................... Ciudad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ovincia ................................... en base a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E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TROSI: Esta mediación es previa a(4):</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 vía jurisdiccional {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La convocatoria de huelga {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Otras formas de abordar la solución del contencioso {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 por todo ello, q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COMISIÓN MIXTA (5) .................................. SE SOLICI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e, admitiendo el presente escrito, se realice el trámite de mediación solicitado y se levante Acta en la que conste el acuerdo en el supuesto de alcanzarse, o la no avenencia con la propuesta de la Comisión de Mediación si la hiciere formalmente y desea dejar constancia de la misma, incorporando la posición de las partes si desean ponerla de manifi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a ........ de ................ de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__________________________</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argo sindical o de representación unitaria, o representación empresarial que osten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omité de empresa/delegados de personal, sección sindical,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mpresa, órgano u organización, contraparte contra la que se insta la med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Señale con una x lo que proce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Central o Descentralizada del ámbito territorial correspondiente.</w:t>
      </w:r>
    </w:p>
    <w:p>
      <w:pPr>
        <w:pStyle w:val="Normal"/>
        <w:shd w:fill="FFFFFF" w:val="clear"/>
        <w:spacing w:lineRule="atLeast" w:line="300" w:before="280" w:after="280"/>
        <w:jc w:val="both"/>
        <w:rPr>
          <w:rFonts w:ascii="Verdana" w:hAnsi="Verdana" w:eastAsia="Times New Roman" w:cs="Verdana"/>
          <w:color w:val="0087AD"/>
          <w:sz w:val="17"/>
          <w:szCs w:val="17"/>
          <w:lang w:eastAsia="es-ES"/>
        </w:rPr>
      </w:pPr>
      <w:bookmarkStart w:id="315" w:name="LOC_RUB.5"/>
      <w:bookmarkStart w:id="316" w:name="SE160"/>
      <w:bookmarkEnd w:id="315"/>
      <w:bookmarkEnd w:id="316"/>
      <w:r>
        <w:rPr>
          <w:rFonts w:eastAsia="Times New Roman" w:cs="Verdana" w:ascii="Verdana" w:hAnsi="Verdana"/>
          <w:b/>
          <w:bCs/>
          <w:color w:val="0087AD"/>
          <w:sz w:val="21"/>
          <w:szCs w:val="21"/>
          <w:lang w:eastAsia="es-ES"/>
        </w:rPr>
        <w:t>Anexo V. </w:t>
      </w:r>
      <w:r>
        <w:rPr>
          <w:rFonts w:eastAsia="Times New Roman" w:cs="Verdana" w:ascii="Verdana" w:hAnsi="Verdana"/>
          <w:color w:val="0087AD"/>
          <w:sz w:val="17"/>
          <w:szCs w:val="17"/>
          <w:lang w:eastAsia="es-ES"/>
        </w:rPr>
        <w:t> </w:t>
      </w:r>
      <w:r>
        <w:rPr>
          <w:rFonts w:eastAsia="Times New Roman" w:cs="Verdana" w:ascii="Verdana" w:hAnsi="Verdana"/>
          <w:b/>
          <w:bCs/>
          <w:color w:val="0087AD"/>
          <w:sz w:val="21"/>
          <w:szCs w:val="21"/>
          <w:lang w:eastAsia="es-ES"/>
        </w:rPr>
        <w:t> Grados de consanguinidad y afinidad</w:t>
      </w:r>
    </w:p>
    <w:p>
      <w:pPr>
        <w:pStyle w:val="Normal"/>
        <w:shd w:fill="FFFFFF" w:val="clear"/>
        <w:spacing w:lineRule="atLeast" w:line="300" w:before="0" w:after="0"/>
        <w:jc w:val="center"/>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drawing>
          <wp:inline distT="0" distB="0" distL="0" distR="0">
            <wp:extent cx="528574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285740" cy="347535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a: De conformidad con la jurisprudencia del Tribunal Supremo, en el segundo grado de afinidad se entiende incluido al cónyuge del hermano del trabajad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525252"/>
          <w:sz w:val="17"/>
          <w:szCs w:val="17"/>
          <w:lang w:eastAsia="es-ES"/>
        </w:rPr>
        <w:br w:type="textWrapping" w:clear="all"/>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2"/>
        <w:szCs w:val="12"/>
      </w:rPr>
    </w:pPr>
    <w:r>
      <w:rPr>
        <w:sz w:val="12"/>
        <w:szCs w:val="12"/>
      </w:rPr>
      <w:t xml:space="preserve">G.Elias y Muñoz Abogados.  Despacho de Abogados Madr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older">
    <w:name w:val="folder"/>
    <w:qFormat/>
    <w:rPr/>
  </w:style>
  <w:style w:type="character" w:styleId="Mayor">
    <w:name w:val="mayor"/>
    <w:qFormat/>
    <w:rPr/>
  </w:style>
  <w:style w:type="character" w:styleId="Appleconvertedspace">
    <w:name w:val="apple-converted-space"/>
    <w:qFormat/>
    <w:rPr/>
  </w:style>
  <w:style w:type="character" w:styleId="Mayor2">
    <w:name w:val="mayor_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o">
    <w:name w:val="icono"/>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19:00Z</dcterms:created>
  <dc:creator>Vicente Garcia Elias</dc:creator>
  <dc:description/>
  <dc:language>en-US</dc:language>
  <cp:lastModifiedBy>Vicente Garcia Elias</cp:lastModifiedBy>
  <dcterms:modified xsi:type="dcterms:W3CDTF">2014-03-07T12:19:00Z</dcterms:modified>
  <cp:revision>2</cp:revision>
  <dc:subject/>
  <dc:title/>
</cp:coreProperties>
</file>